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  <w:t xml:space="preserve">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  <w:t>E. E. 'Doc' Smith - SubSpace  01 - Subspace Explor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  <w:drawing>
          <wp:inline distT="0" distB="0" distL="0" distR="0">
            <wp:extent cx="2995295" cy="472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 published, 1965, Canaveral Pre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TASTROP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ime zero minus nine minutes First Officer Carlyle Deston, Chief Electronicis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liner Procyon, sat attentively at his board. He was five feet eight inches tall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ighed one hundred sixty two pounds. just a little guy, as spacemen go. Alth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rrow-waisted and, for his heft, broad-shouldered, he was built for spee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euverability, not to handle fre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tching a hundred lights and half that many instruments; listening to four teleph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ircuits, two with each ear; hands flashing to toggles and buttons and knobs; h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etely informed as to the instant-by-instant condition of everything in his depart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uring countdown. Everything had been and still was in condition 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theless, he was bothered; bothered as he had never been bothered before in all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 years of subspacing. He had always had hunches and they had always been righ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his one was utterly ridiculous. It wasn't the ship or the trip-nothing was yelling "DAN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R!" into his mind-it was something down in the Middle that was pulling at him like a c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ctor and it didn't make sense. He never went down into passenger territory. He had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siness there and flirting with vacskulled girls was not his dis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he fought his hunch down and concentrated on his job. Lift-off was uneventful; so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limb out to a safe distance from Earth. At time zero minus two seconds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ised a fingertip over the red button, but everything stayed in condition GO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ergence into subspace was perfectly normal. All the green lights except one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; all the needles dropped to zero; all four phones went dead; all signals stopped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ugged a jack into the socket under the remaining green light and said: "Procyon On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ol Six. Flight eight four nine. Subspace radio test number one. How do you re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, Control Six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ntrol Six to Procyon One. I read you ten and zero. How do you read me, Procy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en and zero. Out." The solitary green light went out and Deston unplugg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ect signal and zero noise. That was that. From now until Emergence-unless s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bot or computer called for help-he might as well be a passenger. He leaned back in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at, lit a cigarette, and began really to study this wild hunch, that was getting worse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ime. It was all he could do to keep from calling his relief and going down there r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; but he couldn't and wouldn't do that. He was on until plus three hours. He coul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ly explain any such break as that would be, so he stuck it 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ime zero plus one hundred seventy nine minutes his relief appeared. "All black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be?" the newcomer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s the pit, Eddie. Take over. You've picked out your girl-friend for the trip, I suppo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taking the bucket seat, Eddie said, "Not yet. I got sidetracked watching Bob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ner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wave of psychic force hit Deston's mind hard enough almost to turn it inside out; but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nched his teeth and held his po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. and after seeing her just walk across the lounge once, all the other women loo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 a clime's worth of catmeat. Talk about poetry in motion!" Eddie rolled his eyes, ma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tions with his hands, and whistled expressively. "Oh, brother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okay, don't blow a fuse," Deston said, in what he hoped was his usual ton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ner. "I know. You'll love her undyingly-all this trip, may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 How dumb can you get? D'you think I'd even try to play footsie with Barbar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n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play footsie with the pick of the passenger list, so who's Barbara Warner, to dau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 Juan Eddie Thompson, the Tomcat of Spac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thought you knew some of the facts of life, Babe. She's Warner's only child, is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ner of WarnOil; the biggest in all space. Operates in every solar system know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 and never puts down a dry hole. All gushers that blow their rigs clear up in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atosphere. Everybody wonders how come. The poop is, his wife's an oil-witch, is wh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lugs her around with him all the time. Why else would h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be be loves her. It happens, you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 After twenty-some years of her? Comet-gas! Anyway, would you have the subl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l to make a pass at WarnOil's heiress, with more millions in her own sock than you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t dimes? If you ever made passes, I mean." "Uh-uh. Negative. For su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nor me neither. But what a dish! Brother, what a lovely, luscious, toothsome dish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er up; you'll be raving about another one tomorrow," Deston said callously, tur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know . . . maybe; but even if I do, she won't be anything like her," Eddi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urned, to the closing door. Deston didn't go to his cabin; didn't take off his sidear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didn't even think of it; the .41 automatic at his hip was as much a part of his unifor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his pan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tering the lounge, he did not have to look around. She was playing contract, and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s met caves and she rose to her feet a shock-wave went through him that made hi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el as though every hair he had was standing straight on e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was about five feet four. Her hair was a startlingly brilliant artificial yellow; her ey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deep, cool blue. She could have made the Miss Western Hemisphere final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, however, did not notice any of these details th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xcuse me, please," she said to the other three at her table. "I must go now."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ssed her cards down onto the table and walked straight toward him; eyes still hol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y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backed hastily out into the corridor, and as the door closed behind her they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turally and wordlessly into each other's arms. Lips met lips in a kiss that lasted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 time. It was not a passionate embrace passion would come later-it was as th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of them, after endless years of bootless, fruitless longing, had come at long l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me with me, dear, where we can talk," she said finally, eyeing with disfav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lf-dozen spectators; and, in her suite a few minutes later, Deston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this is why I had to come down into passenger territory. You came aboard at exac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zero seven forty thre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." She shook her head. "A few minutes before that; that was when I read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me on the board. First Officer, Carlyle Deston. It simply unraveled me; I c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etely unzipped. It's wonderful that you're so strongly psychic, to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know about that," he said, thoughtfully. "Psionics says that that the map i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rritory, but all my training has been based on the axiom that it isn't. I've had hunches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life, but the signal doesn't carry much information. Like hearing a siren while you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iving a ground-car. You know you have to pull over and stop, but that's all you know.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be police, fire, ambulance-anything. Anybody with any psionic ability at all ough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a lot better than that, I should thin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necessarily. You don't want to believe it, so you've been fighting it, beating it d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it has to force its way through whillions and skillions of ohms of resistance to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 to you at all. But I know you're very strongly psychic, or you wouldn't've 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 her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giggled suddenly ". . . and you'd've jumped clear out into subspace when a perfec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ange girl attacked you. So ... aren't you going to ask me to marry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I am." He blushed hotly. "Will you? Right n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can't without resigning, can you? They'd fire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of it? I can get a good ground job." "But you wouldn't like a ground job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of that, too. A man grows up. Between you and any job in the universe there's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oi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ew you'd say that, Cari." She hugged his elbow against her side. "I'd love to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ried right now. . . ." She pau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xcept for what?" he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thought at first I'd tell my parents first-they're aboard, you know-hut I won't. Sh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ream and he'd roar and neither of them could make me change my mind, so we will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right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looked at her questioningly; she shrugged and went on, We aren't what you could c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happy family. She's been trying to make me marry an old goat of a prince and I fin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ld her to go roll her hoop-to get a divorce and marry the foul old beast herself. And h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pushing me to marry an oil-man-to consolidate two empires-that it makes me si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e stomach just to look at! Last week he insisted on it and I blew an atomic bomb. I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eep on finding oil and stuff for him, I said, but . . ." She broke off as Deston stiffe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voluntari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il?" he asked, too quietly. "You're the oil-witch, then; not your mother. Besides hav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megabucks in your own right than any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n't say it, dearest!" She seized both his hands in hers. "I know how you feel. I do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 to let you ruin your career, either, but nothing can come between us now that we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nd each other. So I'll tell you this." Her eyes looked steadily into his. "If it bothers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much I'll give every dollar I own to some foundation or other. I swear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laughed shamefacedly as he took her into his arms. "That's knocking me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ll-known loop, sweetheart. I'll live with it and like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to get away from that subject, he explored with knowing fingers the muscles of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s and back. "You're trained down as fine as I am and it's my business to be--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majored in Phys. Ed. and I love it. And I'm a New-martian, you know, so I teach a f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rses. .     ." "Newmartian? But I thought-aren't the headquarters of all the big outfit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luding WarnOil, on Tellu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a way. Management, yes, but very little property. Everything possible is owned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 and we Warners have always lived there. The tax situation, you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idn't know; taxes don't bother me much. But go ahead. You teach a few courses. I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bars, trapeze, ground-and-lofty tumbling, acrobatics, aerialistics, highwire work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scle-control, unarmed combat-all that sort of th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uch! So if you ever happen accidentally to get mad at me you'll tie me up into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tzel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laughed. "A pleasant thought; but you know as well as I do that a good big man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ke a good little one every 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'm not big. I'm just a little squir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outweigh me by forty pounds and I know just how good space officers have to b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re exactly the right siz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or the first time in my life I'm beginning to think so." Laughing, he put his arm arou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and led her up to a full-length mirror. "We're a mighty well-matched pair . . . I like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ensely ... well, shall we go see the chaplain? Or should we look for a priest-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be a rabbi?" "We don't know each other very well, do we? But we'll have all the re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our lives to learn unimportant details. The chaplain, please. Let's g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nt; still talking. "You'll live with me in the suite, won't you?" she asked. "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you aren't on dut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 can't imagine anything el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nderful! Now I want to talk seriously for a minute. You'll never need a job, nor an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money, either. Not ever. The thought of dowsing never even entered your mind,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wsing? Oh, witching stuff. Of course no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isten, darling. All the time I've been touching you I've been learning about you-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ve been learning about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 but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No buts, buster. You actually have tremendous powers; ever so much greater th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. All I can do is feel oil, water, coal, and gas. I'm no good at all on metals coul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el gold if I were perched right on the ridgepole of Fort Knox. But if you'll stop figh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terrific power of yours and really use it I'm positive that you can dowse anything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 to. Even uraniu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didn't believe it, and the argument went on until they reached the chaplain's off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of course, it was dropped automatically; and the next five days were deliciousl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liriously, ecstatically happy days for them bo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e time of this chronicle starships were the safest means of transportation ever u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man; but there was, of course, an occasional accident. Worse than the acciden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ever-but fortunately much rarer-were the complete disappearances: starships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ch no distress signal was ever received and of which no trace was ever fou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n the Great Wheel of Fate the Procyon's number came u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middle of the night Carlyle Deston came instantaneously awake-deep down in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d a huge, terribly silent voice was roaring "DANGER! DANGER! DANGER!" He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take time to think or to reason: he grabbed Barbara around the waist and leaped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bed with 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rouble, Bobby! Get into your suit-quick!" "But ... but I've got to dres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time! Snap it up!" He stuffed her into her suit; leaped into his own. "Control!"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napped into its microphone. "Disaster! Abandon Ship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larm bells clanged once; the big red lights flashed once; the sirens barely start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wl, then quit. The whole vast fabric of the ship shuddered as though it were be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uled by a thousand and impossibly gigantic hamme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ut in the corridor: "Come on, girl, sprint!" He put his hand under her arm and urg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alo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tried, but her best wasn't good. "I've never been checked out on sprinting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-suits, so you'd better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 went out. Lights, artificial gravity, air-circulation-everyth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ve never been checked out on null-gee, either, so hang on and we'll trave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re to?" she asked, hurtling through the air faster than she would have believ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by Two-Lifecraft Number Two, that is-my crash assignment. Good thing I was d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 with you-I don't think anybody'll make it from the Top. Next turn left, then right. I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wim you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e lifecraft he kicked a lever and a port swung open-to reveal a blaze of light an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led gray-haired man who, half-floating in air, was banging on to a fixture with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happened?" the man asked. "I didn't know whether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recked. Null-gee and high radiation. I'll have to put you in the safe for a while."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ved the oldster into a small room, gave him a line, and turned to Barbara. "My tell-ta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ds twenty-pink-so we've got a few minutes. Wrap a leg around that lever there and I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e if I can find some passengers and toss 'em to you. Or is null-gee getting to you to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pretty gulpy, but I can take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girl-you may have to take a lot of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irst five doors he tried were locked. The sixth was not; but the couple insid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om were very gruesomely dead. So was everyone else he could find until he came to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om in which a man in a space-suit was floundering helplessly in the air. He glanced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telltale. Thirty two. High red. Time to 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lifecraft he closed the port, cut in the launcher, and slammed on a one-gravity dr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way from the ship. Then he shucked Barbara out of her suit and shed his own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clamped a fire-extinguisher-like affair; opened the door of a tiny room. "In here!"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ut the door behind them. "Strip, quick!" He cradled the device and opened four valv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st as he was, she was naked and ready for the gush of thick, creamy foam from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ltiplex nozzle. "Oh, Dekon?" she asked. "I've read about it. I rub it in good, all o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. Short for 'Decontaminant, Complete; Compound, Absorbent, and Chelating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ype DCQ.' It takes care of radiation, but speed is of the essence. All over you is righ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placed the foam-gun on the floor and went vigorously to work. "Eyes, too, y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where. Just that. And swallow six gulps of it . . . that's it. I slap a gob of it o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nose and mouth and you inhale once-hard and deep. One good one's enough, but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isn't a good one you die of lung cancer, so I'll have to knock you out and give it to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you're unconscious, and that isn't good-complications. So make it good and deep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ill do. Good and deep." She emptied her lung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put a headlock on her and slapped the Dekon 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inhaled, hard and deep, and went into paroxysms of coughing. He held her in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s until the worst of it was over; but she was still coughing hard when she pul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self away from hi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-you? Lemme-help-you-quick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need, sweetheart. The old man won't need it-I got him into the safe in time-the o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y and I will work on each other. Lie down on the bunk there and take it easy for half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u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ty minutes later, while all four were still cleaning up the messes of foam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ttering sender stopped sending and the communicator came on. Since ever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a starship is designed to fail safe, they were of course in normal space.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reens many hundreds of stars blazed, in half the colors of the spectru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by Three acknowledging," the speaker said. "Jones and four-deconned-who's call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ow's your subspace communicato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by Two, Deston and three. Mine's dead, too. Thank God, Here! With you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trogate us maybe well make it. But how'd you get away? Not down from the Top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for su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sion came on; a big, square-jawed, lean, tanned face appeared upon the screen. "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in Baby Three alread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." Deston was quick on the uptake. "You, too?" "That's right. But the way the old 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ewed you out, I knew he'd slap me in irons, so we hid out. We found three men bef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 red. I deconned Bun, then . . ." "Bun?" Barbara exclaimed. "Bernice Burns? 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nderful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obby!" The face of a silver-haired beauty appeared beside Jones'. "Am I glad you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way too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a sec," Deston said. "Data for rendezvous, Here. . . . Hey! My watch stopped-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 the chron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re too," Jones said. "So I'll handle it on visua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t's non-magnetic-and nothing can stop an atomichron!" Deston prote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something did," the gray-haired man said. "A priceless datum. Observations of fa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already invalidated twenty four of the thirty eight best theories of hyperspace. I ta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that none of you were in direct contact with the metal of the ship at the tim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ast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eren't," Deston said. Then, to the younger stranger, "You? And identity,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that much. Henry Newman, crew chief normal spa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r passengers, He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incent Lopresto, financer, and his two bodyguards. They were sleeping in their sui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under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so," the old man said. "Insulated, we acquired the charge very gradually. What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odies look like?" Deston thought for a moment. "Almost as if they had explod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recisely." Gray-Hair beamed. "That eliminates all the others except three-Morton'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thstein's, and my ow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a specialist in subspace, si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no, I'm not a specialist at all. I'm a dabbler; a . . ." "In the College?" Deston ask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other nodded. "With doctorates in everything from astronomy to zoology?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ghty glad you were using this lifecraft for an observatory when we got it, Doctor . . . 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dams. Andrew Adams. But I have only eight at the moment. Earned degrees, that i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you have a lot of apparatus in the hol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ss than six tons. Just what I must have in order to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be." Jones' voice broke in. "Got you figured. Power two, alpha eighteen, beta for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ndezvous with the Procyon's hulk was made; both lifecrafts hung motionless relativ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. No other lifecraft had escaped. A conference was held. Weeks of work would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y to determine the ship's condition. Hundreds of other tasks would have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ormed, and there were only nine survivors. Everyone would have to work, and wor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wo girls wanted to be together. So did the two officers; since, as long as they liv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until the Procyon made port, all responsibility rested: first, upon First Officer Carly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; and second, upon Second Officer Theodore Jones. Therefore Jone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 came aboard Lifecraft Two and Deston asked Newman to go over to Lifecraf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, I like the scenery here a lot better." Newman 's eyes raked Bernice's five f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ine of scantily-clad sheer beauty from ankles to coiffu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s you were, Mister Jones!" Deston rasped, and Jones subsided. Deston went on, 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ietly, As crew chief, Newman, you know the law. I am in comma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ain't in command of me, pretty boy. Not out here where nobody has ever 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ck from. I make my own law-with this." Newman patted his side pock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raw it, then, or crawl." Deston's face was coldly calm; his right hand still hu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tionless at his side. Newman glanced at the girls, both of whom were frozen; then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nes, who smiled at him pityingly. "I . . . my ... but yours is right where you can get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," he falter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should have thought of that sooner. I'm waiting, Newm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wing him, Babe," Jones said then. "He's strong enough, except in the head.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 need his back." "Uh-uh. I'll have to kill him sometime, so it might as well be no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quare between the eyes. A hundred bucks I'm two millimeters off dead cent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girls gasped and stared at each other in horror; but Jones said calmly, with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sing any part of his smile, "Not a dime; I've lost too much that way already,"-at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rageous statement both girls realized what was going on and smiled in relief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ewman misinterpreted those smiles completely; especially Bernice's. The wor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me hard, but he said them. "I craw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rawl, what?" "I crawl, si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r first lob will be to build some kind of a brute force device to act as a clock.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break will be your last. Fl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n flitted-fast-and Barbara, who had opened her mouth to say something, shut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, he would have killed the man; he would have had to. He still might have to. So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, inst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Why'd you let him keep his pistol? The . . , the slime) And after you saved his life, too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ypical of the type. One gun won't make any differe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you can lock up all their guns, can'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afraid not. Lopresto's a mobster, isn't he, Herc?" "If he's a financier I'm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gel-complete with wings and halo. They'll have guns hidden out all over the pla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ck. You and I'll go over and.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I," Adams said. "I must tri-di everything, and do some autopsies, and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," Deston agreed. "With a Big Brain along -oh, excuse that crack, pleas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ctor Adams. It slipped out on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laughed. "In context, I regard that as the highest compliment I have 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eived. In these circumstances you need not `Doctor' me. `Adams' will do very nice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going to call you `Uncle Andy'," Barbara said with a grin. "Now, Uncle Andy, in vi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what you said, one of your eight doctorates is in medicine." "Natural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re you any good at obstetric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e present instance I feel perfectly safe in saying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ait a minute!" Deston snapped. "Bobby, you are not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am too! That is, I don't suppose I am yet, but with him aboard I'm certainly going to.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 to, and if we don't get back both Bun and I will have to. Castaways' Code.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started to say something, but Barbara forestalled him. "But for right now, it's hi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we all got some slee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and they did; and next morning the three men wafted themselves across a f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yards of space to the crippled liner. Floodlights were rigg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. . . a . . . mess." Deston's voice was low and wondering. "The Top especially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he Middle and the Tail don't look too b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ide, however, devastation had gone deep into the Middle. Walls, floors, and structur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mbers were sheared and torn and twisted into shapes impossible to understand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lain. And, even worse, there were absences. In dozens of volumes, of as many siz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f shapes incompatible with any three-dimensional geometry, every solid thing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mply vanished-vanished without leaving any clue whatever as to how or where it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ly have g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took four days to clean the ship of Dekon foam and to treat the hot spots th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omatics had missed. Four long days of heartbreaking labor in weightlessness and f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o-short nights of sleep in the heavenly-to seven of them, at least-artificial gravity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fecraft. With the hulk deconned to zero (all ruptured radiators had of course been bl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omatically at the time of catastrophe) Jones and Deston went over the engine room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em by it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ubspace drives were fused ruins. Enough normal space gear was in working ord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ever, so that they could put on one gravity of drive, which was a vast relief to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Jones began to jury-rig an astrogation set-up and Deston went to help Adam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few evenings later Adams said, "Well, that covers all the preliminary observations I a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quipped to mak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ks a lot for your help, Babe, I won't bother you any more for a whil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grinned ruefully. "You'll have to, Doc. I don't mean the routine-clean-up, bodi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ffects, and so on -Lopresto's handling that. You've learned a lot of stuff that non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t of us can make head or tail of. That makes you the director; we're only the chea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l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ve learned scarcely anything yet; only that when we approach any planet we must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with extreme-I might almost say fantastic-precaution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lasting at normal, it'll be a mighty long time before we have to worry about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as long as you think, Babe," Jones said. "We're in toward the center of the galax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where; stars are a lot thicker here. It's only about a third of a light-year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arest one. Point three five, I make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hat's the chance of its having a Tellus-Type plane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that isn't necessary," Adams said. "Any planet will, it is virtually certain, enable u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tore subspace communic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ll still be a mighty long haul," Deston said. "The shape the engines are in, I doubt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'll stand up under more than about one gee on a long pull. We can't do much bet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that anyway, because we've got no grav-control-the Q-converters are all sho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can't fix '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'll travel at one gravity," Barbara said. "Babies; rememb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figure it that way," Deston said, and went to work with his slide-rule. A few minut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ter he reported, "Neglecting the Einstein Effect, which is altogether too hairy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ipstick, I make it about fourteen months. But since velocity at turnover will be crow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x tenths of a light, that neglect makes it just a gu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'll compute it tomorrow morning," Jones said. "For your information, all, we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ding for that star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2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ZETA FIE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remendous Chaytor engines of the Procyon were again putting out their won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rrents of power. The starship, now a mere spaceship, was on course at one grav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ifecraft were in their berths, but the five and the four still lived in them rather than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vast and oppressive emptiness that the liner then was. And outside of working hou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wo groups did not mix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Lifecraft Three, four men sat at two tables. Ferdy Blaine and Moose Mordan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ying cards for small stakes. Ferdy was of medium size, lithe and poised, buil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whide and spring steel. Moose the Muscle was six feet five and weighed a good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xty. The two at the other table had been planning for days. They had had many vitriol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guments, but neither had made any motion toward his weap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lay it my way and we've got it made, I tell you!" Newman pounded the table with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st. "Seventy five megabucks if it's a dime! Heavier loot than your second-st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yndicate ever even thought of in one haul! I'm almost as good an astrogator as Jones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 better engineer, and at practical electronics I'm just as good as Pretty Boy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yeah?" Lopresto sneered. "How come you're only a crew-chief, the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ly a crew-chief!" Newman yelled. "D'ya think I'm dumb or something? Or don't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 the big moola is at? Or ain't in exactly the right spot to collect right and left? Or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in't got exactly the right connections? With Mister Big himself? You ain't that dumb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umb or not, before I make a move I've got to be sure that we can get back with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can be damn sure. I got to get back myself, don't I? But paste this in your hat-I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ig platinum blond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can have her. Too big. The little yellow-head's my dis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n sneered into Lopresto's hard-held face. "But remember this, you small-tim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iseling punk. Rub me out after we kill them and you get nowhere. You're dead. Ch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at awhile and you'll know who's bo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just the right amount of holding back and objecting, Lopresto agreed. "You wi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n, the way the cards lay. So all that's left is-when? Tomorr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quite. Let 'em finish figuring course, time, distance, turnover-all that stuff. They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it a lot faster and some better than I can. I'll tell you whe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and I'll give the signal. When I yell NOW we give 'em the busin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n went to his cabin and the muscle called Moose said, "I don't like that ape, bo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you gun him, let me work him over a little, hu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'll let him think he's top dog for a while yet; then you can have hi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few evenings later, in Lifecraft Two, Barbara said, "You're worried, Babe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's going so smoothly. Wh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o smoothly altogether. That's why. Newman ought to be doing a slow burn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ldbricking all he dares, and he isn't. And I wouldn't trust Lopresto as far as I can thr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brick chimney by its smoke. I smell trouble. Shooting troubl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ey couldn't do anything without you two!" Bernice protested. "Could they, T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l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 could, and I think they intend to. Being a crew chief, Newman is a jackle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gineer, a good practical 'troncist, and a rule-of-thumb astrogator, and we're compu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element of the flight. And if he's what I think he is . . ." Jones pau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uld be," Deston said. "One of an organized ring of pirate-smugglers. But there is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 plunder that they could get away with to make it p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? Think again. Not plunder; salvage. With either of us alive, none. With both of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ad, can you guess within ten megabucks of how much they'll collec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lockhead!" Deston slapped himself on the forehead. "And they aren't planning on kill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irls until the last ac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girls shrank visibly and Barbara said, "I see." Deston went on, "They know they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to get both of us at once-the survivor would lock the ship in null-G and they'd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tting ducks ... and it won't be until we've finished the computations. We very seld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 together. If we make it a point never to be together on duty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be sure to always have our talkies turned on," Jones put in, grim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ck. They'll have to think up some reason for getting everybody together, which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the tip-off. Blaine will probably draw on me. 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he'll kill you," Jones said, flatly. "You're fast, I know, but he'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fessional-probably one of the fastest guns in all spa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, but ... I've got a ... I mean I think I can . . ." Bernice, smiling now, stopp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's floundering. "Why don't you fellows tell each other that you're both very strong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ic? Bobby and I let our back hair down long a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-so you'll have warning, too, Babe?" Jones asked. "That's right; but the girls ca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 packing pistols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 laughed. "I wouldn't know how to shoot one if I did. "I'll throw things-I'm 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od at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nes didn't know his new wife very well yet, either. "What can you throw hard en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traight enough to do any goo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ything that weighs less than fifty pounds," she replied, confidently. "In this case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irs, I think. Flying chairs are really hard to cope with. I'll start wearing a coupl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ives in leg-sheaths, but I won't throw 'em unless I absolutely have to. Who will I kno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with the first chai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answer that," Barbara said. "If it's Blaine against Babe, it'll be Lopresto against 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you'll throw your chair at that unspeakable oaf Newm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d rather brain him than anyone else I know, but that would leave that gigantic gorilla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.. in that case, Bobby, you'll simply have to go arm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held out her hands. "I always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gainst a man-mountain like him? You're that good? Reall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specially against a man-mountain like him. I'm that good. Really. And we should hav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gnal-an unusual word-so the first one of us to sense their intent yells `BRAHMS!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k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okay, and the four went to b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 days later, the intended victims allowed themselves to be inveigled into the loung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was peace and friendship-until suddenly a four-fold "BRAHMS!" rang out an inst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head of Lopresto's stentorian "NOW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all a very good thing that Deston had had warning for he was indeed compe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of his class. As it was, his bullet crashed through Blaine's head, while the gunman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nt into the carpet. The other pistol duel wasn't even close and Newman didn't ge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im his gun at Adams at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, even while shrieking the battle-cry, leaped to her feet, hurled her chair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ched for another; but one chair was enough. It knocked the half-drawn pistol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n's hand and sent his body crashing to the floor, where Deston's second bull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de it certain that he would stay t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f Moose Mordan had had time to get set, he might have had a chance. His thou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cesses, however, were lamentably slow; and Barbara Deston was very, very f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reached him before he even realized that this pint-sized girl actually intended to h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m; thus his belly- muscles were still completely relaxed when her left fist san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lf-forearm-deep into his solar plex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an agonized "WHOOSH!" he began to double up, but she scarcely allowed him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nd. The fingers of her right hand, tightly bunched, were already boring savagely into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ot at the base of his neck. Then, left hand at his throat and right hand pulling hard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belt, she put the totalized and concentrated power of her whole body behind the kn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drove into his gro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ended it. To make sure, however-or to keep Barbara from knowing that s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lled a man?-Deston and Jones each put a bullet through the falling head before it stru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loo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girls flung themselves into their husbands' arms. "Oh, I killed him, Carl!" Barbar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bbed. "And the worst of it is, I really meant to! I never did anything like that before in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didn't kill him, Barbara," Adams sa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" She raised her head from Deston's shoulder; the contrast between stream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yes and dawning relief was almost funny. "Why, I did too! I know I did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, my dear. Nor did Bernice kill Newman. Fists and knees and chairs do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ll instantly; bullets through the brain do. The autopsies will show, I'm quite certain,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se four men died instantly of gunshot wound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e gangsters out of the way, life aboardship settled down, but not into a routi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two spacemen and two grounder girls are trying to do the work of a full crew,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utine is possible. Adams, much older than the others and working even longer hour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me haggard and th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is work is necessary, my dear children," he informed the two girls when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monstrated with him. "This material is all new. There are many extremely difficul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lems involved and I have less than a year left to work on them. Less than one yea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t is a task for many men and all the resources of a research cent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 officers, however, he went into more detail. "Considering the enormous amoun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supplies carried; the scope, quantity, and quality of the devices employed; it is high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robable that we are the first survivors of this type of catastrophe to set course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some discussion, the officers agreed with him. "While I can not as yet analyze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aluate it, we are carrying an extremely heavy charge of an unknown nature;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iduum of a field of force which is possibly more or less analogous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ectromagnetic field. This residuum either is or is not dischargeable to an objec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ary mass. I am now virtually certain that it is; and I am of the opinion that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harge is ordinarily of such violence as to destroy the starship carrying it."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God!" Deston exclaimed. "Oh-that was what you meant by `fantast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cautions'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recise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y idea of what those precautions will have to be?" "No. This is all so new ... and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 .so little . . . and am working with pitifully inadequate instrumentation . . . howev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have months of time yet, and if I an unable to derive a solution before arrival-I do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n a rigorous analysis, of course; merely a method of discharge having a probabili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success of at least point nine-we will remain in orbit around that sun until I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ocyon bored on through space at one gravity of acceleration; and one gravit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intained for months, builds up to an extremely high velocity. And, despite the Einste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ffect, that acceleration was maintained, for there was no lack of power. The Procyon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ranium driven Wesleys did not drive the ship, but only energized the Chaytor Effe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gines that tapped the total energy of the univer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us, in seven months of flight, the spaceship had probably attained a velocity of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x-tenths that of l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en did not know the day or date or what their actual velocity was, sinc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ute-force machine that was their only clock could not be depended upon for ei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curacy or uniformity. Also, and worse, there was of course no possibilit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mining what, if anything, the Einstein Effect was doing to their time ra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e estimated midpoint of the flight the Procyon was turned end for end; and, a f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s later, Barbara and Deston cornered Adams in his laborator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isten, you egregious clam!" she began. "I know that Bun and I both have been pregn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at least eight months and we ought to be twice as big as we are. You'v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dying us constantly with a hundred machines that nobody ever heard of before and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ve said is blah. Now, Uncle Andy, I want the truth. Are we in a lot of troubl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rouble?" Adams was amazed. "Of course not. None at all. Perfectly normal fetus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of them. Perfectly." "But for what age?" she demanded. "Four months, may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at's the crux!" Adams enthused. "Fascinating; and indubitably supremely importa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key datum. If this zeta field is causing it, that gives me a tremendously powerful 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ol, for certain time vectors in the generalized matrix become parameters. Thus certa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minants, notably the all-important delta-prime-sub-mu, become manipulable by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you aren't listening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listening, pops, but nothing is coming through. But I'm awfully glad I'm not go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ive birth to a monster," and she led Deston away. "Carl, have you got the foggiest ide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what he was talking abou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the foggiest-that was over my head like a cirrus cloud-but if you gals' slowness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cing will help the old boy lick this thing I'm all for it, believe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Months passed. Two perfect babies-Theodore Warner Deston and Barbara Berni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nes-were born, four days apart, in perfectly normal fashion. Adams made out bir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rtificates which were unusual in only one respect; the times, dates, and places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rths were to be determined la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couple of weeks before arrival Adams rushed up to Deston and Jones. "I have it!"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uted, and began to spout a torrent of higher-very much higher-mathematic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, Doc!" Deston protested. "I read you zero and ten. Can't you delouse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gnal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-e-I-I." The scientist looked hurt, but did abandon the high math. "The discharge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tastrophic; energy of the order of magnitude of ten thousand average discharge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ghtning. I do not know what it is, but it is virtually certain that we will be abl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harge it, not in the one tremendous blast of contact with the planet, but in success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crements by the use of long, thin leads extending downward toward a high poin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." "Wire, you mean? What kin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material is unimportant except in that it should have sufficient tensile strength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port as many miles as possible of its own lengt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've got dozens of coils of hook-up wire," Deston said, "but not too many mile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's soft stuf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nes snapped his finger. "Graham wir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`Of course,' Deston agreed. "Hundreds of miles of it aboard. We'll float the censer d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a Hotchkiss. . . ." "Tear-out," Jones objec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iley it-and spider the. Bailey out to eighteen or twenty pads. We can canniba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le Middle for meta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re. But surges-backlash. We'll have to remote it." No, problem there; servos all o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lace. To Baby Tw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uld you mind delousing your signal?" Adams asked caustical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 Scuse, please, Doc. A guy does talk better in his own lingo, doesn't he? Graham wi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used for re-wrapping the Grahams, you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, I don't know. What are Graham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they're the intermediates between the Wesleys and the Chaytors ... okay, okay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ham wire is one-point-three-millimeter-diameter ultra-high-tensile alloy wire. Used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-enforcing hollow containers that have to stand terrific pressu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ch wire is exactly what will be required. Note now that our bodies will have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unded very thoroughly to the metal of the shi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so right. We'll wrap up to the eyeballs in silver mesh and run leads as big as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 to the frame." They approached their target planet. It was twice as massive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; its surface was rugged and jagged; its mountain ranges had sharp peaks o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ty thousand feet hig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re's one more thing we must do," Adams said. "This zeta field may very well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rreplaceable. We must therefore launch all the lifecraft except Number Two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parate orbits, so that a properly-staffed and properly-equipped force may study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el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done; and in a few hours the Procyon hung motionless, a thousand miles hig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rectly above an isolated and sharp mountain pea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ailey boom, with its spider-web-like network of grounding cables and with a lar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lley at its end, extended two hundred feet straight out from the Procyon's side.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enty-five-mile coil of Graham wire had been mounted on the remote-control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tchkiss reel. The end of the wire had been run out over the pulley; a fifteen-pou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ight, to act both as a "sensor" and to keep the wire from fouling, had been attached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controls had been te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, in Lifecraft Two-as far away from the "business district" as they could be.-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man bodies were grounded and Deston started the reel. The whole coil ran out,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ected, with no action. Then, slowly and carefully, Deston let the big ship float stra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ward. Until, suddenly, it happen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 blast beside which the most terrific flash of lightning ever seen on Ear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have seemed like a firecracker. Although she was in what was almost a vacuu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ocyon was hurled upward like the cork of a champagne bottle. And as for wha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lt like-the sensation was utterly indescribable. As Bernice said, long afterward, w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was being pressed by a newsman, "Just tell 'em it was the living e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irls were unwrapped and, after a moment of semi-hysteria and after making su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the babies were all right, were as good as new. Then Deston aimed his plat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lped. Without saying a word he waved a hand and the others looked. The sharp tip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ountain was gone: it had become a seething, flaming lake of incandescent lava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what," Deston managed, "do you suppose happened to the other side of the ship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oom was gone. So were all twenty of the grounding cables that had fanned ou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directions to anchorages welded to the vessel's skin and frame. The anchorages, too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gone; and tons upon tons of steel plating and of structural members for many f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ound where each anchorage had been. Many tons of steel had been complet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olatilized; other tons had run like wa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all I try the subspace radio now, Doc?" Deston .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. This first blast would of course be the worst, but there will be sever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, of decreasing violen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ere. The second, while it volatilized the boom and its grounding network, mer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used small portions of the anchorages. The third took only the boom itself; the fourt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ly the dangling miles of wire. At the fifth trial nothing-apparently-happened; whereup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ire was drawn in and a two-hundred-pound mass of steel was lowered into fir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act with solid ro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w you may try your radio," Adams sa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flipped a switch and spoke into his microphone. "Procyon One to Control Six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ight eight four ni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 radio test number nine five-I think. How do you read me, Control Six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ply was highly unorthodox. It was a wild yell, followed by words not address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at all. "Captain Reamer! Captain French! Captain Holloway! ANYBODY! It'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cyon, that was lost over a year ago! IT'S THE PROCYON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ine it up! If it's some damn fool's idea of a joke . . ." a crisp authoritative voice gr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uder as its source approached the distant pickup ". . . he'll rot in jail for a hund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ar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rocyon One to Control Six," Deston said again. His voice was not quite steady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; both girls were crying openly and joyfully. "How do you read me, Frenchy 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the Procyon-that's the Runt himself-hi, Babel I read you nine and one. Survivor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ive. Second Officer Jones, our wives, and Doctor Andrew Adams, a fellow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llege of Stud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can't be a lifecraft after this long-what shape is the bulk i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d. Can't immerge. The whole Top is an ungodly mess and some of the rest of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n't hold air-air, hell! Section Fourteen won't hold shipping crates! The Chaytors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kay, but five of the Wesleys arc shot, and all of the Q-converters. Most of the Graham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leaking like sieves, and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, Babe. They want this on a recorder downstairs, too. The newshawks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cking the doors down. This marriage bit. The brides-who are the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told him. Just that; no mo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They want a lot more than that; especially the sobbers, but that can wait.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ppene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know. You'd better fly a Fellow of the College over there to talk to Doc Adam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be he can explain it to another Big Brain, but I wouldn't bet, even o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Downstairs is hooked in and so is Brass. Give us everything you know or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ess 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spoke steadily for thirty minutes. He did not mention the gangsters, nor psionic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 the extraordinarily long periods of gestation; otherwise his report was accurat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ete. When it was done, French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rk off. Off the air, Babe-nice job. Now, Here, on the air. Mark on. Second Offic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odore Jones reporting. You're orbiting the fourth planet of a sun. What sun? Whe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know. Unlisted; we're in unexplored territory. Standard reference data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llows," and Jones read off a long list of observations; not only of the brightest star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xy, but also of the standard reference points, such as S-Doradus, lying outside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n you get that stuff all plotted you'll find a hell of a big confusion, but I hope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n't enough stars in it but what you'll be able to find us some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rk off. Don't make me laugh, Here; your probable center will spear it. If there's 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than one star in any confusion you set up I'll eat all the extras. But there's a doz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g Brains, gnawing their nails off to the elbows to talk to Adams. So put him on and let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back to sleep, huh? They're cutting this mike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!" Deston snapped. "I want some information too, dammit! What's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eenwic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Zero seven one four plus thirty seven seconds. So go to bed, you night-prowling ow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what day, month, and year?" Deston insisted. "Friday, Sep . . ." French's voic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placed by that of a much older man; very evidently that of a Fellow of the Colleg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listening for less than a minute, Barbara took Deston's arm and led him away. "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all of that gibberish is exactly that much too much, husband mine. So I think we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 take Captain French's advice, don'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there was only one star in Jones' "confusion" (by the book, "Volum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certainty") finding the Procyon was no problem at all. High Brass came in quantity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hole story, except for one bit of biology, was told. Two huge subspace go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chine-shops also came, and a battalion of mechanics, who worked on the cripp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ner for over three week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the Procyon started back for Earth under her own subspace drive, unde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and of Captain Theodore Jones. His first and only command for the Interstell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rporation, of course, since he was a married man. Deston had tendered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ignation while still a First Officer, but his superiors would not accept it until after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motion "for outstanding services" had come through. Thus Captain Carlyle Deston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wife and son were dead-heading, not quite back to Earth, but to the transfer point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ust before that transfer point was reached, Deston went "up Top" to take leave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iend, and Jones greeted him with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ve been trying to talk to Doc again; but wherever he starts or whatever the angl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proach he always boils it down to this: `Subjective time is measured by the numbe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arning events experienced.' I ask you, Babe, what in hell does that mean? If anythi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. Me, too. It sounds like it ought to mean something, but I'll be damned if I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. However, if it makes the old boy happy and gives the College a toehold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, what do we ca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t this same time Barbara had been visiting Bernice. They had of cours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lking about the babies, and an awkward silence had fall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" Barbara licked her lips. "So you get those feelings to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o?" Bernice's face paled. "But they're absolutely normal, Bobby. Perfect. Absolut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ect in every respec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. . . but once in a while ... an aura or something ... it scares me simply witl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have them too. Not often, but ... well, they began even before she was bor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 So did mine! But they aren't monsters, Bun! I just know they aren't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do I. Of course they aren't. They aren't even mutants. Look, Bobby, let's thin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ead of emoting. All four of us are very strongly psychic, but each of us got it from o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side of the family. With both parents psychic the effect would have to be intensifi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n'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would, at that. That's the answer, Bun, you solved the mystery. They have the s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g we have, except more of it. But they can't have real powers without experience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ledge, so when they grow up they'll be stronger than we are and we'll learn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the way it is. I'm sure of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am I, now. I feel a lot better, Bun. I've got to gallop. This isn't goodbye, dear-I'll s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soon and often-it's just so lo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3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THE DOWS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a week the Destons were busy settling down in their low, sprawling home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. Deston had not had time to think about a job, and Barbara did not intend to l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m think about one. Wherefore, the first free evening they had, while they were sit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ose together on a davenport near the fireplace in their living-room, she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how much you really want to explore deep space. I do, too. I'm sure we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complish something worth while, and I'd like very much to leave a size five-b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otprint on the sands of time, too. There's a way we can do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stiffened. "I'd like to believe that, pet. I'd give my right leg to the hip and on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ye-but what's the use of kidding ourselves? Your last buck, even if I'd lay it on that k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 line, wouldn't cover the n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way things are now, no. But listen. What is the one single thing that all civiliz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eds most desperatel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ranium. You know that as well as I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; but I want you to think very seriously about the reality, the intensity,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ortance of that need. So elucidat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" Deston shrugged his shoulders. "It's the sine qua non of interstellar flight;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nning the Chaytor engine. While all the uranium does is trigger the power intake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gger the Chaytor the bigger its Wesley has to be and the faster the uranium gets u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. Uranium's so scarce that except for controls its price would be fantastic. Henc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ack market, where its price is fantastic. Hence bribery, corruption, and so forth. Half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viltry and skulduggery on all ninety six planets is due to the hard fact th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ply of uranium cannot be made to equal the demand. Sufficient?" "Sufficient. Now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. I've been hinting, but you've been shying away from psionics as though it were some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g to be ashamed of, and it isn't. In space we were all too horribly busy to do an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it, but now I'm going to slug you with it. Carl, I know that you're the first re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al-dowser that ever lived. Don't ask me how I know; I just know. If you'll just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ious and really work on your latent abilities you'll be able to find any metal you plea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easily as I can find oi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ghtening his arm, he swung her around and stared into her eyes. "I know all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gs that way. Hunches. So how do I go about learning to dowse metal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ike I did. I started on coal, holding a lump in my hand. I concentrated on it until I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se everything about it, clear down to its atomic structure. Then, looking at a map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reading it out, I could see every coal deposit on the planet. So here's a piec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pper tube and a blueprint of this house. Concentrate as hard as you possibly can;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ll know what I me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-so you've been laving for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I have. This is the first time we've had any 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I'll give it the good old college t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tried it. He tried over and over again. For half an hour he put everything he had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ffort. Then, coming out of his near-trance, he wiped his sweating face and said, "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't swing it alone, pet. There must be some way for you to show me how the dam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g goes-if I've got what it tak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you have!" she snapped. "Don't think for a single second you haven't-I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have, I tell you!" "If you know it, it's so and I believe it. But the question still is-how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say, you can read my mind, can'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eyes widened. "Why, I don't know. I never tried to, of course ... but what good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d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a hunch. With that close a contact, maybe some of your knowledge will rub off o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. Especially if you pus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push, all right; but remember, no resistance. With such a chilled-steel mind as your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hing could get throug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resistance. Just the opposite. I'll pull you in with every tractor I can bring to be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ross a table?" "Uh-uh, this is better. Clos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gripped hands and stared into each other's eyes. For a long two minutes no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ppened; then Barbara broke contact. "I got a little," she said. "You were fighting wit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y twice your size. A red-haired boy with a lot of freckl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 Spike McGonigle-that was twelve or fifteen years ago and I haven't though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y since! But I got something, too. You were at a party, wearing a red dress cut d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here and emerald ear-rings. You put a slightly pie-eyed chicken colonel flat on his fa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be wouldn't take `no' for an answ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on his face, surely ... oh, yes, I remember. But this isn't what we wanted, at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ever, it's something; so let's keep on with it, shall w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kept it up until bed-time, and went at it again immediately after breakfast nex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ning. Progress was maddeningly slow, but it was progress. Progress marked by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cession of stabbing, fleeting pains, each of which was followed by the opening of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tire vista of one-ness. They (lid not complete the operation that day, or in three mo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in a week; but finally, the last vista opened, they sat for minutes in what was nei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cstasy nor consternation, but something having the prime elements of both. For fu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tal rapport is the ultimate intimacy; more intimate by far than any other un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licked her bloodless lips and said, not in words but purely in thought, "Oh, Carl!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this is what telepathy really i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ust be." He was not speaking aloud, either. "What the people who talk about telepath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know about it!" "Oh, this is wonderful! But it isn't what we were after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t may very well be a prerequisite, hon. I won't be just watching you do it now; we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doing it as one. So break out your bottle of crude oi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that won't be necessary. I know oil so well that we won't need a sample, not eve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p. Look-it goes like this ... se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e! Listen, Bobby. How could anybody ever learn such an incredibly complex techniqu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that all by himself? How did you ever learn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ooked at that way ... I guess maybe I didn't. I must have been born with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'That makes sense. Now let's link up and take that copper atom apart clear dow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ever makes up its theta, mu, and pi meson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hey didn't. Much to the dismayed surprise of both, their combined attack was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effective than Deston's alone had been. He frowned at the sample in thought,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, "Okay. The thing's beginning to make sen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sense?" she demanded. "Not to me, it isn't. Is this another of your hunche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. Logic. I'm not sure yet, but one more test and I will be. Water. You won't ne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mpl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more than with oil. It's just about the same technique. Like this . . . there. Bu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esn't get me anywhere. Does i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efinitely. Look, Bobby. Water, gas, oil, and coal. Oxygen, hydrogen, and carb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xygen, the highest, is atomic number eight. Maybe you can-what'll we call it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`Handle'?-handle the lower elements, but not the higher ones. So maybe both of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gether can handle 'em all. If this hypothesis is valid, you already know helium, lithiu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yllium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ait up!" she broke in. "I wouldn't recognize any one of them if it should stop me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eet and say hell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just think you wouldn't. How about boron, as in boric acid? Eve-wash, to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mind flashed to the medicine cabinet in the bathroom. "I do know it, at that. I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 handled it, but I c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ice. How about sodium, as in common salt?" "Can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lorine, the other half of sal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hurt a little-took a little time,-but I made it" "Fine! The hypothesis begins to loo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od. Now we'll tackle calcium together. In bones-my thick skull, for instan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uch! That really hurt, Carl. And you did it. I couldn't have, possibly, but I followed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and I know it now. But golly, it felt like ... like it was stretching my brain all ou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ape. Like giving birth to a child, something. I told you you're stronger than I am, Carl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I want to learn it all. So go right ahead, but take it a little slower,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low it is, sweetheart," and they went ah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n a couple of days they could handle a$ the elements of the periodic ta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and only then did they go back to what they had started out to do. Seated side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de, each grasping the short length of metal, they stared at the blueprint and allowed-o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ther, impelled-their perception to pervade the entire volume of the hou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've got it!" Deston yelled, aloud. "It is a new sense-a sixth sense-and what a sens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could see-sense-perceive-every bit of copper in, under, and around the building;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twork of tubes and pipes stood out like the blood-vessels in a plastic model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man body. While the metal was not transparent in the optical sense, they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ive in detail the outside, the inside, and the ultimately fine structure of the materi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each component part of the whole gas-and-water-supply install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you did it, Carl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did it-whatever it is. But I can do it alone now; I know exactly how it goes. This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ly terrific stuff." He lost himself in thought, then went on, "And the cardinal principl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mantics is that the map is not the territory. Let's go in the library, roll out the big glo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Newmars, and give this planet a going-over like no world ever got befo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that'll be fun! Let'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you wouldn't, by any chance, just happen to have samples of uranium oxid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tchblende, and so forth, on hand, would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by chance, no. I done it on purpose. Here they a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is no need to go into detail as to the exact fashion in which they explor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rmous volume of the planet, or as to exactly what they found. It is enough to say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learned; and that, having learned, the techniques became almost automatic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 itself became comparatively eas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next morning Deston made another suggestion. "Bobby, what do you say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eing what we can do with that forty-eight-inch globe of Tellu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ellus! Light-years and light-years from here? Are you completely out of your min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be I'm a little mad with power, but listen. If the map actually is the territory it's sca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counts, not distance. It's inconceivable, of course, that there isn't a lim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where-but where is it? I've got an urge to spread our wings a littl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 highly laudable objective, I'd say, but IT bet you a cookie that Tellus is 'way beyo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limit. Drag out the globe ... ah, there you are, sweet mother world of the race!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tch out, Mom; ready or not, here we com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nt; and when they found out that they could scan and analyze the entire volu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Earth, mile by plotted cubic mile, as easily and as completely as they could tha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 on whose surface they were, they stared at each other, appal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 ... I ... that is . . ." Barbara licked her lips and gulped. "I owe you a cookie, I gues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ah." But Deston was not thinking of cookies. "That tears it. It really does. Wide op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ips it up and down and sideway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does for a fact. But it makes the objective even more laudable than ever, I'd say. 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you think we should go abou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re's only one way I can see. I said I'd never spend a dime of your mone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member? I take it back. I think we'd better charter one of WarnOil's fast subspac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uy all the off-Earth maps, star-charts, and such-like gear we can get hold o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arter? Pfooie! We own WarnOil, silly, subspacers and everything else. In fee simp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we'll just take one. IT arrange that; so you can take off right now after your map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rts and whatever. Scoot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ait up a bit, sweet. We'll have to have Doe Adams." "Of course. He'll be tickled sill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Here Jones for captai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not so sure about that." Barbara nibbled at her lower lip. "A little premature, do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think, to unsettle him and Bun-raise hopes that may very well turn out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lse-before we find out what we can actually d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uld be. Okay, fellow explorer-the count-down is on and all stations are in condi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ll the preparations for the first expedition into the unknown, only one is re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eworthy; the interview with Doctor Adams in his home. For months he bad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centrating on the subether and his zeta field; and when he learned what the purp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trip was, and that he would have a free hand and an ample budget, he bec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thusiastic ind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a mind of such tremendous power and range as his, it was evident from the first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young friends had changed markedly since he had last seen them. This fact wa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rse a challenge. Adams was tall and lean and gray; and, though he was sixty yea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ld, he almost never worked at a desk. He thought better, he said, on his feet. 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ways reminded Deston of a lean, gray tomcat on the prowl for prey. He was on his f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, pacing ab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ddenly, be stopped, clasped his hands behind his back, and stared at Deston thr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pper sections of his gold-rimmed trifocals. "You two youngsters," he said flatly, "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ing telepathy. Using it consciously, accurately, and completely informatively-a 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, to my knowledge, has never before been demonstrat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" Barbara's eyes widened. "When we thought we were talking did we sometim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get t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ly in part. Mainly because of a depth of understanding-deduced, to be sure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tual nonetheless impossible to language." Then, Adams-like, he went straight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int. "Will you try to teach it to 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of course!" Barbara exclaimed. "That, Uncle Andy, was very much on the agenda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 you. And Stella, too, please? Her mind is of precisionist grade and is of grea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sitivity than my ow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ertainly," Deston assured him. "The more we can spread this ability around the bet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ill be for everybod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left the room then, and in a minute or so came back with his wife; a slend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ceful, gray-haired woman of fifty-od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Andrew and Stella Adams had been students all their lives. They knew how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dy. They had the brain capacity-the blocked or latent cells-to learn telepathy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other things. They learned rapidly and thoroughly. Neither of them, however,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ever did learn how to "handle" any substance. In fact, very few persons of their tim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le or female, ever did learn more than an insignificant fraction of the Destons' uniqu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ility to dow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compensation, however, the Adamses had nascent powers peculiarly their own. Thu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they went to bed that night, Andrew and Stella Adams were exploring vista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ity that neither of the Destons would ever he able to percei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in deep space, the Destons worked slowly at first. They actually landed on Cerealia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ost fully surveyed of all the colonized planets; and on Galmetia, only a little less so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it was owned in toto by Galactic Metals; and on Lactia, the dairy plan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worked first on copper; worked on it so long and so intensively that he could f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handle and tridi any deposit of the free metal or of any of its ores with spee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cision, wherever any such might be in a planet's crust. Then he went on up the li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omic numbers, taking big jumps-molybdenum and barium and tungsten and bismuth-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uranium, which was what he was af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did not work with him on metals very long; just long enough to be sure that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be of no more help. She didn't really like metals, and she had her own work to d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just as important to have on file all possible data concerning water, oil, ga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a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orked together, however, at perfecting their techniques. Any though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mining the working limits of psionic abilities had been abandoned long since;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trying with everything they had to minimize the necessity of using maps and char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succeeded. just as Barbara, while still a child, had become able to work with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mples; so both of them learned how to work without maps. All they had to know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ally, was where a solar system was; they could fix their sense of perception upon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 they could see, and hence could study all its planets. They tried to wor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ependently of star-charts-to direct their attention to any point in space at will-bu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to be years before they were able to reach that peak of abil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found many deposits of copper, one of them very large, on the colonized planet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he was interested in copper only as a means, not as an end. What he wanted wa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untain of uranium; and uranium was just as scarce on all ninety five colonized plane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it was on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knew that his sensitivity to his wife's money was the only flaw in their happiness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ew what Barbara thought about his attitude, with the sure knowledge possible onl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ull mental rapport. She did not like it; and she, who had never had a money problem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whole life, could not fully understand it. He should be big enough, she thought dee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 and a little disappointedly, not to boggle so at such an unimportant thing as mone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hat attitude was innate and so much a part of Deston's very make=up that he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have changed it had he tried, and he would not try. Almost everyone who knew th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him labelled as a fortune-hunter, and that label irked him to the core. It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inue to irk him as long as it stuck, and the only way he could unstick it was to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thing-or make money enough -to make him as important as she was. A mountai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ranium-even a small mountain-would do it two ways. It would make him a publ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nefactor and a multimillionaire. So-by the living God!-he would find uranium before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nt back to civiliz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and his scientists and engineers had developed an ultra-long-range detector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zeta fields, and they had not been able to find any other hazards to subspace fl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nce they had been constantly stepping up their vessel's speed. Originally a very f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ip, she was now covering in hours distances that had formerly required day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and on, then, faster and faster, deeper and deeper into the unexplored immensitie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ep space the mighty flyer bored; and Deston finally found his uranium. They land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on a mountainous, barren continent of a lifeless world. They put on radiation armo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ed busily for nineteen hou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Deston told the captain, "Line out for Newmars, please, and don't drag your fee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at night, in the Destons' cabin: "Why so glum, chum?" Barbara asked. "That'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st thing for civilization that ever was and the biggest bonanza there ever was. I'd thin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d be shrieking with joy-I've almost been-but you look as though you'd just lost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t hou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shrugged off his black mood and smiled. "The trouble is, petsy, its too big. To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mned big altogether. And look at our planet Barbizon. Considering the siz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posits and what and where the planet is, nobody except Galactic Metals could hand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oject the way it should be handl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would that be bad? To sell it or lease it to them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bad, honey; impossible. All those big outfits are murder in the first degree. Before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get anywhere with them-if they find out I found it, even-GalMet would own not o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izon, but my shirt and pants, to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laughed gleefully. "How well I know that routine! Do you think they don't do i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il, too? But WarnOil's legal eagles know all about skulduggery and monkey busine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ine print-none better. So here's what let's do. File by proxy ... and maybe you and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d better incorporate ourselves. Just us two; Deston and Deston, say. Develop it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other proxy, making darn sure that they don't find any uranium at all and nothing el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worth more than three or four dollars a ton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 Why no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cause GalMet's spy system, darling, is very good inde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l right, but we've still got to make the approach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mmit, I'd give it to GalMet for nothing if it'd give us a half hour face-to-face with Up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, to show him what you and I together can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free. Ever. Just a bargain that he can't possibly resist. You figure out what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be and I'll arrange the face-to-face with His High Mightiness Maynard." "Oh?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, at that, since you're a Big Time Operator yourself. You could go through the mas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derlings like a snow-plow, hurling 'em kicking, far and wide." "Oh, no, I won't g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 channels at all with a thing as big as this is. Shock treatment-I'll hit 'em high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ine, gal-fine! So I'll write to Here; tell him he can start getting organized. He'll be tick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death-he doesn't like flying a desk any better than I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rite? Call him up, right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do that, at that. I'm not used yet to not caring whether a call is across the street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ross half of space." "And I want to talk to Bun, anyw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all was put through and Barbara talked to Bernice for some fifteen minutes.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took over, finding that Jones was anything but in love with his desk job. W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concluded, ". . . family quarters aboard. Full authority and full responsibilit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tion. Full captain's pay and rank plus a nice bonus in stock," Captain Theodore Jon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fairly drool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4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ANIZATION OF THE LITTLE G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comparison with silicon or aluminum, which together make up almost thirty six perc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Earth's crust, copper is a very scarce metal indeed, amounting to only a very sm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action of one percent. Yet it is one of the oldest-worked and most widely useful of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als, having been in continuous demand for well over six thousand Tellurian ye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t of all the skills of man, that of mining cuprous ores had perhaps advanced the le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had been some progress, of course. Miners of old could not go down very deep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 in very far; there was too much water and not enough air. The steam engine helped;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moved water and supplied air. Electricity helped still more. Tools also had improved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ead of wooden sticks and animal-fat candles there was a complex gadgetry of a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ills and electric saws and explosives, and there was plenty of l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sically, however, since automation could not be economically applied to tiny, twisting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rratic veins of ore, the situation remained unchanged. Men still crawled and wriggl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 the copper was. Brawny men, by sheer power of muscle, still jackassed the heav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ff out to where the automatics could get hold of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men still died, in various horrible fashions and in callously recorded numbers,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s that were trying to satisfy the insatiable demand for the red metal that is o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ime bases upon which the technology of all civilization res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United Copper Miners, under the leadership of its president, Burley Hoadma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fused to tolerate any advancement whatever in automation. Also, UCM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proaching, and rapidly, its goal-the complete unionization of every copper min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ern Hemisphere of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few months before the events recorded in the preceding chapter, then, in the Litt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m, a comparatively small copper mine in Colorado, a mile and a half down and s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x miles in, Top Miner Grant Purves half-lay – half-crouched behin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-hundred-fifty-pound Sullivan Slugger air-drill operating under one hundred seven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ve pounds per square inch of compressed air. He was a big man, and immens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ng. He was six feet two inches tall; most of his two hundred thirty five pounds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 meat, gristle, and bone. His leather-padded right knee was jammed against the w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his tiny workspace; the hobnail-studded sole of his left boot was jammed even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lidly into a foot-hole cut into the hard rock of the floor. With his right shoulder and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ge hands he was holding the Sullivan to its work-the work of driving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h-and-a-quarter steel into the face. And the monstrous, bellowing, thundering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rieking Slugger, even though mounted upon a short and very heavy bar, sent vis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emors through the big man's whole body, clear down to his solidly-anchored fe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his shockingly cramped quarters Purves changed steel; shifted the position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llivan's mounting bar; cut new foot-holes; kept on at his man-killing task until the se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wder-holes was in. Then he dismounted the heavy drill and, wriggling backward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ugged it and its appurtenances out into the main stope to make room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wderm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he straightened up, half paralyzed by the position and the strain of his recent labor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other big man lunged roughly against hi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t tha hell-sock me, willya?" the man roared, and swung his steel-backed timberman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love against Purves' mouth and ja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rves went d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atcha tryin' to pull off, Frank?" the shift-boss yelled, rushing up and jerking his thumb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ward the rise. "You know better'n that-fightin' underground. You're fired--go on top an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yer 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'd'ya mean, fired?" Frank growled. "He started it, the crumb. He slugged me firs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a goddam liar," the powderman spoke up, setting his soft-leather bag of l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losive carefully down against the foot of the hanging wall. "I seen it. Purve didn't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hin'. Not a goddam thing. Besides, he wasn't in no shape to. He didn't lift a finger.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cked him fer nothin'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yeah?" Frank sneered. "Stone blind all of a sudden, I guess? I leave it to tha res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em= waving a massive arm at the two mockers and the electrician, now standing idly b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-if he didn't sock me first. They all seen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three nodded, and the electrician said, positively, "Sure Purve socked him first. We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en'im do it" Purves struggled to his feet. He shook off a glove, wiped his blee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uth, and stared for a moment at the blood-smeared back of his hand. Then, and st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out a word, he bent over and picked up a three-foot length of inch-and-a-quar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ee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, Purve-hold it!" The shift-boss put both hands against the big man's ches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shed, and the atrocious weapon dropped with a clang to the hard-rock floor. "Tha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. They's somethin' damn screwy here. It just don't ji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crossed over to his telephone and dialed. "Say boss, what do I do when I fire a nap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r startin' a fight underground-an' he won't go out on top? An' three other bastards s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thin' I saw good an' plain with my own eyes didn't hap ... okay, I'll hold ... okay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ah ... but listen. Mr. Speers' office! Thass takin' it awful high up, ain't it, just to fir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goodnik that ... okay, okay, now you hold it." Turning his head, the shift-boss sai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 want us all up on top an' they wanta know if you wanta go up under yer own air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they send down some guards an' drag y'all tha way up there by yer goddam fee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did not want to be dragged, so Shift Boss McGuire said, into the phone, "Oka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re on our way up," and hung u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even men wriggled down the rise-the steeply sloping passage, about the diame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 barrel, that was the only opening into the stope-to the tributary tunnel some thr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feet below. As they were walking along this tunnel toward the main drift and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ectric cars, Purves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said it, Mac, about it's bein' a hell of a long ways up to have to take firin' a lou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 him. What'd they s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hin'," McGuire said. "Nothin'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higher the better," the electrician-who had done most of the talking up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e-growled. "The bigger the man we can get up to with this thing, the harder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 finkin' bastards are goin' to get the boots put to ya. You ain't got a prayer. It's f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ree, se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, Purve-I said hold it!" McGuire shouted, grabbing the miner's right arm with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nds and hanging on-and Purves did stop his savage motion. "Like I said, Purve,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le deal stinks. It don't add up noways. An' what surprised me most was that nobod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 on top was surprised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" the electrician demanded, with a sudden change in manner and expression. "Wh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? Why wasn't the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ouldn't know," the shift-boss replied, quietly, "but we'll maybe find out when we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 there. But I'm tellin' you four apes somethin' right now. Shut up and stay shut up.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one of you opens his trap just one more time I'll let Purve here push a mouthful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eth down his goddam thro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fore the rest of the trip to the office of Superintendent Speers, the Big Nois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Gem, was made in sile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rles Speers was a well-built, well-preserved man nearing sixty. His hair, alth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white than brown, was still thick and bushy. His eyes, behind stainless-steelrimm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ifocals, were a clear, sharp gray. His narrow, close-clipped mustache was br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his visitors were all seated he pushed a button on his desk, looked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ift-boss and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. McGuire, please tell me what happened; exactly as you saw it happen." McGui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ld him and he looked at the powderman. "Mr. Bailey, I realize that no two eyewitness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 see any event in precisely the same way, but have you anything of significanc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d to or subtract from Mr. McGuire's statement of fact'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, sir. That's the way it w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. Purves, did you or did you not strike the first bl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id not, sir. I'll swear to that. I didn't lift a finger-not 'til after, I mean. Then I lift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ece of steel, but Mac here stopped me before I could hit him with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 you. This is interesting. Very." Speers' voice was as clipped as his mustache. "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,, Mr. Grover C. Shields -or whatever your real name may be-as a non-participa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ness and as spokesman apparent for the majority of those present at the sce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olence, please give me your version of the affai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're lyin' in their teeth, all three of 'em," the electrician growled, sullenly. "But what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`real name' crack supposed to mean? An' say, are ya puttin' all this crap o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or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ertainly. Why not? However, this is not a court of law and you are not under oath,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me. Not by a damsight, you fine-feathered slicker. Not without a mouthpiece, an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body else does, neither." "That's smart of you. And you're still sticking to the argot, e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r.-ah-Shields?" The mine superintendent's smile was exactly as humorous as the ed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 cut throat razor. "Such camouflage is of course to be expected. Come over her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k, please. I would like to glance at your hand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ike bell you will!" Shields snarled, leaping to his feet. "We're gettin' tha hell outa 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ight now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. Purves," Speers said, quietly, "I would like to look at that man's hands. Don't brea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m up any more than is necessary, but I want those hands flat on this desk, palms u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Shields was already on his feet, he reached the desk and spread his hands out fl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Purves touched him, exclaiming as he (lid so, "An' that's on record, too, wise guy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afraid it may not be," Speers said, gently, shaking his head. "This machine is no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 model; it misses an item occasionally. But you see what I mean?" Speers paus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rom the ceiling above there came the almost inaudible click of a camera shut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n did those hands ever do any real work? Resume your seat, please." The alleg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ectrician did so. "I have here seven personnel cards, from which I will read certain dat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the record. George J. McGuire, Shift Boss, length of service twenty four years, bla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ots-demerits, that is-nineteen. Clinton F. Bailey, Powderman, fifteen years, t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merits. Grant H. Purves, Top Miner, twelve years, eight demerits. Each of these thr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s four or five times as many stars as black spo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 the other hand, John J. Smith, Mucker, forty three days and thirty three demeri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mas J. Jones, Mucker, twenty nine days and thirty one demerits. Frank D. Ormsb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berman, twelve days and twenty demerits. Grover C. Shields, Electrician, five day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eleven demerits. There are no stars in this group. These data speak for themselv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ischarge of Ormsby is sustained. I hereby discharge the other three-Sheilds, Smit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Jones - myself. You four go back, change your clothes, pick up your own propert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urn in company property, and lea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termination papers and checks will be in the mail tonight. Get 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go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ers pressed a button and his secretary, a gray-haired, chilled-steel virgin of fift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me in. "Yes, sir?" "Please take Mr. Purves there," he pointed, "over across and le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ctors look at hi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this ain't nothin' . . ." the miner beg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would be if I had it." Speers smiled; a genuine smile. "You do exactly what the docto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 you to do. Ok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sir. Thank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Miss Mills, he's on full time until they let him go back to work full 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, sir. Come with me, young man," and she led the big miner out of the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ill smiling, Speers turned to the two remaining men. "Are you wondering what this is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, or do you know?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could maybe guess, if there'd been any UCM organizers around," McGuire said, "but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in't heard of any. Have you, Clin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." The powderman shook his head. "I been kinda expectin' some, but there ai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even a rumble yet." "Those four men were undoubtedly UCM goons. They will clai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Ormsby was assaulted and that all four of them were fired because of talking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onization -for merely sounding out our people's attitude toward unioniz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morrow, or the next day at latest, the UCM will bottle us up tight with a picket li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t'd be a goddam lie!" Bailey prote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re it would," McGuire agreed. "But they've pulled some awful raw stuff before now an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t away with it. D'you think they can get away with it here, Mr. Speer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the jackpot question. With the Labor Relations Board, yes. Higher up, it depen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.. but I want to do a little sounding out myself. When we close down, we'll try to pla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one somewhere, of course; but in the event of a very long shut-down, McGui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 would you like to go out to one of the outplanet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couldn't. I don't know nothin' but copper-minin'." "I mean at copper min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" The shift-boss was so amazed as to forget temporarily that he was talking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g Boss. "They ain't none. They ain't gonna be none. The UCM won't stand fer no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suppose there were so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mean a knock-down-'n'-drag-out fight with UCM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recise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cGuire pondered this shockingly revolutionary thought for a long, minute, his callu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ight palm rasping against the stiff stubble on his chin. "I still couldn't," he decided, final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just 'cause the union'd win, neither. I like it a hell of a lot better here on Earth. If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young an' single, maybe. But I ain't so young yet-he was all of forty two years ol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-an' three of tha kids're still home vet an' my old woman'd raise hell an' put a chun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der it. Besides, me an' her both like to know where we're at. So when they get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anized I'll join tha union an' work 'til I'm sixty an' then retire an' live easy on my pens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' old-age benefits. Thataway I'll know all tha time just where I'm 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ee." Speers' voice was almost a sigh. "And you, Baile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fer me," the powdermen said, with no hesitation at all. "George chirped it-"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erked his left thumb at the shift-boss, "-about wantin' to know where yer at. I got nothin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against tha union. It costs, but between it an' tha outplanets I'll take the UCM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 in tha week. Hoady Hoadman takes care of his men, an' out on tha outplanets y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 know what's gonna happen. Yer takin' awful big chances all tha time. Too godda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ee, and thanks, both of you. Call Personnel about replacements and go ahead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ual-until you run into a picket line. That is all for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the two men left Speers' office he flipped the switch of his squawk box. "Get 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, please. Maynard's FirSec, Miss Champ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iss Champion!" The switchboard girl committed the almost incredible offen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rupting the Super. "Herself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rself," Speers said, dryly. "As I was about to say, the password in this case is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llows: 'Gem-Little-Operation'. In that order,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-excuse me, sir, please. I'll get right at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took seven minutes, but finally Miss Champion's face appeared upon Speers' screen;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ce startlingly young and startlingly comely to be that of one of the top Fir Secs of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afternoon, Mr. Speers." Her contralto voice was as smooth and as rich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pping cream. "It has broken, the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. Four men made themselves so obnoxious that we-had to discharge them just no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has been no talk whatever of unionization as yet, but I expect a picket l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morr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s for letting us know so promptly, Mr. Speers. I can't get at him myself for fift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es or so yet, but I'll tell him at the earliest possible moment." "That'll be fine, Mi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mpion. Good-by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5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NTER-ORGANIZ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 CHAMPION did not wait for Maynard to tell her what to do about the Little G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tuation. She acted. She sent out seven coded subgrams, to seven different plane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on her own electric typewriter, she wrote two short notes, also in code.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dressed and sealed two envelopes-herself. She pushed a button. A girl came into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ice. Miss Champion said, "Here are two letters, Bessie. One is to Hatfield of InStell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ther to Lansing of WarnOil. Each is to be delivered by special messenger. Deli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to be strictly-personal-signature-required. Thank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, within a very few days after UCM's picket line had sealed the Little Gem mine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ght as a bottle, fourteen men and one woman met in GalMet's palatial conference ro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Metals Building, in New York City on Earth. Men representing such a tremendo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gregate of power had never before met in any one room. Maynard called the mee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order, then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ny of you know most of the others here, but most of you do not know us all. Plea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nd as I introduce you. The lady first, of course. Miss Champion, my First Secreta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ady, seated at a small desk off to one side of the great table, rose to her fee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wed gracefully-not directly toward the camera-and resumed her posi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ryce of Metals." A slender man of fifty, with an unruly shock of graying black hair, ros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dded, and sat d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ington of Construction." A tall, loose-jointed, sandy-haired man did the sa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Zeckendorff of the Stockmen ... Stelling of Grain ... Killingsworth of the Producers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ymer of Transportation . . . Holbrook of Communications ... these seven men a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sidents of the seven largest organizations of the Planetsmen-the organized produc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ervice men and women of ninety five plane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ill you stand up, please, Mr. Speers? . . . Superintendent Speers, of the Little Gem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 being struck, one of the very few non-union copper mines in existence. Speers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tting on a situation that very well may develop into the gravest crisis our civilization h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 kn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ext, Admiral Guerdon Dann of Interstellar . . . who may or may not, depending pret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rgely upon the outcome of this meeting, become our Galaxians' Secretary of Wa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 concerted gasp at this, and Maynard smiled grimly. "I speak advised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of us knows something, but not one of us knows it all. The whole, I think, will sho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uPuy of Warner Oil . . . represents the law; Interplanetary Law in particul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helps of Galactic Metals . . . is our money man. "Hatfield of Interstellar . . . Lansing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ner Oil . . . and I, Maynard of Galactic Metals . . . represent top manageme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w to business. For almost two hundred years most managements have adher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inciple of Enlightened Self-Interest; so that, while both automation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y-per-man-hour increased, production per man-hour increased at suc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te-especially on the planets -that there was no inflation. In fact, just slightl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posite; for over a hundred and fifty years the purchasing power of the dollar show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ight rising tre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n, for reasons upon which there is no agreement -each faction arguing its ca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cording to its own bias -the economic situation began to deteriorate and inflation set 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has been spiraling. For instance, of the present price of copper, about two dollar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half a pound, only twenty five cents is . . . Phelp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te One, Anaconda, electrolytic, FOB smelter," the moneyman said, "is two point f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ve seven dollars per pound. This breaks down into: labor, one hundred four point six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nts; taxes, ninety three point nine cents; all other costs, twenty four point nine cent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k-up, twenty two point three cent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st everyone looked surprised; many of the men whist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smiled wryly and went on, "Thanks, Desmond. Copper is of course an extre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e; the extreme case. That is because it is the only important metal, and on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few items of our entire economy, that is produced exclusively on Tellus. There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 reasons for this. First, automation cannot be economically applied to copper mi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ellus or anywhere else we know of; there are no known lodes or deposits bi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. Second, the UCM is the only union that has been able to enforce the dictum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s craft shall be confined absolutely to Tell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far, I have stated facts, with no attempt to allocate responsibility or blame. I will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gin to prophesy. Information has been obtained, from sources which need not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med . ." Most of the men chuckled; only a few of them only smiled, ". . , which lea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 to believe as follows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rley Hoadman is in trouble in his UCM-internal trouble. There are several loc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aders, one in particular being very strong, who do not like him hogging so much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vy for himself. They want to get their own snouts into the gravy trough, and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thering a lot of votes. The best way he can consolidate his position is by making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ctacular play. The Little Gem affair is his opening wedge. If he can make us fight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sue very hard, he will pull a WestHem-wide copper strike. He will refuse to settle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ike for less than a seventy five or one hundred percent increase in scale. Sinc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CM's scale is already the highest in existence, that will make him a tin god on wheel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re hasn't been a really important strike for over fifty years; and this one will not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ortant unless we ourselves make it so by putting up a real fight. Gentlemen, we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, and only two, alternatives; we can surrender or we can f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we surrender, every other union in existence will demand a similar increase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 Relations Board will grant it-and I don't need to tell you that WestHem's corrup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udiciary and government will support the LRB. Neither do I need to dwell upon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se events will do to the already vicious spiral of infl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easy to say `fight', but how far must we be prepared to go? The LRB will ru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st us. We will appeal. While that appeal is pending, Hoadman will call all his copp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rs out. That strike will be completely effective, and as all industry slows dow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blic will scream for GalMet's blood. All the mass media of WestHem will crucify 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ally. As I said, we will lose the appeal-or perhaps, even before that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 will seize the mines and give Hoadman everything he wants. In either case,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stop at that point, we will be in even worse shape than if we had surrendered with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ghting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how much farther than that can we possibly go?" Zeckendorff demand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coming to that. If we fight at all, we must be prepared to go the full route. We'll dra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egal proceedings out as long as we can. Meanwhile well be developing copp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s on the planets. We have maps and your Metalsmen and Builders will be very goo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at. We'll ram planetary copper down WestHem's collective throat. However,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mming will not-he easy. The government is very strong and it will do its utmost to blo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move we make. So the most logical conclusion is that we will have to form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 of the planets and declare our complete independence of Tell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are already calling ourselves the Galaxians; that would be as good a name as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the new government. That would probably involve a massive and effective blocka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ellus, which in turn might cause the Nameless One of EastHem to launch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monuclear bombs. WestHem would retaliate, and it is distinctly possible that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us might become a radioactive wastela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ilence, which had been deepening steadily, was broken by an explosive "Jes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rist!" from peppery little Bryce of Metal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recisely," Maynard went on. "That is why this meeting was called. This is-at least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k it will become-the first meeting of the Board of Directors of the Galaxians,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 which is to adhere strictly to the Principle of Enlightened Self-Intere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we can accomplish remains to be seen. We will have to exert extreme caution;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st keep ahead of the opposition; above all, we must be able at all times to pull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rt of ultimate catastrophe to Tell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ther or not we fight at all depends absolutely upon the attitude of the Planets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must have solidarity. Hoadman expects the full support of Labor, even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tremity of a general strike of all the unions of WestHem. This would necessitat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operation of the Planetsmen, and he expects even that. It is psychologically imposs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any man of Hoadman's stripe to understand that on the planets there is nei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ital nor Labor; that we Galaxians are all labor and are all capitalists. Hence it is cle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unless we are sure of virtual unanimity of all Galaxians we cannot fight Hoadman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now ask the supremely vital question- Do the Planetsmen, the most important seg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far of the Galaxians, want to go the route for a stable dollar and all that it means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seven may retire to a private room for discussion, if you like.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 see you don't need to," Maynard went on, as all seven men spoke practically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ce, Holbrook of Communications being first by an instant. "Peter Holbrook, presiden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ssociated Wavesmen, has the floo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lbrook of Communications was the youngest man there. He was scarcely out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enties and was so deeply tanned that his crew-cut, sun-bleached hair seemed al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te. He looked like a -professional football player; or like the expert "pole-climber"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been until a year before. He stood up, cleared his throat, and said, "You're right, M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, we don't need to discuss that point. We've thought about it and talked abou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lot. We have been and are highly concerned. But I'm not the one to talk about it here.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ield the floor to Mr. Egbert Bryce, President of the Society of Metalsmen, who has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ordinating us all along on this very th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, Eggie?" Maynard asked, with a grin, and the tone of the meeting became le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mal all of a sudden. I "And you never let me in on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e," the wiry, intense Bryce agreed. "Naturally not. You're always beating somebody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s down about presenting a half-developed program and ours isn't developed yet at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you've apparently made plans for a long time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lenty of them, but they're all fluid. Nothing to go into at this point. Go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l right. On this basic factor there's no disagreement whatever. No doubt or ques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urian labor is a bunch of plain damned fools. Idiots. Cretins. However, that's onl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expected because everybody with any brains or any guts left Tellus years a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's scarcely any good breeding stock left, even. So about the only ones with brai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ft-except for the connivers, chiselers, I boodlers, gangsters, and bastardly croo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liticians and that goes for most Tellurian capitalists, too. Right?" "Dead right, and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like it one bit better than you do. That's why so much Tellurian capital is all se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in us Galaxians when we leave Tell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 You've gone that far? That's some of the stuff you'll go into lat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. Go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l right. Every time I think of Tellurian labor it makes me so damn mad.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ggie's the evenest-tempered man alive," Wellington explained to the group at larg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d all the time." "So what?" the bristly little man snapped. "This is a thing to really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d about. Slaves! Not slaves, either -slaves don't necessarily like slavery and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times rebel. They're serfs. They like it that way. Dead level advancement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iority only-security-security, hell! No change-change scares the pants off of '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want to think. Think? They cart think. One good thought would fracture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ainless damned skulls. And as long as they get a dollar an hour more than they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th they don't give a cockeyed tinker's damn that their bosses are stealing ever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sight that isn't welded down-and sometimes even some of that. So you can paste i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tall silk hat, Mayn, that the Planetsmen are free men, not brainless stupid serf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rley Hoadman won't get any help at all from us in stealing any more megabucks th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already has stolen. Not by seven thousand spans of Steinman tru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rf labor versus free men," Maynard said, thoughtfully. "Very well put, Eggie. In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nection, Speers of the Little Gem made a tape that shows the attitude of two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st men. Will you play it, please, Miss Champi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played it and Maynard went on, "We have thousands of similar recordings. The ser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titude is characteristic of non-union, as well as of union labor, and also of white-coll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ople as a class. In fact, it is characteristic of Tellus as a planet. In contrast to that atti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ude, Zeckendorff of the Stockmen brought along a tape, of which we will hear the l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w sentences. Scene, a meeting of Local 3856 of the Stockmen. Occasion, the vo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on a resolution presented by a Tellurian union organizer after weeks of work. Mi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mpi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flipped a switch and the speaker said, "The vote is nine hundred seventy e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st; none for. That kind of crap doesn't go on the planets, Gaylord, and if you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rain God gave a goose you'd know it. That kind of security is what life-termers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ock have and we don't want any part of it. Nobody but ourselves is ever go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 us what we can or can't do; so you'd better get the hell out of here and back to Tell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somebody parts your hair with a routing ir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I like that," Maynard said. "I like it very much. We knew in general what the senti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. However, pure Galaxianism-everybody pulling together harmoniously for the comm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od-is an ideal and as such can never be realized. The question is, can we approach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arly enough to snake it wor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an try-and I think we can do it," Bryce said. "Anyway, Mayn, this first hurdl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iggest one, and it's solid. We can guarantee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nderful!" Maynard said. "Then we're in business -so let's get on with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meeting went on; not only for all the rest of that day, but all day and every d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two solid week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rtly after the Deston Uranium Expedition got back to Newmars, the Deston fami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nt to Earth and to the Warner-owned, luxury-type Hotel Warner; arriving there earl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 even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was thoroughly accustomed to red-carpet treatment. She nodded and smiled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used first names abundantly in greeting; to a few VIP's she introduced her "husb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usiness partner, Carlyle Deston." A retinue escorted them up to their penthou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ite; the manager himself made sure that everything was on the beam. Lock, stock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rel, the place was thei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was not used to high life, but he made a good stab at it. Even when,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osing portals of the Deep Space Room, the velvet rope was whisked aside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owd of waiting standees was ignored. But when, at the end of the long and perfe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l and of the magnificent floor show, no check was presented for signature,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 reach for his wallet; to be stopped by a slight shake of Barbara's h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no tip, even?" he protested, in a whisp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not. The office takes care of everything. I never carry any money on Tell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ext morning a Warner limousine took them across town to the immense skyscrap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the Warner Building, where they were escorted ceremoniously up into WarnOil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nermost private office; a huge, luxuriously business-like office worthy in every respe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being the sanctum sanctorum of the second-largest firm in existe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has been said, Warner Oil was not a corporation. It was not even a partnership.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been owned in toto by Barbara's parents as community property; it was now ow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same way by Carlyle and Barbara Deston. Thus, it had no stock and no bond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blished no reports of any kind. It had no officers, no board of directors. It had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neral manager and a few department heads; men who, despite the unimportanc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titles, were high on the list of the most powerful operators of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tons' first appointment was with General Manager Lansing; a big, bear-like 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 picked Barbara up on sight and kissed her vigorously. "Mighty glad to see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, Barbry. Glad to meet you, Carl." He engulfed Deston's hand in a huge, hard pa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apologize for thinking you were something that crawled out from under a rock.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ve been putting out is the damndest hairiest line of stuff I've seen since the 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t-cutting days when the old man and I were pups. But go ahead, Barb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irst, I want to assure you, Uncle Paul, that neither Carl nor I will bother you any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father did. Not as much, in fact, because neither of us has any delusions as to wh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running WarnOil and we both want you to keep on running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s, both of you. I was hoping, of course, but I got a little dubious when Carl 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ed showing so many long, sharp, curly teet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understand. Second, I'm very glad that all of you-all that count, I mean-approv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l's program." "Should have incorporated long ago. As for the hell raising-wow!"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apped himself resoundingly on the leg. "If we can push half of that stuff through it'll ro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hole damned galaxy on its foundations." "Third, how is the probate coming alo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d better call DuPuy in here for that, I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Uh-uh, listen! We don't want two solid hours of whereases and hereinbefores. You tal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r language." "We're steam-rollering 'em and it tickles me a foot up . . ." Lansing bro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 and into a bellow of laughter. "Every damn shyster the government has got is scream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g bloody murder and threatening everything he can think of, including comple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fiscation, but they haven't got a leg to stand on. They can't tax anything except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stuff we have here on Tellus, and the inheritance tax on that will be only a f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gabucks. Everything else belongs to Newmars, where there's no inheritance tax,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ome tax, and hardly any property tax; and the fact that DuPuy writes Newmars' law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s nothing to do with the case. So after DuPuy and his crew get tired of quibbling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sing around we'll pay it out of petty cash and never miss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tons, during the next few days, held conference after conference, during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s of details were ironed out; and as a by-product of which the news spre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road that the heiress was very active indeed in the management of civilization-wi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ner Oi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morning, then, at nine o'clock, Barbara herself punched the series of letter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merals that was the unlisted and close-held number of Doris Champion, the Fir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ary of Upton Maynard, the president of Galactic Metals, the largest firm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ivilization had ever known. Barbara's yellow-haired self appeared up on the FirSec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reen; Barbara saw a tall, cool, svelte brunette seated at something less than for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quare feet of cluttered-seeming des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?" the FirSec asked, pleasantly, then stared-and lost a little of her cool poise.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FirSec on Earth knew that yellow-haired woman by sight ... and she was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 in person and there had been nothing preliminary, through channels, at all.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," Barbara confirmed the unspoken thought." I'm Barbara Warner Desto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nOil. Please arrange a half-hour face-to-face for Mr. Deston and me with M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-Maynard. There's no great hurry about it; any time today will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 half hour! Today? I'm terribly sorry, Mrs. Deston, but it's simply impossible. Why, h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oked solid for . . ." "I know he's busy, Miss Champion, but so are we. Just tell hi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ease, that he is the first metals man we have called, and that tomorrow morning we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l Ajax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ery well. If you'll give me a ten-second brief I'll see what we can possibly do and c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bac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briefing. You have my private number. We'll be here until twelve o'clock." Barbara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 moved toward the cut-off switch; but Miss Champion, being a really smart girl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elled a deal so big that even a top-bracket FirSec should duck-and fast. Wherefore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the beam for fifty seconds, please, Mrs. Deston," she said, and snapped dow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ton that made her office as tight as the vault of a bank. Then, "I'm sorry to interrup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r. Maynard, but Mrs. Deston of WarnOil is on." She cut the audio then, but kept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aking rapid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irty seconds the keen, taut face of Upton Maynard appeared upon Barbara's pla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morning, Mrs. Deston. Something about metal, I gather? A little out of your lin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n'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, Mr. Maynard," Barbara agreed. She added nothing and for a moment h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o, was silent. The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ll have to be after closing," Maynard sa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quite all right. We'll fit our time to yours and you may name the pla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venteen ten. Your office. Satisfactor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erfectly. Thank you, Mr. Maynard," and as Barbara's hand moved to cut c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's voice went on: "Get my wife, Miss Champion. Tell her I'll be late again get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me this even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6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BUYS THE PACKA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en minutes past five Upton Maynard-a tall, lean, gray-haired man of fifty-odd, wit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inge of gray-brown hair on the sides and back of an otherwise completely ba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d-was ushered into the Destons' private off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w (lo you do, Mister Maynard." Barbara shook his hard cordially. "You haven't m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husband. Carlyle Deston of Deston and Deston, Incorporat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the two men shook hands, Maynard said, "Incorporated, eh? This room is spy-proof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cour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lid," Deston assured hi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Mrs. Deston; what have you go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it's Carl's party, really. My part of this project was just to bring you two m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gether," and Deston took ov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is is such a weirdie, Mr. Maynard, that I'll have to give it to you in stages." He ope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bulging accordion-pleated case and began to spread its contents out over the ta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rbara and I discovered a planet that's thousands of parsecs beyond where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man being had ever been before. We named it 'Barbizon'. We did,. by proxy, 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lopment work necessary to establish full ownership of the entire plan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re's an envelope-full of astronautic and planetological data. Here's the file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gistration, work, proveup, transfer, and so on. Here's the certification, by Earth's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inent firm of consulting engineers-Littleton, Bayless, Clifton, and Snelling itself,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ss-that said planet Barbizon is a new discovery; that it is exactly where we said it wa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all required work has been done; that the bodies of manganese ore actually exist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the in situ values run as high as three dollars and seventy one cents per ton; that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ckered, by God!" Maynard smacked his right hand flat down against the table's to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mouse-trapped us -and that hasn't been done before for twenty five years."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arp gray eyes bored into Deston's with rapidly mounting respect. "To skip the res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eliminaries for the moment, what have you two actually go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told you he's quick on the uptake, Carl," Barbara laughed, and Deston said, "Uraniu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r. Maynard. Solid enough for full automation and enough of it to supply every poss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mand of all civilization from now 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y . . . good . . . God." Maynard almost collapsed back into his chair. "I knew it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to be something big ... but automated uranium-okay. Go ahead. Somebody told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 like fully-developed presentation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. So here are the applications complete, and here are the final patents-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ly from Tellus, but also from Galmetia and Newmars as well. All this is proof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wnership; with-according to DuPuy of WarnOil-no possibility whatever of successfu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lleng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ycoon, who had begun to examine the documents, replaced them in the envelop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odded approvingly. "If Pete DuPuy says it's ironclad it really is. So I'm ready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ge Tw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re's a large-scale tri-di, in dilometers, of the largest ore-body. There are a lo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s, but this whole plateau is one solid mass of jewelry ore. It isn't pure pitchblende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re anything else; it's been altered down by heat and pressure to an average specif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vity of about ten point one. So it will run well over ten metric gigatons to the cub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lometer, and you can read the cubage for yourself. Do you wonder that we woul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lk to anyone except you in person abou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evident-quite." For ten silent minutes Maynard scanned data with practised ea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"There are a few points that need clarification. I know that there are a lo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ackpot planetary claims allowed every year; on planets so worthless that they lap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the public domain as soon as the crackpots lose interest, go broke, or die. Som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iscoverers, crackpots of the purest ray, even get LitBay certification for their junk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lls. But how in hell did you mousetrap LitBay into certifying for worthless mangane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e a planet so reeking with radiation that any high-school girl with a handful of lo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re would have been shrieking 'URANIUM!' half an hour before you landed? You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 know that any field man of theirs who didn't read his scintillometer every time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es into a strange restaurant for lunch would get fired right the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did take a little doing," Deston admitted, and Barbara laughed again. "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lopment work was done by the stupidest people we could find, and the man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de foreman was the stupidest one of the whole lot. We didn't appear at any Bureau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s ourselves, of course. Our proxies were a couple of very good actors who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died being crackpots until they were letter-perfect. Then we waited until all LitBay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eld men were out on jobs. Our proxies were in such a tearing rush to get Barbiz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iled down that they opened negotiations by offering double fees-and you know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Bay's usual fees are-for fast action. So since it was so obviously just another crackp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cation, who was ever to know or care that it was a couple of office-boys who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? And, some way or other, their scintillometers happened to get swapped temporari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a pair of slightly finagled ones we had on boar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ee." Maynard shook his head admiringly. "So the thing never got upstairs in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ice . . . and I can't twit Littleton about it because it never got anywhere near m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ither. Okay. Barbizon is of course lifeless-and the whole planet reeks-this ninety-h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mit on the manganese location is the coolest spot on the planet, I suppo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. We couldn't put anybody in armor, so we didn't let anybody work over t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x-hour days." "Refresh my memory." Maynard flipped pages; came up with a sing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et of paper. "Ah. All your men were over sixty five-and the LitBay kids were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und only nine hours. So when this is over you'll notify them that they've had t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nt of a year's permissible radiation, I suppo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smiled meaningly. "No, Mr. Maynard. It has just occurred to me that you m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 to tell Mr. Littleton about that yoursel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he'll think I mousetrapped him?" Maynard blushed to the top of his bald head. "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'm small-souled enough to take advantage of that face-saving offer. Thanks. But to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with it, there's a glaring vacancy in these data-about that incredible tri-di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there, Mr. Maynard," Barbara put in. "It really i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it is. With a planet whose radiation would trip a scanner at four or 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tronomical units out, and what it has cost you to nail it down, faking would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etely pointless. No, the missing information is, how did you make that tri-di?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 of one honest-to-God oil-witch . ." He paused and looked pointedly at Barbara, "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've never heard of anyone who ever witched enough virgin ore of any kind to load a shot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n shell. Do you, Deston, claim to be the first metal-witch? Excuse me-'warlock'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pose I should have sai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most emphatically do not. Such crackpot stuff as that? No: `Improved instrument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echniques' is the full explanation. Secret, of course-obviously. And whatever ma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think Barbara is an oil-witch? They're sinking as many dry holes as anybod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ah." As Maynard said it, the word was the essence of disbelief. "Lately. I've notic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don't want to get her shot. Smart boy-if I were you I wouldn't either." "But sir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sur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ah," Maynard said again. "I'm assured, and I don't leak. So go ahead with Sta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 you. Stage Three is to sell you the planet Barbizon, lock, stock, and barrel,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um of one dollar and other valuable consideration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's whole body tensed, but his voice came calm and quiet as he asked, "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wo million shares of today's Class B GalMet common at today's close; to be delive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the net profit of Project Barbizon amounts to two megabucks more than the cos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har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?" Maynard was shaken, and this time he could not help showing it. "Less than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megabucks, paid after we clear it . . . You're telling me there is a Santa Clau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king us a free-gratis-for-nothing Christmas present of God-knows-how-m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ga-hell, no; not megabucks, it'll be billions. With production equaling full deman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ice set by the PESI formula it'll be God-knows-how-many megbucks over the l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ll. So you'll have to do some more explaining, Dest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as going to; but first, who else could possibly handle a project that big the way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uld be handled?" "Granted. We're geared for it; no one else is. But you know and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 that with Barbizon nailed down tight you can set and get any royalty you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." Deston smiled suddenly. "We just did. We toyed with the idea of socking you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everything was against it and nothing for it. First; we, too, adhere to the Principl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lightened Self-Interes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ee." Maynard relaxed and his mien lightened tremendously. "That shaft, so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ad-centered the gold. Go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cond; since metal isn't our dish, our take will be pure gravy, and the easier the bi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put on you and the deeper you get into the planet Barbizon, the more convinced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become that we knew what we're do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beginning to make sense. All this will soften me up for the real whingo. So what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nta Claus, as represented by Deston and Deston Ink, do the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aving established the fact beyond question that we have, by means of our high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vanced instrumentation and techniques, found an immense amount of one high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irable natural resource, we will ask you what you want next. We will look for i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will probably find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, having found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re you sold, up to this poin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efinitely." Maynard's fingers drummed lightly upon the soft plastic covering of the ar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his chair. "If the stuff were not there you wouldn't be here: none of this would ma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sense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ill then prove to you that we have found whatever it was that you wanted. The nex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ep will be to merge GalMet and WarnOil-Barbara thinks that 'Metals And Energy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be a good name for the new corporation. Now, considering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leaving out one element, Carl," Barbara put 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exactly. That's speculation, and at the moment I'm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'll be interested in that particular speculation," Barbara broke in, "so I'll tell him. M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, DuPuy says that while it is not vet politically feasible to even suggest inclu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ell in this proposed merger, he thinks that the present gentlemen's agreement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only continue, but would become even more s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nodded. "I was beginning to think along that same line myself. Go ahea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nsidering the size and scope of the proposed firm, and the fact that it would not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explore, but would have at its command any amount of any natural resource-how f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it gr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a program . . , what a program!" Rock-still, Maynard thought for minutes. "I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ways insisted on a fully-developed presentation, but this . . . the three biggest firms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istence, all pulling together and with everything they need. . . ." He pau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sing and DuPuy both said the trouble would be to keep it from growing to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st-getting all porous and falling apart. But that you knew that as well as they di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n't expand any faster than you could get top-bracket people, and that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ecutives are damned scar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're so right. However, I'm ready-I'll go into that later. It won't be as long as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k. What's WarnOil's thought on organizati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 have some widely-known VIP as president, with actual management staying r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 it is now; with you running Metals and Lansing running Energy and both of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ying footsie with Hatfield of InStell-with the figurehead president not necessari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ing quite everything that goes 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sounds good. Lansing's an operator, and so is Hatfiel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ast, the stock classes will be such, and Deston and Deston's payments will be suc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voting control will be . . . oh, yes, `conserved' was the word DuPuy used. That's all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by several stages that isn't all. You've done altogether too much work on thi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it stop at this point. Next stage,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looked baffledly at Barbara; who gave him an I-told-you-so smile and said, "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ew darn well you'd have to tell him the whole wild thing, so go right ahead and do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certainly will, son," Maynard agreed. He had thought that Deston, like so m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 space officers, had used the glamor of his status to marry money. That idea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. He wasn't the type. Neither was Barbara; glamor-boys by the score had been try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marry her ever since she was fifteen . . . and they could find metal . . . and this who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al showed honest-to-God brains. After a very brief pause he went on, "Neither of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es any more about money as money than I do. So it's something else. I'm begin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ink, Barbara, that you were right in ascribing most of this to Carl, he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I was." Barbara grinned wickedly; she had known exactly what Maynard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thinking. "My mind doesn't work that way at all. It really doesn'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kay, okay; don't rub it in." Maynard answered her grin; not her words. "I'm sure we'll g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ng, but after all this you'll have to tell me what you're really after." "The trouble is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't, at all exactly." Deston spread out both hands. "Too much extrapolation-altoge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o many unknowns-at this point the picture becomes ver-ee unclea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Your thinking so far has been eminently precise; I'd like to hear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trapolations and speculation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MetEnge, or whatever the new firm turns out to be, will employ DesDes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sulting geologists; that is. we would work independently of, and eventually replac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geological staff and your prospectors and wildcatters and so on. If you should wis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employ us on an exclusive basis . . . 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goes without say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ould require a very substantial annual fee, payable in MetEnge voting stock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ket. All of our new discoveries, including the find not theretofore revealed, will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ased, not sold, to MetEng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h. `Conserve' is right. Pete has a very fine Italian hand indeed. I'm going to like thi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money at all, but pow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exactly-or rather, we want power back of us. We want to explore subspac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ep space in ways and to depths that have never even been thought of before.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st be thousands of things not only undiscovered, but not even imagined yet. Barbar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 want to go out after some of them; and, since nobody can have any idea what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what we may run into, it is clear that the highly special ship may turn out to b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allest part of what we'll need. So we'll want the full backing of the biggest priva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anization it is possible to build. A firm big enough and strong enough to operate o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ale-now possible only to governments-one able and willing to handle anything we m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ir up. Our present thought is that when MetEnge gets big enough we will offer i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fty-fifty share of the expedition, build the ship, and take off. As I said, there's no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ar about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clear enough for me to like it. You'd be surprised at the way the first par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gram ties in with stuff I've been working on for a long time. As for the other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trammeled research into the completely unknown you realize, of course, that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Enge participates fifty-fifty, DesDes will be on a non-retainer basis all the time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out and will have to split fifty-fift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ere isn't going to be anything the least bit commercial about it!" Barbara prote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wrong there, young lady. Research always has paid off big, in hard dollars. So I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y the package." Maynard got up and shook hands with them both. "I'll take this stuf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ng. WarnOil's legal department is acting for you, I suppo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e morning we'll send them a check for one dollar, with a firm binder, by speci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ssenger and start things roll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you don't think it's silly, then?" Barbara asked. "I was awfully afraid you'd think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st part of it was." "Far from it. I'm sure it will be immensely profitable." "In that case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some more news for you." Both Destons were smiling happily. "We also foun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posit of native copper and copper ores big enough and solid enough for fu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oma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pper!" Maynard yelled, jumping out of his chair. "Why the hell didn't you bring that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n would this other thing have been settled if we ha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ve got a point there. Where is it?" "Belmark. Strulsa Three, you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lmark! We prospected Belmark-it's colonized-fairly well along. We didn't find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copper there than anywhere el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d be impossible to find by any usual method, and it's over five hundred miles from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arest town. Our finding it was a ... not an accident, but a byproduct while we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ing for uranium. If we'd known then what we know now I'd've found you a big on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we weren't interested in copp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How big is this on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ll smelt something over a hundred million tons of metal. It'll tide you over, but I do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 about amortizing the pla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an cut the price in half and still amortize in months ... but amortization cuts no i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 ... let's see, production of primary copper runs about six million tons ... but if we c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ice to the bone, God knows what the sales potential is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immersed himself in thought, then went on, "Definitely. That's the way to do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t 'em hard. Really slug 'em . . . that is, if ... how sure are you, Carl, that you can find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other big deposit? Within, say, a yea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's mind flashed back over the comparatively few copper surveys he had mad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pper isn't too scarce and it tends to aggregate. I'll guarantee to find you one at le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 times that big within thirty day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! Let's cut the chatter, then. I can use your com?" "Of course," Barbara said;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's question had been purely a matter of form. He was already punching his c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iss Champion," Maynard said, when his FirSec's face showed on the screen. "I hop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don't have any engagements for tonigh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have a date, but it's with Don, so he'll understand perfectly when I break it." She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ask any questions; she merely raised her perfectly-sculptured black eyebrow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ant him, too, so bring him downtown as soon as you can. And please get hol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isenberry and Felton and tell them to get to the office jet-propelled. That's all for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get right at it, Mr. Maynar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punched off and turned to Deston. "I almost forgot-what are you charging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hing. Free gratis for nothing." "Hu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have no claim on it. Nobody has. It's never even been surveyed; so call it DesDes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ibution toward knocking Burley Hoadman and his UCM off of the Christmas tre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ve got the dope on it here in your offic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." Deston went to his desk and brought back a briefcase. "Here's ever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s immensely. We'll own it shortly. As for your royalties, we've been accuse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aim-stealing, but we usually pay discoverers' royalties and we'll be glad to on this 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other, will we be glad to! So Phelps will-no, he'd take it for nothing, the skinflint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ck his chops. I'll have Don Smith take care of it tonight. And now that that's settled,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smiled as he had not smiled in weeks, "about that trip of yours. I envy you.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were twenty five years younger I'd talk my wife into going along with you. I'd bet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l her; and I'd like to have her meet both of you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we'd be delighted to meet her!" Barbara exclaim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rs. Maynard proved to be a willowy, strong-featured, gracious woman with whom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ars had dealt very lightly. She was as glad to meet the Destons, about whom s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rd so much, as they were to meet her. And so 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very sorry, Mrs. Maynard," Barbara said, finally, "that we had to keep your husb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ink nothing of it," Maynard interrupted, briskly. "Just one of those things. If you'd li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come downtown to the office, Floss, I'll take you out to dinner sometime during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ould like to, Upton, thanks. I'll be down in an hour or s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tons escorted Maynard up to the roof and to his waiting aircar; and after it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ken off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do you suppose he meant by that `just one of those things' crack?" Deston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he was on a com, silly, so he was afraid to say anything! Even that he was go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work all night!" Barbara explained, excitedly. "That's how big he knows it is!"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 went enthusiastically into each other's arm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7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 ENGINEER BY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 Champion was as efficient as she was ornamental, and all of GalMet's top peop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on call every minute of every day on the calendar. Therefore she and Execu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ce-President Eldon Smith and Project Engineers Quisenberry and Felton go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's main office almost as soon as Maynard himself did. When the two engine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me in Maynard looked at them with the well-known expression of the canary-contai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evening, gentlemen," he said, with a wide and cryptic grin. "I trust that your hear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in good shape? And your nerves? That you are both sufficiently well integrat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stand the shock of your trouble-making young live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ry us," Quisenberry said. He was a black-haired, black-eyed, deeply-tanned man,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past thirty, who had worked himself up the hard way; clear up from the lowest l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 copper mine. He looked-if not exactly sullen, at least as though he was very su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hat he had been doing on his own was vastly more important than any piffling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iggling conference with THE BIG BOSS. "I'll live through it, I'm su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Each of you take a table; you'll need lots of room. Quisenberry, here's ever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ll need on a deposit of copper. Felton, ditto, uranium. I want preliminary roughout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projects as fast as you can get them. Very rough: plus-or-minus twenty 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nt will be close enough. Now, Don and Miss Champion, what well have to do ton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rough out a -full operational on copper in the light of information that has just com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what may have been an hour Mrs. Maynard came in and Quisenberry came up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ir. His table was littered with hand-books, machine-tapes of various kinds, graph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rts, and wadded-up scratch-paper; much of which had overflowed onto the floo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is is incredible, sir." It was the first time either engineer had called Maynard "sir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over a year. "Of course I can't say that it's absolutely impossible for any such depos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this to occur, but . . ." Quisenberry pau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grinned again, but pleasantly, this time. "Do you think I'd have all that stuf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ked up and then come down here and work all night myself just to put you two thr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ring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ut that way, of course not ... but . . ." Quisenberry paused again and Felton, who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ped work and was listening with both ears, came in with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Quizz said it, Mr. Maynard, and mine's ten to the fourth as hard to swallow as his.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't make myself believe that there's that much uranium in one place anywhere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ver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exactly how you feel," Maynard assured them. "I was flabbergasted myself.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 take it as a fact, however, that all that data is accurate to within the appropria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mits of error. I myself am so convinced of its reliability that I am going to give you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 all the authorization you'll need and full authority to build and to opera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ully-automated plants. Satisfactory? That's what you've been getting ready for all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, isn't it?" "Yes, sir!" Quisenberry said, an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said it, sir!" Felton agr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seven fifty five Maynard asked the group at large, "Everybody ready to eat? I'll c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rdsley'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ither engineer would leave his job; so, after Miss Champion had ordered up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-gallon hot-pots of coffee and a good spread of smorgasbord, the two couples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Beardsley's for dinner-a dinner that lasted for an- hour and a half and cost Mayna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actly forty dollars (including tip). Then a GalMet aircar took M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home and another one took the other three back to the off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ng toward morning Quisenberry stood up, stretched, looked with distaste at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mpteenth cup of coffee, and said, "I've made some assumptions, boss, that I'd bet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eck with you before I give you the bad news. Okay?" "Ok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Rush all possible. That means twenty fours hours a day, Saturdays, Sunday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lidays. All the personnel that can work efficiently, all the time. Crash priorities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terial, which means no time for competitive bidding, so we'll have to pay top pric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onuses. Check to he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ck and ok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lant capacity. Assuming that you want to cut the price down to somewhere betw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even and twelve cents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right on the beam, Quizz. Nearer eleven, I thin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xtrapolating on that basis, my guessometer says that we'll have to be producing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te of fifteen million tons by the end of the first year. That's a mighty big plant, bo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one supreme hell of a big plant." "I know. I like those figures very muc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won't like these next ones, I'm afraid. On this rush-and-bonus basis it'll take pret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ose to twenty five megabucks in the first couple of months, and the total-well, it's a 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ugh guess at this point. All I'm sure of is the order of magnitude, but the total to fir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ur will probably run somewhere in the neighborhood of seventy five megabuck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s. That's close enough for now. just so we don't get caught short of cash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listen-sir-Phelps will have a litter of lizards!" "He'll be amenable to reason when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ds out that we are entering a completely new era in metals. Felton, how abou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lton-a brawny youth with butch-cut straw-colored hair and blue eyes-could not answ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ediately because his mouth was full of shrimp a la Creole. He swallowed hastily,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ince this will have to be a crash-pri job, too, everything Quizz said will apply. Add hi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diation to all that, and a hostile dead planet clear out to hellangone beyond anywhe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tab gets no smaller fast. My best guesstimate as of now is that the total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owd a hundred megabuck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air enough. Thanks a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One thing first," Felton interrupted. "Are you sure enough of this-this super-bonanza-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 to roust Bassler out right now? Tell him to cut out all this ten-cent petty-larce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ck-scratching we're doing now, break out all the armor we've got and order more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-but quick-jassacking some of that high-grade out of there and hauling it-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ia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 excellent idea. Splendid! If I'd thought of it I would have suggested it hours ago. G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lton did so and Maynard went on, "Since you fellows made these estimates in hou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ead of weeks I'll give you plenty of leeway. Miss Champion, please issue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liminary authorizations: Quisenberry, seventy five megabucks; Felton, a hundr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liminaries! Not maxes! Staring at each other as though they could not believe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s, the two engineers shook hands solemnly with each other, and then with all thre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thers. Then they poured themselves two more cups of strong black coffee and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ck to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 went on until half past five. Then, since each would have to be on the job by n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'clock, Maynard broke it up so that each could get three hours' sleep. All top-echel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vate offices were equipped for that. Night work was an essential part of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-killing jobs as theirs; a part that envious underlings knew nothing about. It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ppened before and it would happen again. And again and aga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entire episode was just another one of those thing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couple of months later, Miss Champion showed Deston into Maynard's office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ycoon, although showing the effects of too little sleep, was in very fine fettle ind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morning, chief," Deston said. "We're about ready to cut gravs. How a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s corning along?" "Fine! Quizz is really rolling it, and no leaks. And we cu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ce of uranium another half a buck yesterday." "Nice going. Are you sure we can st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a few months? I'll locate enough copper while we're gone, of course, to last you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 year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ositive. We'll drop the price of copper to where Hoadman will think he's been hit by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le-driv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solly . . . and the effect on all industry of cheap and plentiful copper-added to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dely-advertised fact that in a few months everybody can buy all the uranium they w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less than thirty cents per pound -will take the curse off of the public image GalMet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when you smash UCM fl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quite all of it, perhaps, but it will certainly help." "That's for sure. Okay; what do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 firstest and mostest of, now that copper and uranium are out of the w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ish I could tell you." Maynard's fingers drummed quietly on his desk. "You though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be simple? It isn't. It's all fouled up in the personnel situation I told you I'd tell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. We have six good people-damned good people-each of whom wants a planeta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 so passionately that if I stack the deck in favor of any one of them, all the oth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blast me to a cinder and run, not walk, to the nearest ex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did not say anything and after a moment the older man went on, "Platinum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ridium, of course. Osmium, tungsten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ungsten isn't too scarce, is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or the possible demand, very much so. I'd like to sell it for fifteen cents a pou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yllium, tantalum, titanium, thorium, cerium-and, for the grand climax to end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imaxes-rheniu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 I don't think I've ever heard rhenium even mentioned since my fresh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emist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too many people have, but right now I'm as full of information as the dog that sniff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e third rail. It's so rare that no mineral of it is known; it exists only as a trac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urity in a very few minerals. Strangely enough, practically only in molybdenit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a minute. Deston went to a book-case, took out a hand-book, and flipped pag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m . . . um . . . mm. Dwimanganese. Not usually associated with manganese. Maybe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ccurs in molybdenite as the sulphide-ReS2and/or Re2S7-commercial source, flue d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the roasting of Arizona molybdenite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Right. We own the outfit. That's why we own it. It produces a few tons a year of Cottr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ust, which yields just about enough rhenium to irritate one eyeball. Production cost, 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llars and seventeen cents per gra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hat's it good for? Contact points . . . cat mass . . . heavy duty igniters, it say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. Deston tapped the page with his forefinger. "No tonnage outlet t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would you think of an alloy that had a yield point-not ultimate tensile, mind you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ield-of well over a million pounds, and yet an elongation of better than five percen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whistled. "I would have said it was a pure pipe dream. What else is in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stly tungsten. A lot of tantalum. Rhenium around ten percent. The research isn't d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t, but they're far enough along to know that they'll have something utterly fantastic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lem, Byrd tells me, is to determine the optimum formula and environment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wth and matting of single crystals of metal-tungsten 'whiskers', you know-you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th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 little, of course, but not too much. I'm a 'troncist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. Well, they're playing around now with soakpit times and temperature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actional percentages of this and that. The curve is still ris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you'll need tungsten and tantalum, too, by the gigaton, since that's a thing th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w of Diminishing Returns would apply to exact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idn't think I'd have to plot you a graph. So now, apart from the personnel proble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do you think?" Before replying, Deston studied the handbook for minutes. The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three atomic numbers are in order; seventy three, four, and five. But in the Earth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ust rhenium runs less than one part in billions. So if there is any big mass of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where the others are apt to be there too, and a hell of a lot more of '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l the better, even from a project standpoint. Two prime sources of anything are a l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 than o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idn't mean that. All that stuff is terrifically heavy, and it's got to be close enough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face to get at. I simply can't visualize what kind of a planet could possibly have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want. It won't be Tellus-Type, that's for damn certain su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couldn't care less about that. We can set up automation on anything that isn't hot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dull red." "Okay. That brings us back, then, to personnel. This Byrd-has he got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takes to run such a weirdie as this rhenium thing will almost have to 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efinitely, but Doctor Ceeily Byrd isn't a man. Very much the opposite, which is exac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is thickening the soup. If we could get hold of as little as one megaton of rheniu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as to add this new alloy leybyrdite to cheap uranium and copper, it would ma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Enge such a public benefactor that it'd be a case of 'the King can do no wrong'. But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 deal one card from the bottom of the deck to 'Curly' Byrd all hell will be out for no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sounds like something more than ordinary sex antagonis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. Much more. She not only uses weapons men don't have-and she's got 'em, belie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-but she brags about it. She's a carrot-topped, freckle-faced, shanty irish wick,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hape men drool about and itching to use it-with a megavac for a brain and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ce-cube for a heart. She's half cobra, half black widow, half bitch, and one hund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nt hell-cat on wheel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e must be quite a gal, to add up to two hundred and fifty perc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e adds up to all that. So do the others. I would have fired her a year ago-she ha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on the job three weeks before she started making passes at me-but I haven't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le to find anyone else nearly as good as she i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a mighty tough signal to r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a unique situation. I've been gathering those people for over two years, get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dy to expand, and we haven't found anything big enough to expand into. I had eigh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. They were hard enough to handle before I gave Felton and Quisenberry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s, but ever since then the other six have been damn near impossible. Each h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emendous ability and drive; each is as good as either Felton or Quisenberry and know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. All working at about ten percent load; with nowhere in the galaxy to go to do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. Frustrated-tense-sore as boils and touchy as fulminate-knives out, not only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other, but also for Smith and me. Four men and two women. Purdom hasn't got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x-appeal at all; Byrd oozes it at every pore. So I tell you rhenium first and the sex-p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first out. So the other five know she got it by sleeping with me, and she-the Go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mned bitch!-grins like the Chesire cat and rubs it in that she has got what it take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d the big on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a hell of a picture, chief. I simply can't visualize top-bracket executives acting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haven't handled enough people for years enough. They can't act any other 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I've been wanting to do, every time she sticks her damned sexy neck out, is w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... wait a minute; that gives me an idea . . . yes, that'll work. The minute they find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sure they must all suspect it already-that you're an honest-to-God metal-wizard I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ck their teeth right down their throats. They'll all tear into their jobs like that m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-ton cat tractor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listen! You can't tell 'em-we've got to keep it dark, the way we find the stuf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most people, yes; but from anybody with a brain? One, of course, could be lu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 might-just barely-be coincidence. But the next one? I won't have to tell them,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. I'll make the method certain the same way you did-by denying its possibilit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uld be, at that ... so maybe we'd better make it a straight tri-di survey for ever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re interested in. That would save time, in fact, over all. What kind of a list woul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re." Maynard reached into a drawer and sailed a sheet of paper across his des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full want list, which we boiled down to the must-hav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caught the paper and read it. "Is that all?" "Isn't that enough? You're a brute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ishment." "I'm surprised, is all, that gold isn't on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ld/" Maynard snorted. "Besides currency base, jewelry, and show, what's it goo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? We've never touched it and never intend to-produce a few tons too much and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set the economy instead of benefitting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never thought of it that way, but that's right. Okay, chief, we'll flit. I'll keep you po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By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strode out and Maynard flipped a switch. "Please get Wharton, Bender, Camp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rd, Train, and Purdom and bring 'em into the conference room. No note-pads and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ord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ery well, sir," Miss Champion said; and in a few minutes four men and three wom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walking toward the long table at the head of which Maynard s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for one was busy, Mister Maynard!" Cecily Byrd snapped. She was something und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rty, five feet ten in her nylons, and beautifully built. She moved with the lithe grace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ed dancer. Her thick, brick-red, medium-bobbed hair was naturally and stubbor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urly; with a curliness no hair-dresser had ever been able to subdue. Her untannable sk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heavily freckled and, except for a touch of lipstick, she wore no make-up.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atures, while regular enough, were too bold and too strong by far for prettiness.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en was sullen and defiant; her eyes-smoldering green fires-swept the bare expan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ble. "What? No pads and pencils? No mikes? Isn't this conference going to be of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vid and world-shaking import that its every word and nuance should be preserved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dification of all ages to co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ut up, Byrd, and all of you sit dow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d-head gasped and all the others stared; for this was something new. Presid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had never before spoken to any one of them except in formal terms. Wonde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ilent, they all sat down and Maynard smiled at them wolfishly one by one. Afte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 half minute of this he spok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ve been looking forward to this moment for a long long time" he gloated. "But first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nder if any one of you has any idea of why I put up with all eight of you so long?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ractable, intransigent hellions; such knuckle-dusting, back stabbing, rampaging jerks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all have bee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easy!" the red-head snapped, before any one of the eager others could say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d. "Hog-the-talent. Dog-in-the-manager. Standard Operating Procedu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rong. You're also wrong in claiming to be busy. Not one of you has even the remote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kling of what the word means. But you are all going to find out. How you'll find out!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on as this meeting is over each of you will be handed a planetary-project authoriz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will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?" "Huh?" "Where?" 'How come?" Six voices shouted or shrieked almost as 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reupon each of you will proceed to design and staff a full-scale, optimum-tonna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t, exactly as you want it. Each of you will have full authority and full responsibility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ull authority. Yeah," Percival Train broke in, bitingly. He was a big, handsom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-bodied young man, with bushy, crew-cut brown hair and highly cynical-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ment-gray eyes. "Except that I'll be told exactly what to do and exactly how to do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n it'll be my fault when the whole damned operation goes stinko. Full authorit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ll! I've heard that song, words and music, befo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me?" Maynard asked quietly. "Well . . . n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r will you. You'll be on your own; subject to Top Management only in matter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licy-such as no pirating of personnel from each other, for instance. That's so no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can come around later, bitching and bellyaching that your flop was clue to the w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cramped your style. If each of you does a job, and I hope you will; fine. Anybody wh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esn't will get fired. I would enjoy firing you, Train, and Byrd. Any question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ix looked at each other, almost in consternation. Even "Curly" Byrd was mu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ally Train spoke. "Maybe ... to be tossing out that kind of money ... this, on top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izon and Belmark, really blows the plug. But I still don't think that Mrs. Deston i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alwitch. It doesn't make sen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she isn't," Rose Purdom, a plumpish, fortyish blonde put in. "Or she'd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e it before. It's a new talent. Mister Deston. Those huge finds were just to prove to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rtain hard-nosed tycoon that he could do it. That's what's really back of this gigant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-merg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any or all of you want to believe in that supernatural twaddle it's all right with me,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said, dryly. "What I am authorized to say is that the firm of Deston and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orporated has, by marked improvements in instrumentation and techniques, been 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ake noteworthy strides in the science or art of locating large deposits of certa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al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met-gas!" Train rasped. "You're right, Rose, it's Deston. Es macht mir garnichts a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 finds the stuff, or how; but just one question, Mr. Maynard. Are you going to pl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straight, on a first-found-first-out basi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bsolutely. Thus, either Wharton or Camp will probably be first, the lady Byrd here l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ably all of you, however, except Byrd, will have your locations before you're read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th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f probability governs, I might come in first," Cecily Byrd said, looking pointedly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possibility, although vanishingly small, does exist," Maynard admitted. "Therefore,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event occurs, I want you all to know now as a fact that it will be because rhenium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overed first in a non-selective survey, and not because. . . ." He paused and his ic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y eyes scanned as much of a highly-sculptured green garment as was visible abo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able's top, "I repeat, not because of our Doctor Byrd's generosity with her charm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ch, by the exercise of super-human self-control, I have managed so far to resist.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 back to your offices, all of you, and start earning part of your p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d-head flushed hotly-it was the first time anyone there had seen her blush-but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that blast could dampen the enthusiasm of the melee that followed. They shoo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s all around; they whacked each other-including Maynard and Miss Champion-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ck; the men kissed the women-including Miss Champion-vigorously; and they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bbled excitedly. In fact, it took fifteen minutes for Maynard to get them ou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ference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six engineer-scientist-executives who finally left that room w ere very differ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the six who had entered it such a short time befo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tons and MetEnge, on a fifty-fifty basis, had bought from InStell the Procyon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lk, as is, at its appraised value for machinery and scrap. InStell had been glad to s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on that basis; for in the still-somewhatsuperstitious public mind she was, and und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possible disguise would remain, an irreparably jinxed and hoodooed death-shi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was now completely reconditioned; not as a passenger liner, but as an arme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ored, completely self-contained, subspace-going independent worldlet wit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pulation of just under a thousand people. There were no unmarried men or wom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ard, and most of the couples had children. Every man and every woman had pas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series of physical, mental, and psychological examination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is special ship, then, and with this super-special crew, the Destons set 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con-room there was now a forty-foot tri-di of the galaxy, with an eight-inch, rough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lobular cluster of red dots in a spiral arm, much nearer to one edge than to the cente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huge lens. The Destons sat at two bewildering-instrumented desks. Behind th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od big, hard, tough Captain Theodore Jones, with his platinum-blonde wife Bern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left hand rested upon his right shoulder; her spectacular head rested thoughtfu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on her ha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Jones' left, toward the massed control-boards of the ship, his fifteen top offic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od at ease; at his right was a group of twenty-odd scientis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that's what all explored space amounts to." Jones pointed at the tiny globe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rmous, discus-shaped, light-point-filled volume which represented the galaxy. "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mply would not have believed it. Damn it, Babe, are you sure that thing is to scal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 within one percent, yes. That's why Bobby and I are going to work fourteen hour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 instead of six. I'm not going to try to tell any of you what to do"-Deston's eyes swep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groups= because each of you knows more about his own job than I do. So let's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ocyon flashed to the nearest one of the ninety five colonized planets and Carly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arbara Deston taped their three-dimensional surveys; the man on metals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man on oil, coal, water and natural gas. Nor was her part :my less important than hi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se of fuels as such, while large, was insignificant in comparison with their use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trochemistry. Led by Plastics, that industry had grown so fast that not even WarnOil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ntastic expansion had been able to keep up with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 after day, planet after planet, they surveyed the ninety five colonized and 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rgin planets they had scanned so sketchily on their first trip. Deston found immen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posits of several of the "wanted" metals, including copper, and Barbara found plent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ter and fuels. Tungsten and tantalum, however, were no more abundant on an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planets than they were on Earth; and rhenium existed only in almost impercept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ces. Therefore the Procyon set out, on an immensely helical course, towar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nter of the galax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eir first expedition the Destons had learned so much that they could work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 whose sun they could see. Now, as their psionic powers kept on increasing,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tronomers had to push the Procyon's telescopes farther and farther out in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ensity of space to keep them bus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s lengthened into weeks, and life aboard the immense sky-rover settled down into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utine. Adults worked, read, studied, loafed, and tuned in programs of entertain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f instruction. Children went to school and/or played just as though they were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me. In fact, they were at home. Except that physical travel outside the hall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bidden, life aboard the starship was very similar to, and in many ways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warding_ than, life in any village of civiliz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and Barbara, however, worked and slept and ate-and that was all. Fourt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urs per day every day of every week is a brutal shift to work, especially at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ueling tasks as theirs; but the entire expedition had been built around those two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anted to get the job d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8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ATTLE OF NEW YORK SPACEPOR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ctic Metals moved its main office from Earth to Galmetia. WarnOil's was already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. InStell moved to Newmars. Many other very large firms moved from Earth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arious "outplanets." Thus, while there was a great deal of objection to the formatio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h a gigantic "trust" as METALS AND ENERGY, INCORPORATED, there was no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estHem's government could do about it. While GalMet was now a whollyow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idiary of MetEnge, neither its name nor its operation had been changed in any 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GalMet's vast new building on Galmetia, President Upton Maynard sat at the hea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conference table. At his left sat Executive Vice-President Eldon Smith and Comptroll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mond Phelps. At his right were Darrell Steams, head of GalMet's legal staff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d Q. Wilson, Chief Mediator of WestHem. Miss Champion sat at her desk, off to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de. Wilson was speak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. no over-riding authority, of course, since MetEnge is a Newmars corporation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's legal domicile and principal place of business is here on Galmetia. While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x evasion is not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t's keep the record straight, Mr. Wilson," Maynard said sharply. "Not evasion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voidance. Avoidance of Earth's ruthlessly confiscatory taxation was necessary to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inued existence. Under such taxation our basic principle of operation, which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nders of GalMet inaugurated over two hundred years ago, could not possibly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mained implemen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 you think it's accidental that we are the largest firm in existence? It isn't; it is du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solutely to the fact that, very unlike capital in general, we have adhered strictly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nciple of Enlightened Self-Intere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mply stated, that Principle is: Don't be a hog. You make more, over the long pull,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tting the other fellows make something, too. Most important, it's non-inflationary,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 the standard of living is continually rising. If we had stayed on Earth and g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ng all these years with blind, stupid, greedy, grasping conventional Capital,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the price of steel have been today? What would the dollar have been wort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evertheless, there has been some inflation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How well we know it!" Phelps, the moneyman, broke in. "Whose fault is it?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's deficit spending-cradle-to-grave security-reckless, foolhardy install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ying-the whole inflated credit situation. We, on the other hand, do not use credit.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y sight-draft attached-to-bill-of-lading and sell the same way. Hard money and cash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arrelhead. We have it before we spend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not saying that your principle hasn't worked very well for you, up to now. You have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a real strike for half a century, until now. Not because of the stable dollar or of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nciple of operation, however, but simply because no union was strong enough to f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to a finish. Now, there is one. The UCM controls all copper mining and Burl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adman controls the UCM. The situation, gentlemen, is now desperate; it is a civili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zation-wide emergency. It is intolerable that all industry should come to a halt becau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refusal to settle this strike. You know that all industry must have at least some 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pper to operate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do," Maynard said. "You are saying that since Hoadman will not settle for an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ss than double the present scale-already tops-we must cave in and pay it?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render to all the other unions that will jump onto the gravy train? That the subsequ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evitable surge of inflation won't hurt? You know exactly what the spiral will 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 glanced at his microphone and said noth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 Champion entered a couple of pot-hooks in her notebook. Maynard went o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r opinion is not for the record. I understand. This is an election year, and becau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ar pe-pul are getting out of hand the administration sent you here to tell us to g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adman everything he wants-or else. They're junking financial stability completely to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selves re-elect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, I was not going to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Not so crudely, of course; but nobody has put any pressure at all on Hoadm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an't." Wilson spread his hands out helplessly and Miss Champion made a few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ks in her book. "All popular sentiment is for the union and against you. You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together too bi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r not big enough-yet," Maynard said, savagely. "Also, in the public mind, the salarie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you tycoons are altogether too hig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igh, hell!" Smith snarled. "How about Hoadman's take? He drags down more than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r of us put together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ther or not it is true, that point is irrelevant. The pertinent fact is that Senat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rigley of California is preparing a bill to annex both Newmars and Galmetia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ern Hemisphe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ith whistled. "Brother/ They went a hell of a long ways out after that on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 said noth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eams stared thoughtfully at the mediator, then said, "It's unconstitutional. Obviously.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olates every principle of Interplanetary la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 yet, it's unenforceable," Smith said. "Admiral Porter knows as well as we do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handful of tomato-juice cans wouldn't stand the chance of the proverbial nitrocellul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t in he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more thing," Maynard said. "Ninety five other planets wouldn't like it, either.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thought about what a good, solid boycott would do to Eart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possibility has been considered, and the consensus is that there can be no effec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ycott. Labor will hold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!" Maynard snapped. "You know-at least you should-that the organizations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smen are no more like the labor unions of Tellus than black is like white. They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favor of automation. They want change. They want advancement by ability,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iority. As opposed to that attitude, what do your unions want, Mr. Wils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 pursed his lips in hesitation and Smith said, "I'll answer that for you, then, M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. They want security, period, but they don't want to have to earn it. They w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 handed to them on a platter. Advancement by seniority only-all they hav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is stay alive. No changes allowed except more pay and more benefits for fewer hou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exactly the same work. Strictly serf labor and that's the way they like it. Security, hell!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's exactly the same kind of security, if they had brains enough to realize it, as they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in jai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has been computed," Wilson said, ignoring Smith's barbed opinion, "that in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ergency outplanet Labor ,will support that of Earth. Furthermore, public opinion is 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ngly opposed to such gigantic trusts, combines, and monopolies as you are.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ally, at the worst, the inevitable litigation would take a long time, which would ... 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 paused, delicate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would," Maynard agreed, grimly. "It would cramp us plenty and cost us plenty;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ministration could and would pull a lot of other stuff just as slim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 neither confirmed nor denied the statement and Maynard went on. "Okay. We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gn up for everything Hoadman demands; even the voice in management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ather-bedding. Also, well make the wage scales and fringe benefits retroactiv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ver all hours worked on and after July firs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 I ask why? They might yield that one point." "Why should they?" Smith sneer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just out of the goodness of our hearts. You may quote me on that" "And that is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," Maynard went on. "We wanted a three-year contract, but Hoadman wouldn't ad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 to his one-year position. So we'll do even better than that. Type a memo, pleas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 Champion. What we've said, and add, `Cancellable by either party on ten days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ice in writing'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?" The mediator was shaken out of his calm. When Maynard handed him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gned memorandum he handled it as though it might bite. Just what have you robb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ons got up your sleeve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hing but our arms," Smith assured him. "What could we have? Haven't your spi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ept you informed of our every mov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(No outsider as yet knew anything about Project Belmark, which was ready to go into fu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ction.)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like this at all-not any part of it," Wilson said, thoughtfully. "I don't think I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ommend signing any contract containing a cancellation clause. Even though I can't s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, I know there's a hook in it somewhere . . . and I think I know what it is ... but Hoad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perfectly sure that ... 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 ahead, ask me," Smith said. "I'll answer-I'm not under oath. You smell some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you can think. Hoadman can't. Even if he could, and even if there were a hook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hing, he'll grab it. He'll have to. If he doesn't, the miners will throw him out on his e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sides, he'll love it. Imagine the headlines= BURLEY HOADMAN, GIANT BRAI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, BRINGS MIGHTY GALMET TO ITS KNEES'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. Maynard," Wilson said, "please erase Mr. Smith's remarks and this sentence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cor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. Hoadman will of course listen to this supposedly top secret recording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hear this bit may-just conceivably-be good for what ails hi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son wriggled uncomfortably and Miss Champion wrote another line of shortha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ussion continued for another hour or so, after which Wilson took his lea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nion signed, in spite of Wilson's objections, because Burley Hoadman knew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pper mining could not be automated except at prohibitive cost. Then Hoad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nounced to THE PRESS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is shows what a really tightly organized union can do. We are perfectly free to kee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head of the cost of living and we'll keep it that way, since we can tie them up again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we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 remained quiet then-except for some rumblings in other unions, none of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time to develop into serious strikes-for a couple of weeks. Then GalMet cancelled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ract with the UCM. Simultaneously it announced a reduction in the price of copper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even point three six one cents per pound FOB spaceport and began to supply all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etitors with all the copper they wanted. (It did not develop until later that Ajax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vere, and all other large producers were merging with MetEnge). All mines worked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ted Copper Miners shut down. Salaried people were transferred. All machinery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rapped. All properties and buildings were either sold or simply abandoned.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talked to the reporters who had for many days been demanding a stateme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an economy subscribing fully to the Principle of Enlightened Self-Interest nei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pidly avaricious capital nor serf labor would exist. Nor would such a corrup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 as we now have. While it may be true that any people deserve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 it gets, this three-pronged blight now threatening all civilization is intoler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omething must be done about it. We have begun doing something about it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king an example of Burley Hoadman and his unconscionably greedy United Copp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rs, who.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question, Mr. Maynard!" a reporter broke in. "In using the word `we' do you clai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be represent. . . "I claim nothing!" Maynard snapped. "I state as a fact that I a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aking for the Galaxians-the free men and women and the intelligent capital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s. These two component halves of production, eternally irreconcilable on Eart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 together on the planets for the best good of all. To resume: the closed copp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s will not be re-opened. There will never, in the foreseeable future, be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ployment anywhere for the skilled craftsmen known as copper miners. We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liberately automated the entire craft out of existe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do not know whether Hoadman will believe this statement or not. Nor do we care.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wishes to use up his union's funds in supporting the men in idleness rather than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editing their absorption into other industries, that is his privileg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has been threatened that other unions will, in spite of contractual obligations, walk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sympathy with the UCM, to enforce Hoadman's demand that we pay four m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uble-scale wages to sit on cushioned chairs and play stud poker while one mach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es the work. In reply to these threats I say now that we are prepared to cope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h retaliation at any level of action requir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are ready even for a complete general strike by all the unions of WestHem. In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e all imports to and all exports from Earth will stop. Earth will stew in its own jui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til the vast majority of WestHem's people, the unorganized people, decide to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selves out of the mess into which, by their own stupidity, laziness, and lack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est, they got themselv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blast was broadcast immediately; and in less than an hour Antonio Grim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sident of the Brotherhood of Professional Drivers, was on Miss Champion's com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manding access to Mayn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she was expecting the call, he was put on at o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morning, Mr. Maynard," he began. He was a short man, inclined to fat, with heav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wls and small, piercing eyes. At the table with him were his three major lieutenan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-not much to Maynard's surprise -WestHem's Secretary of Labor Deissner and Chie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diator Wilson. "You overlooked the fact that nothing can replace the truck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ight-copter. The situation, however, is not beyond repair. For a nominal sum, say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arter-mega, I might not pull the boys off tomorrow morn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trouble with you, Grimes," Maynard said, quietly, "is that while you're smart, clev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unning, you can't really think. You haven't got the brain for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crack'll cost you, Big Shot!" Grimes roared, shedding in the instant his venee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ntility. "I'll show you who's got a brain, you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ut up and listen!" Maynard snapped. "If you had had any fraction of a brain you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known that we knew exactly what you would d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ike hell you knew! If you did you wouldn't've . . ." Grimes paused; it became evid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his train of thought had all of a sudden been derai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only question is, how big a battle do you want for an opener? All over WestHem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ce, or just one spaceport at first, to see what we have? If you can think at all you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 start doing it, because the bigger a flop you make the deader you'll be when it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met-gas! You can't scare me!" "I can't? That's ni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o'd want to shoot the whole wad at once? One at a time; one day apart. Tomorr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ning I seal New York Spaceport so tight a cockroach can't get in or 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we'll open it. Here's your one and only warning. Before we send our freight-copt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ust how do you think you'll get any copters off the groun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ait and see. Before a copter lofts we'll come in on the ground. East on Carter Avenu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 Gate Twelve. Along Way Twelve to the Cygnus. I'm telling you this because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want our machines to kill anybody. They'll be fully automatic, so programme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won't be able to stop them ourselves. Hence any goons along that designated rou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 can't get out of the way in time will be committing suicide. If you shoot down an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r copters your gun-crews will be killed. That is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t-dog!" Grimes gloated. "Drawing us a map-handing it to us on a platted What you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n into along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 Champion flipped a switch and the screen went blan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ter Avenue became a very busy street. The biggest and heaviest trucks availabl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aded to capacity with broken concrete and rock, were jammed into that avenu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ocking it solidly-pavement, parkway, and sidewalk-from building wall to building wall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full mile. Riflemen with magnums sat at windows; fifty-caliber machine-gun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ty-millimeter quick-firing rifles peered down from roofs; anti-tank weapons of all kin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anded every yard of that soon-to-be-disputed mi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imes and his strategists had expected a fleet of heavy tanks. What appear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ever, exceeded their expectations by ten raised to a power. They were-i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y-tanks; but tanks of a size, type, and heft never before seen on Earth. There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ly two of them; but each one was twenty feet high, sixty feet wide, and a hundre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ighty feet long. They were not going fast, but when they reached the barricade, side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de and a couple of feet apart, they did not even pause. Both front ends reared up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, but they did not climb very high. Under that terrific tonnage the blocking truck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ushed flat; the steel of their structures and the concrete and stone of their loa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ided noisily to form a compacted mass only a few feet thi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ns of all calibers yammered and thundered, but there was nothing to shoot at excep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ankly invulnerable expanses of immensely thick high-alloy armor-pla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ames-throwers, flammable gels, and incendiaries were of no avail. Inside th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nstrosities there was nothing of life, nor anything to be harmed by any ordinary he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 did those monstrous tanks fight back-then. Gate Twelve was narrower tha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venue; its anchorages were eight-foot-square pillars of reenforced concre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theless the two super-tanks did not slow down; and, after they had passed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ces where those hugely massive abutments had been were scarcely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tinguished from the rest of the scarred and beaten 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ddenly there was a terrific explosion, followed by horizontal sheets of fiercely-dri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lverized pavement and soil. Then another, and fifteen more. But not even the heavie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es could stop those land-going superdreadnoughts. They wallowed a little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aters, but that was all. They were simply too big and too heavy and too stable to lift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ip over; their belly armor was twelve inches thick and was buttressed and brac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nally to withstand anything short of atomic energy. Nor could their treads be blown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all that was exposed to blast were their stubby, sharply pyramidal, immens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ng driving tee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ng Way Twelve the strike-breakers rumbled, and up to GalMet's subspacer Cygn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stopped. A GalMet copper began to descend, to pick up its load of copper.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a blast of anti-aircraft fire. The copper disintegrated in ai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time, however, GalMet struck back. Gun-ports snapped open along the near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hemoth's grim side and a dozen one-hundred-five-millimeter shells lobbed in high arc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ross the few hundreds of yards of intervening distance. They exploded, and a f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ts recognizable as arms, legs, and heads, together with uncountable grisly scrap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esh and bone, were mingled with the shattered remains of the anti-aircraft batter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ended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Maynard's conference room this time there were, in addition to the GalMet me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sing and DuPuy of Warner Oil, Hatfield and Spehn of Interstellar, and seven o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. With Grimes and his minions, were, as before, Deissner and Wilson of WestH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ary of Labor Deissner looked once at the fourteen men seated at Maynard's t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his ruddy complexion pa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ave you had enough, Grimes, or do you want to go the route?" Maynard asked. "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 be able to hold your Drivers after this one beating, but one more will plow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d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murderers now and you'll hang!" Grimes snar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will you use for law, fat-hea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 hell with law. I've got WestHem's law in my pants pocket and you'll hang higher than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lose your fat mouth, Tony," Deissner said, bruskly. "With WarnOil, InStell, and 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 of the outplanets in on this, it may be a little . . ." He pau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wrong, Deissner, it'll be much worse," Smith sneered. "Your computations will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to be recomput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a short silence Maynard said, "Mr. Secretary; besides Warn Oil and InStell, I s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you recognize the presidents of the seven largest organizations of the Planets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r. Bryce, President of the Metalsmen, has something to s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iery little Bryce said it. "This Committee of Seven, of which I am the chairma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presents the Planetsmen, the organized production and service personnel of the nine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ve planets of the Galactic Federation. Our present trip has two purposes. First, here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ia, to tell you Tellurians that the organized personnel of the planets-no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t-planets, you will note, but the planets-will not support the purely Tellurian institutio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f labor. We do no featherbedding and we will not support the practice anywhere.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lcome any innovation that will produce more goods or services at lower cost by us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r brains more and our muscles l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ur second objective is to let the people of Tellus know that there is plenty of room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lanets for any of them who want to advance by using their brains and their abiliti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ead of being coddled, protected, and imprisoned from the cradle to the grav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 moment of tense silence; then Maynard said, "That was very well pu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gbert; thanks. Now, Grimes, as to your having WestHem s law in your pants pock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haven't, but the hoodlums, gangsters, and racketeers who are your bosses do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in theirs. We Galaxians-the combined personnel and capital of the planets-know exac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WestHem's law is: a hood-bossed, hood-riddled mob of abysmally corrupt snolly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sters. We also know that static, greedy capital is as bad as-yes, even worse than-ser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. Therefore we Galaxians have formed a new government, the Galactic Federation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, among other things, will not-I repeat, NOT -permit any spiral of infla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some inflation is now necessary!" Deissner prote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not. We're not asking you; we're telling you. If you do not stabilize the dollar we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bilize it for you." "Delusions of grandeur, eh? How do you think you ca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isolating Earth until the resulting panic puts the dollar back where it belongs. Ear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't stand a blockade. The planets can, and would much rather have a comple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verance from Earth than have a dollar that will not mail a letter from one town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xt. Hence we of the Galactic Federation hereby serve notice upon the governmen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upon the peoples of Earth: it will be either a stable dollar or a strict blockad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item of commerce except food. Take your choi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rve notice!" Deissner gasped. "Surely you don't mean ... you can't possibly mean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do mean. Just that." Maynard smiled; a thin, cold smile. "This has not been a secr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eting. You tell 'em, Stev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tevens Spehn, Executive Vice-President of vast Interstellar, told them. "This who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ference has been on every channel, line, wavelength and station that InSt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erates-ether and subether, radio and teevee, tri-di and flat, in black-and-white an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lor." And Miss Champion flipped her switc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9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HENIA F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r out in deep space although the Procyon was, her communications officers monito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four of the most important channels, and everything that came in on "I-S One"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ped off. Thus, even though the "Battle of New York Spaceport" and the conference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llowed it took place in the middle of the starship's "night", both were played in full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gular morning news program. So was one solid hour of bi-partisan and extrem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ted discussion by the big-name commentators of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say that this news created a sensation is the understatement of the month. Nor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timent entirely in favor of GalMet, even though all the men aboard except Deston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of the women, were salaried employees and the whole expedition was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EngeDesDes busin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ocking!" "Outrageous!" "Cold-blooded murder!" "Who murdered first?" "Land-min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venty fives, and Bofors!" "Shot down the copter and killed everybody aboard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ey should have settled the strike!" "GalMet was utterly lawles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uppose it's lawful to use land-mines and antiaircraft guns and make a full-war-sca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ttlefield inside New York Cit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o 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op echelon was, of course, solidly in favor of Maynard, and Captain Jones summ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 their attitude very neatly when he said, "What the hoodlums are bellyaching about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they were out-guessed, out-thunk, and outgunned in the ratio of a hundred and 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llimeters to seventy fiv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listen," Bernice said. "Do you think, Babe, that there were any men aboar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pp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gets you a thousand there weren't. Maynard didn't say there were an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 didn't say there weren't any, either," Barbara argued, "like he did for the tanks.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kes you so su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 knew what was going to happen-he let them think it was manned, probably a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rent-so you can paste it in your Easter bonnet, pet, that the only brains aboar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pper were tap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wore on; the strife on Earth, which did not flare into the news again, was just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gotten. Deston found several enormous deposits of copper. He found all the o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st-wanted metals except rhenium in quantity sufficient to supply even the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travagant demand. But of rhenium he still found only insignificant trac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tremendous deposit of metal had been reported as soon as it was found. Cr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crew had been sent out. Plant after plant had been built; each one of which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not only immensely profitable, but also of inestimable benefit to humanity as a whol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all those highly important metals would soon be on the market at a mere fractio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former high pric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ill rhenium did not appear. "I don't believe there is any such damn thing, anywhere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hole galaxy," Deston said, over and over, but he did not give u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tarship bored along on its hugely helical course, deeper and deeper into unexplo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toward the Center. Until, after weeks of futile seeking, Deston did find rheniu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a quick once-over, .without waiting to get close enough to the planet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hysical scientists to make any kind of survey, he called Galmetia and Miss Champ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i, Doris!" he greeted her happily. "I've got some good news for you at last. We fou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 Rhenium? In quantity? How wonderful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. Oodles and gobs of it. All anybody and everybody can ever use. So how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sting in on the Chief Squeeze, hu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Deston's surprise, since he had always had instant access to Maynard, the gir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sitated, tapping her teeth with a pencil. "I . . . just . . . don't . . . know." Indecision,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of the top FirSecs of all space, was an amazing thing indeed. "He's all tied up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stics, Synthos, Pharmics, and half a dozen others, and he told me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skip it and give me a buzz. It's been here for a couple of billion years, anyway,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other hour or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what you think. Usually, Babe-practically always-he gives me my head, but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he swore he'd shoot me right through the brain and hang my carcass ou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ndow on a hook if I cut in on him with anything whatever or anybody whoever until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awl is over ... but I know damn well he'll boil me in oil if I hold this up for eve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e.... Well, I think I'd rather be shot. Wouldn'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d be quicker, anyw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a girl can die only once." She shrugged her shapely shoulders and cut Deston 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the hell, Champion!" Maynard blazed; then, as he saw what was on the scree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expression and attitude changed completely. "Okay. Tell you-know-who to roll. C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's image flipped back onto Miss Champion's screen and breathed a deep sigh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lief. "Believe me, Babe, that was one brass-bound toughie to gu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ck. But you're a smartie, doll, or you wouldn't be holding that fort. So let's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-know-who and tell her to cut her gravs, hu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utting her shoulder-straps would be enough. B-z-z-zz-zzt! She'd take off without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ti-grav, let alone a shi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's been taking it bi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'Immense' would be a much better word . . . Doctor Byrd, they have found your rheniu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's Mister Dest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evident that "The Byrd" had been fighting with someone and was still in a vicio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od. When she saw Deston, however, her stormy face cleared and she bec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antly the keen, competent executive. "Have you really found some?" she demand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nough of it to make a fully-automated plant pay ou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since the stuff runs well over twenty billion metric tons to the cubic kilomete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's here by the hundreds of cubic kilometers in solid masses, what do you thin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 my God! What's the planet like? A stinker, as expecte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l of that. No survey yet, but it's vicious. Several gees. Super-dense atmosphe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ably bad. No listing for it or anything like it-mountains and mesas of solid meta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ll need personal armor, anti-grays, skyhooks -the works. Pretty much like theor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this distance. Closer up, it may get wor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verything anybody has suggested is aboard. But Deston; they tell me you're Top Do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is. Is it actually true that the sky's the limit? And that I'm running it with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ferenc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even the sky is the limit on this one. No limit. Yes, except in matters of policy,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the Complete Pus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glanced at Miss Champion, who said, "if Mr. Deston says so, it is so; he h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-riding authority in this. In two minutes you will be handed an unlimited authorizatio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ctor Byrd-the first one I ever heard of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wonderful! Thanks a million, both of you! Now if you'll transfer him over here, Mi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m . . ." Deston's image appeared upon Byrd's screen, ". . . pionthanks. Mr. Deston,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ll give Astrogation, here, the coords, well . . ." A hand phone rang; she snatched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. "Byrd . . . Yes, Lew, good news. At last, thank God, they've found our rhenium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re jetting. Activate the whole project. Get Crew One aboard the Rhene as though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il was on your tail with a pitchfork ... I know it's sudden, but God damn it, what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expect?. . . You've all been under notice for a month to be ready to blast off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fteen minutes' notice . . . Me? I'll be aboard and ready in ten minute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fore it was not long until the giant starship Rhene joined the Procyon in orb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ound the forbidding planet Rhenia Four; in such an orbit as to remain always direc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ve a tiny valley surrounded by torn and jagged bare-metal-and-rock mountains;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 Byrd came aboard the exploring vesse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very glad to meet you in the flesh, Doctor Byrd," Deston said, and as soon as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out of her space-suit they shook hands cordial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ctor Livingstone, I presume?" She giggled infectiously. "You'll never know how glad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 to be here." There was nothing sullen or morose or venomous about her now;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eager, friendly, and intense. "And no formality, Babe. I'm `Curly' to my friend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Curly-now meet the gang. My wife, Bobby Prime Brain, and his wife, Stella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planet is a tough baby; a prime stink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I gathered, and the more you find out about it the tougher and stinkier it gets. We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bricated all the stuff you suggested, for which thanks, by the way, so, unless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been new developments in the last couple of hours, I'll go back and well go d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k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 except for an added feature. Here and I are going along as safety factors.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built-in danger alarm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 Oh, yes, I remember now. Welcome to our city." Aboard the Rhene, Deston sai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as chief of the party, Curly, you ought to stay up here, don't you thin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" The woman's whole body stiffened. "As chief of the party, buster, I'm the be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 on it. What would you do? Stay ho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" and preparations went 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treme precautions were necessary, for this was a fantastic planet indeed. In size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about the same as Earth, but its surface gravity was almost four times Earth's.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mosphere, which was at a pressure of over forty pounds to the square inch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stly xenon, with some krypton, argon, and nitrogen, with less than seven percent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olume of oxygen. Its rivers were few and small, as were its lakes. Its three ocea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bined would not equal the Atlantic in area, and what was dissolved in those ocea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 one knew. The sun Rhenia was a Class B7 horror, so big and so hot that Rheni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r, although twice as far away from Rhenia as Mars is from Sol, was as hot as Ma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cold. Even at latitude fifty north, where the starships were, and at an altitude of o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fteen thousand feet, at which the floor of the little valley was, the noon temperature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hade was well over forty degrees Centigrad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re was life. Just what kind of life it was, none of the biologists could even gu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had been arguing ever since arrival, but they hadn't settled a thing. There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gs of various shapes and sizes that might or might not be analogous to the grass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rubs, and trees of the Tellus-Type planets; but no one could say whether they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getable, mineral, or metalo-organic in nature. There were things that ran and leap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ought; and things that flew and fought-all of which moved with the fantastic spe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violence concomitant with near-four gees-but if they were animals they were entir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like any animals ever before seen by m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 one aboard the Procyon had even tried to land, of course. They didn't hav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quipment; and besides, it was "Curly" Byrd's oyster and she had repeatedly threate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hem upon the person of anyone who tried to open it before she got t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ersonal armor of the landing party-or rather, the observation party, since they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intend to land was built of heavy gauge high-alloy steel, and each suit was equipp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drivers and with anti-gravs. Their craft was much more like a bathyscaphe tha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-to-ground vehicle. Its walls were two inches of hard alloy; its ports were 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hes of fused silica. It could, everyone agreed, take anything that Rhenia Four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h out. In view of that agreement, Cecily had protested against wearing armor of pro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ide the shuttle, but Deston had put his foot down there. Something might happ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nting the pilot, five persons composed the party. Director Byrd and Assistant Direct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yton were completely encased. Deston and Jones, however, had left their hands ba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each was carrying a .475 semi-automatic rifle. Magnums, these, of tremendo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ugging power; and all their cartridges-each gunner had three extra fifty-rou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ums-were loaded with armor-piercers, not soft-nosed stuff. They went down, talk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imatedly and peering eagerly, until two silent inner alarms went off at o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!" Jones yelled, and Deston's even louder command was, "High it at max, fly-boy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raft darted upward, but even at full blast she was not fast enough to escape from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de of flying things that looked something like wildcats' heads mounted on owls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dies, but vastly larger than either. They attacked viciously; their terrible teeth and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terrible talons tearing inches-deep gouges into the shuttle's hard, tough armor.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ittle vessel shot upward, however, higher and higher into the ever-thinning atmos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here, the things began to drop away-they did have to breath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veral of them, however, stayed on. They had dug holes clear through the armor; ou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ch the shuttle's air was whistling. The creatures were breathing ship's air-and lik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!-and were working with ferocious speed and power and with appalling efficienc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and Jones began shooting as soon as the first two openings were large en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shoot through, but even those powerful weapons-the hardest-hitting shoulder-gu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ilt-were shockingly ineffective. Both monsters had their heads inside the ship and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ing in fast. The others had dropped away for lack of ai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rcules" Jones, big enough and strong enough to handle even a .475 as though it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.30-30, put fifty hard-nosed bullets against one spot of his monsters head and th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ceeded in battering that head so badly out of shape that the creature died bef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ining entrance. Died and hung there, half in and half 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Deston, although supremely willing, simply did not have the weight and sheer bru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ength to take that brutal magnum's recoil and hold it steady on one point. Thus w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drum was empty the creature was still coming. It was dying, however, almost dea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of the awful pounding it had taken and because there was almost no air at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ft in the shutt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men were changing drums, but they were a few seconds late. The thing had lif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 left so that as it came through the wall and fell to the floor it made one convuls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op, and in its dying convulsions it sank one set of talons into Cecily Byrd's thigh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 into the calf of Lewis Leyton's leg. The woman shrieked once and, for the first t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her life, fainted dead away. The man swore sulphurous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this time they were almost back to the Rhene. The landing craft was taken aboa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 team of surgeons tried for a few minutes to get those incredible talons ou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eel and the flesh; then for a few minutes more they tried to amputate those equ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redible feet. Then they anesthetized both victims and carried the inseparable trio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achine-shop; where burly mechanics ground the beast's legs in two with high-spe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otride wheels and, using tools designed to handle high-tensile bar stock, curled th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hastly hooks back out of flesh and armor. Thence and finally to the sick-bay, whe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ctors put everything they could think of into those deep, but not ordinarily dangerou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n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soon as the doctors became fairly sure that no alien germs were at work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man flesh, Deston strode up to Cecily's b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`'We'll get one thing straight right now, Curly," he said. "I'm all done suggesting;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ing you. You don't go down there again until I say s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straightened up angrily; she was not too sore to fight. "Think again, buster. We're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job now, not at HQ. It's my job and I'll run it any way I damn well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t HQ or anywhere else, my curly-haired friend, my authority over-rides on matter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licy and this is a matter of policy. You'll take it and you'll like it." "Over-rides, hell! I'll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ll nothing!" he snapped. "Did you ever get socked on the jaw hard enough to lay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stiff for fifteen minute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ead of becoming even more furious at that, she relaxed and grinned up at him. "No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 did. That would be a brand-new experien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Much more of this sticking out of your beautiful neck and you'll get that brand-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erience. Now let's do some thinking on what to do next. I shot in an order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cial elsie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an you . . . those kittyhawks went through superstainless like so much cheese.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ting-neotride?" "That's right. Here's the funny-picture." He spread a blueprint out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ed. "I didn't have much of anything to do with it, though; it's mostly Lew's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studied the drawing for a couple of minutes. "That ought to do it; it'd stop a diamo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ill cold . . . it'd hold a neotride drill for a while . . . but what are those monstrositi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be? All that the croakers will give out with is gobbledegook, soothing syrup, and pu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body knows. All the biologists aboard are going not-so-slowly nuts. They can't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 from up here. "All of us. Nice." She bit her lip.-Without rhenium we can't wor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 there and we have to work down there to get rhenium. Strictly circular progr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n't that bad, Curly. There are dozens of nice big chunks of the clear quill-thousan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ons of it-right out in the open down there. That's the special elsie's job, to go cl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get 'em and bring 'em out here to us. The chief wants a good mess of it rushed i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ia, but there's plenty of it lying around loose to take care of him and build fiv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installations besid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nderful! That makes me feel a lot better, Babe I'll talk to you now until the croak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w you 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0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AR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 and Leyton were both up and at work, their wounds completely healed, whe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cial elsie arrived. This landing craft was special indeed, for the first abortive attemp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approach that fantastically inimical planet had made it perfectly clear that they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to have hundreds of tons of rhenium before they could begin to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little ship was to get it. Her inner layer of armor was four inches thick, forged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bbornest supersteel available. The outer layer, electronically fused to the inner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full inch of neotride, the' synthetic that was the hardest substance known to man-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mbers Rockwell harder than the diamo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tarship carrying the elsie also brought two formally-typed notices-things al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known in a day of subspace communicators and tapes. The one addressed to "Ceci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rd, Ph.D., Sc.D., F.I.A." (Fellow of the Institute of Automation) read in part: "You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by instructed, under penalty of discharge and blacklist, to stay aloft until comple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fety of operation has been demonstrated," and the gist of Deston's was: "I cannot g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orders, but if you have half the brain I think you have, you know enough to stay alof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til safety of operation has been demonstrat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's nostrils flared; then her whole body slumped. "He'd do it, too, the damned 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ger . . . and this is the biggest job I ever dreamed about . . . and I suppose you'll g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 anyw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. He makes sense. Actually, neither of us should take the chance. Anyway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ff is right out in the open, where they can sit right down on it and grapple it . . .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sides, my mother told me it isn't sporting to kick a lady in the face when she's down.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n't done, she sai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e did? How nice of her! Thanks, Babe, a lot," and she held out her ha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us it was that Assistant Director Leyton and Captain Jones led the down-crew.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, and two other big, strong men as well, carried .475's; but this time the magnum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not needed. The neotride held up long enough. In spite of everything the rabid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stile "animals" could do, the elsie grappled five-hundred-ton chunks of the stuff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ugged them up into orb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meantime the metallurgists, by subjecting the teeth and claws of the de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ttyhawks to intensive study, had solved their biggest basic problem. Or rather,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nd out that Nature had solved it for th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composition at maxprop-to get the best mat of longest single crystals, you know-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tremely complex and almost unbelievably critical," Leyton told Deston, happily. "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have taken us years, and even then we wouldn't have hit it exactly on the n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cept by pure luc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ll, how do you expect to do in a couple of years what it took Old Mother Natu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llions of years? Billions even, may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been done. Anyway, we're 'way ahead of Old Mother in one respect-heat-treat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ve got a growth cycle already that makes the original look sic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new and improved leybyrdite was poured, forged, neotride-groun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t-treated. A tailored-to-order mining head was built; and, in spite of the frantic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ly capable opposition of the local life-forms, was driven into the mountainsid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first unit took a long time, since everyone had to work in armor and anti-grav. After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in place, however, the job went much faster, as air was run in and the who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allation was graved down to nine eighty-Earth-normal gravity-and people could wor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ordinary working cloth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tion after section was attached; the whole gigantic assembly was jacked forwar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h by inc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and his crew developed a super-flame-thrower which, instead of chemical flam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ed a plasma jet-the heat of nuclear, not chemical, reaction. Cecily had twent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 made and installed at strategic points. It took a couple of weeks for the vario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una to learn that such heat was quickly and inevitably fatal; but, having learned the fac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kept their distance and the work went easier and fas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he director brushed aside the scientists' pleas for elsies in which to study. "I'm sorr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, but first things have got to come first. When we get a full stream of rheniu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ing out of that hole in the ground I'll build you anything you want, but until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solutely nothing goes that isn't geared directly to produc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he herself was everywhere. Dressed in leybyrdite helmet, leather packet, lea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eeches, and high-laced boots, she was in the point, in the middle, in the tail, and in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tions, for whatever purpose intended. And, since no two operations are ever alik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one was like nothing else ever built, she was carrying the full load. But she k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she was doing, and hers was a mind that did not have to follow any book.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dered special machinery and equipment so regardlessly of cost that Desmond Phelp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st had heart failure. When she wanted ten extra-special units, each of which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st over a hundred thousand dollars to build, she ordered them as nonchalantly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 they were that many ballpoint pens; and Maynard okayed her every requisi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out asking a single ques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had her troubles, of course, but only one of them was with her personnel-the revol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her section heads. Some of them resented the fact that she was a woman; som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 really believed that they knew more about some aspects of the job than she d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called a meeting and told them viciously to do the job her way and quit dragging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et-or else. Next day, in four successive minutes, she fired four of them; whereup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s decided that Byrd was a hard-rock man after all and began to play b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had her troubles, of course-what big job has ever gone strictly accord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?-but she met them unflinchingly head on and flattened them flat. She knew her stuf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he held her crew and her job right in the palm of her hand. Even Maynard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tisfied; not too many men could have run such a hairy job as smoothly as sh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ing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ast element was installed. The last tape was checked, rechecke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uble-checked. Maynard, Smith, and Phelps, all in person-a truly unprecedented even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!-inspected and approved the whole project. Project Rhenia Four, fully automatic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dy to roll in its vast entire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stared thoughtfully at his project chief. Her helmet was under her left arm.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n't seen a hairdresser for five months; her rebellious brick-dust-red curl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ammed into a nylon net. Her jacket, breeches, and boots were scuffed, stained, scarr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worn. She had lost pounds of weight; faint dark rings encircled both eyes. But th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yes fairly sparkled; her whole mien was one of keen anticipation. Maynard had n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en her in any such mood as thi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Byrd; push the button," he sa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, chief, you push it. It's your honor, really; nobody else in all space would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od back of me the way you hav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s. It'd tickle me to; I've never started a big operation yet," and the whole immen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 went smoothly to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ained and tense, they watched it for half an hour. Then Maynard shook her ha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were worth saving, Byrd. You're an operator; a real performer. I hope you've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 that ungodly insecurity complex of yours. You know what I'm going to do to you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ever start that hell-raising agai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laughed. "You and Babe both seem to have the same idea; he says he'll knock 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cold as ice-cream. You, to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, I don't think that's the indicated treatment. I'll get you pie-eyed on the best brandy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rdsley's cella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n't tempt me, chief!" she laughed again as Smith, Phelps, Leyton, Deston, Jone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thers came up to add their congratulations to Maynard'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kept on watching the tremendous installation, less and less tensely and with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more eating and sleeping, for fifty more hours, during which time a hund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ighters departed with their heavy loads. Then all tension disappeared. Having run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, it would continue to run; with only normal supervision and maintena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w for the usual party," Smith said. "Unusual, it should be, since this is a highly unusu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allation. How about it, everybod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t's have a big dance," Barbara suggested. "Dress up and everyth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let's!" Cecily almost squealed. She was still in her scuffed leathers, still ready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emergency. Her hair was still a tightly-packed mop. "We're all rested enough-I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fourteen hours' sleep and two big steaks. Let's go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re off, Curly." Bernice took her arm. "We'll help each other get all prettied up. Herc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 about locking the ships together, so we won't get all mussed up in those horr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it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an do, pet." Jones gave his wife the smile reserved for her alone; a smile that softe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nderfully his hard, craggy, deeply-tanned face. "For beauty in distress we'd do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tha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about an hour, then, the party began. Bernice and Cecily were standing together w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nes and Leyton came up to them. The red-head was a good inch taller than t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; she would have stood five feet ten without her four-inch heels. Both gown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tight as they could be without showing stress-patterns; both were strapless, backles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lmost frontless; both hemlines bisected kneecap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wo men were just about of a size-six feet three, and twenty pounds or so over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. Leyton was handsome; Jones very definitely was not. Leyton was the softer;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not part of his job to keep himself at the peak of physical fitness. He was, howev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no means soft. Being "softer" than Theodore Jones left a lot of room for a man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very good shape indeed, and Lewis Leyton wa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men stopped and Jones whistled expressively; a perfectly-executed wolf-whist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is must be Miss Byrd." He smiled as he took her hand and bowed over it-and, a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officer, he really knew how to bow. "Miss Byrd, may I have the honor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easure of the second number, plea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dipped a half-curtsy and laughed. "You may indeed, sir," and Leyton swept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nes danced first with his wife, of course; then led Cecily out onto the floor.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e they danced in silence, each conscious of what a superb performer the other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f how perfectly they matched. She was the first to spea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looking at my hair. Don't, Here, please. Nobody in all space can do anything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, and I didn't have time. to let your beauty-shop even t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 you really mean that, Curly; or are you just fishi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I mean it! Look at Bun's hair, or Bobby's, or anybody's! They can fix it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y they please and change it any time they please. But this stuff?" She shook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ractable mop. "This carroty-pink-sorrel mess of rusty steel-turnings? Nobody can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 with it whatever. I can't even bleach it or dye it-or even wear a wig. It's b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, the color and the way it is now, but with it anything else, with my turkey-eg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ce, I look just simply like the wrath of God. Honest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that's really the way you look at it, I think I'll tell a tale out of school. You know Bu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n't the jealous typ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course she isn't. My God, with what she's got, why should she be? How could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Since she met you she's told me a dozen times that if anybody in all space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ke a hair-piece like that-nobody can, she says-she'd shave her head and get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morr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 leaned back-she had been dancing very close -far enough to look into his ey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you great big damn liar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sk her, next time you see h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do just that. In the meantime, for the prize-winning big lie of the year, tell me that nex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Bun I'm the prettiest girl here; not a hard-boiled hard-rock man in a hall gow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tell you something a lot better than that. You've got stuff by the cubic mile that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rely pretty girl ever did have or ever will hav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ch as?" she scoff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you really don't know, take a complete inventory of yourself some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have, thousands of times." "Wrong system, then. Change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leaned still farther away from him. "You sound as though you really mea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, Scout's Honor. And Bun agrees with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e does? I'll bet she does. You've got a nice line, He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line, Curly; believe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d be nice if I could ... but Here, the chief thinks I have a terrific case of inferiori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ex . . . except he called it `insecurity' . . . and Babe said . . . do you think s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no psych, so I wouldn't know. But why in all the hells of space should you hav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actually missed a step. "Why should I have! Just look at me! Or can't you imag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it's like, being the ugliest duckling in the pond all your life.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an't I? You have got a complex. Look at me, you dumb . . . what do you think I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all my life?" She stared at him in amazement. "Why, you're positiv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tinguished-looking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met-gas! I've always been the homeliest guy around, but I got so I didn't let it thr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yway, men don't have to be good-looking." "Neither do women. Look at histor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t's look at Bun instead-one of the most beautiful women who ever lived. You woul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certainly would have. Beauty helps, of course-and I admit that I like it, that she'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uty-but over the long route it isn't a drop in the bucket and you know it. She'll still b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rmer at ninety, and so will you. She's prettier than you are, but you've got a lo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ff she hasn't. What did you think I was talking about, a minute ago'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x. Anybody can throw that arou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the way you can. But that wasn't it, at all; that's only one phase. It's the tot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ality that carries the wallop. You've got it. So has Bun. And Bobby. Who el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ard? Nobod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onder. . ." They danced in silence for a time. "You could be right, I suppose . . . af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, you and Maynard and Babe are certainly three of the smartest men I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know we're right. So why don't you cut the jaw flapping and get down to realit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be you are right. Thanks, Here, the thought is one to dwell on. You know what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ing to do?" She giggled suddenly. "I haven't done it since my Freshman Frolic."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ew herself up very close to him, snuggled her head down onto his shoulder, and clo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ey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us they finished the dance. He brought her back to a place beside his wif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ked her, and turned away toward Barbara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 stared after his retreating figure. "That's a lot of man you have there, Bun,"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eathed, as Smith and Phelps came up to claim th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," Bernice agr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n minutes later, in the improvised powder room, Bernice continued the convers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ite as though it had not been interrupted. "You wouldn't by any chance have it in m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do anything about it, would you, darli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woman studied the other. Both were tall and superb of figure. Each projecte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antity-and not only unconsciously-the tremendous basic force that is sex appeal.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all resemblance ceased. Bernice, as has been said, was one of the most beautifu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men of her time. And besides beauty of face and figure, besides strength of physiqu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f character, she had the poise and confidence of her status and of her su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ledge of her husband's love. Cecily Byrd, on the other hand, radiated a personali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uniquely hers and that made itself tellingly felt wherever she was. In additio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had the driving force, the sheer willpower, and the ruthlessly competent brain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p bracket executive she had so fully proved herself to b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d be fun," the red-head said, thoughtfully. "That would really be a battl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s Here likes to say, you chirped it that time, birdie." "Ordinarily, that would make it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ore fun, but I'll be working like a dog yet for quite a while-I'll hardly have t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 in bed even to sleep. So let's take a rain-check on it, shall we, my dea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Any time, darling. Any time at all. Whenever you please." Blue eyes stared steadily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yes of Irish gre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Cecily shook her head. "I'm not going to try, Bun. I think too much of both of you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and besides, I might not be able to . . . You know, Bun. . . ." She paused, then went o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owly, "I never have liked women very much; they're such flabby, gutless things . . .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're a lot of woman yoursel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're a lot alike in some ways, Curly-there aren't very many women like you and 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arbara-for which fact, of course, most men would say `Thank God!' " "You're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ight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being men, the two almost-antagonists did not shake hands; but at that momen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ce began definitely to mel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listen," Bernice said. "There are hundreds of men around here. Good men and bi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 grinned. "But not usually both; and just being big isn't enough to make me 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art at the seams. He has to have a brain, too; and maybe what Here just call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`total personality'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'That doer narrow the field . . . just about to Lew, I guess . . . but I suppose Executives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de cuts both way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supposed to, probably, but I wouldn't care about that if he weren't such a stuff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irt . . . but I'm getting an idea. Let's go hunt Babe up." Then, as Bernice looked at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izzically, "My God, no-who except a half-portion like Bobby would want him? I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 to ask him a ques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found Deston easily enough. "Babe," Cecily said, you said there's a lot of tantalu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. As much as on Tantalia Thre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ore. Thousands of times as much. Wh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n Perce Train ought to come out here and look it over. I'll tell the chief so. Thank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erce Train?" Bernice asked, the next time they sat together. "The boy frien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yet. We were knifing each other all over the place, back at HQ, but we're both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p now. He'll be good for what ails me. Wait 'till you see him, sister -and hang on to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have no trouble doing that, I'm positive," Bernice said, a little stiffly; just as Jon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me up, again to dance her a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ival Train appeared in less than a week. He was, as has been said, a big bruiser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just about Leyton's size, and even handsomer. As soon as he got over the shock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overing what a hellish planet Rhenia Four was, he became enthusiastic about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ilities. He also, Bernice was sure, became enthusiastic about Project Engine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ere's nothing flagrant about it that I can see, pet," Jones argued one night,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going to sleep. "What makes you think so except Curly's jaw flappi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just know they are," Bernice said, darkly. "She really meant it, and she's the type t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ought to be ashamed of herself, but she isn't. Not the least little tiny b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neither of 'em's married, so what's the dif? Even if they are stepping out, which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moot point, you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 . . . maybe. One good thing about it, she isn't making any passes at you, and she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 not. I'll scratch both her green eyes out if she tries it, the hussy-so help m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she was just chomping her choppers, sweetheart. Besides, I'm as prejudiced as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 insulated. I've never seen anyone within seven thousands parsecs of being you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a darling, Here, and I love you all to pieces. She snuggled up close and clo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eyes; but she did not drop easily, as was her wont, to slee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f that red-headed, green-eyed vixen-that sex-flaunting powerhouse-had unlimbered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vy artillery ... but she hadn't . . . and it was just as well for all concerned, Berni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t, just before she did go to sleep, that that particular triangular issue had not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in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1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TIS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ary of Labor Deissner was very unhappy. The United Copper Miners, as a unio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been wiped out of existence. Mighty Drivers' all-out effort at New York Spacepor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been smashed with an ease that was, to Deissner's mind, appalling. Worse, i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explicable; and, since no one else really knew anything, either, he was being buffet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shed, and pulled in a dozen different directions at o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utchman, however, was nobody's push-over. He merely set his stubborn jaw a litt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stubbornly. "I want facts!" he bellowed, smashing his open hand down onto the to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his desk. "I've got to have facts! Until I get facts we can't move-I won't mov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weeks, then, and months, "Dutch" Deissner studied ultra confidential report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rviewed ultra-secret agents-many of whom were so ultra-ultra-secret as to be entir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known to any other member of WestHem's government . . and the more he work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ss secure he felt and the more unhappy he became. He was particularly unhappy whe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te one night and very secretly, he conferred with a plenipotentiary from EastH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Nameless One is weary of meaningless replies to his questions," the Slay sai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uskly. "I therefore demand with his mouth a plan of action and its date of execu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emand and be damned," Deissner said, flatly. "I will not act until I know what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dammte Maynard has got up his sleeve. Tell Nameless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at case you will come with me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talk like a fool. One false move and you and your escort die where you sit. T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meless he does not own me yet and it may very well be he never will. If he want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lk to me I will arrange a meeting in South Africa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are rash. Are you fool enough to believe that he will condescend to meet you at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ce of your choosi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care whether he does or not. If he knows as much as I do, he wi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essenger went away; and, a long time. later, the Nameless One did m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issner-with due precautions on each side, of course-in South Africa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n't you know, fool," the dictator opened up, "that you will die for thi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. Neither do you. Glance over this list of the real names of some men who have di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tely in accidents of various kind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f the Slav's iron control was shaken as he read the long list, it was scarcely percepti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issner went on: "As long as it was to my advantage I let you think that I was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other one of your puppets, but I'm not. If you insist on committing suicide by jumping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ark, count me 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e dark? My information is that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Have you any information as to where those so-huge tanks came from? Where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possibly have been buil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, b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n whatever information you have is completely useless," the Dutchman dro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lentlessly on. " Maynard has been ready. What more is he ready for? That thou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de me think. How did he get that way? I investigated. Do you know that comput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utomation to the amount of hundreds of millions of dollars have been paid for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delivered to non-existent firm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, but what . . . 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rom that fact I drew the tentative conclusion that MetEnge has industrialized a virg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 somewhere; one that we know nothing whatever ab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Ridiculous! MetEnge builds its own automation . but to save time they might . . .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h a planet would have to be staffed, and that could not be done traceless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was done tracelessly enough so that we did not suspect it. I find that about six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 male graduate engineers and scientists, and about the same number of you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ubile females of the same types, have disappeared from the ninety six planet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?" This information had little visible effec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those disappearances prove beyond any reasonable doubt that my tenta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clusion is a fact. Maynard is not bluffing; he is ready. Now, if MetEnge has wor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long and hard in complete secrecy it should be clear even to you that you and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iles are precisely as dangerous to them as a one-week-old kitten would be. Bef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can act we must find that planet and bomb it out of existen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impossible to hide so many people, especially young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 you think my agents didn't check? They did, thoroughly, and could find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h! Your agents are stupid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 were smart enough to put the arm on your men on that list, and if you thin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is stupid you had better think again. The worst fact is that twenty eight of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nts have disappeared, too, all of whom had worked up into good jobs with MetEn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ny one of whom could have and would have built a subspace communicator had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humanly possible. The situation is bad. Very bad. That is why I have not acted.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not act until I have enough facts to act 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y agents would have found that planet if it exists. I will send my own men and they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d it if it exists." "You think you've got a monopoly on brains?" Deissner sneered. "Se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men and be damned. You'll learn. Here are copies of everything I have found out,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he handed The Nameless One a bulging brief-ca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meless took it without thanks. "In three months I will know all about everything and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act accordingly." "You hope. In the meantime you must agree that a general strike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of the ques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ntil I investigate, yes. Harassing tactics merely." "Exactly what I am doing. Plan 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s good as any. Your status in my organization will depend upon my findings,"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meless One of EastHem strode 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remendous new starship, the Explorer, built of leybyrdite and equipped for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eseeable eventuality, was ready to fly. The Destons and the Joneses were hol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last pre-flight conference. No one had said anything for a couple of minutes; yet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had suggested that the meeting was ov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that covers it . . . I guess. . . ." Deston said, finally. "Except maybe for one 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been niggling at me ... but it makes so little sense that I'm afraid to say it out lou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if any of you can think of anything else we might need, no matter how wild it sounds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I'm playing a hunch. Write it down on a slip of paper and put it face-down on the t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.. here's mine . . . it'll be three out of four, I think ... read 'em and weep, Bu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 turned the four slips over. "Four out of four. Perce Train and Cecily Byrd.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in hell do we want 'em fo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earch me; just a hunch," Deston said, an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e neither; just intuition." Barbara nodded her head. "But why didn't we say anything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h, I see. You and I didn't, Babe, because we thought Bun wouldn't want her along. Bu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n't because she thought we'd think it was so she could kick her teeth out. Here di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Bun might think he wanted her along for monkey business. Righ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right, and Deston called Maynard. "You can have 'em both and welcome,"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ycoon's surprising reaction to Deston's request. "They're the two hardest cases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 tried to handle in my life, and I've got troubles enough without combing them ou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hair every hour on the hour. They did such good jobs on their projects that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n't got enough to do. I'd like to fire them both-their assistants are a lot better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present jobs than they are-but of course I can't. But listen, son. Why lead with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in? If I can't handle those two damned kittyhawks, how do you expect t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know, chief; I'm just playing a hunch. Thanks a lot, and so-lo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ival Train and Cecily Byrd boarded the Explorer together. "What can you four w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us?" the red-head asked, as soon as the six were seated around a table. "Particularl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can you possibly want of 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haven't the foggiest idea," was Deston's surprising answer. "But four solid hunch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't be wrong. So suppose you break down and tell 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at case I think I can. That must mean that you and Bobby are a lot more than jus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zard and a witch; and that both Here and Bun are heavy-duty psionicists, too-I've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suspected just that of Here. Righ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right," Barbara agreed. "So you and Perce both are too." Train's jaw droppe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looked at Barbara in pop-eyed astonishment. "Which I didn't suspect consciously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ond. How long have you had it, Curly-known that you had it, I mea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since the dance. You gave me bell, Here, remember? And before that, the chie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abe had worked me over, too.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remember." Jones began to grin. "All I'm surprised at 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sh, you." Cecily grinned back at him. "I don't get these moments of truth very often,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just listen. Anyway, after the dance I felt lower than a snake's feet. I didn't feel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 going over to my hand-bag after a cigarette, so I just sat there and looked at i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tty soon I could see everything perfectly plainly and one jumped out of my case insi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bag and into my mouth and lit itself. Then I knew, of course, and started working on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'I got pretty good at it. Watch. I'm over here in the comer and now back in my chai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 count the cigarettes in your case, Ba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 doesn't need to," Train put in. "Twelve King Camfields. Stainless steel case-no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you carried on Rhenia, by the way-right-hand shirt pocket." A king-size Camfie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peared between Cecily's lips and came alight. "One gone, eleven lef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" "Ah!" "So." came three voices at once; and Deston, after counting his cigarett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, "Eleven is right. That's a neat trick, Curly-just a minut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sping his case he stared fixedly at it and a Camfield appeared in his mouth, too; bu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 not light up. "How do you concentrate the energy without burning the end of your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broke off as Barbara shot him a thought, then went on, ". . , yeah, that can 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ter. Go ahead, Per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four are using telepathy Train declared. "Uh-huh. It's easy, we'll show you how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es. Go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re's not much to tell. I've had it all my life, but I've never let on about it until now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've never used it except on the job; I've been afraid to. I read up on psionics, but it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 been demonstrated scientifically and I didn't want the psychs to start with me. So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ept still. I knew you two were witches, of course-even though that is impossible, too-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 wasn't in your class, so I still kept still. Oh, I could see the stuff plainly enough when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ew exactly where to look, but that was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w do you know that was all? You've been fighting the whole concept, haven't you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me way I was?" "Could be, I guess ... maybe I have got something ... latent, I mean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. at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suppose we really need to ask you two, then, if you want to come along with 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say you don't-and thanks a million for asking us," Cecily breathed; and Train agre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rvently. He went on, "You have room enough, I suppose? And when's your zero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lenty. Nineteen hours today was announced, but we can hold it up without hur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 a b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 need to. That gives us over seven hours and we won't need half that. Except for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gs at the hotel all our stuff's in the shed. We'll be seeing you-let's jet, Cur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 called an aircab and they were whisked across the city. Nothing was said until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in the girl's room. He put both arms around her and looked straight into her eye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hard but handsome face strangely tender. "This hasn't been enough, Sess. I as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once before to marry, me..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glad you brought that up, Perce. I was just going to ask you if you still harbor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dea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is no need to go into exactly what happened then. After a time, however, he sai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ew why you wouldn't, befo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," she replied, soberly. "We would have been at each other's throats hal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-we would have hurt each other unbearab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this changes things completely," he said, just as soberly. "Exploring the univer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ose four . . . as well as the unknown universe of psionics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wonderful!" she breathed. "Just the thought of it-especially that you're so strong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ic, too-rocks me. It changes my whole world. And besides," her express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nged completely; she gave him a bright, quick grin, "children, especially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-children as yours and mine, ought to have two parents. Married. To each ot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kn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ildren!" Train gasped. "Why, I didn't know . . . you didn't tell me you wer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 not, silly. I'm not. I'm talking about the ones we're going to ha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-children. Half a dozen of '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." Train gulped. "Okay. But why the 'super'?" "Have you ever scanned Teddy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abbsy Jone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. Why should I have? Or any other little toddlers?" "They aren't ordinary little toddler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. Not by seven thousand rows of apple trees. I got a flash once. Just a flash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ust once, but I know damn well it was a mind-block. They scare me witless. Bab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 think they're ordinary babies, too, but Bobby and Bun know very well they aren'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on't admit it, of course, even to themselves, to say nothing of to ea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-Bobby and Bun, I mean, not the kids-so don't ever breathe a word of thi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body-besides, they'd snatch you bald-headed if you did. So-verbum sa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think you're more than somewhat nuts, presh, but I'll be as verbum sappy as you s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, one for the road," which turned out to be several, "and we'll go hunt us up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ach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e can't!" she wailed. "I forgot-just thought of it. Three days-those blood test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g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 . . . hut with the physicals we've been taking every ten days-proof enough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ect health so they'll waive '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gets you ten they won't. Did you ever hear of a small-type bureaucrat cutting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h o£ his damned red tap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ure have. All you got to have to push bureacrats around is weight, and we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vyweights here . . . it'd be quicker, though, to do it the sneaky way-some starship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lai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let's!" She squealed like a schoolgirl. "I know you meant `sneaky' in its enginee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se, but I don't. She has as much cat blood in her as I have. Maybe mo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e?" Train raised his eyebrows. "Better break that up into smaller pieces, presh. Gr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a little fin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met-gas! You know who, and why, Bun. If you don't tell her who the chaplain was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world he was from-registry, you know-she'll never find out when we were marri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 laughed "I see, kitten-but I always did like cats, and I don't leak. Okay, litt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quirt-let's je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 before nineteen hours, then, the Trains and their belongings arrived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lorer's dock. Leaving her husband at the freight hoist, Cecily went up in the pas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ger elevator and looked Bernice up. "Where's our room, Bun?" she asked, i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ectly matter-of-fact tone and without turning a hai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 started to say something; but, as she saw the heavy, plain, yellow-g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nd-Cecily had never worn a ring on either hand-she said instead, "Why, I didn't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were-when did this happe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we've been married quite a while. We didn't want it to get out before, of course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 thought sure you'd guess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guessed something, but not that. I'm awfully sorry, Curly, really, but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needn't be, Bun, at all; you had every right to. But I'll tell you one thing right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I really mean there'll be no more monkey-business for me. Ev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I'm so glad, Curly," and this time the two women did kiss each other. This wa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ginning of a friendship that neither had thought would ever b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exactly nineteen hours the Explorer cut gravs. No one aboard her knew where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going. Or what they were looking for. Or how long they would be g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Maynard told Deston that he did not have time to cope with two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ouble-makers as Train and Byrd, he was stating the exact truth; for he was busier th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 he had ever been before. It was a foregone conclusion that the opposition,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luded the most corrupt and farthest-left government WestHem had ever known,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and could not accept its two minor defeats as having decided the issu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rucial question was- Would they call one more local, single-business strike-in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ustry that could not possibly be automated-before taking the supreme gamble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neral strike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xians had been trying for a long time to answer that question. As has been sai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's spy system (officially, it did not exist; actually, it was an invisible division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blic Relations Department) was very good. So was WarnOil's; and InStell's,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nature of things, was better than either. And, long before, Maynard had enginee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deal whereby Stevens Spehn had been put in charge of the combined "Inform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vices" of the Galactic Federation-and it is needless to say what kind of coverage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 service provid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x men now sat at Maynard's conference table. Maynard, as usual, was at its h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sing of WarnOil sat at his left. Spehn sat at his right. Next to Spehn was a newcom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 summit table-Vice-President Guerdon Dann, the Admiral of InStell's far-flung fl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private police battleships. In full uniform, he was the typical officer of space: big, lea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, poised, and thoroughly fit. While older, of course, than a line officer, his stiff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ew-cut red hair was only lightly sprinkled with gray and he did not as yet wear lens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de by side, below Lansing, sat two other newcomers, Feodr Ilyowicz and Li 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ng, Russian and Chinese directors on the Bo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, it'll be milk," Spehn was saying. "Impossible to automate, easy to make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percent effective, and of extremely high emotional valu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Right," Maynard agreed. "How the sobbers will shriek and scream about our starv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lpless babies to death by the thousands. Any idea yet as to ti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hing definite, but it'll be fairly soon and the general strike won't be. They're hol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up while they're looking for our base, and nobody is even close yet to suspec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 Base is. Deissner and Nameless are all steamed up about the vanishing boy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irls and automation, but they're looking for them on a new planet out in spa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where, not on an island on Galmetia. Are the kids still happy in Siberia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ery much so; the bonuses take care of the isolation angle very nicely. They're making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me of being Siberians. They know it won't be too long and they know why we hav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absolutely sure that a lot of stuff stays hush-hus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. Next, Dutch Deissner is making independent noises and is getting big ideas. Fu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tnership, no less." ` "He'll get himself squashed like a bu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be, but so far he's been doing most of the squashing and Mister Big is burning lik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rc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mm ... um . . . mm." Maynard thought for a moment. "So you think EastHem actu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bomb?" "They're sure to." Spehn glanced across the table at Ilyowicz and Li wh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nodded. "Not too long, I think, after the general strike is called-especially when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l it up. Extra-heavy stuff on all our military installations, and really dir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ff-one-hundred-percent-lethal nerve gas-on all our biggest cities. Wait a coupl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nths and take ov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retaliation-oh, sure, evacuation of the upper strata, they figure they have too m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ople, anyway." "Check. They figure on losing millions of peasants and workers.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 on getting a lot of people away, but I can't get even an inkling as to where. Do ei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you fellows have any ideas on th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 shook his head and Ilyowicz said, "No. I do not believe it can be a developed planet;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not think that such a project could have been carried out so tracelessly. My thought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it is a temporary hide-out merely, on some distant virgin plane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makes sense," Spehn said. "How are you making out on the subs and the big jet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uer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atisfactory," the admiral replied. "Everybody with half a brain is with us. We'll be read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soon as those missile-killers come through. How are they doing on them, M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took a long time to develop controls rigid enough to stand the gravs, but they're in fu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ction now. You can start picking them up at Base next Thursday morn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ine!" Dann glanced at the two Asiatics. "How are you two doing? Your jobs are toug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ours." "Different, but easier, if anything," Ilyowicz said, and Li nodded twice. "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ly intelligent persons are opposed to government by terrorism. A surprisingly lar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mber of such persons proved to have enough psionic ability so that our so-cal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stics could teach them to receive and to transmit thought. Thus we have no cells,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etings, the absolute minimum of physical contact, and no traceable or detect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cations. Thus, the Nameless One has not now and will not have any suspic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he and five hundred seventy three of his butchers will die on signa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esterners gasped. East was vastly different from West. "But if you can do tha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y . . . ?" Dann began, but shut himself up. That was their job, not hi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Right." Maynard approved the unspoken thought. "Well, does that cover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quite-one thing bothers me," Spehn said. "The minute we blockade Earth the who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ancial system of the galaxy collaps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tell him, Paul," Maynard said. "You're Deston and Dest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vered like a sucker's bet." Lansing laughed and slapped himself zestfully on the le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the prize joker of the whole business. GalBank-the First Galaxian Bank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-opens for business day after tomorrow. Have you got any idea of wha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lid-cash basis even one installation like Project Barbizon is? Or especially Rhenia Fou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bringing in a net profit of a megabuck an hour? And DesDes owns 'em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zen. Hell, we could fight an interstellar war out of petty cash and never miss it from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ll. Son, if Dutch and Slobski had any idea of how much hard-cash money we've got it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are the bastards right out of their pant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ee." Spehn thought for a moment. "I never thought of it before, but the way leybyrdi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taking everything over, no ordinary bank could handle it, at that. And May nard, I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died the material you gave us on your board-of-directors government of the Galact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deration and I'll vote for it. Nothing else has ever worked, so it's time some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fferent was tri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won't be easy, but I'm pretty sure it can be made to work. After all, there hav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ite a few self-cleaning boards of directors that have lasted for generations; show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tantial profits, yet adhering rigorously to the Principle of Enlightened Self-Intere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amples, the largest firms in existe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 succeed, our board must both adhere to that Principle and show a profit-the profi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case being in terms of the welfare of the human race as a whole. Is there an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se to come before this meeti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nothing el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it, then. Round it off neatly, Miss Champion -the adjournment and so forth-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ua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2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ER EDUC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rew Adams had what was probably the finest mind of any strictly human being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. He had a voracious and insatiable appetite for knowledge; his brain was an unfil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unfillable reservoir. He was without prejudice, inhibition, or bias. He coul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quently did, toss a laboriously-developed theory or hypothesis of his own dow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ain in favor of someone else's anyone else's-that gave even slightly better predictio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did his 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ing what he was, it was inevitable that when the Destons gave Adams his first re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ight into telepathy and, through it, into the unimaginably vast and theretofore al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metically sealed universe of psionics, he dropped his old researches in favor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. He and his wife studied, more and ever more intensively, the possibilitie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tentialities of the mind as the mind. Scholar-like, however, they needed to analyz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gest all the information available having any hearing upon the subject. Therefore, sin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no esoterica of that type in the Procyon's library, they went back to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dams apartment was a fairly large one; five rooms on the sixteenth floo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antland Hall in Ann Arbor, overlooking the somewhat crowded but beautifu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dscaped campus of the University of Michigan. Their living room was large-sevent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twenty five feet-but it was the Adams, not the ordinary, concept of a living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st everything in it was designed for books and tapes; everything in it was desig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stud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, they went through their own library's stores of philosophy, of metaphysics,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physics, of occultism, of spiritualism, of voodooism, of scores of kinds of cultism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more kinds of crackpotism, from Forteanism up-or down. They studied thousan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words to glean single phrases of truth. Or, more frequently, bits of something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be developed into truth or into something having to do with truth. Then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hausted the resources of the University's immense library; after which they reques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enty two exceedingly rare tomes from the Crerar Library of Chicago. This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usual, since scholars usually came to the Crerar instead of vice-versa, but Adams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rew Adams of the College; one of the very biggest of the Big Brains. Wherefore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can be arranged, Dr. Adams," Crerar's head librarian told him, as one bibliophil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other. "These are replicas, of course-most of the originals are in Rome-and not o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 has been consulted for over five years. I'm glad to have you study these volumes,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no other reason than to show that they are not really dead woo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us it came finally about that Andrew and Stella Adams sat opposite each other, hol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s tightly across a small table, staring into each other's eyes and thinking at and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other in terms and symbols many of which cannot be put into wor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t has to be some development or other of Campbell's Fourth Nume," she insis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simply can't be anything el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rue," he agreed. "However, Campbell had only a glimmering of a few of the-facets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sics?-of that nume. So let's go over the prime basics again-the takeoff points-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ring-boards-to see if possible where our thinking has been at faul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ery well. Fourth Nume, the-Level? Region? Realm?-of belief, of meaning, of abilit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ipulate and to understand-of understanding of and manipulation of the phenomena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ity existing in the no-space-no-time continuum of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 moment," Adams broke in. "Non-space-non-time is preferable, I believe. And are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symbols contradictory and mutually exclusiv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. In the totality of universes it is not only possible but necessar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ipulate both the immaterial and the material aspects of energy without referenc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ither time or space. Like this-" and her symbology went far beyond languag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see. My error. I was fouling it up. Shall we try agai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yet. We may find more. Non-space-non-time manipulation, then, and also n-s-n-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tributes, phenomena, and being. Most important-the sine qua non-is the ultimate bas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x. Prerequisite, a duplex pole of power; two very-strongly-linked and very powerfu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les, one masculine and one feminine.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 moment, Stella, I'll have to challenge that nuance of thought. If we are dealing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re, raw, elemental force-as I think we are-we've been thinking too nicelynicey on tha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cially you. The thought should be, I'm pretty sure; neither masculine and feminine n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ly and womanly but starkly male and just as starkly femal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probably right, Andy . . . you are right. So I'll think starkly female; as starkly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an alley cat in heat. Shall we .. . no, let's finish checking the lis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finished checking, and neither could perceive any other sources of error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ances of their thoughts. They tried it again, and this time it-whatever it was-clicked.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ther, the result was not a click, but a sonic boom. Both bodies went rigid for second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each drew a tremendously deep breath; as much from relaxation of tension as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ization of accomplishment. Then, poring over a street map of Calcutta, they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tally to India; to the home of Mahatma Rajaras Molandru, who was on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eatest sages then alive and who was also a Fellow of the College of Stud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s it permitted, Mahatma, that we converse with you and learn?" the fused minds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calm, so serene was the Great Soul's mind that he neither showed nor felt surpris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at this almost incredible full meeting of minds. "You are very welcome, frien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rew and Stella. You have now attained such heights, however, that I have little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hing to give you and much to receive from you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the old Mahatma did get much more than he gave, the Adamses got enough 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ledge from him so that when they left India they no longer needed maps.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nkage had a sureness and a dirigibility that not even the Destons were to match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ye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India they went to China, where they had a long and somewhat profitable intervi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Li Hing Wong. Thence to Russia and Feodr Ilyowicz; where results were negligi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y, I never did like that man," Stella said, when the short and unsatisfactory intervi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over. And on such contact as this I simply can't stand him. Secretive-sly-he woul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ly open up at all-all take and no give-that is not the way a good psiontist should ac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noticed that; but the loss is really his. It made it impossible for us to give him anything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but that attitude is perhaps natural enough-his whole heritage is one of secretiven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 next, my dea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nt to Tibet and to the Gobi and to Wales and to Rome and to Central Africa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Egypt and to various other places where ancient, unpublished lore was to be fou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sifted this lore and screened it; then, after having sent a detector web of thou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out the space and subspace of half the galaxy, they found and locked minds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lyle and Barbara Dest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 not be surprised, youngsters," the Adams duplex beg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h?" Deston yelped. "Clear to hellangone out here? And in subspace beside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istance is no longer important. Neither is the nature of the environment. Moreover,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about to visit you in pers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ithout a locus of familiarity? You can'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is no longer necessary, either. Here we are." Seated side by side on a love-se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cing the Destons, the Adamses spoke the last three words aloud, in perfect unis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did not jump clear off of the davenport quite. "Out here into the middl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 and we're doing God-knows-how-many megaparsecs a minute relativ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? So you've mastered absolute trams-spatial percepti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. We have, however, been able to enlarge significantly our hyper-spher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tion. We have learned muc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the understatement of the century. But before you try to teach us any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vanced stuff as that, there's something simple-that is, it should be simple that's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ering me no end. You got a little time now, Do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ots of it, Babe. Go ahea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Well, since I never got beyond calculus, and not very advanced calc at that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know any more about high math than a pig does about Sunday. But you and I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 what we mean by plain, common, ordinary, every-day reality. We know what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n when we say that matter exists. Check, to he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e sense in which you are using the terms `reality' and `matter', y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Matter exists in plain, ordinary, three-dimensional space. Matter is compose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oms. Therefore atoms must exist and must have reality in three-dimensional space.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y can't any atomic physicist tri-di a working model of an atom? One that will work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that human eyes can watch work? So that the ordinary human mind can underst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 and why it work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ank over-simplification, my boy. Why, the very concept of subatomic phenomen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f subspace is so.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it is. That's exactly what I'm bitching about. Basically, nature is simple, and y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Big Brains can't handle it except by inventing mathematics so horribly complex tha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s no relationship at all to reality. You can't understand it yourselves. You don't-at le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'm pretty sure you don't-really understand-like I understand that chair there, I mean-t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subspace or space or anything else that's really fundamental. So do you mind if I sti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amateur neck 'way out and make a rank amateur's guess as to why and why no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listening, Babe, with my mind as well as my ear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grinned suddenly. "Out of the mouths of babes -one Babe in this case-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tera," she sa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little squirt, that'll be enough out of you. Doc, I think there's one, and probab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than one, fundamental basic principle that nobody knows anything about yet.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hen you find them, and work out their laws, everything will snap into place so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such a dumbster as I am will be able to see what the real score is. So you think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squirrel food, don't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. Many have had similar thoughts. . . ." "I know that, too, but now we jum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ar off the far end. Do you read science ficti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familiar, then, with the triangle of electromagnetics, electro-gravitic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gneto-gravitics. That's just a wild stab, of course, but one gets you a hundre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's something, somewhere, that will tie everything up together-subspace, hunch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ekinetics, witches, and all that stuf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leaned forward eagerly. "Have you done any work on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o, me? What with?" Deston laughed, but there was no trace of levity in the sou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would I be using for a brain? That's your department, Doc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smiled and started to say something, but broke off in the middle of a word.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ile vanished. He sat immobile, eyes unfocussed, for minute after minute. He sat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so long that Deston, afraid to move, began to think that he had suffered some kin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seizu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ally, however, Adams came out of his trance. He and Stella got up as one an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out a word, turned to leave the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y!" Deston protested. "Wait up, Doc! What gives?" Adams licked his lips. "I can't t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, Babe. I'd be the laughing-stock of the scientific world-especially since I ca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ceive of any possible instrumentation to test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fter that, you've got to talk. So star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trigger was your flat statement-axiomatic to you-that the atom exists in thr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mensions. Since that alleged fact can not be demonstrated, it probably is not true. If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not true, the reverse-the Occam's-Razor explanation-would almost have to he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possesses at least four physical dimension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ll's . . . flaming . . , afterburners . . ." Deston breath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xactly. The fact that this theory-to my knowledge, at least-has never been propound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riously does not affect its validity. It explains every phenomena with which I am famili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onflicts with no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 long silence, which Deston broke. "Except one, maybe. According to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ory, psionic ability would be the ability to perceive and to work in the fourth physic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mension of space. Sometimes in time, too, maybe. But in that case, if anybody's go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y hasn't everybody? Can you explain th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Quite easily. Best, perhaps, by analogy. You'll grant that to primitive man i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xiomatic that the Earth was flat? Two-dimensional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rant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belief became untenable when it was proved conclusively that it was `round'.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point cosmology began. The Geocentric Theory was replaced by the Heliocentric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the Galactic. Where are we now? We don't know. Note, however, that with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vance in science the estimated size of the physical universe has increas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hat has that got to do with psionic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coming to that. While intelligence may not have increased very greatly ove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nturies, mental ability certainly has. My thought is that the process of evolution h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, more and more frequently, activating certain hitherto-dormant portions of the brain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cifically, those portions responsible for the so-called `supra-normal' abiliti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brother! You really went out into the wild blue yonder after that one, professo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y no means. It may very well be that not all lines of heredity carry any of the gen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y to form the required cells, even in the dormant state, and it is certain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is a wide variation in the number and type of those cells. But have you ever re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sidered Lee Chaytor? Or George Wesle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ust what everybody knows. They were empiricists -pure experimenters, like the ear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ers with electricity. They kept on trying until something worked. The theory hasn't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worked out yet, is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 `Everybody knows' something that, in all probability, simply is not true. I believed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self until just now; but now I'm almost sure that I know what the truth is. They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-they must have been-tremendously able psiontists. They did not publish the tru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there was no symbology in which they could publish it. There still is no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ymbology. They concealed their supra-normal abilities throughout their lives becau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did not want to be laughed at-or wor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thought for a minute. "That's really a bolus . . . what can we-any or all of us-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not sure. Data insufficient-much more work must be done before that question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answered. As we said, Stella and I have learned much, but almost nothing compa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what is yet to be learned. To that end-but it is long past bedtime. Shall all eight of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et after breakfast and learn from each oth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ll be a one-way street, professor," Deston said, "but thanks a million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iment, anyway. We shall inde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damses left the room and Carlyle Deston stared unseeingly at the doorway thr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ch they had pas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ext morning after breakfast the four couples sat at a round table, holding hands i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irc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little can be said about what actually went on. It cannot be told in either words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thematics. There is no symbology except the esoteric jargon of the psiontist-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ningless to the non-psionic mind as the proverbial "The gostak distim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shes"-by the use of which such information can be transmit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ults, however, were enormous and startling; and it must be said here that not o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ight had any suspicion then that the Adams fusion had any help in doing what it d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rew Adams' mind was admittedly the greatest of its time; combining with its perfe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lement would enhance its power; everything that happened was strictly logical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ly to be expec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hysical results of one phase of the investigation, that into teleportation, can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cribed. Each pair of minds was different, of course. Each had abilities and pow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the others lacked; some of which were fully developable in the others, some o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tially, some scarcely at all. Thus, when it came to the upper reaches of the Four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ume, even Adams was shocked at the power and scope and control that flared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antly in the Trains' minds as soon as the doors were open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h," Adams said, happily, "That explains why you would not start out without th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how!" Deston agreed; and it d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is also explained why Cecily had always been, in Bernice's words, "such a sex-flaun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wer-house." It accounted for Train's years of frustration and bafflement. At long, l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st, they had found out what they were fo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two," Adams said, "have, among other things, a power of teleportation that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st unbelievable. You could teleport, not merely yourselves, but this entire starshi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ll its contents, to any destination you plea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 could, at that," Deston marveled. "Go ahead and do it, so Bobby and I can s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 much of the technique we can lear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afraid to." Cecily licked her lips. "Suppose we-I, my part of it, I mean-scatter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oms all over total spac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on't," Train said. Although he had not known it before, he was in fact the strong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two. "Give us a target, Babe. We'll hit it to a gnat's eyeb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ahreetia. GalMet Tower. Plumb with the flagpole. One thousand point zero feet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enter of the ball to our center of gravit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Roger." The Trains stared into each other's eyes and their muscles set momentari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ck it for dex and li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whistled. "One thousand point zero zero feet and plumb to a split blonde hai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win the mink-lined whatsits. Now bac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s we were, Sess," Train said, and the starship disappeared from Galmetia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mosphere, to reappear instantaneously at the exact point it would have occupie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 if the trip had not been interrup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eeting went on. There is no need to report any more of its results; in fact, n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nths of those results could not be reported even if there were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 hour or so after the meeting was over, Adams sat at his desk, thinking; sta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tionlessly at the sheet of paper upon which be had listed eighteen coincidences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ew, with all his mathematician's mind, that coincidence had no place in reality;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they w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merely one or two, but eighteen of them ... which made the probability a virtu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solute certain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n operator. The babies? Barbara? Of all the people he knew, they were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why should it be anyone he knew, or any given one or thing in this or any o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xy? There were no data. A mutant, hiding indetectably behind his own powers?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tractive idea, but there was no basis whatever for any assumption at all . . . anyth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both necessary and sufficient must of necessity be incomprehensible. Anything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where ... anywhere.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is point in his cogitations Barbara knocked on his door and came in, with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d-blocks full on. He knew what was on her mind; he had perceived it plainly during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de-open eight-way they had just held. Nevertheless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mething is troubling you, my dea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s." Barbara nibbled at her lip. ". . . it's just . . . well, are you positively sure, Unc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y, that the babies are ... well . . ." She paused, wriggling in embarrassme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rmal? Of course I'm sure, child. Positive. I have a file four inches thick to prove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you any grounds at all for suspecting that they may not 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ut that way, no, I haven't. It's just that . . . well, once in a while I get a . . . a feeling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Indescribable . . ." she paused aga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possible that there is an operator at work," he said, quietly. The girl's ey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dened, but she didn't say anything and he went on, "However, I can find no bas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ever for any assumption concerning such a phenomenon. It is much more logical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fore, to assume that these new and inexplicable 'feelings' are in fact products of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ly enlarged minds, which we do not as yet fully understa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" she exclaimed. "You have them, too? You've been working on it? Watching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have been and am working on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"Oh, wonderful! If there's anything to it, then, you'll get it!" She hugged him vigorousl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ssed him on the ear, and ran out of the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stared thoughtfully at the closed door. That let Barbara out-or did it? It did no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 did it put her in any deeper. The operator, if any, was supernormal; super-psionic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oblem was, by definition, insoluble; one more of the many mysteries of Nature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ind of man could not yet solve. Therefore he would not waste any more time on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shrugged his shoulders, crumpled the sheet of paper up into a ball, dropped the b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his wastebasket, and went to work on a problem that he might be able to sol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3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UTPLANE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no one knows when man first appeared upon Earth, it is generally agreed tha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quired many hundreds of thousands of years for the human population of Earth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ch the billion mark, which it probably did sometime in the eighteen twenties.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xt scant century, however, it doubled. In another seventy five or eighty years it doub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, to four billions. Then, due to limitation of births in most cultures and to famin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stilence in the few remaining backward ones, the rate of increase began to drop;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ly in the twenty second century Earth's population seemed to be approaching s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llions as a lim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though cities had increased tremendously in size there was still much farmlan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acre of it including the Sahara, irrigated by demineralized and remineralized wa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the ocean-was cultivated and fertilized to the maximum possible constant yiel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ere also vast hydroponics installations. Complete diet had been synthesized l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; hence Earthly fare for many years had been synthetic for most, vege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rian-and-synthetic for almost all of the upper twenty percent. Cow's milk and real me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for millionaires on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windling of Earth's reserves of oil and coal had forced the price of hydrocarbons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where it became profitable to work oil shale, and it was from the immense deposit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material that most of Earth's oil was being produced. Very little of this oil, howev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being used as fuel; almost every ton of it was going into the insatiable convers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ts of the plastics and synthetics industri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power, fortunately, there was no lack. It was available everywhere, at relatively l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st and in infinite amou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finite? Well, not quite, perhaps. Inexhaustible, certainly. Also incalculable, since no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thematicians ever agreed even approximately in estimating the total kinetic energ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niverse. And that super-genius Lee Chaytor, in developing the engine that still bea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name-the engine that taps that inexhaustible source of energy-gave to mankind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two greatest gifts it has ever received. The other, of course, was Wesley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 Drive; by virtue of which man peopled the planets of the st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ever, it was only the bold, the hardy, and the independent, and the discontented wh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nt. Nor was there at first any such thing as Capital: the bankers of Earth were,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now, highly allergic to risking their money in any venture less certain tha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fty-percent of-appraised-value first mortgage upon a practically sure thing. Hen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 was on shar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bridge Warner, Barbara Deston's great-great-great and-so-on grandfather,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lti-millionaire oil man and a rabid anti-union capitalist, was the first big operator to g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-Earth. Following the "hunches" that had made him what he was, he hired a crew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hardest, toughest, most intransigent men he could find and sniffed out a fantastic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il-rich planet, theretofore unknown to man. He named this planet "Newmars"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aimed it in toto as his own personal private proper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having put down a tremendously productive well, he built and populat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lanced-economy colony. He then put down a few more gushers and built an arms pl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 couple of battleships, after which he: 1) Moved everything he owned tha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vable from Earth to Newmars, and 2) Fired every union man in his employ. The Uni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il Workers struck, of course, whereupon he made or stole-the record is not clear up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point-some Chaytor superfusers and destroyed every Warner well on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royed them so thoroughly (everyone has seen a tri-di of what a superfuser does)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not one of them could be made to produce again for years, if ever. He then sat ba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his wholly-owned, self-sufficient, fortified planet and wai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sult was inevitable. Even with Warner Oil at full production, the demand had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owding the supply. And, because of the meagerness of Earth's reserves and becau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hale-oil people would not expand their plants-they knew that Warner could unders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 by any margin he chose-Earth had to make terms with Elbridge Warner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mber of Commerce and the government of the United States of America forc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ted Oil Workers to surrender; whereupon Warner graciously allowed fleets of tank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haul oil from Newmars to Earth-at shale oil's exact delivered pr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bridge never did put down another well on Earth. In fact, as far as is known, he did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visit Earth throughout the remainder of his hundred years of life. He was not bitt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actly; he was stubborn, hard-headed, fiercely independent, and contumaceous; and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rounded himself by preference with people of his own hard kind. Which, with that star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with Warner Oil always dominating the business, is why the oil-men of the plane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never been a gentle br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steroid Mining Company followed WarnOil's lead. Iron and nickel, of course, an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w other metals, were available in plenty in Sol's asteroid belt; but a great many o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ly important metals, particularly the heavier ones, were not. Wherefore the Astero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ing Company changed its name to Galactic Metals, Incorporated, and sent hundre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prospectors out to explore new solar systems. These men, too-hard-muscl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-fighting, hard-playing hard-rock men all were rugged, rough, and toug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found a sun with an asteroid belt so big and so full of chunks of heavy metal tha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all but unapproachable along any radial line anywhere near the plane of the ecliptic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sun's fourth planet, while it was Tellus-Type as to gravity, temperature, water, ai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o forth, was much richer than Earth in metals heavier than nickel. Whereup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ctic Metals pre-empted this metalliferous planet, named it "Galmetia", and pro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eded to stock it with metalsmen-a breed perhaps one number Brinnell harder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Elbridge Warner's oil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colonization an actuality, and productive of profits far beyond anything possible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, a few of the most venturesome capitalists of Earth decided to dip into this flow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ntain for themselves. Lactia Incorporated, the leading-milk-and-meat producer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irst banker-backed, consumer-oriented firm to take the big plunge. Knowing tha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fly a fifty-thousand ton tanker from an out-planet to Earth in little more time and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more expense than was required to ship a five-gallon container from Trempealeau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sconsin, to Chicago, Illinois, it found and claimed a Tellus type planet wh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emendous expanses of fertile plains and whose equable climate made it ideal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ction of milk and meat. It named its planet Lactia. Then Lactia the firm coloniz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ctia the planet with feedraisers, dairymen, and stockmen, and began to spend mon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 over fi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required years, of course, to build up the herds, and an immense amount of money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many hundreds of millions of cattle lived upon hundreds of millions of fertile acr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tail price of milk had come down from twenty five dollars a pint to the mythically-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gure of twenty cents per quart. Beef, pork, and mutton were available in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ketplace. Clothing of real wool and of real leather was being sold at prices al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one could afford. For, then as now, the businessmen of the planets adhered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osely as they possibly could to the Law of Diminishing Return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zens of other industries followed Milk's lead. Wheatfields were measured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quare" (one hundred square kilometers) instead of by the acre and bread aga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me a basic food. Rice became available in full supply and at low cost. Breakf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reals reappeared upon the shelves of even the smallest food stores. All of this c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because, with all due respect to the biochemical engineers, natural food tas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tter than synthetic and "felt" better in the mouth, and vast numbers of consumer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ing to pay a premium for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(With increasing automation, ever-mounting demand, and ever-increasing production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sts were lowered, planetary agriculture eventually, of course, put the synthetic-foo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ustry completely out of business.)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se subsidiary planets, unlike Newmars and Galmetia, were at first dependent up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. However, each one grew in population at an exponential rate. For, despite 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omation that is economically feasible, it takes a lot of men to work even as small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lding as a hundred squares of land. Men need women and women go with their 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 and women have children -on the planets, as many children as they want. Famili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ed services-all kinds of services-and get them. Factories came into being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hools-elementary schools, high schools, colleges, and universities. Stores of all kind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shoppes to supermarkets. Restaurants and theaters. Cars and trucks. Air-c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dio, teevee, and tri-di. Boats and bowling lanes. Golf, even-on the planets ther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om for golf! And so on. The work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first, all this flood of adult population came from Earth; drawn, not by any urg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oneer, but by that mainspring of free enterprise, profit. Profit either in the form of hi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ges or of opportunity to enlarge and to advance, each entrepreneur in his own fiel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ot one in a hundred of those emigrants from Earth, having lived on an outplanet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year, ever moved back. "Tellus is a nice place to visit, but live there? If the Telluria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 that kind of living-if they call it living-they can have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he lessening of Earth's population was of very short duration. Assured of cheap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undant food, and of more and more good, secure jobs, more and more women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and more children and cities began to encroach upon what had onc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rmla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of the most important effects of this migration, although it was scarcely noticed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ime, was the difference between the people of the planets and those of Earth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smen were, to give a thumbnail description, the venturesome, the independent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bitious, the chance-taking. Tellurians were, and became steadily more so, the stodg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nimaginative, the security-conscio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cade after decade this difference became more and more marked, until finally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veloped a definite traffic pattern that operated continuously to intensify it. You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urians of both sexes who did not like regimentation-and urged on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andishments of planetary advertising campaigns-left Earth for good. Conversely, a th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eam of colonials who preferred security to competition flowed to Earth. This condi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existed for over two hundred years. (And, by the way, it still exists.)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competition was and is the way of life on the planets. The labor unions of Earth tri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course; but the Tellurian brand of unionism never did "take", because of the profound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sic difference in attitude of the men involved. Some Tellus-Type unions were forme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arly years and a few strikes occurred; only one of which, the last and the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olent and which neither side won, will be mentioned 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tockmen's Strike, on Lactia, was the worst strike in all history. Some thr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 men and over five million head of stock lost their lives; about eight billion dolla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invested capital went down the drain. Neither side would give an inch. Warfar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ruction went on until, driven by the force of public opinion-affected no little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rtual absence of meat and milk from civilizations every table-the massed armed forc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ll the other planets attacked Lactia and took it by storm. Martial law was declar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ital was seized. Labor either worked or faced a firing squad. This condition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inue, both Capital and Labor were told, until they got together and worked ou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mula that would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erts from both sides, in collaboration with a board of the most outstan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conomists of the time, went to work on the problem. They worked for almost a ye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ital must make enough profit to attract investors, and wants to make as much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that minimum as it can. Labor must make a living, and wants as much more tha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imum as it can get. Between those two minima lies the line of dispute, which i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cus of all points of reasonable and practicable settlement. Somewhere on that line li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point, which can be computed from the Law of Diminishing Returns as base, at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ital's net profit, Labor's net annual income, and the public's benefit, will all thre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bine to produce the maximum summated goo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us was enunciated the Principle of Enlightened Self-Interest. It worked. Whereve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ever it has been given a chance to work, it has worked ever si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lanet-wide adoption of this Principle (it never did gain much favor on Earth) end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urly wages and full annual salaries. Every employee, from top to bottom, received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nual basic salary plus a bonus. This bonus varied with the net profit of the firm and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employee's actual ability. And the Planetsmen, as the production and servi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nel of the planets came to he called, liked it that way. They were independe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re individualists. Very few of them wanted to be held down in pay or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portunity to any dead level of mediocrity just to help some stupid jerks of incompeten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g onto their job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lanetsmen liked automation, and not only because of the perennial shortag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nel on the outplanets. And, week after week, union organizers from Earth tri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uitlessly to crack the Planetsmen's united front. One such attempt, representativ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s on record, is quoted in part as follows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anizer: "But listen! You Associated Wavesmen are organized already; organiz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Queen's taste. All you have to do is use your brains and join up with us and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n't take hardly any strike at all to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sman: "Strike? You crazy in the head? What in hell would we strike fo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: "For more money, of course. You ain't dumb, are you? You could be getting a l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money than you are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: "I could like hell. I'd be getting less, come the end of the quart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: "Less? How do you figure th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: "I don't. I don't have to. We've got expert computermen figuring for us all the tim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y keep Top Brass right on the peak of the curve, too, believe me. You n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rd of the Law of Diminishing Returns, I gu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: "I did so; but what has that got to do with. . . ?" Plan: "Everything. It works like thi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e? My basic is six thousand-and say, how much to Tellurian poleclimbers ge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: "Well, of course we would.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: "Not with our help you won't. You'll dig your own spuds, brother. Anyway, say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ike-and that's saying a hell of a lot-ever hear of Lactia? But say we do, and say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ise our basic to-and that's saying a hell of a lot, too, believe me-but say they do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-hell, to anything you please. Okay. So costs go up, so Top Brass has to raise prices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: "Uh-uh. Let 'em take it out of their profit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: "They ain't makin' that much. Anyway, it'd stack up the same, come to the en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quarter. The point would slide off of the peak and my bonus would get a bad ca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ropsy and I'd wind up the year making less than I will the way things are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-: "Well, skipping that for just a minute, how about this automation that's putting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of you men out of job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: "It ain't, that are worth a damn. If a man can't keep on top of the machines, to h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him. Let him take a lower-basic job or go to Tellus and live on security. The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omation we can make work the more production per man-hour and the bigger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nus gets. And pretty quick I can jump a level and raise my basic, too. It's just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mple. Se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g: "I see that it don't make sense. What you don't see is that Capital has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kering you all along. They've been giving you the business. Feeding you the 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loney and giving you the shaft clear to the hilt and you're dumb enough to take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: "Not by seven thousand tanks of juice, chum, and needling won't make us let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an on us a nickel's worth, either. We get the straight dope and our officers don't di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the kitty, either, the way yours do. So what you'd better do, meathead, is roll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op back to Tellus, where maybe you can make somebody believe part of that cra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ard the Explorer, the Adamses and the Destons were discussing the cour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ivilization. Adams had prepared tables of figures, charts, and graphs. 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termined trends and had extrapolated them into future time. His conclusions were f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cheerfu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is unstable condition has lasted far longer than was to have been expected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nturies ago," Adams said, definitely. "The only reason why it has lasted so long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of the stabilizing effect of the planets siphoning off so many of Earth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bative and aggressive people. The situation is now, however, deteriorating; an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sidering the ability, the quality, and the state of advancement of the Planetsmen, it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inue to deteriorate at an ever-increasing rate to the point of catastroph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h?" Deston asked. "Grind that up a little finer, will you, professo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inevitable. The original aim of Communism was to master all Earth. It failed. It al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iled to gain any foothold upon any of the outplanets because the basic tenet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sm are completely unacceptable to the independent and self-reliant people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lanets. The fact is, therefore, that Communism is bottled up on something over hal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land surface of one planet, while we `contemptible capitalist warmongers'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reading at an exponential rate over a constantly increasing number of planets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stion is, what will this present Nameless One of EastHem-who is none too stabl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racter-do about this state of affair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whistled, and after a short silence Barbara said, "He will bomb, I suppose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uld be, at that," Deston agreed. "Especially since EastHem never will catch up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r production technology. The most important thing, as I see -it, is whe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ithin a very few years, I think," Adams said. "By these charts, five years at most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ably much less tha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ice," Deston said, and thought for moments. "And he won't stick around for the fall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and the hard core of the Party will take off for some unknown planet -maybe they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working on it for years-with the idea of bombing a!! our planets. Is that your idea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is one of many, but I do not have enough data to give a high probability to any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Uncle Andy," Barbara put in, "Since you never have been anybody's profession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epe-hanger, you've already decided what to do about it. So giv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have been able to find only one solution having a probability of success of point n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ine. In psionics, I think, lies the only possible answer. Such masters as Li Hing W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mahatmas can do much, but not nearly enough. What we should do is fin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 all the latent psiontists we can. I know of many who are not so laten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ither-Maynard, Smith, and Champion of GalMet; Lansing and DuPuy of WarnOil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tfield, Spehn, and Dann of InStell; to name only a few of those whom I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ally. There must be thousands of others, none of whom any one of us has 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rd of. Such a force would almost certainly be able to cope with EastHem and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mbs; therefore it seems to me that the best course to pursue is to set up a school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ic developm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unds good to me," Deston approved, "Have you got it going? We'll all get behind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us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w could we have, young man? Even starting in a small way, such a school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quire an investment of at least a hundred thousand dollars-which might as well b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llion, as far as the Adams resources are concern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 megabuck wouldn't more than start it, the way it ought to be." Deston glanced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, who nodded. He took a sheet of paper out of a drawer, wrote a couple of lin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went on, "Doe, for a man with your brains, you've got absolutely the least sen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body I know. Any nitwit would know that DesDes would back any such project as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ar up to the hilt. Here, give this to Lansing. It's for twenty five megabucks now, and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more as you want, whenever you want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4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ENERAL STRI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ir suite, Percival Train put his arm around his wife's supple waist, swung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ound, and kissed her lingeringly. "Let's sit down and talk this thing out. We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anned both kids. We agree that they're both normal-apparently so, anyway-now.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? Shoot me the load of what's bothering you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a hell of a lot." A cigarette appeared between Cecily's lips, lit itself, and she bur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quarter of it in one long inhalation. "I'll give you both barrels. They had mind block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of them did. Now they either haven't any or are able to hide the fact that they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 know damn well which one it is. Now. How could a baby who can scarcely wal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t-to say nothing of two of them-have anything to hide or want to? Or be able to if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? Here's how. They were both conceived in subspace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what? Don't you think that ever happened before?" "Not in any ship that ever pic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 a zeta charge, it didn't. No woman ever lived through that before to become a mot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oth periods of gestation were impossibly long. And all four parents were powerfu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tists; just how powerful you and I don't know and can't guess. And they both, at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 when normal babies are completely dependent, have super-normal intelligenc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-normal powers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it, presh, you're just guessing at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uessing your left eyeball! Look at what happened! Could any normal man alive,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wn ability, do what we know Upton Maynard did? Or Eldon Smith? Or Guerdon Dann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look at Steve Spehn. You know as well as I do, Perce, that it's starkly impossibl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de an operation as big as that from a spy system as good as EastHem's. And look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. I never had even a trace of psionic ability before-how did I get it? And so all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dden? And those are only a few of the stickers, big boy; if you aren't convinced yet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 go on for half an hou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, his face set hard in concentration, thought for minutes; then said, "I'm convinc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! I didn't expect you to admit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ld on, Sess! I'm convinced that there's an operator. I never thought about those thing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in that way, hut the way you pile them up leaves no room for doubt. But you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 on the wrong foot and never corrected yourself-so you went clear out to the Pleiad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way of Canopus, Rigel, and S-Doradus, to hit Venus next door. Didn't you ever he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Occam's Razo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of course, but..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se it, then, and that functional as well as beautiful red-thatched head of your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took her only a couple of seconds. "Why, it's Barbara!" she shrieked then. "It's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all the time!" "Right. So let's examine Barbara. She's been an honest to-Go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ch all her life. The greatest and probably the only one-hundred-percenter ever. Sh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n it and worked at it. That much we know for sure. What else she is we'll n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, but we can do some freehand guessing. She's had her own way all her life. How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t it never spoiled her. Why not? Even as a teenager, nobody's line ever fooled 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y not? Above all, why wasn't she ever shot or strangled or blown up with dynamit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cily nodded her spectacular head. "Competition must have tried. That has alway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the cut-throatingest of all cut-throat games. And, underneath, she really is har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ard! She's harder than the superneotride hubs of hell itself. Whenever she has wan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 she has taken it. Including Carlyle Deston. And speaking of Deston, look at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ppened to him-and me. He didn't used to have any more psionic ability than I did-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much. Then, all of a sudden-both of us-bam-whingo! And you can't say the kids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-not to him, anyway. Not only they weren't born yet-you might claim they could wor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-natally-they weren't conceived yet . . . probably, that is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laughed. "You can delete the `probably', Perce. They got married right after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 meetings, you know. Anyway, virgin brides or not, they certainly were not pregn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s. They both knew the facts of lif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. She made full-scale, high-powered psionic operators out of Herc and Bun, too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 before the kids were born and probably before they were conceived. So, for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ney, it was Bobby who worked all of us over and pulled the strings on the Adams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n Maynard And Company and did everything else that was do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ose babies are not normal babies, Perce . . ." She paused, then went on, "Bu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rse . . ." She paused aga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," he agreed "With cat-tractor-psiontist parents on both sides, how could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? Especially with said parents working on them-just like we'll be working on ours-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ay they were born? Or maybe even before? I'll buy it that they have a lot more stuf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any normal kids could possibly have; up to and including mind-blocks and eve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ility to hide them. When they grow up they'll probably have a lot more stuff than an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. But now? And that kind of stuff? Uh-uh. No sale, presh; wrap it back up and put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ck up on the shel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do just that." She drew a deep breath of relief and wriggled herself into close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uller contact. "Just the thought of such little monsters as that simply petrified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what you mean. You almost gave me gooseflesh there for a minute mysel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e can understand Bobby's doing it and play alo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so right. Actually, we owe her a vote of thanks for what she's done for 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ertainly do. I'd tell her so myself, too, if it wouldn't . . . but say . . . s'pose sh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ding us right n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an stiffened momentarily, then said, "We haven't said a word I wouldn't want her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r. If you are on us, Bobby, I say this-thanks; and you can put it down in your boo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e're both with you until the last clang of the gong. Check, Cecil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w I check!" She kissed him fervently. "You were right; I should have talked to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. I didn't have a leg to stand 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allegation I deny." He laughed, put his right hand on her well-exposed left leg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queezed. "This, in case nobody ever told you before-I thought I had-is one of the o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ect pair of such ever produc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put her hand over his, pressed it even tighter against her leg, and grinned up at him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or a time action took place of words. Then she pulled her mouth away from hi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aned back far enough to ask, "You don't suppose she's watching us now, do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. Definitely not. She's no Peeping Thomasina. But even if she were-now that you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again, my redheaded bundle of joy, we have unfinished business on the agenda.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way, you're not exactly a shrinking viole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I am too!" She widened her eyes at him in outraged innocence. "That's a vil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se canard, sir. I'm just as much of a Timid Soul as you are, you Fraidy Freddi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-why, I'm absodamlutely the shrinkingest little violet you ever laid your cotton-pickin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yes on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Little Vi, let's jet." He got up and helped her to her feet; then, arms tightly arou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other and savoring each moment, they moved slowly toward a closed doo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old-war stalemate that had begun sometime early in the twentieth century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ome a way of life. Contrary to the belief of each side over the years, the other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collapsed. Dictatorship and so-called democracy still coexisted; both were vas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nger than they had ever been before. Each had enough superpowerful weapon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roy all life on Earth, but neither wanted a lifeless and barren world; each want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le the Earth as it was. Therefore the Big Bangs had not been launched; each sid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ing its subtle best to outwit, to undermine, and/or to overthrow the ot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Hem was expanding into space; EastHem, as far as WestHem's Intelligence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d out, was waiting, with characteristic Oriental patience, for the capitalistic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erialistic government of the West to fall apart because of its own innate weakness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situation existed when the Galactic Federation was formed; specifically to give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eoples of all the planets a unified, honest, and just government;, when Secretar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 Deissner, acting through Antonio Grimes, called all the milk-truck driver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ropolitan New York out on strik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ree forty five of the designated morning all the milk-delivery trucks of Dep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ight-taking one station for example; the same thing was happening at all were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rage and the heavy steel doors were closed and locked. The gates of the yard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cked and barricaded. The eight-man-deep picket line was composed one-tenth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ivers, nine-tenths of heavily-armed, heavy-muscled hoodlums and plug-uglies.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ready, they thought, for anyth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ree fifty a fleet of armored half-tracks lumbered up and began to disgorge armo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. Their armor, while somewhat reminiscent of that worn by the chivalry of old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at all like it in detail. Built of leybyrdite, it was somewhat lighter, immensely stronge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very much more efficient. Its wide-angle visors, for instance, were mad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llet-proof, crack-proof, scratch-proof neo-glass. Formation was made and from on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rucks an eighty-decibel voice roared out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trikers, attention! We are coming through; the regular deliveries are going to be mad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don't want to kill any more of you than we have to, so those of you with only club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ass knucks, knives, lead pipes, and such stuff, we'll try to only knock out as cold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zen beef. You guys with the guns, every one of you who lets go one burst will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t. Non-fatally, we hope, but we can't guarantee it. Now, you damn fool bystanders" -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remarkable how quickly a New York crowd can gather, even at four o'clock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ning= keep right on crowding up, as close as you can get. Anybody God damned foo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 to stand gawking in the line of fire of fifty machine guns ought to get killed-so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eep on standing there and save some other fool-killer the trouble of sending you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gue in baskets. Okay, men, give 'em hell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give credit to the crowd's intelligence, most of it did depart-and at speed-befo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oting began. New Yorkers were used to being chivvied away from scenes of interest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re not used to being invited, in such a loud tone of such savage contempt, to st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e slaughtered. Of the few who stayed, the still fewer survivors wished ferventl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ter, that they had taken off as fast as they could ru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ored men strode forward, swinging alloy-sheathed fists, and men by the dozens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 flat. Then guns went into action and the armored warriors fell down and rol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p-hazardly on the pavement; for no man, however strong, can stand up agains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netic energy of a stream of heavy bullets. Except for a few bruises, however,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not injured. They were not even deafened by the boiler-shop clangor within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rribly resounding shells of metal-highly efficient earplugs had seen to th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steel-jacketed bullets, instead of penetrating that armor, ricocheted off in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rections-and it was only then that the obdurately persistent bystanders-those of th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could, that is-ran a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achine-gun phase of the battle didn't last very long, either. In the assault-pro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lf-tracks expert riflemen peered through telescopic sights and .30-caliber rifles bar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ciously. The strikers' guns went sile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ybyrdite-shielded mobile torchers clanked forward and the massed pickets fled: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 in his right mind is ever going to face willingly the sixty-three-hundred degree hea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xy-acetylene flame. The gates vanished. The barriers disappeared. The lock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ors opened. Then, with an armored driver aboard, each delivery truck was loaded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ual and went calmly away along its usual route; while ambulances and meat-wago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ought stretchers and baskets and carried away the wounded and the d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 were those trucks attacked, or even interfered with. It had been made abundan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ar that it would be the attackers who would suff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what of the source of New York's milk? The spaceport and Way Nineteen? Picke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nt there, too, of course; but what they saw there stopped them in their tracks.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ide the entrance, one on each side of the Way, sat those two tremendou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vulnerable, enigmatic super-tanks. They did not do anything. Nothing at all. They mer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t there; but that was enough. No one there knew what those things could or would do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o one there wanted to find out. Not, that is, the hard 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 did the Metropolitan Police do anything. There was nothing they could do. This wa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st definitely, not their dish. This was war. War between the Galaxians on one sid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, backed by WestHem's servile government, on the other. The government's arm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ces, however, did not take part in the action. At the first move of the day, Mayna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taken care of th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et the army in on this if you like," he had told Deissner, flatly. "Anything and every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care to, up to and including the heaviest nuclear devices you ha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are three long subspace jumps ahead of anything you can do, and the rougher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 to play it the more of a shambles New York will be when it's ov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fore, after that one brief but vicious battle, everything remained-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face-peaceful and serene. Milk-deliveries were regular and punctual, undisturbed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overt incident. The only difference-on the surface-was that the milk-truck driv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e leybyrdite instead of white du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neath that untroubled surface, however, everything seethed and boiled. Grime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lieutenants raved and swore. Deissner gritted his teeth in quiet, futile desper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Nameless One of EastHem, completely unaccustomed to frustration and high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ergic to it, went almost mad. He now knew that the Galaxians had the most powerfu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 in the galaxy and he could not find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situation was, of course, much too unstable to endure, and Nameless was the fir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crack. He probably went completely mad. At any rate, his first move was to liquida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Secretary of Labor Deissner and Chief Mediator Wilson. Nor was there anything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esse about these assassinations. Two multi-ton blockbusters were detonated, one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ch of two apartment hotels, and the fact that over three thousand persons died mea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hing to EastHem's tyrant. His second move was to make Antonio Grimes the bos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WestHem. Whereupon Grimes called a general strike; every union man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ern Hemisphere walked out; and all hell was out for no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nion people, however, were not the only ones who walked out. Executiv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ervisors, engineers, and top bracket technicians did too, in droves, and disappea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Earth; and they did not go empty-handed. For instance, the top technical expert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cations Incorporated (a wholly-owned subsidiary of InStell) worked for an h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so apiece in the recesses of their switch-banks and packed big carrying-cases bef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lef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imes knew and counted upon the fact that WestHem's economy, half automa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 it was, could not function without his union men and women at work. He must al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known the obverse; that it could not function, either, without the brains that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ought automation into being in the first place and that kept it running-the only brai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understood what those piled-up masses of electronic gear were doing. He must al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known that in any fight to the finish Labor would suffer with the rest; hence he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expect a finish fight. He was superbly confident that Capital, this time as alway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, would surrender. He was wro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Grimes found every one of his own communications channels dead, he tri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antically to restore enough service to handle Labor's campaign, but there was no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or his union operators could do. (They were still called "operators", although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no longer any routine manual operations to be performed)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se operators, although highly skilled in the techniques of keeping the millions of call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owing smoothly through the fantastically complex mazes of their central exchang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limited by their own unions' rules to their own extremely narrow field of work.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erator reported trouble, but she must not, under any conditions, try to fix it. Nor could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tried. No operator knew even the instrumentation necessary to locate any particul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ilure, to say nothing of being able to interpret the esoteric signals of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rument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ere independent experts, of course, and Grimes found them and put them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. These experts, however, could find nothing with which to work. The key codes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ster diagrams, and the all-important frequency manuals had vanished. They could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find out what, or how much, of sabotage had been done. It would be quicker,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ported, to jury-rig a few channels for Labor's own use. They could do that in a day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; in just a little longer than it would take to fly technicians to the various cities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ed in his network. . Grimes told them to go ahead; but before the Labor lead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accomplish much of anything, EastHem launched every intercontinental ballist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ile it h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Hem's warning systems and defenses were very good indeed. The Departmen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fense had its own communications system, which of course was not affected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ike. In seconds, then, after the first Eastern missile left the ground, the retaliato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nsters of the West began to climb their ladde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n minutes the Nameless One and hundreds of the hard core of the Party died;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s of his lesser minions were in vehicles hurtling toward subspacers which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many months been ready to go and fully programmed for fl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5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NIVERSITY OF PSIONIC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 As such did not have a space navy; there was no danger of attack from spa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, as far as Earth was concerned, the outplanets could take care of themselves. N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 either WestHem or EastHem; with their ICBM's they did not need or want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-going battleships. Nor did any of the planets. Newmars and Galmetia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vily armed, but their armament was strictly defensi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us InStell had been forced, over the years, to develop a navy of its own, to protect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r-flung network of merchant traffic lines against piracy; which had of course moved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along with the richly-laden merchantmen. As traffic increased, piracy increased;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tection had to increase, too. Thus, over the years and gradually, there came abou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peculiar situatio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nly real navy in all the reaches of explored space-the only law-enforcement agenc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ll that space -was a private police force not responsible to any government!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hunted down and destroyed pirate ships in space. It sought out and destroyed pira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ses. Since no planetary court had jurisdiction, InStell set up a space-court, in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h few marauders as were captured alive were tried, convicted, and sentenc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ath. For over a century there had been bitter criticism of these "highhanded tactics,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ticularly on Earth. However, InStell didn't like it, either-it was expensive. Wherefo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the same hundred years or so, InStell had been trying to get rid of it; but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-particularly Earth-or no Planetary League or whatever-would take it over. Every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dy wanted to run it, but nobody would pick up the tab. So InStell kept on being the o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w in spa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navy was small, numbering only a hundred capital ships; but each of those ship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an up-to-the-minute and terribly efficient engine of destruction, bristling with the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dem, most powerful weapons known to m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 above Earth's surface, precisely spaced both vertically and horizontally, hung poi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eirdest, the motleyest fleet ever assembled. InStell's entire navy was there, cle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 to tenders, scouts, and gigs; but they were scarcely a drop in the proverbi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cket. InStell's every liner, freighter, lofter, and shuttle that could be there was there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Enge's every ore-boat, tanker, scout and scow that could possibly be spared; 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xians every available vessel of every type and kind, from Hatfield's palati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-going private yacht down to Maynard's grandsons' four-boy flit about. Mor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spaceyard of the planets had been combed; every clunker, and every junker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t cut completely up, was taken over. Drives and controls had been repaired or re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ced. Hulls had been made air-tight. Many of these derelicts, however, were in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d shape that they could not be depended upon to stay air-tight; hence many of th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keleton crews worked, ate, and slept in spacesuits complete except for helmets-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ose helmets at belts at the read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each unit of that vast and ridiculously nondescript fleet could carry me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ile-killers, computer-coupled !     locators, and launchers, and that was all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necessary. Since there was so much area to cover, it was the number of contro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tions that was important, not their size or quality. The Galaxians had had to use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aft whose absence from its usual place would not point too directly at Maynard's pl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leet was not evenly distributed, of course. Admiral Dann knew the location of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ile-launching base on Earth, and his coverage varied accordingly. Having ma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mation, he waited. His flagship covered EastHem's main base; he personally sa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stHem's first Inter-Continental Ballistic Missile streak upward. "This is it, boys, go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k," he said quietly into his microphone, and the counter-action began. A compu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rred briefly and a leybyrdite missile-killer erupted from a launcher. Erupte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ashed away on collision course at an acceleration so appallingly high that it could not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cked effectively even by the radar of that age. That acceleration can be state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lurian gravities; but the figure, by itself, would be completely meaningless to the mi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one knows all about one Earthly gravity. Everyone has seen a full-color tri-di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rd trained men undergoing ten and fifteen gees; has seen what it does to them. But t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 gravs? Or a hundred thousand? Or two hundred thousand? Such figures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tirely meaningl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sider instead the bullet in the barrel of a magnum rifle at, and immediately after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ant of ignition of the propellant charge. This concept is much more informati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ing from rest, in a time of a little over one millisecond and in a distance of less th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 feet, that bullet attains a velocity of more than four thousand feet per seco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missile-killers moved like that, except more so and continuously. They we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est acceleration things ever put into production by m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irst killer struck its target and both killer and target vanished into nothingness;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hingness so inconceivably hot that the first thing to become visible was a fire-b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 ten miles in diameter. But there was nothing of fission about that frightfulnes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Fed's warheads operated on the utterly incomprehensible heat generated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ad-shorted Chaytor engines during the fractional microsecond each engine las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being whiffed into subatomic vapor by the stark ferocity of its own performa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iles by the hundreds were launched; from EastHem, from WestHem, from the pol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rom the oceans and from the air; and in their hundreds they were blown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molecular and subatomic vapor. Thus it made no difference what kind of a warhe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missile had carried. Fission, fusion, chemical, or biological; all one: no analysi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ever precise and thorough, could ever reveal what any of those cargoes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iginally been. Nor did any missile reach its destination. Admiral Dann had ships enoug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missile-killers in thousands to spa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nwhile hundreds of small, highly-specialized vessels had been flying hither and y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ve certain areas of the various oceans. They were hunting, with ultrasensi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rumentation, all Earth's missile-carrying submarines. They didn't bother abou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iles launched by the subs-the boys and girls upstairs would take care of them-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after the pig-boats themselves. Their torpedoes were hunters, too. Onc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rpedo's finders locked on, the sub had no chance whatever of escape. There wa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-jarring concussion where each submarine had been, and a huge column of wat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vapor drove upward into and through the stratosp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furious first phase of the "police action" lasted except for the sub-hunt-only minut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every missile-launching site on Earth was blasted out of existence. So also wer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w subspacers attempting to leave EastHem-all Earth had been warned once and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told that the warning would not be given tw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the immense fleet re-formed, held position, and waited a few hours; after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Dann ordered all civilian ships to return to their various ports. The navy stayed on '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s entirety. It would continue to destroy all ships attempting to leave Ear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elve hours after Earth's last missile had been destroyed, two-hundred-odd perso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t in the main lounge of the flagship of the fleet. Maynard, his face haggard and draw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led the meeting to order. After the preliminaries were over, he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part of the operation, the prevention of damage to any important part of Earth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hundred percent successful. Second, the replacement of EastHem's dictatorship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board of directors was also successful at least, the first objectives were attain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rd, our attempt to replace WestHem's government by a board of directors whic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gether with that of EastHem, would form a unified and properly-motivated govern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ll Earth, was a failure. The Westerners did not try to leave Earth, but decided to st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fight it out. For that reason many key men changed their minds at the last minut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mained loyal to WestHem's government instead of supporting us. Thus, while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ceeded in evacuating most of our personnel, we lost one hundred four very goo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fault, of course, was mine. I erred in several highly important matters.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derestimated the power of nationalism and patriotism; of loyalty to a government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 that government is notoriously inefficient, unjust, and corrupt. I underestimat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pth and strength of the anti-Galaxian prejudice that has been cultivated so assiduous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out the great majority of Earth's people; I failed to realize how rigidly,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llective mind of that vast group, Galaxianism is identified with Capitalism.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estimated the intelligence of that group; its ability to reason from cause to effec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s willingness to act for its own good. I thought that, when the issue was squarely join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people would abandon their attitude of `Let George do it' and take some interes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own affai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cause of these errors in judgment I hereby tender my resignation, effective a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, from the position of Chairman of this Board. I turn this meeting over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ce-Chairman Bryce for the election of my successo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left the room; but was recalled in five minutes. "Mr. Maynard, your tende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ignation has been rejected by an almost unanimous vote," Bryce told him. "It i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census that no one else of us all could have done as well. You will therefore resu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place and the meeting will procee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sat down and said, "I thank you, fellow Galaxians, for your vote of confidence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ch, however little deserved, I am constrained to accept. Mr. Eldon Smith will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a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eeting went on for hours. Discussion was thorough and heated; at tim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rimonious. Eventually, however, the main areas of discord were hammered ou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tantial agreement. The Board of Directors of the Galactic Federation concluded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 really important meet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's communications systems were restored to normal operating condition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, after ample advance notice, spoke to every inhabitant of Earth who car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sten. He covered the situation as it then was; what had brought it about, and why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astic action had been necessary. Then he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t present there are ninety five planets in the Galactic Federation. Earth will be admit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 Federation if and when it adopts a planetary government acceptable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deration's Board of Directors. We care nothing about the form of that government;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insist that its prime concern must be the welfare of the human race as a whole. Ear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 has two directors on our board, Li Hing Wong and Feodr Ilyowicz. Earth is entitl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ree more directors, to represent the regions now being so erroneously call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ern Hemisphere. They must be chosen by an honest, stable, and respons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hority, not by your present government of corrupt, greedy, and self-serving gangst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lundere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ill allow enough freighters to land on WestHem's spaceports to supply WestHem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ople with its usual supply of food and of certain other necessities, but that is all.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lk-truck drivers have been recalled and we will do nothing whatever about the gener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ike. If you wish to let an organized minority starve you to death, that is your right.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t yourselves into this mess; you can get yourselves out of it or not, as you plea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ill not broadcast again until three qualified representatives of WestHem hav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cepted by us as members of the Board of Directors of the Galactic Federation. Unti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do exactly as you please. That is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is no need to go into what happened then throughout the nations of WestHem;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nations whose only common denominator had been their opposition to the E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o much able work has been done, from too many different viewpoints, to make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l summary justifiable. It suffices to say here that the adjustment was not as simple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's statement indicated that it should be, nor as easy as he really thought it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. The strife was long, bitter, and violent; and, as will be seen later, certain entir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expected events occurr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fact, many thousand persons died and the Galaxians themselves had to straight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stHem out before its three directors were seated on the Bo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is no agreement as to whether or not the course that was followed was the r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rse or the best course. Many able scholars hold that the Directorate was just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of a dictatorship, and just as intolerant of and just as inimical to real liberty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edom, as was any dictatorship of ol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is the chronicler's considered opinion, however, that what was done was actuall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st thing-for humanity as a whole-that could have been done; considering wh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dinary human being intrinsically is. By "ordinary" is meant, of course, the perso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m the entire field of psionics is a sealed realm; the person in whose tightly clo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rigidly conventional mind no supra-normal phenomenon can possibly occur or exi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present state of galactic civilization seems to show that if what was don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the best that could have been done it was a very close approximation indeed theret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what exact point does liberty become license? What is Freedom? Is Ethics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solute? Can any system of ethics ever become an absolute? The conclusion seem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avoidable that until human beings have progressed much farther than they have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sent-until supra-normal abilities have become normal-the "liberties"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reedoms" of many will have to be abridged if the good of all is to be serv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 was the first planet to be colonized and it was designed from the firs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ome completely independent of Earth in as short a time as possible. Thus, as well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ing longer-established than the other planets, it grew faster in population. Theref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 had a population of about a billion, whereas the next most populous plane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metia, had scarcely half that many people and all the rest of the colonized plane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gether did not have many more people than did Earth al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ographically, Newmars had somewhat more land than Earth and somewhat le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ter, but the land masses were arranged in an entirely different pattern. There was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emendous continent, Warneria; which, roughly rectangular in shape and lying athwar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quator, covered on the average about ninety degrees of latitude and about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fifty of longitude. There were half a dozen other, much smaller continent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hundreds of thousands of islands ranging in size from coral atolls up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ar-continents as large as Australia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st of Nevmars' people lived on "The Continent," and some seven millions of them liv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and around the coastal city of Warnton, the planet's only real business center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ital city of both the Continent and the whole Warner-owned worl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establishing the University of Psionics, then, Adams did not have to think twic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cide where to put it. Earth, even though it would furnish most of the students, was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question; the U of Psi would have to be in Warnton, Newm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in a day of landing, however, Adams realized that the business of starting suc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ject as that was not his dish. He simply could not spend important money. 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 bought even an expensive scientific instrument; he had always requistioned th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some purchasing department or other. He had never in his life written a check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than a few hundred bucks; he had no knowledge whatever of the use of money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tool. Wherefore the Explorer landed at Warnton Spaceport and Barbara Deston too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. It had been Adams' idea to buy-or preferably to rent-a small apartment hous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 with, but Barbara put her foot down hard on th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bought outright a brand-new forty-story hotel that covered half of a square block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ying, "We don't want large class-rooms-the smaller the better, since it will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all-group work-so this will suit us well enough until the architects get our real universi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ilt. Then we can either sell it or form an operating company and merge it into the hote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i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the project was running smoothly, and after the eight had developed a nucleu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 fifty psiontists, the Destons took the Explorer to Earth and the Joneses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ins, in two Warner-owned subspacers, started out to cover the other planets,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cending order of popul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tons took up residence in their suite in the Hotel Warner and went to work.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anned colleges and universities, whether or not any such institution of learning had 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wn any interest in psionics. They scanned Institutes of this and that, including sever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Psychic Research. They scanned science fiction fan clubs and flying-saucer societi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rackpot groups and cults of all kinds and psychic mediums and fortune-tellers.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tended-unfelt-meetings of the learned societies. They scanned the trades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fessions, from aardvark keepers and aerialists through electricians and jeweler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hthalmologists and spacemen to zymurgists. Detecting a psionic latent, however weak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now easy enough. There was an aura, if not an actual radiation, tha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ptible to the triggered mind at almost any distance. Any mind possessing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que and unmistakable characteristic could and did feel and respond to the touch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rected thought. Or, more exactly perhaps, a focused or tuned thought. Any such m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and did (under such expert tutelage as theirs now was) learned telepathy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onds; and, with very few exceptions, all persons with such minds became Galaxia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went to Newm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the operators knew what to do and exactly how to do it, the work went fast; an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shortly after its beginning, a definite pattern began to form. Every possessor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ng latent talent was at or near the top of his or her heap. If a performer, he or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top billing. If a milliner, she got a hundred dollars per copy for her hats. I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chanic, he was the best mechanic in tow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need scarcely be said that Maynard, Lansing, Dann, Smith, Phelps, DuPuy, Hatfiel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hn, Miss Champion, the seven leaders of the Planetsmen and their assistant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s of others of the Galaxians were found to be very strong latents. Or that, e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 most of them were too busy to go to Newmars to study, each was gi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 that he could then take that his teachers could then gi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e other hand, not even the Adamses could at that time get into touch wit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n-psionic mind. It was not that that mind refused contact or blocked the explo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elers of thought; it was as though there was nothing there to feel. It was like prob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sentient fingers throughout the reaches of an unbounded, undefined, complet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pty and utterly dark spa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conservative ("Hidebound", according to Deston), greedy capitalists of Ear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non-psionic to a ma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sponse to this psionic survey was so tremendous that the hotel building, immen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it was, was jammed to overflowing before the first real University building was read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u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Barbara had foreseen, the psionics classes were small, but there were plent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achers; people whose former titles ranged from Instructress-In-Kindergarte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fessor Emeritus of Advanced Nucleonics. And these classes were being driven.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ed to be driven. Each person there had been-more or less unconsciously -unhapp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ontented, frustrated. The few who had known that they had psionic power had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ding it or disguising it; the others had known, either definitely or vaguely, that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nted something out of life that they were not getting. Thus, when their mind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ened to the incredible vistas of psionics, they wanted to be driven hard and they dro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selves hard. They graduated fast, and either went right to work or form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vanced-study groups-and in either case they kept on driving h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the Explorer emerged near Newmars, Barbara did not wait for the sl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euvering of landing at the spaceport and then taking the monorail into town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ported herself directly into the main office of the University. Five minutes later she dro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thought to her husband. "Babe, come here, quick! Here's something you're simply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sec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appeared beside her and she went on, "I knew they were working fast, but I certai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n't expect anything like that so soon." Her mind took his up into a small room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rtieth floor. "Just look at that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"looked" at the indicated group of four; who, heads almost touching, were sea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a small square table. One was a gangling, coltish, teen-age girl in sweater, slack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loafers, with braces on her teeth and her hair in a ponytail. The second was an 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iend of Deston's-a big, taut, trim space-officer in a uniform sporting the insignia of a fu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tain. The third was a lithe and lissome brunette made up to the gills; the fourth wa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ld and paunchy ex-banker of seven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that combination picked itself out?" Deston marve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huh," she said, gleefully, pressing his arm tightly against her side. "All out of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wn little pointed heads and Stella says they're the prize group of the whole Univers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g in. Look. Just see what they're actually do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. I don't want to derail their tram of thought." You won't. Maybe if you grabbed '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the scruff of the neck and the seat of the pants and slammed 'em against the wall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w times you could, but nothing any gentler tha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're that solid?" He went in and looked, and his whole body stiffened. He staye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five long minutes before he came back to Barbara and whistled through his tee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w and wow and WOW!" he said then. "All of us Big Wheels are going to have to loo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little bit out-we're going to have competition. We may have to demonstrate our fitne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lead-if an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what I mean, and isn't it just wonderful? The University doesn't need us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, so we can start doing whatever it is that we're going to do right now instea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iting so long, like we thought we'd have t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've done a grand job, that's sure. Let's do some long-distance checking-see 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hn and Dann are making 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re making out all right. Since both were now psiontists, Intelligence and Nav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barreling right along. Graduates from the University of Psionics had been pour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both services for weeks. Both services were expanding rapidly, in both number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ality; and, since the opposition was practically non-psionic, the Galaxians' advanta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(Spehn and Dann agreed) was increasing all the time. Also, the opposition was not re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ted and could never be united except superficially because its factions were, by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natures, immiscible. How effective could such opposition be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fortunately, Spehn and Dann were wrong; and so were the Destons. It is a sad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ue fact that a college graduate at graduation knows more than he ever did before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 will again; and so it was with these young new psiontists. They thought they knew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, but they didn't. They had a long way to 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6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ATEGIC WITHDRAW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the Galactic Federation claimed authority over all explored off-planet space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InStell still wanted to get rid of the job of policing all that space, GaIFed took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vy over. (It had a tremendous war-chest, and the financial details of the transac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of no importance here.) What had been the Interstellar Patrol was now the Gr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eet of the Galactic Feder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eet Admiral Guerdon Dann, being a psiontist, could understand and could work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. Therefore he could perceive subspace-going vessels before they emerg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normal space, a feat no non-psionic observer could perform. Thus he perceiv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large number of vessels so maneuvering in subspace as to emerge in a rough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lobular formation well outside his own globe of warships. He perceived that they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rcraft and really big stuff-super-dreadnougbts very much like his own-and that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four or five hundred of them. That wasn't good; but, since their purpos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llucidly clear, he'd have to do something. What could he do? His mind rac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wasn't a war admiral-pirates didn't fight in fleets. He didn't know any more about fl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tion in space than a pig did about Sunday. There'd never been any. Missile-killer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 and had extreme range, and no repulsor except a planet-based super-giant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 one after fifteen seconds of flight at 175,000 gravities. However, they carried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reen, so they'd be duck soup for beams, especially lasers-if they could spot them so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, and he'd have to assume that they coul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rps had plenty of screen, but they were slow; hence they were duck soup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pulsors. What he ought to have, dammit, was something with the legs of a kille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creens of a torp, and there was nothing like that even on the drawing boar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leybyrdite nothing like that had been possi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ms, then? Uh-uh! They'd englobe shipwise, four or five to one. His ships could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erge-if they were fast enough-or get whiffed 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got into telepathic touch with his officers. "I don't know whether we can do anyth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boys or not. Probably not. We certainly can't if we let them get close to us-they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globe us four or five to one if we make like heroes, so we won't. Be ready to immer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I give the word. Try killers at fifteen seconds range as they emerge and send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 torps on general principles, but that's all. We're going to execute a strateg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drawal-in other words, run like he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uters computed briefly; impressed data upon mechanical brains. Missile-killer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rpedoes hurtled away. The first strange warship emerged and the first missile-kill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ashed into a raging, space-wracking fireball miles short of objectiv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as afraid of that," Dann thought on, quietly. "I don't think they'II follow us-I think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 what they're after-so we'll run. Numbers one to fifty, to Galmetia; fifty one to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, to Newmars; and everybody, get under an umbrella, just in case they do foll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 route to Galmetia-the flagship Terra was of course Number One-Dann had a l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epathic conversation with Maynard, and on landing he went straight to GalMet's ma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ice. Maynard was waiting for him, with a staff of some fifty people. Maynard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all know that the purpose of the enemy fleet was not specifically to attack our fl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our planets, but to break our blockade of Earth. They broke it, and announce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planet refusing to resume full trade with Earth would be bombed. So," he shrugg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shoulders and grimaced wryly, "we give in and it is now business as usual. We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course taken the obvious steps; we are beefing up our repulsors and are developing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ser that will cut an eighty-mile asteroid up into thin slices at half a million miles. We'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so started on your special torp, Guerd, on a crash-pri basis. `TIMPS' is the name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rpedo, Improved, Missile-Propelled, Screened. But we haven't been able to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 more than guess at the answers to such questions as: Who are they? Where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come from? No known planet, of that we are sure. Capital, Communism, Labor,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? Hatfield, have you anything to offer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eeting went on for four hours; but beyond the obvious fact that there wa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-and not a Johnny-Come-Lately planet, either, but one long-enough establish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plenty of people, plenty of industry, and plenty of money or its equivalent-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eting got nowhere. At adjournment time Maynard flashed Deston a thought to st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hind, and after the others had gone he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told me you didn't know anything. I didn't ask you then and I'm not asking you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you're figuring on doing about it. But you're going to do something. Correc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rrect. I don't know what anybody can do, but we're going to work on it. They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ybyrdite; but they almost certainly did not develop it themselv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ancel the `almost'. We've never limited its sale-we can't. Anyone could have bou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amount of it. Dummy concerns-untraceable-is my guess on that. We know that a l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ellurian capital has always operated on the old grab-everything-in-sight principle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one knows what Communism does. Either of them could and would run a planet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one has obviously been run for many years-in a way that would make the robb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ons of old sick at the stomach. But since it doesn't make sense that Labor has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ing it ... it almost has to be either Capital or Communism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looks that way." Deston frowned in thought. "But I don't know any sure-fire way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ding out which, if either . . . so I'd better go get hold of some people to help me thin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By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did not walk out of the room, but 'ported himself to Barbara's side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iversity office. "Hi, pet," he said, kissing her lightly. "I got troubles. How about bus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on that squirrel-some foursome that Horse French is in? I want to cry in their be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uh, let's not bust in; they'll have to come up for air pretty soon. Let's wait 'til they do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'port up there with some lemon sour and Gulka fizz and cherry sloosh and stuff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ea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oursome did and the Destons did and Deston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well, Frenchy old horse, fancy meeting you here!" and four strong hands gripp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shook hard. This was the Communications Officer to whom Deston had report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vival of the liner Procyon so long before. "Nobody ever even suspected you of hav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brain in your head. All beef-nothing but muscle to keep your ears apart, I alway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i, Runt! You? Think? What with? But I'll tell you how it was. So many captains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ried that they couldn't find room for enough desks for 'em all to sit at, so they loa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 to this here Adams projecton pay, too. Nice of 'em, what?-but you've never met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fe. Paula, this renegade fugitive from InStell is Babe Deston-the unabashed hero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, you k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." The slender, graceful, black-haired, black-eyed girl with the almost theatric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ke-up, who had been watching and listening to this underplayed meeting as intently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rbara had, gave him a firm, warm handshake and turned to Barbara. "And you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bby, of course. These men of ours. . . ." She raised one carefully-sculptured eyebrow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oe don't have to insult each other to prove that we'r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y!" Deston broke in then. He had been studying the way Paula walked-he'd n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en anybody except Barbara move with such perfect, automatic, unconscio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ordination as that "Wha'-d'ya mean, Paula?" he demanded. "She's Angelique de 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bin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Person, not a tri-di," French bragged. "But Paula's her real name. The only thing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her that are French are the name she married and her professional accent.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ics stuff is the only way I could lure her down off of the high wire-she wouldn't 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ground, even after she got her Mrs. degree, just for the honor and privilege of be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rs. Captain Horace Frenc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t's spread this around a little, huh, and give the rest of us a chance." The coltish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tractive teenager, having gulped the last syrupy bits of a full half liter of cherry sloos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me in. "I'm May Eberly. I can't tell you two wonderful people how glad I am that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arted this and let me in-I never dreamed-well, anyway, it's exactly what I was born fo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thers, too. You know what they call us? The Effeff-the Funny Four, no less-but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care. I love it! And this," she waved a hand at the oldster, "is Titus Fleming. H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t pots of money, so we call him `Tite', but of course he isn't, just the opposite, in fa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spoils us all rotten, and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sh, child," Fleming said, with an affectionate smile. Then, to Deston, "May has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traordinarily brilliant and agile mind, but she is inclined to natter too muc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why not?" the youngster demanded, engagingly. When we're en rapport I do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lk at all, so I have to make up for it sometime, don't I? And Mr. Deston -no, I think I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l you `Babe', too. Ok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re. Why no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rse, there-I never heard him called that before, but I like it-says if everybody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bearing enough to let me keep on living long enough to grow up, which will surpri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m a megabuck's worth, I'll be a gorgeous hunk of woman some day." She execut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ther awkward pirouette. "I can't do this anywhere near like Paula does yet, but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ing to sometime, just see if I don'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d hate to bet one buck against Horse's megabuck that you won't." Deston agreed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irl was certainly under fourteen, but the promise was there. Unmistakably there. "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you won't live to break a hundred, eit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thanks, Babe. Oh, I just can't wait! I'm going to be a femme fatale, you know-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inky and everything-but you prob'ly didn't come all the way out here just to chatter-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k Tite's word `natter' is cute, don't you?-so maybe before Horse bats my ears d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 I'd better keep still awhile. S'po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uld be-we're in a jam," Deston said, and told them what the jam was. "So you see,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anywhere at all, we've got to do some really intensive spying, and the only way to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is to learn how to read non-psionic minds, and the poop is that if anybody in tot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can deliver the goods on that order, you four are most apt to be the on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?" May exclaimed. "That's a really funny one, Babe-we must really be psychic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broke off with a giggle as the others began to laugh. "No, I mean really-much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 even than we thought-because that's exactly what we've just been working on-no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just snoopy stinkers, either-or stinky snoopers?-but just to find out why nobody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 do it before we aren't very good at it yet, but it goes like this-no, let's all link up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ll show you. Oh, this is going to really be fun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our linked up and went to work, and the Destons tuned themselves in; very slowly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; more as observers than as active participants in the investigation. The subject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was a middle-echelon executive, the traffic manager of one division of far-flung War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r Oil. He was a keen-looking young man, sharp-featured, with a very good head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gures. His king-size desk was littered with schedules, rate-books, and revision shee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m time to time his fingertips flicked rapidly by touch over the keys of a desk-typ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u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our were getting a flash of coherent thought once in a while, but that was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estons watched, studied, analyzed, and compared notes until their fusion fin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, in thought, "Okay, Effeff, come up for air and take a break. Time out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ussion." They emerged as individuals and Deston said, "You aren't making conta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 think I know why. Horse, do either you or Paula know consciously that you're try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work the Fourth Nu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y Cod, no," Paula said. "We were exposed to that stuff a long time ago, but it di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k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weren't ready, so Doc wouldn't have tried to give it to you, so who di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. and Mrs. Throckmort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 would," Barbara said then. "Fortunately, they've learned better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you two can give it to u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ould make a stab at it, but we'd rather not. We need more practice. We'll c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 and Stella and watc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damses came in, and wrought; and this time, since the pupils were ready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sson "too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w we'll git 'im!" May exclaimed. "Come on, what's holding us up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am," Deston said. "Don't go off half-cocked; we've got a lot to do yet. Before any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 do a job he has to know exactly what the job is and exactly how to do it, and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know either one. So let's examine your four-ply entity-the tools you're using. Ther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 three-dimensional analogy, but we can call Horace and Paula an engine, with two vit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ts missing-the spark-plug and the flywheel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I want to learn that fourth-nume stuff now!" May declared. She was, as usual, 'w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ahead. "I don't want to wait until I'm old and decrepit and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ut-tut, youngsters." Fleming reached out and put his hand lightly over the girl's mou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attitude is precisely what makes you the spark-plug; but if you and I ha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ilities we lack instead of the ones we have, neither of us would be in this particul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gine at all." "That's right," Deston said. "Now as to what this engine does. Postulating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-dimensional creature, you could pile a million of him up and still have no thickness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. Similarly, no three-dimensional material body can be compressed to zero thickn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nalogy holds in three and four dimensions. However, there are discontinuiti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ompatibilities, and sheer logical impossibilities. Hence, ordinarily, a four-dimension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d, which all psionic minds are, cannot engage any three-dimensional, non-psionic m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all. All possible points of contact are of zero dimensions...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ait up, Babe," French broke in. "We can see three dimensional objects, so wh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't w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an't really see 'em," Deston said, flatly. "We can see what and where they are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're absolutely immaterial to us. So forces, already immaterial, become impercepti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ar?"   " As mud," French said, dubiously. "There's a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ula broke in. "I see! The Fourth-they just showed us-remember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ipulate-immaterial . . . non-space-non-ti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sure." French's face cleared. "What we were doing, Babe, was blundering aroun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ourth, making a contact once in a blue moon by luc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's about it. Now, another analogy. Consider transformation of coordinates-polar in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tesian, three-dimensional into two-dimensional, and so on. What a compet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erator in the Fourth actually does is manipulate non-space-non-time attributes in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way as to construct a matrix that is both three- and four-dimensional. Analogou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ght-particle and/or wave. You follow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erfectly," the Frenches said in unison. "Four on our side, three on the non-psi's sid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perfect coupl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lost May and me there," Fleming said. "However, you would, of course . . . but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derstand much better now why we four work together so well. I'll venture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alogy-poor, perhaps-May scouts out ahead, in a million directions at once. I foll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hind, sometimes pushing and sometimes putting on the brake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d steering the sled!" May exclaimed. "I see, now, too-that's the way it works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lose enough," Deston said. "Now. Thought patterns are as individual as fingerprints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hape of one snowflake or one instantaneous pattern in a kaleidoscope. What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epaths do is not tune one mind to the other. Instead, each one of a very large numb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filaments of thought-all under control, remember-touches its opposite number, th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tting up a pattern that has never existed before and will never exist again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get it!" French exclaimed. "Reading a non-psi's mind will be a strictly one-way stre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ll have to go through the matrix-which doesn't exist in telepathy -and match what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ttern we find on the other side -which won't chang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-we hope! Now you can g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nt; and this time the traffic-manager's mind was wider open to inspection th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book could possibly be. To be comparable, every page of such a book would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be placed in perfect position to read and all at once!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ula stood it for something over one second, then broke the linkage with wha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st a scream. "Stop it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drew a deep breath and went on, more quietly, "I'm glad it's you who will have to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, Babe, not I. That was a worse thing than anything a Peeping Tom could ever d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's shameful-monstrous-it's positively obscene to do a thing like that to anyone, for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s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y, Paula, that was fun!" May exclaim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Babe," Paula said, "that was nothing like telepathy ... but of course if wouldn't b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. In telepathy the exchange of information is voluntary and selective. This wa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oor devil doesn't stand a chance. He doesn't even know it's happen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ula frowned. " `Poor devil' is the exactly correct choice of words. Are you go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to use us like that on the other poor devils you are going to . . . I can't think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d bad enoug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. I just tried it. I can do it alone now, perfectly. But that's the way it is; opening 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lls and learning new techniques. I had the latent capabilities. You others did, to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can, but if you think I ever will you're completely out of your mind," Barbara declar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aula agreed vigorous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I want to and I can't/" May wailed. "Why oh why can't I grow up faster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don't want you to grow up at all, sweetie," French said. "We don't want to lose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rk-plug. Ever think of that angl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be, will I really have to leave this Funny Four the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ll not only have to, you'll want to," Deston replied, soberly. "That is on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utable facts of lif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this is lots more fun than being old would be, anyway. What'll we try next, Paula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d like to go back up into the Fourth Nume and really explore it-turn it inside out-that i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f there's nothing more important at the moment?" Paula quirked an eyebrow at Dest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not. Goodbyes were said, and promises were made to meet soon and ofte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Destons 'ported themselves a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called a special meeting of the Board to order and said, "Since you all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the Tellurian situation is, politically and otherwise, I won't go into it. It seem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 of us, however, that this recent disaster may not be a disaster at all; that, if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y our cards properly, we may be able to secure much better results than if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ockade of Tellus had succeed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ith all threat of nuclear warfare removed, WestHem's so-called defense spending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; in fact, much of it has already stopped. Ordinarily, this would not he a blessing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business would slump into a rapidly accelerating downward spiral. A b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ession, or even a severe panic, would follow. Any such result could be avoided,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rse, if WestHem's government would cut taxes in the full amount of defense spending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t has any one of you an imagination sufficiently elastic to encompass the idea of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ment giving up half its income and firing that many hundreds of thousand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litical hangers-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 burst of scornful laught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ine isn't, either. As you know, defense stocks are already plummeting. They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opping the limit every day. Due to public panic, they will continue to drop to a poi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low-in some cases to a point much below the actual value of the properties. I prop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e start buying before that point is reached. Not enough to support the market,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rse; just enough to control it at whatever rate of decline the specialists will compu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being certain to result in our gaining contro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aving gained control of the largest-excuse me, I'm getting ahead of myself. I assu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that this program is financially feasible. I am authorized to say that in additio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Bank, whose statements you all get, Deston and Deston, Warner Oil, Interstellar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ctic Metals will all put their treasuries behind this project." There was a burs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plau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ince we are very large holders of these stocks already, there is no doubt that we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btain control. We will then re-hire all the personnel who have been laid off and conver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 production of luxury goods, preferably of the more expensive and less dur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ypes. We will finance the purchase of these goods ourselves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time, they clapped and whistled and stamped their fe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. and put on a massive advertising campaign for such basic spending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dernization, new housing, and so on. All of this, however, will be secondary to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in purpose. None of you have realized as yet that this is the first chance we have 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of forming a political party and actually electing a government of WestHem that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vern it...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a storm of applause that lasted for five minutes. Then Maynard went o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Board seems to be in favor of such action. Mr. Stevens Spehn, who has clon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eat deal of work on the political aspects of this idea, will now take the floo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7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SUNBY'S WOR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y parsecs distant from the remotest outpost of civilization there was a planet kn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its inhabitants only as The World. The World and everything pertaining to it, inclu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eople and the Sun and the Moons and the little night-lights in the sky, had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eated by The Company on Compday, January First in the Year One; and this day-al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Compday, of course-was the two hundred twenty sixth anniversary of that date: Jan. 1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226. There was no celebration or ceremony-in fact, there were no words in the langua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express any such concept-but, since it was Compday, all Operators worked only hal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shif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Beginning the Company had decreed that there were to be three hundred eigh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r days (plus an extra Compday, to be announced by the Highest Agent, once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w years) in each year. Each year had twelve months; each month four weeks; ea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ek eight days Compday, Sonday, Monday, Tonday, Wonday, Thurday, Furday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day. All Operators were to work exactly half of each of those days except Compda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on which they were to work only a quarter; the other quarter was to be devot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ing happy and to thinking pleasant thoughts of the Company, of its goodness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urnishing them all with happiness and with life and its comfor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 other World had ever been created or ever would be, nor any other People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nd The World comprised the Cosmic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orld had not changed and it never would change; The Company had so decr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to the People directly, of course; the Company was an immaterial, omniscien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mnipotent entity that, except in the matter of punishment, dealt with People only thr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gents. These Agents were not People, but were supermen and superwom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r above People; so far above People that the lowest-caste Company Agents had qual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ies that not even the highest-caste People could understa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on very rare occasions the Company, whose symbol was A A A A A A A, appeare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form of flesh to the Highest Agent, the Comptroller General of The World, who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ymbol was A A A A A A B; and, emitting the pure mercury-vapor Light of the Comp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n the sight and the hearing of the highest-caste Company Agents, uttered sac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Orde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gents of various high castes transmitted these Orders to the Managers, wh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ld the Assistant Managers, who told the Chiefs, who told the Assistant Chiefs, who to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Heads, who told the Assistant Heads, who told the Foremen, who told the Shif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sses, who told the lower-caste People who were the Operators what to do and sa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it that they did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he time of the World's creation The Company had issued a three-fold Prime Directive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ch was immutable and eternal: ALL PEOPLE MUST: 1) Be happy. 2) Produce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more People. 3) Produce more and more Goo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f a Person obeyed these three injunctions all his life, his immaterial Aura-the thing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de him alive, not dead, and that made him different from all other Persons-when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me dead was absorbed into the Company and he would be happy forev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e other hand, there were a few who did not follow the Prime Directive literally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actly. These were the mals-the malcontents, the maladjusts, the malefactors-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nkers, the questioners, the unbelievers -the unhappy for any cause. They were blas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of existence by the Company itself and that was the end of them, auras and a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at was fair enough. Every Person was born into a caste. He grew up in that cas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was trained to do what his ancestors had done and what his descendants would d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had children in that caste, all of whom became of it. He lived his whole life in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te and died in it. That was, is, and ever shall be the way of life, and that is precise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ay it should be: for in pure order, and only in pure order, lies security; and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urity, and only in security, lies happiness; and happiness is the First Consideratio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rime Directive. Mals of all kinds are threats to order, to security, and to happines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fore all mals must die. So it was, is, and ever shall be. Selah. It is writt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llowing the Prime Directive was easy enough; for most people, in fact, easier than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llowing it. Since happiness was simply the state of not being unhappy, and ther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hing in the normal life to be unhappy about, happiness was the nor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cing People, too, was a normal part of life. Furthermore, since the Comp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ished pre-family sexual experience with Company wrath just a few volts shor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ath, the family state brought a new and different kind of happiness. Every fema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's job assignment was to produce, between the ages of eighteen and thirty, t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ildren, and then to keep on running her family unless and until she was transferr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 other job. Since every nubile girl wanted a man of her own, and since children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source of happiness on their own account, not one woman in a thousand had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ainwashed at all to really like the job of running a fami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s for producing Goods-why not? That was what People were created for, and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all that men were good for-except, of course, for fathering children. Also, ther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happiness to be had in keeping a machine right at the peak of performance, tur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, every shift, an over-quota of passes and an under-permittance of rejects-zer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jects being always the targ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 Person in his right mind ever even thought of wondering what the Goods he produc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for, or what became of them. That was Company business and th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omprehensible by defini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is Compday forenoon, then, in a vast machineshop in City One of the World,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ng man was hard at work-sitting at ease in a form-fitting chair facing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rument-board having a hundred-odd dials, meters, gauges, lights, bells, whistl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zzers, and what-have-you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ccasionally a green light would begin to shade toward amber and a buzzer would beg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alk to him in Morse code; whereupon he would get up, walk around back of the boa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his machine, and make almost imperceptible manual adjustments until the complai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nolog stopped. If, instead of stopping, the signal had turned into a Klaxon blare,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have been manufacturing rejects, but he was far too good a machiner to make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such error as that. He hadn't turned out a single reject in eighteen straight shifts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ew everything there was to be known about his machine-and the fact that he k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actically nothing whatever else had never bothered him a bit. Why should it have?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precisely the way it should be in this, the perfect World: that was precisely wh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-powerful Company had decre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was of medium height and medium build; trimly, smoothly muscular; with larg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ng, and exquisitely sensitive hands. He had a shock of rather unkempt brown hai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ear gray eyes, and a lightly-tanned, unblemished skin. lie wo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een-and-white-striped coveralls of his caste-Machiner Second-and around his neck,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hard-alloy chain, there hung a large and fairly thick locket. This locket, which had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t on him one minute after he was born and which his body would wear in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ematorium, and which-he firmly believed-could not be opened or removed with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using his death, had seven letters of the English alphabet cut deeply into its face.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up of letters-V T J E S O Q -was his symbol. As far as he knew, the only purpo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ocket was to make him permanently and unmistakably identifia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twelve o'clock noon the machine stopped; for the first time in exactly one week.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me time he heard the sound of fast-stepping hard heels and turned to see a Comp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nt approaching him-the first Agent to come to him in all his twenty years of life.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nt was a young female, whose spectacular build was spectacularly displayed by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eeveless, very tight yellow sweater and even tighter black tights. Her boots, lace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knees, were of fire-engine-red leather. Her short-bobbed hair was deep russet br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color. Low on her forehead blazed the green jewel of her rank. This jewel,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embled more than anything else a flaring green spotlight about the size of a half doll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ece and not much thicker, was mounted in platinum on the platinum drop-piece of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in platinum headband. Under her sweater she, too, wore a locket; upon which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graved the symbol A C B A A B A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happy, Veety!" the Agent snapp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 happy, Agent." The machiner raised his arms and put both hands flat on the top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h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t ease, Veety! Follow m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rling on the ball of her left foot, she led the way down a narrow corridor; sharp r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a wider one; sharp left into the main hall and straight into the crowd of operato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ing off shift. She did not even slow down -the crowd dissolved away from her li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gic. They Jell all over themselves to get out of her way; for to touch a Comp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nt, however accidentally or however lightly, was to receive a blast of Company wra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, while not permanently harmful, was as intolerable as it was inexplicab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 the huge archway, along a wide walkway she led him, to the second archway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ight. She stopped and whistled sharply through her teeth. The exiting operato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ped in their tracks, put hands on heads, and stood motionl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 T J R S Y X-forward!" she snapped, and a green and-white-coveralled, well-buil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irl-People had to be good physical specimens or they did not live to grow up-came up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in a few feet of the Agent and stopped. She was neither apprehensive nor pleased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rely acquiesce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 happy, Veety!" "Be happy, Ag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Job transfer. Come with me and this other veety to that aircar over the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gent slipped lithely into the single front seat of the vehicle, at the controls; the tw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chiners Second got into the back seat. The aircar bulleted upward, screamed acro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ity One to Suburb Ten, and dropped vertically downward to a high-G landing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utifully-kept grounds of a small plastic hou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ut," the Agent said, and led the couple into a large, comfortably-furnished living roo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tand there . hold hands . . . V T J R S Y X-job transfer. You're eighteen today, so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 machinering and start running a family. Permanent assignment. The Comp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s that you two know each other and like each other. That liking will now be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ve. The Company knows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Company knows all," the two intoned in unison, solemn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ress your right thumbs here . . . you are mated for life. This house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s-permanently. Four rooms and bath to start. It's expandable; one additional ro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 child. Here are your family coupon books; throw your single-person ones in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poser. This special mating coupon gives you free time from now until hour seventee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you go to the band concert at Shell Nineteen. Amuse yourselves, you two."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ent smiled suddenly, a smile that made her hard young face human and beautifu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ave fun-in the bedroom, perhaps? Be happy, both of you." The Company Ag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ecuted a snappy about-face and strode toward the doo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 happy, Agent," the newlyweds said; and, as the door closed, went into each oth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amused themselves and were very happy indeed. They were still very happy whil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hour seventeen neared, they walked, arms around each other, toward Bandshe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ineteen. A man of their own caste, an older man, fell into step beside the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V T B L Q Q M," he introduced himself. "I found out a thing after bed-hour last n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everybody has got to know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ut up!" the young man barked. "We don't want to know one single damn thing that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know already." "But listen!" the stranger whispered, intensely. "This is important!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ost important thing that ever happened in the World! There's a meeting tonight-I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ick you up-but I tell you this right now. There ain't any such thing as the Company. It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ust those damn snotty Agents and they're just as human as we are; they'v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ckering us all our lives. If we had the gadgetry they've got we could knock them all of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ak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ut up!" the girl screamed, and sprang away from him in horror. "You're a mal-you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happy-that means death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eath, hell!" came the whispered snarl. "I got the straight dope-the real poop-last n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'm still alive, ain't I? We're going to get some special insulation tonight and I'm go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grab one of those high nosed bitches of Agents and choke her plumb to death after I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an stopped whispering and screamed in utterly unbearable agony. His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scle writhed and twisted, convulsively and impossibly. After a few seconds his bod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umped bonelessly to the pavement; limp, motionless, d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ow terrible," the girl remarked, in a perfectly matter-of-fact tone of voice. Then,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ms again around each other and as blissful as before, the two lovers stepped ove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dy and went on their interrupted way. Mals had no right whatever to live. Therefor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-Wise, All-Powerful Company had put that mal to death. Everything was perfect, in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perfect Worl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in one minute flat a ground-car, a light-truck type, came up beside the corpse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pped. Two husky men, wearing the dark-gray-on-light-gray of Sanitationers Fourt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t out of it, picked the body up, and tossed it nonchalantly into the back of their tru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 and Cecily Train 'ported the Explorer to a point in space well outside Pluto's orbit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ll out of detector range of any of the strange warships englobing Earth. Aboardshi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time, in addition to the regular complement of spacemen and psiontists, wer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ple of dozen graduates of the University, who were making the trip for advanc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ud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any of us'd thought of it and if we'd stayed and if we'd had the techniques we've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, we could've 'ported bombs aboard those jaspers and blown 'em clear ou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ther," Train said, while they were getting ready to go to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ifs enough, why use three?" Deston countered. "But I got a lot better idea than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, especially since Bobby is just slightly allergic to killing people in job lots. We'll f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where they come from, 'port each one of 'em back to his own house, tuck him gen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o his own bed and present all those nice subspacers to Fleet Admiral Guerdon Dan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e compliments of the University of Psionics-for a small consideration, of cours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w you're chirping, birdie!" Barbara exclaimed. "You do get an idea once in a whil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you? That one is really a dilly. Ready, everybody? Let's g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ent . . . and they studied . . . and the more they studied the more baffled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me. The captains of the ships were, to a man, from Tellus. They were based 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neriffe.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shot the linked minds to the planet Teneriffe. The base was there-an immen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-but that was all it was. Just a base. There were no facilities to build much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thing; to say nothing of such an immense complex as would be necessary to produ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 important part of that fle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w of the captains had even wondered where the war-ships had been built. W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fference did that make? That, or anything else pertaining to logistics or supply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ne of their busin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Vice-Admirals and Admirals had wondered; but, since they had not been told, n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m had ever asked. Asking impertinent questions was a thing that simply was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Fleet Admiral did not know; neither did the Base Commander on Teneriffe. They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orders via nondirectional subspace radio from the Company of the World= World,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course, meaning Earth. It wasn't only a company, really, it was a new government, st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ery QT and TS, that was going to take over Tellus and all the planets, they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pposed. They had the power to do it, so why not? To any hard-nosed man of wa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ght is right, and if they wanted to play it cosy and call themselves The Company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 that was all right, to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s for the lower echelons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y ... God. . . ." Cecily said slowly, aloud, into the dense silence that had lasted throu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long fifteen minutes of stupefied investigation. "The Eternal, Omniscient, Omnipoten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mnipresent Company created the World and the People on Company-Company Da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is-January First of the Year One. No other World nor any other People-capitaliz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ease note, even in thought-ever were created or ever will be. Will some or one of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ice people please tell me what in all the infinite reaches of all the incandescen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ridescent hells of all total space we have got ourselves into now?" "I'll never know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urly." Deston, who had been holding his breath for a good two minutes, let it all out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ce. "And the poor dumb meatheads believe that comet-gas with every cell of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ds . . . and take everything that's going on right in stride-it's all Company busine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s such is naturally incomprehensible to the mind of man . . . 'My God!' is correc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urly. Chec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look! Look in here!" Barbara put in, excitedly. "Not the caste system-abo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-Company Agents! Angels, suppose? Or something? None here with the Fleet; all ba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e World. Those spotlight-jewels gorgeous! I'd love to wear one of those myself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wer packs, do you thin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be," Jones said. "That's certainly something we'll have to look into. But what do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now, Ba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what I'm going to do-report to the boss in person-you people stay right here 'til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back." Deston disappear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was alone, so Deston 'ported himself unceremoniously into the private office. "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't want even Doris in on this until you let her in," he explained, then repor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he listened, Maynard's face turned gr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you see, chief," Deston concluded, "it's an unholy mess. What was it you said?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 . . . `run for years in a way that would make the robber barons of old sick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omach.' You said it. You certainly said it. Have you got any idea as to who could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nster enough to pull a stunt like th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ore than an idea, son. This explains a lot of things I've wondered about, but I coul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t my mind run wild enough. Two of 'em are why Plastics, one of the biggest of the big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ver played ball, and how they got that way. It's Plastics, and Lord Byron Punsunby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ad ma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makes sense, so I'll do a flit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yet ... that's such a staggering thing . . . what year is it, of their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wo hundred twenty six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m ... um ... m. Call it nine generations. At their breeding rate, with a start of only a f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thousand, they'll have population. The first three or four generations would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thing, but by falsification of records, history, and so on ... and no press ... brain-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hing and hypnosis ... it could be done. Definitely. So they've had at least f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nerations of . , . of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serfs. A perfect serf set-up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eck. And one of their castes is of top-notch engineers who don't know anything el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ut everything they've got into it. And castes of scientists and so 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right. As a 'troncist I'm here to testify that that locket is one beautiful job of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nsmits everything except what the guy ate for breakfast, and maybe eve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o Central Intelligence ... each checked as frequently as desired . . . or even recorded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God, what a system!" Maynard shook his head. "And those Company Agents. Speci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tes, too. Charged, of course. Insulated boots. Magic no end. They could even live i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rged environm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uld be. I told you, it's a mell of a h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more thing. You've never thought of the real problem here, apparently. How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-how can anybody-rehabilitate any race that has been driven that far off coar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's jaw dropped. "Huh? Wow! It's a little soon, though isn't it, to have to think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have to think about it, I'm afraid, whether I want to or not . . . but that's more in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partment than yours, I suppose . . . well, I'll let you go now. Thanks for report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od luc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ek, chief. 'Bye," and Deston 'ported himself back into the main lounge of the Explor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nce the Plastics Building was one of the largest office buildings on Earth, it was 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sy to find; and it was even easier to find the blatantly magnificent private offic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ord" Byron Punsunby, the president of Plastics Incorporated. Deston got into his m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ut it through the wringer. Punsunby knew a great deal that was new. He knew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ut the business end-by what devious routes the goods were smuggled in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kets of Earth, how and through what underground channels they were sold, 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credibly vast the hidden holdings of Plastics were, and how all this skullduggery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n performed-but even he did not know the general direction from Sol of Plastics'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ltra-secret planet, The World, which had never been given a na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and had always been Company policy that no Tellurian should know The World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ordinates. Only two living men were to know them; the Comptroller General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, who came to Earth to report to Punsunby after the close of business of each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orld's calendar quarters; and the captain-who was also the only naviga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icer-of the one ship that ever made the direct run from The World to Earth and ba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ere only two records of those figures in existence; one in each of the person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fe-deposit boxes of those two 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kept on reading. Yes, there were a few unscheduled vists; more than he like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te ... he didn't like to use subspace radio, it could be tapped ... changing conditions 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ouble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 That was what Deston wanted. There hadn't been enough generations yet to wip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all the genes of throwbacks to the independent, intractable type. Conditioning m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hold; it was possible that some of them were even smart enough to pose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ctable, although the electronicists swore that their instruments were far too sensi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omprehensive for that. Whatever the cause, in any case of real trouble checking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ckets even once every day wasn't enough. Occasionally Punsunby himself had to go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orld to order whatever steps might have to be taken to be sure of the elimin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ll mals before too much harm was d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pulled back and set his jaw. "Now ain' t that a damn something!" he gritted. "Well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egular quarterly visit is only twelve clays away-and maybe there'll be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ergency-I hope!-so we'll sit here and keep Lord Byron under surveillance e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e. I know you girls don't like this kind of Peeping Tomming, so you'll be excu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ure." "Here?" "Okay by 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three. Talk to some of the graduates, will you, Perce, so we won't have to mak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shifts too long? I'll take the first shift, starting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8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CH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GENT A C B A A B A was a busy girl. She mated a dozen more coupl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afternoon, then shot her aircar out to Suburb Fourteen, which was und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struction. It was a beautiful layout, the girl thought, as she brought her car to a hal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looked the suburb over from a height of ten thousand feet. Rolling, heavily-wood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lls, a nice lake sparkling in the sunshine, and two winding streams. Lovely landscap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urving, contoured drives. Over sixteen hundred of its two thousand homes should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ne now-but were they? There wasn't a single house on Thirtieth Drive yet!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wning, she took a map of the suburb out of a compartment and scanned it. Then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red it carefully with the terrain below. There was no one at work there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noon, of course, but she knew the call-code of the foreman of the project, so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ched it forthwit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 screen brightened, showing the head and shoulders of a man, who put both han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at on his head and said, "Be happy, Ag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 happy, Kubey! You're 'way, 'way behind sked on Sub Fourteen. How co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, Agent, but there wasn't a thing I could do about it. Five of my best people w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l on me last week and the replacements they sent me were absolute gristle-heads.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ve of 'em fouled up their machines so bad I had to get a whole crew of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enough. Be happy, Kubey!" "Be happy, Agen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snapped the set off and gnawed at her lower lip. An Agent didn't yap at damn stup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umb jerks of People-it wouldn't do any good to, anyway, they didn't know anything -A B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 A D A A was the lout who'd let this job get all fouled up-she'd do her yapping hi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 up so it might do some good. She punched buttons viciously and a blue-jewel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lliard-ball-bald man grinned at 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Keep your tights on, Acey," the Blue advised her, before she could say a word. "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 is not coming to an e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hat the hell's with it, Sub Fourteen being so damn far minus on sked?"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manded. "Keep on fouling off and I'm going to have to start installing on it before it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ished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what? There'll be all the finished houses you'll need, long before you'll need 'em, so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 'So what?' " she almost screamed. "Because it never happened before with anybod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se and because it's absolutely contra-Regs, that's what! And you know it as well as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! It's your business to keep ahead of me, and by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Shut up!" The man's grin had disappeared; his face was stern and cold. "I know m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siness as well as you know yours, Ace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then, why . . . Oh! But Abie, if you're having as much mal trouble as that, wh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n't you tell me?" "You just said why not. It's Abie business, not Acey, so just kee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tights on. And keep all this under your headband if you don't want to get hopp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w-legged." He cut cam; and after a moment of lip-biting indecision, she did the sa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, shrugging her shapely shoulders, she set course for Suburb One and the immen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partment house in which she and eight-hundred-odd other AC's lived. She landed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of, parked her little speedster in its stall, and walked a hundred yards or so to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opied, but unguarded hole with a stainless-steel pipe emerging from it. She sl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nconcernedly down the slide-pole's three-hundred-foot length to the thirty fourth floo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 the general offices were. She walked seventy yards along a main corridor, tur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ft into a narrower one, went fifty yards along that, and turned left again into a larg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oom half full of desks. Some twenty girls, of about her own age and size-and with pret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her own spectacular shape-and as many young men, were already there. S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at desks, working; some were at scanners, studying; some were sitting or stan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couples or in groups, talking or playing games; some singles were reading. All w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headlight-like green jewels. The girls all wore the same uniform she did; the men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e yellow whipcord battle-jackets, black whipcord breeches, and high-lac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d-leather boo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i, Bee-ay!" one of the men called. (Since everyone in the house was an Acey, o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tters of each symbol were used infra-house). "You jump a mean knight; come on o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lay me some ch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enough time on the chron, Apey, I've got to red-tape it for a good hour yet," and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ode purposefully to her des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had hardly seated herself, however, when a big, good-looking, fair-haired you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ellow came over and perched hip-wise on the corner of her des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i, beautiful," he said, swinging one big boot in a small arc. "What do you know for re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re that's new?" "Hi, Crip-mental, that is-nothing at all. Should I?" "Hope. Everything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ect in this our perfect World." He squared his shoulders as though he had mad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mentous decision and glanced quickly around. No one was within earshot; no on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ying any attention to their customary fete-d-fe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aching into his pocket, he took out two soft, almost transparent pouches. He b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, pulled his locket out from under his jacket, said, "Well, beautiful, I'll see you after,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ipped one of the pouches over his locket, tightened its drawstring, and put the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ulated locket back where it had been. Then, handing her the other pouch, he indica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lently that she was to do the sa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irl's eyes widened and her face went suddenly stiff, but she pouched her locke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placed it under her sweater, between her boldly outstanding breasts. "So we're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ls," she said, quietly. "Mals of the worst type-hunchers. I've been afraid you were, to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. and you, too, for me, I suppose . . . well, there goes the last secret between us-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pe? Except I mean of course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managed a grin. "Of course. As far as I know, sweetheart. What held me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-well, I may get flamed for this, and I didn't want you to be, too ... but you've be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lirting with the flamers and if you go there's nothing left for me. That's the way you loo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 it, too, isn'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f course, darling. I wouldn't live an hour, after. You came out because you noticed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going off the beam?" "How could I help but notice? But I wonder-is your hunch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me as mine? Something so wild-so utterly utter-that there are no words for it?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es, some way or other, clear up to the Company itself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sounds like the same pattern, so I guess it's the same hunch. Something 'way out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yond all understanding, sense or reason. I can't get even a clue to it. But these . . . 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indicated the lockets. "Coms? Up to the Three-A's, maybe? And you blocked 'em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'd never have thought of anything like that-but of course girl Sciencers First don't really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know that they're corns; I was afraid to do any testing. But I knew someth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riding you and I had to do something. But all I blocked was audio-if anybody is on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're getting everything else and the well-known fact that we're in love will account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nsion and so on-I think. I suppose you've heard the gossip that twelve Aceys from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use went absento -probably mal and probably flame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ve heard-and with that and this horrible hunch I've been jittering like a witch. It got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d that I yapped at a Blue this afternoon-Old Baldy A B F A D A A himself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mighty Company fend you!" he gasped. "You are asking for a flam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t in that, Beedy. No fear of him howling. He can't howl. He's so far minus sked on Sub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rteen that I'm going to have to go contra-Regs. . . ." She explained the hous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tuation...... so I could kick him right in the face and he couldn't even kick me ba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cause I'm strictly on sked. He said he'd bop me bow-legged if I leaked about it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an whistled softly through his teeth. "That much mal trouble?" He thought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ment, then threw off his dark mood. "Retrieve the insulator and slip it to me when I g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c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moved quietly away, then came back with appropriate noise. He resumed his form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ition, put both pouches into his pocket, and said, "I just had a cogent and gravid idea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y proud and haughty beauty. How about us taking five and going down stairs and tilt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s a couple of flagon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d love to, my courteous and sprightly knave, but I've simply got to get this red tape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. An hour, s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 hour's a date, you beautiful thing, you." He took his leg off the desk and straighte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. "I've got somered-taping of my own to do. So, as Old Baldy would say, keep your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edy! Is that nice?" She laughed up at him; two deep dimples appeared. "Besides,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very well know, I always do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an hour the paper-work was done. (While People all got half a shift off on Compda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gents got theirs on any day other than Compday). Bee-ay and Beedy til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flagons, ate supper together, and went to their rooms. Not only to separate room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to separate wings of the immense build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, however, did not sleep at all well; and when she went to work Sonday morning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still keyed up and tense-for no real reason whatev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job went along strictly as usual until, at hour sixteen plus fifty, she had just finish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stalling her last pair of newmates of the day and was getting into her aircar to go ho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she was getting into the front seat a pair of heavily-insulated arms went around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a strong gloved hand went over her mouth. She bit and fought, but the glove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te-proof and the man was big and fast and immensely strong. He dragged her ou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driver's seat and into the back, where he let her struggle; holding her only tigh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ugh to prevent her escape. In the meantime a smaller man, also dressed i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ull-coverage suit that looked like asbestos but wasn't, cut three wires of the aircar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wer supply and got into the front seat. The car shot straight up out of sigh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und, darted northward, and came to ground on the flat top of a high, bare-rock mesa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re you going to behave yourself?" the big man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nodded behind the glove and he released her complete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the hell goes on?" she demanded, sitting up properly and putting her hair to righ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her fingers. "You'll get the flame for thi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think not," he said, quietly. "You're not frightened, I'm very glad to se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ightened? Me? Of any person or People ever born? High Company beyond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girl. We've made a few poor picks, but you and your friend A C B D will ma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eedy? You've got him, too? Where are you taking us, I     if I may ask?" The l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hrase was pure sne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may not ask," was the calm rep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the big man, working deftly despite his heavy gloves, lifted the girl's locket and c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s chain with a heavy angle-nose cutter. He then twitched the band from her head, ti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ocket to the band with the chain, and threw the bundle, in a high are, out and aw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it came down there was a flare of greenish brilliance brighter than the sun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te glare of a small pool of incandescent lava, and after a few seconds, the odo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olatilized roc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?" the girl asked, quietly. "So there goes a bit of Company power. But you . . . Oh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 broke off sharply as she saw the smaller man touching the aircar here and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e looped end of a heavy wire held in one gloved hand. "Oh? High resistance? 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e point two five megohms," the big man said. "We have no intention whateve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ing you-any harm whatev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know, some way or other, I've rather gathered that?" and she extende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utifully-shaped bare arm for the wire's touch. A minute later, while both men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edding their insulation, she spoke again. "You're going to give me some explanation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this, I suppo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are indeed, Miss Acey Bee-ay, as soon as we get to where we're going and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iend joins us. It's altogether too long and too deep and too involved to go into twice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wo of you. We'll take off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aircar went straight up to twelve thousand feet, then hurtled north northeast at its to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ed. It held course and speed for over three hours. It crossed mountain ranges, lak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ests, and rivers. Finally, however, it slanted sharply downward, slowed, stopped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cended vertically into a canyon-a crevasse, rather but little wider than the car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 and half a mile dee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landed near a man wearing a greenish-gray uniform, who had a sidearm in a holster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hip. This guard saluted crisply and put his hand against a slight projection of the rock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upon a section of the canyon's wall swung inward, revealing a long, straigh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ightly lighted tunnel. The three got out of the car and the guard stepped aside, draw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weapon as he did so. "As usual," the big man told the guard. "It's harmless and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nsmitters have been cut. You won't need the artillery." He glanced quizzically 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irl. "Will he'?" "No," she said, flatly. "I know that you can handle me alone. You know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judo as I do and you're a lot bigg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Excellent) In, then. It's about a mile. We walk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hree walked into and along the tunnel; with the girl, under no restraint, betwee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 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walking the indicated mile they came to what looked like-and in fact was-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trance to a thoroughly modern building. They went in and the big man, after dismiss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smaller companion, ushered the girl into a small, plainly-furnished off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y aren't here yet, I see. Take a chair, please." He sat down behind the desk. "We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it here; it won't be very lo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r was it. In about fifteen minutes the door opened and three gray-uniformed men,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m pushing a wheeled chair, entered the office. Beedy, without headband or locke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chained to the chair. His uniform was tom off, both eyes would soon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ack-and-blue "shiners," and his flesh was puffy and bruised, but he was still full of f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he saw the girl, however, he stopped struggling instantly and stopped her wit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d as she leaped to her feet, screamed, and ran toward him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you'd used your brain, meathead," he said, glaring between swollen lids at the 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hind the desk, "and told your gorillas to tell me you had her here, it would've saved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ve of us some lump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I can't think of everything," the big man admitted. "I did tell her we had you, c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ink of it, which perhaps accounts for her cooperation." He studied his three men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allest one of them was of B D's size, but each of the three bore more marks of batt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did the captive. "I was not informed that you are such an expert at unarmed comba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e him, you, and get out. With the chai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Free him?" one of the captors protested. "Why, he'll . . ." and one of the others brok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he damn near killed Big Pietr, boss-they're taking him up to sick-bay now, and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heard me," the boss said, without raising his voice a fraction of a decibel,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 obey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the door closed, the two went into each other's arms, the girl moaning over her lover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n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all right, now that I know you aren't hurt. You aren't, are you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, not the least bit, in any way," she assured him. "But they hurt you, and if you think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ush, sweetheart, listen. I got more of them than they did of me, so, with you here saf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f they won't carry a grudge I won't." He cocked a blood-clotted eyebrow-with a sl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nce-at the man behind the desk. "No grudge, I take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plendid? No grudge at 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 D turned to B A. "Wasn't this in your hunch?" he ask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r getting all beat up certainly wasn't, but the rest of it . . . well, I guess it could fi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ttern . . . but don't try to tell me it was that clear in yours, either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won't; but it does fit the patter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two are far and away the best we've found yet," the man at the desk said th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ince I'm going to be your instructor, you may as well start calling me `Basil." "Bay-sill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doesn't make sense," the girl sai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my name. We don't use symbols-I'll go into that later. You are beginning to realiz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your knowledge and experience have left you almost entirely ignorant of man,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ature, and of the cosmos. Exposure to that knowledge will be such a shock to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ds that you will feel much better together than apart. To that end, would you like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rried-'mate,' is your word for it-immediatel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e can't," the girl said. "Not for half a year yet" "Sure we can, and we will," B 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. "My hunch is that the Company is getting the flame. . . ." He hesitated slightly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ivered, but went on doggedly, "and that you have already captured at least twel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 Company Agents without getting flamed yourselves. Is that right, Bay-sill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ery pleasingly right. Twenty, so far, have been able to withstand the impact of the tru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remain sane ... but none of them are anything like in your class ... you must both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l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glanced at them questioningly, but neither made any response and he went on. "If so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 hope to persuade you to help us look for others like you. Now, before I take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stairs to the sick-bay and thence to your suite, where you will find clothing and so on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 going to give you some of the basic elements of the truth. I shall give them to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utally straight. You will be shocked as you have never believed it possible to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cked. You will not be able to understand any part of it at first, but you must not as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 any questions until tomorrow morning, when I will begin instructing you in detail.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time you will have given the matter sufficient thought so that you will be able to as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lligent questions. You wish to marry each other, you sai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ertainly do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plendid! You can make decisions, as well as think. I have very high hopes indeed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 two. After the short visits I mentioned I will arrange for your wedding. Then, if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sh, you may dine and retire to your suite until eight hours tomorro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w for your first introduction to the truth. This world is not the only world in existen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you people -you upper echelons are just as much people as those you c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ople-are not the only people. There are thousands of millions of other worlds, more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ss like this one, throughout an immensity of space so vast as to be beyond imagin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are thousands of millions of human beings-members of the human race, to whi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th you and we belong inhabiting many of those worlds. One such world, my na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anet Earth, has a population of almost seven thousand million people. "Your concep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ompany is completely false. There are hundreds of thousands of companies, each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lf-perpetuating group of men. Not supermen in any sense, but ordinary men like 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 company was and is only one of the multitude of companies of Earth. I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nded by and is still operated by a group of greedy, utterly callous capitalists-mon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-of Earth. It was founded and is being operated specifically as a world of sl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bor. Every person born on this world is a slave; a slave without freedom, liberty,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sonal rights of any kin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, on the other hand, represent a society of worlds of freedom-loving people.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come here to liberate all the inhabitants of this world from slavery; to enable you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ke your rightful place-and that place is yours by right-in the fellowship of all the civiliz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s. Our creed, the creed of all free peoples everywhere, is this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hold these truths to be self-evident, that all men are created equal, that they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dowed by their Creator with certain inalienable Rights, that among these are Lif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berty, and the Pursuit of Happin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se things I have told you, young friends, are fundamental. They are basic. They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solutely necessary prerequisites for any learning of the truth; so think them over ver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efully until tomorrow morn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en your instruction is complete, I am sure that you will be glad to work side by sid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us to unite your world with our society-The Union of Soviet Socialist Republic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19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UBLE AG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ck on Earth, affairs political and financial moved so fast and in such quantity that Up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had more work on his hands than any one man could possibly do. He ha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eep five or six hours almost every night. Also, he could handle those Tellurian affai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better if he were there in person-especially if he could drop GalMet entirely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-and why not? Young Smith had plenty of jets . . . wherefore he called Smith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ss Champion into his inner off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iss Champion, take notes, please. Mr. Eldon Jay Smith I believe, the Execu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ce-President of Galactic Metals, Incorporate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is precisely what I have the honor and privilege of being, sir." Smith put his r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 over his heart and bowed. "As of the present moment, sir; that is, sir, I mean, si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ll start executing as of the present moment, sir," and Maynard told him what 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mind, concluding, "So sit on the throne, hub, 'til I get back-and don't let the block li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op down through the bottom of the char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rop? You kidding? Now we can get something done -it'll zoom right up through the top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ow about it, Dorry?" He winked at Miss Champion, who, always the perfect Fir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ary-always, that is, in Maynard's presence-did not wink back. She merely smil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suppose I take her along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 ahead. Do that. Wreck the outfit. I've been wanting to quit and go fishing, anywa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eah. I know. I know just what I'd be wrecking anyway, I'd bet on the fish. 'Bye, Don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bye, Doris," and Maynard strode blithely ou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irl gave Smith a long, level look. "You're the only human being alive with the subl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rve to give him the needle that way. Just suppose he climbs your frame for it so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 set the pace, didn't he? Anyway, I'd get along." "Pfooie! Nobody could blast you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here with an atomic bomb and everybody knows it. You really know him don't you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've always thought I was the only one who di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he's the universe's best-and that these damned yes-men and toadies arou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 make him just as sicka da bel' as they do me-and that's a great God's plent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what I meant, Don ... and you're not too bad a stinker yourself, in some way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weeks, ever since they had become psionic, a current of something-like electricit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us-had been flowing between these two, and it was getting stronger all the ti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s for them kind words, Dorry. You're slipping. First thing you know you'll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m not slipping and whatever it was you were going to say, I won't. No telepathy,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pport. I've been a career business woman ever since I was fifteen-a good one-and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ing to keep on being just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smiled; more a grin than a smile. "That's the way to talk, Dorry. Strictly business.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's any one thing in this wide fat world I really love, it's busines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Let's get at it, then." Miss Champion, now all briskly efficient FirSec, picked up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ok. "I'll remind you, Mister Smith, that you are wasting time that is costing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 dollar a minute. In exactly four and one half minutes you have an appoint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Felton of Barbizon about. enlarging the operation there; at nine plus forty five wi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isenberry of Belmark, ditto; at ten plus ten with Andersen of Pharmics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landed on Earth at Chicago Spaceport. He took a copter to the big old buil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Michigan Avenue that was GalFed's headquarters. Stevens Spehn's office was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enty sixth floor, in front, affording a splendid view of Lake Michigan-all water clear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 horiz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ing sent a thought ahead, Maynard strode straight through the main office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ec's office. That smart girl, who of course listened in on everything, even -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specially?-on thought, merely glanced up with a smile from the tape she was rea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exchanged greetings in thought with him as he went p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hn's office, vastly unlike his previous one, was small and plainly furnished. Even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k was small; he could, with a little stretching, reach anything on its plate-glass top.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leaning 'way back in his swivel chair, with both feet perched up on the corner of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k. When Maynard came in Spehn pointed his cigarette at a huge overstuffed cha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ar the desk, but facing the huge front window. Maynard sat down, lighted a long, th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igar, crossed his legs, and spoke aloud. "So you're rolling, Steve. So you like y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Cor, eh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brother!" Spehn got up, walked around to the older man, shook him solemnly b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nd, and resumed seat and pose. Then: "Oh ... broth ... therr! One hundred perc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victions so far and not a possible miss in sight. Psionic Intelligence agents are thing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. . . well, maybe some cloak-and-dagger men have dreamed about such things, h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ve got 'em. Over ten thousand already and more coming and they're all batting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, Boss, the Big Brains claim that while ethics is related to psionics, ethics is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annot be made an absolute. Do you buy tha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n the abstract, as a generalization, yes. In practice, and in the specific case of our 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ulture as it now is, perhaps not. I might almost say probably no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Very, very cautious about going out on a limb, aren't you? So bite yourself off a piec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and chew on it and give your taste-buds a treat. The opposition hasn't got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tists worth a tinker's toot and never will have an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did not question this statement. All experience had shown that any psychic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ability, immediately upon perceiving the vastnesses of psionics, went to Newma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University of Psionics as a matter of course. Spehn went on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a truly wonderful thing to know, for certain damn sure, everything that goes on.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're steam-rolling 'em to the queen's own taste. This next election will be honest;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ind of election the Founding Fathers had in mind. GalFed should be in the saddle short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that. Of course there'll be some fuss, but Guerd should be ready by then. You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icking around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nodded. "Longer than that, Stev. Until GalFed is, both in name and in fact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CTIC FEDERATION; until Tellus-a united Tellus-is both in name and in fac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pital of all civilizatio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ehn thought for a moment. "That's a big order, boss, but I wouldn't wonder if we m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able to deliver the good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half an hour more of discussion, Maynard went up one floor and had a l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ussion with Fleet Admiral Guerdon Dan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then tuned his mind to that of Li Hing Wong, who brought Feodr Ilyowicz in fo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ee-way. Things were going as well as was to be expected. The Iron Curtain a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mboo Curtain, which had faced outward, had been replaced by Psionic Curtains fac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ward. Since the fleet englobing Earth, whatever it really was, did not seem to c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happened to either Russia or China, there had not been very much effect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position. People were dying, but that couldn't be helped. The only way progress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made was by killing off the commissars and the warlords and all such corruptionists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, since corruption had been the way of life for centuries, reclamation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ily be a slow proc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each district was reclaimed and put under a psionic Peace-lord its people were giv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much self-government as they could handle-which wasn't very much. They would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grow up to self-government, and that would take a low; time. If famine and pestilen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 not take care of the population problem, population control would; by birth-control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gic if possible, by sterilization if necessar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not a cheerful report; but Maynard had not expected it to be. He shrugged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ulders and went on to interview every one of the men and women who were handl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olitical campaign. Then, last of all, he turned his attention to the financiers who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erating in the stock mark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lastics Building, in Chicago, Illinois, WestHem, Tellus, occupied the entire e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 block west; bounded by Halsted and Peoria Streets on the east and west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Washington and Randolph Boulevards on the south and north. Its main bulk, buil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eel-reenforced synthetics of various kinds, was eighty five stories high, and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ratively slender tower reached up fifteen stories higher still. This tower hous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vate offices of the Biggest of the Big of Plastics, Incorporated; and its entire top floo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one hundredth of the building, was devoted to the series of exceedingly privat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fices, in ascending order of privacy from the private elevator, of the least access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 on Earth-President Byron Punsunby himself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say that these offices were sumptuous is to make the understatement of the year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is all that will be said. At three o'clock one Wednesday afternoon, while Presid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sunby was sitting at his most sumptuous desk, alone in his most sumptuous,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vate office, clear across the tower from the elevator, a call came in on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cator that was his alone, in a mish-mash of noise and herringbone that he al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unscramble. He stared at it angrily for a few seconds; his big, fat body tensing,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g, fat face stiffening, and his small blue eyes growing even harder than their hard won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'd been getting altogether too damned many calls on that com of late and he had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d any one of them. And this was the worst. It wasn't subspace, or even long distance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local-and this was one purely sweet-scented hell of a time for him to have to le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 . . . why couldn't the ape handle a few things himself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unscrambled the mish-mash; Erskine Cantwell, the Comptroller General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, appeared. "Where are you?" Punsunby snapped. "Spaceport?" "Yes. J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di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ome in. I'll be alon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twell did not enter the Plastics Building by any of the usual routes. He approached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ia subway, opened an almost invisible door into the second subbasement, walked alo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deserted hall, opened a completely invisible door by speaking a series of six coi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ds, and took the ultra-secret elevator straight up into Punsunby's ultra-private offi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?" Punsunby demanded, savagely. "I told you to take whatever steps might pro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y. Why the hell didn't you do it, instead of coming here agai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hat do you think?" Cantwell sneered. "That I'm here for the fun of it? I'm only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ghest Agent, remember? Six A's and a B, with only a violet headlight. It takes the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only discarnate God Himself-the one and only holder of seven straight A's-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-Powerful and Eternal-the one and only being able to pour the pure mercury-vapor l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God onto his poor dumb creatures-you, you fat-head, are the only living human be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 can modify Article Ninety of your precious Second Directive, and by all the devils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ll you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rist almighty!" Punsunby broke in. He had been turning not-so-slowly purple as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stened to this lesemajeste, but at the words "Second Directive" his face began to pa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that's the basis of the whole caste system-it's never been modified. Things can't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bad, Ersk-there must be some other way of handling this troubl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exactly that bad, and if you can find any other way to clean up the mess I'll roll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anut from here to Buckingham Fountain with my nose. And I've had it. You can tak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n't say it, Ersk." Punsunby got up, walked around the desk, and put a big hand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lender man's shoulder. "We couldn't operate without you. But such a change as that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d knows where a thing like that would en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so right. That's the trouble with any rigid system," Cantwell said, much m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mly. "When it starts to crack it's apt to shatter. But that's the way you Tops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ways wanted it, so you're stuck with it. So let's get at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ll right. I'll have to make a couple of call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no more talk of business until they were in SUITE ONE of the subspac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Punsunby said, "Go ahead, Ersk. What do you think it i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know what it is, now. Sabotage. Expert, organized, directed, and highly effici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botage. Worthy of the Commies at their very bes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Commies? But I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idn't say it was and I don't think it is. I don't see how it could be. I can see only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ibility. I never have believed in mind reading; but what else can it b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Galaxians." Punsunby thought for minutes. "Mental stuff-that's why you want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talists to work openly with operators without losing caste. But no person h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-knowingly, that is-has ever even seen a three-A, Ersk. It'd scare 'em to death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ll have to be worse than that. They'll have to shed their pretty colored spotlights, p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lockets, and become operators. How the hell else can we find out what is going on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we're doing now is knocking hell out of production by killing thousands of dumb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stards who don't know whether Christ was crucified or shot in a crap ga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how about hiring some of their psychics away from 'em? Price would be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bjec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can't. They're ethical. And if WestHem ever finds out what we're doing they'll sto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arth in its tracks and throw us the hell off bodily. Don't kid yourself about this, Lo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ron, or you'll wind up square behind the eight-ball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sunby wriggled and squirmed all the way to The World; but his every idea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rushed by Cantwell's relentless logic. Therefore, as soon as the starship landed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wo Supreme Beings of The World went directly to the immense building hous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formation Central and donned the gorgeously-colored, heavily-jeweled regalia of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pective positions. Punsunby sat on the splendidly ornate Throne of The Company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ntwell on a much smaller and somewhat plainer throne at his master's fee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nsunby put on a wisely beneficent smile, Cantwell pressed a hidden switch, and ea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thousands of Agents in Information Central's vast building was bathed both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re mercury-vapor Light of the Company and in the warmth and abundanc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's good will. Each put hands on head; each was suffused with happiness at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-too-rare personal contact with The Company Itself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hildren of the Company-my children-be happy," Punsunby told the raptly-listen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sands. "In view of the unprecedented difficulties which the World is 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eriencing, The Company decrees that Article Ninety of its Second Directive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ended by the addition to it of Section Fifty Six, as follows: `All members of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ntalist castes in category A A A are permitted and directed to work, with no effec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on caste, at whatever undertakings and in whatever fashions Highest Agent A A A A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B shall set up and direct.' Be happy childre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Company lights all went out, the golden thrones sank down through the golden floo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Punsunby whirled on Cantwell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hope to hell that does it!" he snapped. "Now let's shed this junk and get me going bac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Earth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and his crew were not interested in Punsunby himself. What they wanted wa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ordinates of The World. Thus they were on the lookout for, and were checking up on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starship approaching Tellus. Thus, even before Cantwell's subspacer landed,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learned everything that Cantwell himself had ever known about The World and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t the Explorer into orbit around The World's sun. And thus, long before the disgui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ychologists of The World had made any significant progress in their investigations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xians were ready to go to work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hall we take a quick peek at Information Central?" Deston asked, "To see which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colored-headlamped buzzards are doing what to whom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shall not!" Barbara declared. "If I never know exactly which button a murder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shes to kill a perfectly innocent person it will be three days too soon. We can cripp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the instrumentation of that whole Information Central without. . ." She pause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owned. "Exactly," Jones said. "That would tear i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maybe," Barbara conceded. "So well hunt up whoever's causing it and put th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of business, and then stop it. We know it isn't the Galaxians, so it must b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st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we couldn't find the place, how could they?" Deston asked. His thoughts took a 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urn then, and as he thought his mind-blocks began unconsciously to go up. "Okay, we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t 'em up. We know how they work. They won't be close in-too easy to spot. They'll b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way out somewhere, and quite possibly underground. It will be a job, fine-toothing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territory, but there's a lot of us. We'll divide it up . . . like this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super-sensitive Bernice who finally found the Russians' carefully-conceal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eply-buried headquarte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Good going, Bun!" Deston applauded. Then, after a quick probe, he went on. "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ssia! That's really one for the book. First thing, let's get those Company Agents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re-those two there, I think, are going to be the answer to Maynard's prayer. Thei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guage has been sort of-censored?-let's see how they take to telepath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C B A and A C B D, being very strong latents and well on the way to making psiontis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mselves without even knowing that such a science as psiontcs existed, lear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lepathy in seconds. More, they went into a hammer-and-tongs mind-to-mind sess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e Funny Four even while the six leaders were arguing with the other ex-Agents.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se were latents, however; hence, after the University of Psionics had been explai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m, they were more or less eager to go. They knew less of reality than eve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that the two "hunchers" knew; but, like latents everywhere, they did want to lear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fore, after Barbara had had a flashing exchange of thought with Stella Adams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 recruits were delivered to her in her office in the University. Beedy was still brui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battered, but no one-except his new wife, of course-paid any more attention to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he did himself. Everyone knew all about what had happened, and they all approv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him and he knew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abe!" Barbara burst out then. "What's on your mind? You've been blocking solid-giv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idn't mean to, actually, but I wouldn't wonder. I don't like the only possible answer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it, and you won't either. We never even heard of that planet New Russia. And how di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find this world? I've been racking my brains and the only possible answer I c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e up with is that Feodr Ilyowicz has always been a double agent -suckering us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od, all along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no!" came a storm of protest, and Jones added, "I can't buy that bundle, Bab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isn't a psiontist in the outfit. He'd be here himself-no, he couldn't, at that-but he'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somebody on the job her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wrong, Here, he couldn't." Cecily shook her head. "Perfect Commie techniqu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did a commissar ever trust a psychic as far as he could throw him? He'd use 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owledge, yes, but he wouldn't let him get out of sigh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true, Curly," Deston said. "Anyway, all . . ." "But just look at what he's do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st Russia!" Bernice broke i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 has to, or he wouldn't last an hour," Jones said, grimly. "All that means is tha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red to a planet and years of time, EastHem's expendable-for as many years as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y. So I'll buy it after all. What do we do next? Scout New Russia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don't think so, we need dope first, and, as I started to say, we can find out. Flit u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of Jupiters's moons, you Trains, and we'll put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igh it, fly-boy, and find the beam!" Jones snapped. "We can't 'port those jaspers dow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back to New Russia and we can't leave 'em here and we can't very well kill 'em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ld blood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Control Six, I'll try it again," Deston agreed. "Um . . . um . . . mm. How ab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tting 'em-being sure we get 'em all, of course-into an empty hold here in the Explorer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eep 'em in durance vile for the duration? Intern 'em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a cogent thought, friend," Barbara said, and the others agreed. "I wish we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 a lot worse to 'em than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d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Can I land now, Control Six?" Deston asked, plaintively, and the others laugh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kay, fly-boy, you're on the beam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nk you, Control Six. As I was saying when I was so rudely interrupted, let's flit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omewhere near Tellus: and put the snatch on Ilyowicz and see if our guesses are a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od. No, better let me do the grabbing alone if he has any warning whatever we'll n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him, and if I'm wrong about him I'll apologize abjectly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Russian had no warning whatever. Before he could begin to thing about setting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psionic barrier through which no psionic force could act, he was in the Explorer. N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 Deston have occasion to apologize. It became evident instantly that Ilyowicz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ght to the death, and in another instant six of the most powerful minds known to m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tearing at his mental shiel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held those shields with everything he had, but he did not have enough. No human m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uld have had enough. His shields failed; and, a moment after their failure, such wa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rresistible flood of mental energy driving inward, Feodr Ilyowicz died. In that mom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fore death, however, the six learned muc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had always been a double agent. He had always lived for Russia, he was dying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ssia. Not the Russia of Earth-that was expendable-no one cared what happened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a few years or a few decades-but the great New Russia that already possessed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le planet, was taking possession of another at this moment, and would very so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ssess all the populated planets of civilization. Everything he had learned 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ssed on to New Russia. It had a University of Psionics that would soon surpass tha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mars. He had traced Punsunby to The World long ago, and had advised the Premi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mself as to what should be done about it. If it had not been for that stupid oa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lovetski he would have gone to The World himself and made such arrangements a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all. Feodor Ilyowicz was dea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ughts flew for minutes; then Deston said, "There may not have to be any scandal. I'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ank his first assistant-his nephew, Stepan Ilyowicz, you know-and we'll see what he'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k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nephew was deeply shocked at what had happened, but he opened his mind fu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complete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his uncle had always been a solitary, secretive sort of man, one who never open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screens fully to anyone, he had always believed him to be thoroughly loyal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xian cause. He had always acted that way; had never given any grounds what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suspic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es, he himself believed fully in Galaxianism and was completely loyal to it. Yes, i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cceptable to the Board, he would be very glad indeed to take his uncle's place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agreed that Maynard would have to know the whole truth, and would hav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cide what to do with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was shocked, too; and for minutes deeply thoughtful. "Well," he said, finall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teaches us something. There'll be no more gentlemanliness or courtesy o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ard with respect to mental privacy. Never again. No, we can't have a scandal at th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int; it would be disastrous. I'll take care of it. Thanks, all of you both for this and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ne job you've done on the whole projec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Maynard did take care of it. It was announced with due pomp that Feodr Ilyowicz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eloved, revered, and highly honored Second Tellurian Member of the Directorat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ctic Federation, had died almost instantly in his sleep of a massive cerebr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morrhage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20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ELEC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n, Babe, look!" Barbara laughed delightedly and hugged Deston's arm against 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de. "And she's four months pregnant, too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"looked." Cecily Train was romping like a schoolgirl with Teddy and Babbsy. S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on her hands and knees on the rug in the main lounge, shaking her head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rowling deep in her throat; the kids, with all four hands buried in her thick red mop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urls, were tugging at it and shrieking with gle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huh; nice," Deston agreed. "And you aren't quite as sylph-like yourself as you wer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back." He glanced down at a slight bulg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h-huh. Bun, too. It's catching, I guess. There's some kind of a germ around, must b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'pose we'd better fumigate the ship or something'?" Her voice was solemn, but her ey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nced. "But that wasn't what I meant, that she might hurt herself-I'm so happy for 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'd ever have thought that such an out-and-out stinker as she used to be would tur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to be such a wonderful person? Why, even Bun loves her now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mething made her change her ways, that's for sure. Love? Psionics? It's a shame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reak that joyous roughhouse up, but we've got a lot of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don't have to yet, my sweet and impetuous. It can wait a few minutes. I'm going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in that roughhouse myself-the kids need exercise, you big dop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fore it was fifteen minutes later that the Big Six went to work. The fleet englob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arth was the first thing on the agenda, and disposing of the multitude of People aboa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se hundreds of huge starships was a problem. So Deston shot a thought acros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and -much to his surprise-Bee-ay and Beedy materialized beside him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lor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're that good already?" Deston marveled. The two were in perfect fusion. He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covered fully from his fight with the Russians. Her face was no longer hard; it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autiful. Both were again wearing platinum headbands mounting shining green jewel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no lockets. "And those? Reasonable facsimiles, I suppo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No, duplicates. We felt-well, undressed-so the Four-we won't call those wonderfu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ople funny even in fun-showed us all about 'em and we made 'em in about a minut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 aren't charged, though, now, of course; but we could be. On most things we'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ting to be pretty good-the Fourth Nume, even. We can't do long-distance 'porting yet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cept on ourselves, but Stella says we'll be ready for anything in a couple of week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Mr. Maynard says we can go back to The World. He said, 'See if you can work o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program of rehabilitation that will begin to show results in the generation now be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rn.' He's wonderful, isn't h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He's wonderful at putting people to work, that's for sure. But what we wanted to kn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, how can we put all those people back on your world without lousing everything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 the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'Oh, easy-that'll be perfect! It won't bother them a bit= Acts of the Company,' you kno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'll he enough of them, maybe . . ." the fusion scanned the fleet, ". . . almost enoug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way, to put everything back to normal. The Three-A's will instruct and take car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te, and the Aceys will give them all job transfers, housing coupon books, and so 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thing will be perfect. And that was a good idea, putting a psionic shield aroun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rld, in case the Russians-but wouldn't it be a good idea to release it long enough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low up their headquarters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would indeed...." Deston began. "But no atomics!" Barbara said, sharp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aybe not, at that. Half a dozen two-thousand pound charges of cyclodetonite will d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rick, with no more jar than a very small earthquake, and I know where they keep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molition stuff.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placed the bombs; then watched a small mountain on The World erupt and th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ide. They could find no trace of what had once been the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's it," Deston said then. "Now if you two will show us exactly where to put each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-but listen! There are thousands of 'em-your Aceys will be running themselve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gged-and those three-A's will smell-hell, everybody will smell a rat-they can't help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mell such a rough job as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h, no, the two assured him, but they did grin at each other. "The Ways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pany are just as inscrutable to them as to everyone else. And after such a mal-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disaster-it would be perfectly natural, wouldn't it, for The Company to do whatever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cessary to get its World right back into full production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y . . . God . . ." Cecily breathed. "But that does make a weird kind of sense, at that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nother thing," the Aceys went on. "It'd take simply forever to 'port them one at a t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the homes they used to have, even if they still have 'em. There's a great big recre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k back of our house-I'll show you where-so you can 'port 'em there in what you c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ob lots. That would be even more impressive and Company-like, don't you think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tell that whole cockeyed world it would," Deston agreed, and that was how the job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do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fter it was done Train, who had been looking around on his own, laughed, sudden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mebody did smell your rat, Babe. Cantwell. He called Punsunby and they're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ing litters of kittens all over the pla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all looked, and Jones and Deston laughed, too; but the girls didn't think it was funn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see even two such men as those suffer so much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ll, whatever they decide to do, it'll keep 'em out of mischief for a while," Deston sai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o let's clean it up. Thanks a lot, you two," and the Aceys 'ported themselves back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Univers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n the six turned the entire fleet, together with its Tellurian officers-and also togeth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th the whole group of Russian saboteurs to be interned-over to Fleet Admiral Guerd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nn. All this, of course, was very much contrary to International and Interplanetary La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-but what else could they have done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ston turned then to Bernice. "Bun, you're our supersensitive. We'd like to have you fi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t all you possibly can about New Russia without touching off any psychic alarms-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ubt very much if they've got anybody in your class for delicacy of touch. The rest of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go along, to cover you if we have to, but you'll do all the feeling around. Okay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'll give it the good old college try, Babe," silver haired Bernice said, and Operation Ne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ssia was begu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ile all these things were going on, and for some time before, the political campaig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roughout all WestHem had been waxing warmer and warmer. It was now in full, h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wing. With full prosperity restored-and everyone who could either see or hear knew how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had come about and who had brought it about-the Galaxians were really mak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had made so much hay that the Sociocrats and the Consercans, the two maj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ties before this unprecedented break-up, had merged as the only way of beating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nowballing Galaxians; and the Communists and the Liberals had joined them after be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mised a place at the trough. This fusion party, the Party of Freedom and Liberty,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lled the "FreeLibs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at old cliche about 'strange bedfellows' was never truer," Spehn said to Maynard on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y. "I never thought I'd live long enough to see renegade capital, labor, Commi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ngsters, radicals, and facists all eating out of the same dish. How long can such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iance as that last, even if they beat us this tim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's up to us to see to it that they don't beat us even this time," Maynard replied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fortably, and lit another cig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went on; the campaign grew hotter and hotter, and at the calculated time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alaxians filed criminal charges against almost a hundred Big Names of the opposi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"Ins" screamed and howled, of course. They'd been framed. They'd been jobb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wivel-tongued demagogues ranted and raved about freedom and liberty and patriotis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motherhood; about tyranny and oppression and muzzling and dictatorship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scism and slavery and corruption and soullessness and greed. They accused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upstairs" of everything they themselves had been doing and were still do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xian psiontists, however, had the facts. Events, names, dates, place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ounts. They knew exactly what had been done, who had done it, and for how much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y could prove their every alleg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uth and honesty and facts are much easier to present and to prove than are li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refore the Galaxians, in addition to publicizing their facts in newspapers, magazin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pes, brochures, pamphlets, and flyers, also took a lot of time on the communicatio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tworks of vast InStell. According to law, InStell had to allot as much time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eLibs as to the Galaxians-but it was probably neither accidental nor coincidental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or no "network" trouble ever developed on Galaxian ti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tist-lawyers took solid facts to court and inserted them solidly into jurors' head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rruptionists, extortioners, boodlers, political and legal, and big-shot racketeers -lor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vice and crime-began to go one by one behind ba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the vast, lethargic, unorganized public began to stir ... began finally to move...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Election Day drew near, the "fuss" predicted by Spehn did indeed develop. Nor was i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rely "some" fuss; there was a lot of it. There was a great deal of violence; there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than a few deaths. Intrenched and corrupt power does not yield easil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placement. The deeper it is intrenched and the more corrupt it is, the more difficult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ster is, and WestHem's government had been corrupt to the core for a very long ti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us, while some of the former incumbents were now in jail and more were on the wa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vacancies had been filled by people of the same stripe and the lower echelons,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oys and girls who got out the vote, had not been touch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a thoroughly dirty campaign; nor were the Galaxians exactly lily-white. While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mud they threw was true-even though some of it could not be proved except b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ic evidence, which of course was not admissible in court-they did at times do quite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ttle extrapolating: but not when they could get caught at it very easi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xians had another great advantage in that every important political meeting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tended by at least one high-powered psiontist; and at these rallies, Galaxian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reeLib, those experts inserted the truth into minds theretofore closed to reason. The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ds thought, of course, that they had perceived the truth for themselv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gistration soared to an all-time high of ninety eight point nine percent of all eligi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voter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knew that the Galaxians would lose every stronghold of organized Labo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district controlled by ward heelers. He knew that they would win in all suburbs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ut in the sticks." It was in the middle regions that the issue would be decided, and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new exactly where those regions were. He also knew that, in spite of all the illegal work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xians had done in those regions, they would lose a lot of them. The decis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be close: altogether too clo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 the morning of Election Day, then, especially in those doubtful regions, tension hit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ak. Voting was far from clean, on both sides, but in that skullduggery the Galaxia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 had two great advantages. First, their ringers and repeaters had been set up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r in advance and so carefully as to avoid suspicion. Second, they had the psiontis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one in every precinct, of course, but one could 'port to any polling-place in less th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e second of ti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whenever a mind-reader stared into an imposter's eyes and told him who he re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, where he really lived, when and where and who had paid him how much, and da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m to sign that false name, the impostor ran: but f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so, it was very close. It see-sawed back and forth all night. Maynard and his staf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worn and drawn when, at ten o'clock next morning, it became mathematic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rtain that the Galaxians had lost the presidency and had not won control of eithe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nate or the Hou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can't say that I'm not disappointed," Maynard said then, "but-considering the letharg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John and Mary Public, that we are a completely new party, and what the FreeLib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mised everybody-we did very well. We elected such a strong minority tha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pposition will have to maintain a solid front, which will be very hard for them to do. If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keep on working, and we will, we should be able to win next tim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hapter 21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ATTLE OF NEW RUSSI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 sat on the rostrum, at Maynard's right, when he called the Board to orde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aid, aloud for the recor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s. Jones, who is by far the most sensitive perceiver known to us, has made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ensive psionic study of New Russia. Her report is already on tape; but, since you a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psiontists, I have asked her to give you, mind to mind, everything she found out,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you will be able to perceive and to fee! the many sidebands, connotation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lications that can not possibly be put into words. Mrs. Jones, will you take the floor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eas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rnice took Maynard's place in the speaker's box and an almost absolute silence fell;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ilence that, even at the speed of thought, lasted almost half an hour. When she s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wn, all two-hundred-odd members of the Board breathed gustily and stared at ea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ther with emotions and expressions that simply cannot be described. Maynard resum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place at the speaker's stand and spoke into the microphone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see that Communism has not changed one iota in over two hundred years. It is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ule based solely upon violence and fear. It is a rule of terror, of spies, of informers,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ret police of the lowest, most brutal type -police who use by choice the most callou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most hideous techniques of all the older regimes of the iron heel; those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STAPO and the OGPU and the SLRESK and the KARSH. There are no civil libertie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 rights of any kind except those based upon the power to kill. There have been,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re now, and there will continue to be assassinations and purges; slaughter at the whi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one power-mad man or of a group of such m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my considered opinion that Communism should have been wiped out before atom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ergy was developed. It has never been willing to cooperate with any decent civiliza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forced into a kind of coexistence by the certain knowledge that if it did not at le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tend to accept coexistence it itself would be destroyed in the world-wide holocau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ould inevitably follow any attempt at conquest by armed force. Its basic drive,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ime tenet, however, has not changed. Not in any particular. Its insane lust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ominance will never be satisfied until all civilization lies prostrate under its spike-studd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lubs. Before colonization, it devoted its every effort, fair and foul, to the mastery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tire Earth; since the first planet was colonized its innate compulsion was, now is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ill continue to be the complete mastery of civilization everywhere; where ever in tota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pace our civilization may 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my carefully-considered personal opinion that this cancer in the body politic, if it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extirpated now, will soon become inoperable. At the time when we acquired the fl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had been englobing Earth, the Communists had built on their hidden planet a warflee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most as large as our own. They were and still are building more superdreadnough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intended to attack us as soon as their superiority was sufficient to warrant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-out bid for supremacy. It was only the acquirement of that fleet that gave u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whelming superiority as of now. How long will our superiority last? They are buildi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uch faster than we can without converting to a war footing. Shall we do that, and try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petuate the cold war? An attempt that will certainly fail sooner or later? The on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stion, as I see it, is: Do we want war now, while by luck we have the means to win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r later, when we very probably will not have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use the words 'very probably will not' advisedly; with reference to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ltra-high-acceleration screened battle torpedoes, against which we ourselves have 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fense except a planet-based repulsor. It is practically certain that the Russians do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them in production yet. Ilyowicz knew about there and passed the informa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ong; but he himself was neither an engineer nor a scientist, and-fortunately-we kept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le TIMPS project top secret and under psionic guard. The Russians will develop th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ime, certainly; possibly in months, or even weeks. If we wait until they have them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duction we may still be able to vin, but I need not tell you at what appalling cos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ive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rs. Jones showed you the large portions of certain munitions plants, and entire are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are probably munitions plants, that are hidden under psionic shields. The meaning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is cle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 now ask the supremely vital question: Ladies and gentlemen of the Board- Shall w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ght now or not?" There was some discussion, but not very much. Every person 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ll knew the whole story with psionic certainty, and the spirit of Patrick Henry still liv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vote was unanimous for immediate wa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Galaxians' Grand Fleet, six hundred thirty five superdreadnoughts strong, was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 on its way to New Russia. Fleet Admiral Dann, in his flagship Terra, felt happy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ud, and confident. Since bombs could not be teleported though competent psion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creening and the Communists had plenty of competent psiontists, the battle would ha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be fought along conventional lines. However, that was all right. He now ha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whelming superiority. He also had the TIMPS; which, he was sure, would win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attle. The worst that could happen was that he couldn't get them all. A lot of them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et away by immerging . . . unless that thing Deston and Adams were working on would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 maybe . 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was the only thing about this whole operation he didn't like. He called Adam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ard the Explorer; which subspace-going laboratory, while traveling in the s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rection as the fleet and at the same velocity, was in no sense any part of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Doc," Dann thought at him, "I'm going to try again. I know there are only fourteen of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oard this time, but God damn it, there's only one Andrew Adams. You're the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portant man alive, and nobody in his right mind would call the Big Six expendabl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ither. The rest of us are-that's our business-but if you get killed there'll be hell to pa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no pitch hot. I'd probably have to take cyanide or face a firing squad. So won't you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lease, please go back home and stay there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e will not," Adams replied. "Your solicitude for us does not impress me, and that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yourself is absurd it is on record that we are working independently of your fleet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st your wishes. We are conducting a scientific investigation, which may or may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sult in the destruction of one or more Communist warships. It may or may not result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loss of one or all of our lives, although we believe that we have a rather hig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bability of safety. In any case, the data we obtain will be preserved, which is all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 important. Whatever else happens is immaterial-the results of this investigation, young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n, are necessary to science," and Adams cut the telepathic li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nn sat back appalled. He had heard of selfless devotion to a cause, but this . . .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only himself, but also his wife and the other twelve top psiontists of all known spa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. 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Admiral Dann had very little time to ponder abstractions. Grand Fleet emerged.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ight formation, of course-really fine control was to come later but mos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ubspacers came out within a few thouand miles of where they had intended to.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ry Galaxian ship, as it emerged, hurled death and destruction. The TIMPS w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unched first, of course; they were the Sunday punch. Thousands of killers erupted, too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hundreds of ordinary torps. They were not expected to do much damage-and the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dn't-but they would fill the ether full of fireworks and they might keep the Communi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edlemen busy enough with their lasers so that some of them might get through.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ast, they'd give the enemy sharpshooters something to do. Then, long before the e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fifteen seconds it would take for the first TIMPS and killers to reach their targets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big Galaxian battlewagons put out their every course of battle screen, torched up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ir every battle beam, and tore in at full drive to englobe the Commie ships and bla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m out of the ether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space became filled with the unbearable brilliance, the incomprehensible energies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ndred-megaton warheads exploding as thick as sparks from a forging ram, and e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he Communist ships of war were volatilized at that first bla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fifteen seconds at battle tension is a long time; plenty of time for a smar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ander-especially one who has been warned that the enemy may have a weap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gainst which he has no defense-to push his IMMERSE button and flit for the protecti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an umbrella. Therefore, five seconds after the first Commie ship had been blown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toms-twenty seconds after the battle's beginning and long before Grand Fleet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gin englobing tactics against individual Communist ships-the Battle of New Russia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ver. Not one Communist warship remained in spa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re was some defensive action, of course. The Commies had launched a lot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ong-range stuff, too, but it was all ordinary stuff; stuff that could be handled. Defensi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d repulsor screens flared white and beamers and lasermen were very busy me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deed for a few minutes, but not one Galaxian vessel was very badly damaged or had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mmer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miral Dann had followed the last few Commies into subspace with his sense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ception, but they had simply disappeared-with no sign of damage or of violenc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kay: if they re-emerged to continue the battle that would be all right; if they neve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e-emerged that would be still better. Wherefore, after ordering full detection alert, bot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up and down, he relaxed-still strapped down at his con-board-and waited to hear fro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is exceedingly difficult, as all psiontists know, to work the Fourth Nume of Total Real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, then, of the Fifth? It had been known, theoretically, for many years, as the real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two abysmally fundamental and irreconcilably opposed aspects of that Real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irst, there was DISCONTINUITY. This was the aspect of complete unpredictability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finity-to-the-infinitieth power of all possible and impossible events could and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ppen; simultaneously, in regular or in irregular sequence, or at complete random, or i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ll of these ways at once; completely without justification, reason, or caus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cond, there was something that was called, for lack of a better term, CREATIVIT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was the hyper volume locus of the basic male principle, although sex as such 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ly an infinitesimal part of it. It was the aspect or phase-Quality? Ability? Primal Urge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wer? Force?-backing and binding all being and all doing. It was the-the Will?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ive? The Compulsion?to be, to do, to develop, to grow-TO CREATE. It wa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normous "natural tendency" toward the continuing existence of a universe of order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law. Call it what you please, it is that without which-or without the application of which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anguage is so helpless in psionicsl -this our universe could not have come into being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not even momentarily endur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rlyle Deston, the only human being of his time to work the Fifth, reached it the har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y. He had a hunch, but he could neither show it nor explain it to his fellows. They g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hind him a few times and pushed, but nothing happened. He, however, did not forget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kept on niggling at him, and he kept on nibbling at it, until the two Aceys graduat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had something he needed and lacked; a subconscious-and therefore ineradicab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y experience, education, or knowledge innate conviction of superiority to any other rac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man. He added them, and the Funny Four-nobody knew what that uninhibit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rsome could do(-to his pushers; and the thirteen strongest psiontists of his ti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rammed his questing ego into and through the psionic barriers in the direction he knew 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d to go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e went: came back in zero time: and lay in a deep coma for forty hours. He could no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xplain, even to hysterical Barbara or to eagerly inquisitive Adams, where he had been 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at he had done or what he had learned. However, he knew what he knew: wherefo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crew of the finest technicians of Galmetia, working under his minute supervision, buil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chin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 like no other machine ever built by man. Everything, apparently, was input. It c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ke half the power of the gigantic leybyrdite-built generators of the gigant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leybyrdite-built Explorer, but there was no visible or perceptible output of any kind. Ther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ere no controls; no buttons or meters or dials or gauges. All the immense power of th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chine would be controlled purely by thought. If that machine performed at all, it woul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rform at the immeasurable speed of thou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hunch was that the thing would work. Since he could work the Fifth Nume alone (n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man can even perceive that Nume) as well as he and Barbara together could work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urth, he was practically certain that it would work. Certain enough to let the other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o had insisted on coming along, even Barbara, do so: but no one else. And mo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ertainly not the kids. Something might happe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ortly after Dann's last protest to Adams, the psiontists aboard the Explorer gather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 the control room, around Deston's enigmatic "Z-gun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But what could happen, Babe?" Bernice asked, nervously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º Don't worry, Bun. What is going to happen, as nearly as. I can express it, is that I'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oing to transform the coordinates of those ships from the continuous phase to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iscontinuous phase of Reality; using just enough energy to control the balance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 are not answering her question," Adams said. "There is an indeterminate and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sent indeterminable probability that any disturbance of equilibrium will initiate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rreversibly accelerating transformation of the entire cosmos, so that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Wow(" Cecily exclaimed. "It's bad enough, thinking of destroying one whole planet, bu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whole cosmos!" "Compared to the discontinuous imbalances always there?" Desto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otested. "Have a heart, Doc! And you two gals, listen-what Doe calls a probability isn'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ven an actual possibility-it's out beyond nine sigmas exactly as possible as that an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utomatic screw machine running six-thirty-two hex nuts would accidentally turn out a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ash-register full of money. If it wasn't safe do you think I'd have Bobby here? Hell, I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n't be here myself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Young man, your reasoning is deplorable," Adams said. "Your data is entirely insufficien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or the computation of sigma in this case. Furthermore, the term `probability,' in it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aningful sense, is defined by . . 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eaningful sense and all, we'll drop all that stuff right now," Barbara said, unusually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harply for her. "Besides, it's about time to, isn't it?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t was, and Deston stretched out on a davenport and closed his eyes. When the firs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unist warship appeared in subspace he stiffened suddenly and it vanished. 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ore and more warships immerged and were caught in whatever it was that Deston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is Z-gun were doing, nothing seemed to be happening in the Explorer at all.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chine never had done anything, apparently, and Deston's body was stiffly rigid all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, leaving Stella behind, bored into that psionic murk with every iota of his psion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ght. He perceived much-no two of those disappearances occurred in exactly the sam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y-and he would remember every detail of everything he perceiv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hen the ghastly performance was over Deston got up, jerked his head at Barbara, an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two walked out of the room with their arms tightly around each other. No word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ssed between them; or any thoughts except the knowledge of complete onenes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ither words nor thoughts would do any good. It had had to be done and he was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nly one who could do it. So he had done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y would have to live with it. That was the way it was. Nothing could be done about i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ams, on the other hand-tall, lean, gray-haired, gray-eyed, gray-clad Adams-w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urring like a tomcat full of canaries. "Fabulous! Utterly priceless!" he enthused,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nyone who cared to listen. "Thus is probably the greatest break-through of all time!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ta we have obtained here will undoubtedly be the basis for a completely new syste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science!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Just before the adjournment of the board meeting following the fall of New Russia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ynard said: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Since science has not yet devised a recorder of thought, I will sum up briefly, for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nutes, the sense of this meet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political 'situation on Earth, while better than it was, is still bad. We have discus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trategy and have formulated plans by virtue of which we expect to win the next election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lastics' serf world presents many problems, but they appear to be more a matter of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ime than of intrinsic impossibility. The psiontists of that world are working out a program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f rehabilitation that promises excellent result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 ordinary citizens of New Russia will not present any problems. The non-psionic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missars and hardcore Party members will not be allowed to present any problem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e New Russian psiontists do, however, present a very serious problem; one that ha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aken up practically all of the time of this meet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Psionics is necessarily ethical, but ethics is not at present an absolute. Thus most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ew Russian psiontists, steeped from infancy in Communist doctrine and never exposed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 any except Communist thought, are as thoroughly convinced that Communism is righ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s we are that it is wrong. This difference of opinion in these cases, while total at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esent, is probably not irreconcilable. It is believed that when these uninformed person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ve studied all aspects of the truth they will of their own accord come around to ou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y of thinking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There are some well-informed Communists psiontists, however, who believe s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oroughly that Communism is right that they would rather become martyrs to its caus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n renounce it. Feodr Ilyowicz, a man of wide learning, knowledge, and experienc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as one. What can be done about such men as he was?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Are we right? We do not know. We cannot know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`All we can do-what we must do-is what eighty percent or more of this Board believes to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 righ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Our prime tenet, the solid bed-rock foundation upon which the Galactic Federation is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eing built, defines `right' as that which, in the opinion of at least four fifths of th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mbership of its Board of Directors, is for the best good of humanity as a whole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t is a fact that about seventy percent of all known human population is non-Communist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is Board is in virtually unanimous agreement that about ninety six percent of all peopl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w under Communist rule as we know it would be vastly better off under Galaxianism;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would live much fuller, freer, and better lives than under Communism. Thus, we believe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hat Galaxianism is for the best good of about ninety eight and eight tenths percent of a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umanity known to us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More than the required four fifths of us have agreed upon three points. First: each such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siontist as Feodr Ilyowicz was will be watched. Second: no general ruling will be made,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ut each such case will be decided upon its own merits. Third, the penalty of death will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ot be imposed.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"If there is no other business requiring our attention at this time, a voiced motion for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djournment is now in order."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