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FF0000"/>
          <w:sz w:val="32"/>
          <w:szCs w:val="32"/>
          <w:lang w:val="en-US"/>
        </w:rPr>
      </w:pPr>
      <w:r>
        <w:rPr>
          <w:b/>
          <w:bCs/>
          <w:color w:val="FF0000"/>
          <w:sz w:val="32"/>
          <w:szCs w:val="32"/>
          <w:lang w:val="en-US"/>
        </w:rPr>
        <w:t>Kerrelyn Sparks</w:t>
      </w:r>
    </w:p>
    <w:p>
      <w:pPr>
        <w:pStyle w:val="Normal"/>
        <w:widowControl w:val="false"/>
        <w:autoSpaceDE w:val="false"/>
        <w:rPr>
          <w:b/>
          <w:b/>
          <w:bCs/>
          <w:color w:val="FF0000"/>
          <w:sz w:val="72"/>
          <w:szCs w:val="72"/>
          <w:lang w:val="en-US"/>
        </w:rPr>
      </w:pPr>
      <w:r>
        <w:rPr>
          <w:b/>
          <w:bCs/>
          <w:color w:val="FF0000"/>
          <w:sz w:val="72"/>
          <w:szCs w:val="72"/>
          <w:lang w:val="en-US"/>
        </w:rPr>
        <w:t>The Undead Next Door</w:t>
      </w:r>
    </w:p>
    <w:p>
      <w:pPr>
        <w:pStyle w:val="Normal"/>
        <w:widowControl w:val="false"/>
        <w:autoSpaceDE w:val="false"/>
        <w:rPr>
          <w:b/>
          <w:b/>
          <w:bCs/>
          <w:color w:val="FF0000"/>
          <w:sz w:val="32"/>
          <w:szCs w:val="32"/>
          <w:lang w:val="en-US"/>
        </w:rPr>
      </w:pPr>
      <w:r>
        <w:rPr>
          <w:b/>
          <w:bCs/>
          <w:color w:val="FF0000"/>
          <w:sz w:val="32"/>
          <w:szCs w:val="32"/>
          <w:lang w:val="en-US"/>
        </w:rPr>
      </w:r>
      <w:bookmarkStart w:id="0" w:name="RichViewCheckpoint3"/>
      <w:bookmarkStart w:id="1" w:name="RichViewCheckpoint3"/>
      <w:bookmarkEnd w:id="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ynn Westfield was in hog heaven. Who would have believed that a famous fashion designer from Paris would open a fancy store smack dab in the middle of Texas Hill Country? Whatever Jean-Luc Echarpe had been drinking when he’d made that decision, it had to be strong enough to knock your socks off. In his case, two-hundred-dollar silk socks embroidered with his famous fleur-de-lis lo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nted to buy some kind of souvenir to commemorate the grand opening of Le Chique Echarpe, but the socks were the cheapest thing she could find. Hmm, should she buy a pair of socks she didn’t need or make next month’s payment on her Chevy four by four? With a snort, she tossed the socks back onto the glass sh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brilliant alternative popped into her head. She’d grab one of the free hors d’oeuvres, stuff it in a plastic bag, label itEcharpe’s Grand Opening , and hoard it in the freezer for all etern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hy are you looking at men’s socks?” Sa</w:t>
      </w:r>
      <w:bookmarkStart w:id="2" w:name="RichViewCheckpoint4"/>
      <w:bookmarkEnd w:id="2"/>
      <w:r>
        <w:rPr>
          <w:color w:val="FF0000"/>
          <w:sz w:val="32"/>
          <w:szCs w:val="32"/>
          <w:lang w:val="en-US"/>
        </w:rPr>
        <w:t>sha’s baffled look shifted into a sly grin. “Oh, I know. You’re buying something for a new l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as she nabbed a crab cake from a passing waiter. “I wish.” She’d never had a lover. Even her ex-husband didn’t qualify for that. She wrapped the crab cake in a paper napkin, then slipped it into her small black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emale customers strutted about, wearing gowns that cost enough to rebuild New Orleans, their stilettos clicking on the gray marble floor. Heather hoped they couldn’t tell that her black cocktail dress was homema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lass counters displayed purses and scarves, designed by Echarpe. An elegant staircase curved up to the second floor. A portion of the second floor was lined with reflective glass. One-way mirrors, Heather figured. As much as this merchandise cost, there was probably an army of security guards up there watching the customers like haw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alls on the ground floor were painted a soft gray and boasted a series of black-and-white photos. She wandered over for a closer look. Wow, Princess Di wearing an Echarpe gown. Marilyn Monroe in an Echarpe dress. Cary Grant in an Echarpe tuxedo. This guy knew every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old is Echarpe?” she asked Sasha. “In his sevent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I’ve never met him.” Sasha pivoted like she was working the runway while she looked around to see who was watch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never met him? But you were in his show in Paris just a few weeks ago.” Heather and her longtime friend Sasha had both dreamed of glorious careers in the world of high fashion from the moment they’d discovered their Barbie dolls had cooler clothes than anyone else in the small town of Schnitzelberg, Texas.</w:t>
      </w:r>
      <w:bookmarkStart w:id="3" w:name="RichViewCheckpoint5"/>
      <w:bookmarkEnd w:id="3"/>
      <w:r>
        <w:rPr>
          <w:color w:val="FF0000"/>
          <w:sz w:val="32"/>
          <w:szCs w:val="32"/>
          <w:lang w:val="en-US"/>
        </w:rPr>
        <w:t xml:space="preserve"> Heather was now a schoolteacher, while Sasha had become a successful fashion model. Heather waffled between being enormously proud of her friend and being reluctantly env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snorted through her surgically shortened nose. “No one sees Echarpe anymore. It’s like he disappeared off the planet. Some say he’s suffered the cost of his own genius and lost his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How s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coordinating his own shows. And he certainly wouldn’t be bothered with a shop like this in the middle of nowhere. He has little people for that.” Sasha pointed at a slim man across the room and whispered, “That’s Alberto Alberghini, Echarpe’s personal assistant, though I have to wonder just howpersonal h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yed the man’s frilly lavender shirt. The lapels on his black tuxedo were encrusted with lavender beads and sequins. “I see what you me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leaned closer. “Do you see the two women by the old man with a ca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ather noted the two emaciated women with pale flawless skin and long 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Simone and Inga, famous models from Paris. Some say Echarpe’s involved with them.Both of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Maybe Echarpe was more like Hugh Hefner than Liberace. Heather eyed the two models. She probably weighed as much as their combined weight.Nonsense. Size twelve was normal. She turned to admire a daring red gown on a white mannequ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edia can’t decide whether Echarpe is gay or into multiple partners,” Sasha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gown had to be size two. “I could never get into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reesomes? I didn’t care for it much, either.”</w:t>
      </w:r>
    </w:p>
    <w:p>
      <w:pPr>
        <w:pStyle w:val="Normal"/>
        <w:widowControl w:val="false"/>
        <w:autoSpaceDE w:val="false"/>
        <w:rPr>
          <w:color w:val="FF0000"/>
          <w:sz w:val="32"/>
          <w:szCs w:val="32"/>
          <w:lang w:val="en-US"/>
        </w:rPr>
      </w:pPr>
      <w:r>
        <w:rPr>
          <w:color w:val="FF0000"/>
          <w:sz w:val="32"/>
          <w:szCs w:val="32"/>
          <w:lang w:val="en-US"/>
        </w:rPr>
      </w:r>
      <w:bookmarkStart w:id="4" w:name="RichViewCheckpoint6"/>
      <w:bookmarkStart w:id="5" w:name="RichViewCheckpoint6"/>
      <w:bookmarkEnd w:id="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blinked. “Excus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ough I’d probably like it better if it was me and two guys. Better to be the central focus, don’t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with my luck, the guys would be more interested in each other.” Sasha lifted her hand and studied it. “I’m thinking about adding some collagen to my hand. My knuckles are so bo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a moment to assimilate. Sheesh, she and Sasha didn’t have a lot in common anymore. Their lives had certainly gone in different directions since high school. “Maybe instead of cosmetic surgery, you could try something really radical. Like eating f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tittered with laughter. Men in the room turned to stare at her, and she rewarded them by flipping her long blond hair over her shoulders. “You’re such a hoot, Heather. But I do eat food. I swear I have no control whatsoever. I’ve eaten two mushrooms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hould be flogg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Let me show you the new gown I’ll be wearing soon.” Sasha led her over to a gray mannequin posed on top of a glossy black cube. The mannequin wore a stunning white gown with no back and a front neckline that plummeted to the nav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widened. Never in a hundred years would she have the nerve to wear such a dress. Never in a hundred years would anyone want to see her in it, either. “W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very clingy fabric,” Sasha explained, “so I can’t wear a stitch underneath. I’ll be incredibly sex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ight wear it at the charity show in two wee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eard about that.” The proceeds were going to the local school district, Heather’s employer. “It was very nice of Echarpe to do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waved her bony hand in the air. “Oh, he</w:t>
      </w:r>
      <w:bookmarkStart w:id="6" w:name="RichViewCheckpoint7"/>
      <w:bookmarkEnd w:id="6"/>
      <w:r>
        <w:rPr>
          <w:color w:val="FF0000"/>
          <w:sz w:val="32"/>
          <w:szCs w:val="32"/>
          <w:lang w:val="en-US"/>
        </w:rPr>
        <w:t xml:space="preserve"> doesn’t have anything to do with it. Alberto’s arranging it. Anyway, I’m thrilled to be in the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gratulations. I hope I get to se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only on the runway once.” Sasha stuck out her collagen-enhanced lower lip. “It’s not fair. Simone and Inga get two walks down the run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I’m s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been trying not to worry about it ’cause it would just give me lines. But I swear, who do you have to sleep with around here to get some resp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Why don’t you just talk to Alber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s a good idea.” She waved at the young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darling, you look fabulous.” Alberto rushed over and kissed her on both chee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my dear friend from high school, Heather Lynn Westfield.” Sasha motioned to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o you do?” Heather smiled and extended a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leaned over to kiss her hand. “Charmed.” His eyes widened when he noticed her d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oot, she felt like a hillbilly. Heather opened her mouth to speak, but Sasha beat her t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darling, could we go somewhere private?” Sasha curled her hands around his arm and gave him a smoky look from under her false eyelashes. “I’d like to…t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s gaze was riveted on Sasha’s low neckline. “I have an office nearby. We could…talk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ould be lovely.” Sasha leaned closer so her breasts were pressed against his arm. “I’m feeling very…talkat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tched, fascinated. It was like being in a live soap opera. Was Sasha offended that Alberto was conversing with her breasts? Were her breasts real?</w:t>
      </w:r>
      <w:bookmarkStart w:id="7" w:name="RichViewCheckpoint8"/>
      <w:bookmarkEnd w:id="7"/>
      <w:r>
        <w:rPr>
          <w:color w:val="FF0000"/>
          <w:sz w:val="32"/>
          <w:szCs w:val="32"/>
          <w:lang w:val="en-US"/>
        </w:rPr>
        <w:t xml:space="preserve"> Would she slap him into next week or go to his office with him? And what about Alberto? Was he gay or metrosexual? Would they actuallytalk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escorted Sasha across the store. Heather sighed. The show was over. She was always the observer, never the action fig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glanced back and mouthed the wordbingo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with a sudden feeling of déja vu. It was high school all over again. Sexy Sasha was making out in the classroom while Helpful Heather waited by the lockers and served as lookout. Would it always be this way? Why couldn’t she be the daring one for once? Why couldn’t she wear one of these sexy, revealing gow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she couldn’t afford it, for one thing. And she was too overweight. She circled the gown Sasha had talked about. So what if she couldn’t wear it or buy it? She could make something similar to it. And she could probably do it for about fifty buc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ite had never been a good color for her. She was too fair and freckly. No, she would do it in midnight-blue. Instead of cutting the neckline to the navel, she’d back it up to the top of her breasts. And she’d put a back on the dress. And sleeves. The ideas were coming faster than she could think them through. She opened her purse and found a pencil and pad of paper that the folks at Schnitzelberg Hardware had given her at their last gardening sa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Echarpe could take his multithousand-dollar price tags and toss them off the Eiffel Tower. She might be one ofLes Miserables , but she didn’t have to look lik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 Jean-Luc and the opening of his fifth store in America.” Roman Draganesti lifted a champagne flute filled with Bubbly Blood.</w:t>
      </w:r>
    </w:p>
    <w:p>
      <w:pPr>
        <w:pStyle w:val="Normal"/>
        <w:widowControl w:val="false"/>
        <w:autoSpaceDE w:val="false"/>
        <w:rPr>
          <w:color w:val="FF0000"/>
          <w:sz w:val="32"/>
          <w:szCs w:val="32"/>
          <w:lang w:val="en-US"/>
        </w:rPr>
      </w:pPr>
      <w:r>
        <w:rPr>
          <w:color w:val="FF0000"/>
          <w:sz w:val="32"/>
          <w:szCs w:val="32"/>
          <w:lang w:val="en-US"/>
        </w:rPr>
      </w:r>
      <w:bookmarkStart w:id="8" w:name="RichViewCheckpoint9"/>
      <w:bookmarkStart w:id="9" w:name="RichViewCheckpoint9"/>
      <w:bookmarkEnd w:id="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 Jean-Luc,” the others toasted, and clinked their glasses toge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ook a sip, then set his glass aside. The mixture of synthetic blood and champagne did little to boost his spirits. “Thank you for coming,mes amis . It makes this exile easier to b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think of it that way, bro.” Gregori patted him on the back. “This is a great business opportun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ave Roman’s vice president of marketing an annoyed look. “This is an ex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no, it’s called expanding your market. There are a lot of people here in Texas, and we can safely assume they all wear clothes. Or most of them. I heard about this lake near Austin w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Texas?” Roman interrupted. “Shanna and I were hoping you would stay in New York, close to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Paris was the center of the universe, as far as he was concerned, and any place would be dreary in comparison. But New York City would have been his second choice. “I wish I could,mon ami , but the media in New York knows me too well. The same in Los Ange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Angus MacKay agreed. “Neither of those places would work. Jean-Luc has 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wear, Angus,” Jean-Luc interrupted him. “If you say I told you so, I’ll ram one of your claymores down your thro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simply arched an eyebrow that dared him to try it. “I did warn ye to leave ten years ago. And again five years a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busy building my business,” Jean-Luc protested. He’d started off in 1922, designing evening wear just for vampires, but in 1933, he’d expanded his business to include the Hollywood elite. After realizing how much mortals liked his designs, he made his big move in 1975. He started creating all sorts of clothes</w:t>
      </w:r>
      <w:bookmarkStart w:id="10" w:name="RichViewCheckpoint10"/>
      <w:bookmarkEnd w:id="10"/>
      <w:r>
        <w:rPr>
          <w:color w:val="FF0000"/>
          <w:sz w:val="32"/>
          <w:szCs w:val="32"/>
          <w:lang w:val="en-US"/>
        </w:rPr>
        <w:t xml:space="preserve"> and marketing them to the general public. Soon, he had become a celebrity in the mortal world. The last thirty years had sped by in a whirlwind of success. When you were a vampire more than five hundred years old, the years passed by in the blink of an ey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MacKay had warned him. Angus had started his investigation and security business in 1927 and was now posing as the grandson of the original foun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icked up a copy ofLe Monde from his desk. “Have you seen the lat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 me see.” Robby MacKay grabbed the Parisian newspaper and scanned the article. A descendant of Angus, Robby worked for Angus’s security company. For the last ten years, Robby had been in charge of security for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does it say?” Gregori peeked over Robby’s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frowned as he translated. “Everyone in Paris is wondering why Jean-Luc hasna aged in over thirty years. Some say he’s had cosmetic surgery half a dozen times, and others say he’s found the fountain of youth. He’s run away, but no one knows where. Some believe he’s hiding in a mental institution, recovering from a nervous breakdown, while others say he’s undergoing yet another faceli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oaned as he collapsed in the chair behind his des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rned ye this would happen.” Angus dodged to the right when Jean-Luc threw a ruler a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chuckled. “Don’t worry about it, Jean-Luc. Mortals have very short attention spans. If you stay hidden for a while, they’ll forget abou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forget to buy my merchandise,” Jean-Luc grumbled. “I am rui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re no’ ruined,” Angus argued. “Ye now have five stores in America.”</w:t>
      </w:r>
    </w:p>
    <w:p>
      <w:pPr>
        <w:pStyle w:val="Normal"/>
        <w:widowControl w:val="false"/>
        <w:autoSpaceDE w:val="false"/>
        <w:rPr>
          <w:color w:val="FF0000"/>
          <w:sz w:val="32"/>
          <w:szCs w:val="32"/>
          <w:lang w:val="en-US"/>
        </w:rPr>
      </w:pPr>
      <w:r>
        <w:rPr>
          <w:color w:val="FF0000"/>
          <w:sz w:val="32"/>
          <w:szCs w:val="32"/>
          <w:lang w:val="en-US"/>
        </w:rPr>
      </w:r>
      <w:bookmarkStart w:id="11" w:name="RichViewCheckpoint11"/>
      <w:bookmarkStart w:id="12" w:name="RichViewCheckpoint11"/>
      <w:bookmarkEnd w:id="1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ores selling clothes from a designer who has disappeared,” Jean-Luc growled. “It’s easy for you, Angus. Your company exists in secrecy. But when I vanish, all interest in my clothing line may vanish along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ould make a statement to the press that ye did have cosmetic surgery,” Robby offered. “It might put an end to the specul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n.” Jean-Luc glared a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grinned. “Or we could tell them you’re locked up in a psycho ward, completely loony. Everyone would believ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arched a brow at him. “Or I could tell them I’m in prison for murdering an obnoxious marketing vice presid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vote for that one,” Angus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Gregori adjusted his tie. “I was just jok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n’t,” Jean-Luc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laughed. “Whatever ye do, Jean-Luc, doona let anyone take a photo of you. Ye must remain hidden for at least twenty-five years. Then ye can return to Paris, posing as yer s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ounged back in his chair, staring mournfully at the ceiling. “Exiled to a land of barbarians for twenty-five years. Just kill me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chuckled. “Texas is not a land of barbaria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ook his head. “I’ve seen the movies. Gun-fights, Indians, someplace they keep fighting for called the Alam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snorted. “Dude, you are so behind the tim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think so? Have you seen the people down there?” Jean-Luc rose to his feet and strode to his office window that overlooked the store on the ground floor. “The men are wearing strings around their necks.”</w:t>
      </w:r>
    </w:p>
    <w:p>
      <w:pPr>
        <w:pStyle w:val="Normal"/>
        <w:widowControl w:val="false"/>
        <w:autoSpaceDE w:val="false"/>
        <w:rPr>
          <w:color w:val="FF0000"/>
          <w:sz w:val="32"/>
          <w:szCs w:val="32"/>
          <w:lang w:val="en-US"/>
        </w:rPr>
      </w:pPr>
      <w:r>
        <w:rPr>
          <w:color w:val="FF0000"/>
          <w:sz w:val="32"/>
          <w:szCs w:val="32"/>
          <w:lang w:val="en-US"/>
        </w:rPr>
      </w:r>
      <w:bookmarkStart w:id="13" w:name="RichViewCheckpoint12"/>
      <w:bookmarkStart w:id="14" w:name="RichViewCheckpoint12"/>
      <w:bookmarkEnd w:id="1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ose are ties.” Gregori gazed through the one-way window. “Sheesh, you’re definitely in Texas. There’s a guy wearing a tuxedo jacket with blue jeans. And boo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must be barbarians. They’re wearing their hats indoors.” Jean-Luc frowned. “They remind me of the bicorne Napoleon used to wear, but they’re wearing them sidewa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ose are cowboy hats, bro. But what do you care? Look, they’re spending money. Lots of mo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ned his forehead against the cool glass. After the charity show in two weeks, Simone, Inga, and Alberto would return to Paris. Then Jean-Luc would close the store under the pretense that it had failed miserably. His other Le Chique Echarpe stores in Paris, New York, South Beach, Chicago, and Hollywood would hopefully flourish, but this building in Texas would be empty and forgotten. From here, he would continue to design clothes and oversee the business, but he could never show his face in public for twenty-five long years. “Just kill me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Angus said. “Ye’re the best swordsman we have, and Casimir is still in hiding while he grows his evil arm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Jean-Luc gave his old friend a wry look. “Such a waste for me to die here when I could do it so well in batt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mouth twitched. “Aye, exac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uzzer on the office door soun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yer wife, Angus,” Robby announced as he open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turned to greet his wife with a sm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Zut. Jean-Luc looked away. First Roman, and now Angus. Both married and madly in love. It was embarrassing. Two of the most powerful coven masters in</w:t>
      </w:r>
      <w:bookmarkStart w:id="15" w:name="RichViewCheckpoint13"/>
      <w:bookmarkEnd w:id="15"/>
      <w:r>
        <w:rPr>
          <w:color w:val="FF0000"/>
          <w:sz w:val="32"/>
          <w:szCs w:val="32"/>
          <w:lang w:val="en-US"/>
        </w:rPr>
        <w:t xml:space="preserve"> the vampire world reduced to doting husbands. Jean-Luc wanted to pity them, but the sad truth was, he was jealous. Damned jealous. That sort of happiness could never happen to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 guys!” Emma MacKay strode into the room and straight into her husband’s arms. “Guess what? I bought the cutest little handbag. Alberto’s wrapping it up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other handbag?” Angus asked. “Ye doona have a dozen al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eered through the window and noted which purse Alberto was wrapping. “Good news, Angus. It’s one of my lower-priced handba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ch, good.” Angus hugged his w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Oui, it’s only eight hundred doll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stepped back, his eyes wide with shock. “Forget the bloody army. I’ll skewer ye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laughed. “You can afford it, Ang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can you.” Jean-Luc smirked at his old friend. “Have you seen what your wife is bu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hurried to the window and looked for his wife in the store below. “God’s blood,” 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Draganesti was carrying their seventeen-month-old boy on her hip while she filled his stroller with clothes, shoes, and purs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s good taste,” Jean-Luc observed. “You should be prou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broke.” Roman watched forlornly as the pile in the stroller grew steadily hig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urveyed the showroom. As much as he grumbled about his self-imposed exile, he was pleased with the prison he’d designed for himself. It was nestled among the hills of central Texas. The nearest town was Schnitzelberg, founded by German immigrants a</w:t>
      </w:r>
      <w:bookmarkStart w:id="16" w:name="RichViewCheckpoint14"/>
      <w:bookmarkEnd w:id="16"/>
      <w:r>
        <w:rPr>
          <w:color w:val="FF0000"/>
          <w:sz w:val="32"/>
          <w:szCs w:val="32"/>
          <w:lang w:val="en-US"/>
        </w:rPr>
        <w:t xml:space="preserve"> hundred and fifty years earlier. It was a sleepy, forgotten place with Spanish oaks dripping moss and white Queen Anne homes with lace curtai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his stores in America boasted a similar design, but this one in Texas was different, for it included a large underground lair where Jean-Luc would hide during his exile. It was imperative to keep this lair a secret, so Jean-Luc’s mortal assistant, Alberto, had reached an agreement with the contractor who’d built it. The contractor was on the local school board, so Jean-Luc agreed to make a hefty contribution to the school district through the upcoming charity fashion show. As long as Jean-Luc was generous with the town of Schnitzelberg, they would keep quiet about the bankrupt store that a foreigner owned on the outskirts of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just to be safe, Robby had teleported into the contractor’s office and removed all the blueprints and work orders related to this site. After the charity show, Robby and Jean-Luc would erase a few memories, and no one would remember there was a huge cellar beneath the abandoned store. Pierre, a mortal who worked for MacKay Security and Investigation, would guard the building during the day while Jean-Luc lay in his death-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tched the party below. Simone and Inga were flirting with a white-haired old man, hunched over a cane. He had to be rich, or they wouldn’t waste their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gaze wandered about the store. He’d always enjoyed people watching. The thought of this building being empty for the next twenty-five years was damned depressing. Ah well, he was accustomed to lonelin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potted the new model Alberto had hired for his last show in Paris. Sasha Saladine. She was talking to</w:t>
      </w:r>
      <w:bookmarkStart w:id="17" w:name="RichViewCheckpoint15"/>
      <w:bookmarkEnd w:id="17"/>
      <w:r>
        <w:rPr>
          <w:color w:val="FF0000"/>
          <w:sz w:val="32"/>
          <w:szCs w:val="32"/>
          <w:lang w:val="en-US"/>
        </w:rPr>
        <w:t xml:space="preserve"> someone standing behind a mannequin. Alberto approached, and Sasha introduced her companion. Alberto accepted a gracefully extended hand and kissed it. A female. And possessing an arm that wasn’t pencil thin. She wasn’t a model. A customer, then. Most likely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and Sasha wandered off together, leaving the showroom. What was that about? Jean-Luc forgot to speculate when his gaze drifted back to the customer and stuck. She was moving into view, and what a view. She had curves. And breasts. A derriere a man could grab on to. And mounds of curly auburn hair that fluffed around her shoulders. She reminded him of lusty tavern wenches from medieval pubs who laughed heartily and made love with wild abandon.Mon Dieu , how he had adored those wo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like the old movie stars he had loved to design clothes for. Marilyn Monroe, Ava Gardner. His intellect might design clothes for a size zero, but the rest of him yearned for a lusty, full-figured woman. And here was a beautiful one right in front of him. Her black dress clung to a luscious hourglass figure. And yet the most important feature, her face, remained hidden. He moved to the left and peered closely through the gl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aught a glimpse of a pert nose, slightly tilted up at the tip. Not a classical nose like all his models possessed, but he liked it. It was natural and…cute.Cute? Not a word that could ever apply to his models. They all aspired to perfection, even by artificial means, but the end result was they all looked alike. And in their quest for perfection, they lost something. They lost a sense of personality and unique spark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oman in question pushed her thick, curly hair behind her ear. She had high, wide cheekbones and a sweet curve to her jaw. Her eyes were wide and intent</w:t>
      </w:r>
      <w:bookmarkStart w:id="18" w:name="RichViewCheckpoint16"/>
      <w:bookmarkEnd w:id="18"/>
      <w:r>
        <w:rPr>
          <w:color w:val="FF0000"/>
          <w:sz w:val="32"/>
          <w:szCs w:val="32"/>
          <w:lang w:val="en-US"/>
        </w:rPr>
        <w:t xml:space="preserve"> as she focused on the white gown. What color were her eyes? he wondered. With her rich auburn hair, he hoped they were green. Her lips were wide, yet delicately shaped. No collagen there. She was a natural beauty. An ang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etrieved some items from her purse—a small writing pad and a pen. No, a pencil. She was writing something. No, sketching. His mouth dropped open.Zut! She was drawing his new gown, stealing his desig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narrowed. What nerve she had to blatantly copy his gown right in front of everyone. Who the hell was she? Had she come from New York with Sasha Saladine? She probably worked for one of the other major fashion houses. They would love to have copies of his latest desig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He grabbed his tuxedo jacket off the back of his desk c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are ye going?” Robby asked, ever vigil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wnstairs.” Jean-Luc shrugged on his jack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 the showroom?” Angus frowned. “Nay. Someone might recognize you. Ye shouldna risk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local people,” Jean-Luc explained. “They won’t know who I a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 canna be certain of that.” Robby moved toward the door. “If ye want something from the store, I’ll bring it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not a thing. It’s a person.” Jean-Luc motioned to the window. “There’s a spy down there, stealing my desig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kidding.” Emma ran to the window to look. “Where is 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ean-Luc glanced out the window. “By the white—no.Zut , she’s moved to the red g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 us deal with her.” Angus joined Robby at the door.</w:t>
      </w:r>
    </w:p>
    <w:p>
      <w:pPr>
        <w:pStyle w:val="Normal"/>
        <w:widowControl w:val="false"/>
        <w:autoSpaceDE w:val="false"/>
        <w:rPr>
          <w:color w:val="FF0000"/>
          <w:sz w:val="32"/>
          <w:szCs w:val="32"/>
          <w:lang w:val="en-US"/>
        </w:rPr>
      </w:pPr>
      <w:r>
        <w:rPr>
          <w:color w:val="FF0000"/>
          <w:sz w:val="32"/>
          <w:szCs w:val="32"/>
          <w:lang w:val="en-US"/>
        </w:rPr>
      </w:r>
      <w:bookmarkStart w:id="19" w:name="RichViewCheckpoint17"/>
      <w:bookmarkStart w:id="20" w:name="RichViewCheckpoint17"/>
      <w:bookmarkEnd w:id="2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Jean-Luc strode toward the exit and stopped in front of the two Scotsmen blocking his way. “Move. I need to find out who’s paying her to spy o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tubborn lift to his chin, Angus folded his arms and refused to bu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arched a brow at his old friend. “Your company works for me, Ang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we’re paid to protect you, but we canna do it if ye behave foolish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m telling you these local people don’t know who I am. Alberto always acted as my go-between. Let me pass before that damned spy leaves with my desig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sighed. “Verra well, but Robby will go with you.” He whispered instructions to his great-great-grandson, “Doona let anyone take his photo. And watch his back. He has enem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norted as he left his office. With a few strides, he reached the back staircase. Did Angus think he was a weakling? He knew how to protect himself. Sure, he was on Casimir’s hit list, but they all were. And Jean-Luc had other enemies as well. A man couldn’t live more than five hundred years without making a few vampires angry. But now he’d acquired a new foe. A thief with the face of an ang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ached the bottom of the stairs and headed down the side hallway for the showroom. Robby’s steps thundered down the stairs behin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Jean-Luc entered the store, heads turned in his direction, then turned away. Good. No one recognized him. The scent of different blood types wafted past him, a sweetly appetizing human buffet. Socializing with mortals had presented a problem for his self-control until Roman had invented synthetic blood back in 1987. Now Jean-Luc and all his Vamp friends made sure they were full before venturing among mortals.</w:t>
      </w:r>
    </w:p>
    <w:p>
      <w:pPr>
        <w:pStyle w:val="Normal"/>
        <w:widowControl w:val="false"/>
        <w:autoSpaceDE w:val="false"/>
        <w:rPr>
          <w:color w:val="FF0000"/>
          <w:sz w:val="32"/>
          <w:szCs w:val="32"/>
          <w:lang w:val="en-US"/>
        </w:rPr>
      </w:pPr>
      <w:r>
        <w:rPr>
          <w:color w:val="FF0000"/>
          <w:sz w:val="32"/>
          <w:szCs w:val="32"/>
          <w:lang w:val="en-US"/>
        </w:rPr>
      </w:r>
      <w:bookmarkStart w:id="21" w:name="RichViewCheckpoint18"/>
      <w:bookmarkStart w:id="22" w:name="RichViewCheckpoint18"/>
      <w:bookmarkEnd w:id="2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ticed Robby edging around the perimeter of the room, looking for photographers. Or assassins. Jean-Luc stepped around the old man with a cane and proceeded to the female thief. He stopped a few inches behind her. She was tall, the top of her head reaching his chin. The scent of her blood was fresh and sweet. She was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gging your pardon, mademoisel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urned. Her eyeswere green.Zut. Her beautiful eyes widened as she looked a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nothing sadder than a fallen ang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rowned at her. “Give me one good reason why I should not have you arrested.”</w:t>
      </w:r>
    </w:p>
    <w:p>
      <w:pPr>
        <w:pStyle w:val="Normal"/>
        <w:widowControl w:val="false"/>
        <w:autoSpaceDE w:val="false"/>
        <w:rPr>
          <w:color w:val="FF0000"/>
          <w:sz w:val="32"/>
          <w:szCs w:val="32"/>
          <w:lang w:val="en-US"/>
        </w:rPr>
      </w:pPr>
      <w:r>
        <w:rPr>
          <w:color w:val="FF0000"/>
          <w:sz w:val="32"/>
          <w:szCs w:val="32"/>
          <w:lang w:val="en-US"/>
        </w:rPr>
      </w:r>
      <w:bookmarkStart w:id="23" w:name="RichViewCheckpoint19"/>
      <w:bookmarkStart w:id="24" w:name="RichViewCheckpoint19"/>
      <w:bookmarkEnd w:id="2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blinked. “Excuse me?” The gorgeous man’s French accent took some time to adjust to, but she could have sworn he’d threatened to arrest her. She smiled brightly and extended a hand. “How do you do? I’m Heather Lynn Westfie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pPr>
      <w:r>
        <w:rPr>
          <w:color w:val="FF0000"/>
          <w:sz w:val="32"/>
          <w:szCs w:val="32"/>
          <w:lang w:val="en-US"/>
        </w:rPr>
        <w:t xml:space="preserve"> “</w:t>
      </w:r>
      <w:r>
        <w:rPr>
          <w:color w:val="FF0000"/>
          <w:sz w:val="32"/>
          <w:szCs w:val="32"/>
          <w:lang w:val="en-US"/>
        </w:rPr>
        <w:t>Heather?” His odd pronunciation sent a tingle down her spine. It sounded like Eh-zair , soft and sweet like an endearment. He took her hand and encased it in both of 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continued to smile and prayed that none of the feta cheese spinach puff was lodged in her teeth. He studied her with his beautiful blue eyes. And his face—that chiseled jaw and mouth belonged on a Greek stat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rip tightened around her hand. “Tell me the truth. Who sent you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me?” She tried to retrieve her hand, but he held on tight. Too tight. A shiver of alarm crept up her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blue eyes narrowed. “I saw what you did.”</w:t>
      </w:r>
    </w:p>
    <w:p>
      <w:pPr>
        <w:pStyle w:val="Normal"/>
        <w:widowControl w:val="false"/>
        <w:autoSpaceDE w:val="false"/>
        <w:rPr>
          <w:color w:val="FF0000"/>
          <w:sz w:val="32"/>
          <w:szCs w:val="32"/>
          <w:lang w:val="en-US"/>
        </w:rPr>
      </w:pPr>
      <w:r>
        <w:rPr>
          <w:color w:val="FF0000"/>
          <w:sz w:val="32"/>
          <w:szCs w:val="32"/>
          <w:lang w:val="en-US"/>
        </w:rPr>
      </w:r>
      <w:bookmarkStart w:id="25" w:name="RichViewCheckpoint20"/>
      <w:bookmarkStart w:id="26" w:name="RichViewCheckpoint20"/>
      <w:bookmarkEnd w:id="2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d, he knew about the crab cake. He must be some kind of security guard. “I—I’ll pay for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twenty thousand doll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acrab cake ?” She ripped her hand from his grasp. “This place is outrageous.” With a huff, she pulled the napkin from her purse. “Here. Take your silly crab cake. I don’t want it any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ared at the napkin-wrapped crab cake in his hand. “You are a spyand a thie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a spy.” She winced. Had she just admitted to being a thie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rowned at her. “There is no need to steal food. It is free. If you are hungry, you should e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souvenir, okay? I’m not really hungry. Do I look like I’ve missed any mea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wandered over her slowly with an intensity that made her heart race. Well, what was good for the goose…She checked him out, too. Were the black curls on his head as soft as they looked? Did he have trouble with his hair tangling? Shoot, as long as his eyelashes were, they probably tangled,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leared her throat. “I doubt you arrest people for taking crab cakes. So I’ll just be going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met hers. “I’m not done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aybe he’d drag her away and ravish her. No, that only happened in books. “What did you have in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ill answer my questions.” He motioned to a waiter and dropped her balled-up napkin on the tray. “Now, tell me the truth. Who is your employ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S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that a government agenc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the Schnitzelberg Independent School Distri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ilted his head with a confused look. “You are not a designer?”</w:t>
      </w:r>
    </w:p>
    <w:p>
      <w:pPr>
        <w:pStyle w:val="Normal"/>
        <w:widowControl w:val="false"/>
        <w:autoSpaceDE w:val="false"/>
        <w:rPr>
          <w:color w:val="FF0000"/>
          <w:sz w:val="32"/>
          <w:szCs w:val="32"/>
          <w:lang w:val="en-US"/>
        </w:rPr>
      </w:pPr>
      <w:r>
        <w:rPr>
          <w:color w:val="FF0000"/>
          <w:sz w:val="32"/>
          <w:szCs w:val="32"/>
          <w:lang w:val="en-US"/>
        </w:rPr>
      </w:r>
      <w:bookmarkStart w:id="27" w:name="RichViewCheckpoint21"/>
      <w:bookmarkStart w:id="28" w:name="RichViewCheckpoint21"/>
      <w:bookmarkEnd w:id="2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sh. Now if you’ll excuse me—” She pivoted to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n.” He took hold of her arm. “I saw you copying the white gown. It is twenty thousand dollars. Since you are so interested in it, you should buy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norted. “I wouldn’t be caught dead in that g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is eyebrows shot up. “There’s nothing wrong with that desig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kidding?” She pulled away from his grasp. “What was Echarpe thinking? The neckline plunges past the navel. The skirt slits up to North Dakota. No woman in her right mind would wear that thing in publ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jaw shifted as he ground his teeth. “The models are happy to wear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point, exactly. Those poor women are so malnourished, they can’t think straight. Take my friend Sasha. Her idea of a three-course meal is a celery stick, a cherry tomato, and a laxative. She’s killing herself to fit into these clothes. Women like me can’t dress lik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drifted over her again. “I think you could. You would look…super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breasts would fall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actly.” The corner of his mouth tilted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uffed. “I’m not showing my breasts in publ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twinkled. “Would you do it in priv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 him and his pretty blue eyes. She had to think a moment to remember the gist of the conversation. “Are you going to arrest me or drool o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Can I do bo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 confusing man. “I haven’t done anything wrong. I mean, other than the crab cake. But I wouldn’t have taken it if I could actually afford anything in this place.”</w:t>
      </w:r>
    </w:p>
    <w:p>
      <w:pPr>
        <w:pStyle w:val="Normal"/>
        <w:widowControl w:val="false"/>
        <w:autoSpaceDE w:val="false"/>
        <w:rPr>
          <w:color w:val="FF0000"/>
          <w:sz w:val="32"/>
          <w:szCs w:val="32"/>
          <w:lang w:val="en-US"/>
        </w:rPr>
      </w:pPr>
      <w:r>
        <w:rPr>
          <w:color w:val="FF0000"/>
          <w:sz w:val="32"/>
          <w:szCs w:val="32"/>
          <w:lang w:val="en-US"/>
        </w:rPr>
      </w:r>
      <w:bookmarkStart w:id="29" w:name="RichViewCheckpoint22"/>
      <w:bookmarkStart w:id="30" w:name="RichViewCheckpoint22"/>
      <w:bookmarkEnd w:id="3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smile faded. “You are in need of money? You plan to sell the designs you copied to another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just wanted to make one for my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re lying. You said you would not be caught dead in one of these gow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ying?This guy was full of rotten accusations. “Look, I would never wear one of these gowns the way Echarpe designed them. I tell you, the guy is completely detached from reality. Does he even know any real peop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like you,” he muttered, then held out his hand. “Let me see your sketchi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If it’ll help clear things up.” She showed him her notepad. “The first one is the white gown, but I fix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xedit? I can hardly recogniz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It looks so much better now. I could actually wear it without getting arrested for indecent expos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tted his teeth. “It’s not that b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a young boy saw me in it, I’d be listed on a web-site as a sex offender. But the point is moot, since I could never afford the dress in the first place. I can’t even buy a pair of socks here without getting my truck reposse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merchandise is designed for an elite fe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pardon me. I’ll just have Cheeves bring around the Rolls-Royce, so I can putter over to the airport and take my private jet back to my villa in Tusc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twitched as he turned to the next page. “And this is the red g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ut much better after I fixed it. There are four more designs there. I was coming up with so many ideas all at once, I just had to get them down before they were lost. If you know what I me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ctually, I do.” He gave her an odd look.</w:t>
      </w:r>
    </w:p>
    <w:p>
      <w:pPr>
        <w:pStyle w:val="Normal"/>
        <w:widowControl w:val="false"/>
        <w:autoSpaceDE w:val="false"/>
        <w:rPr>
          <w:color w:val="FF0000"/>
          <w:sz w:val="32"/>
          <w:szCs w:val="32"/>
          <w:lang w:val="en-US"/>
        </w:rPr>
      </w:pPr>
      <w:r>
        <w:rPr>
          <w:color w:val="FF0000"/>
          <w:sz w:val="32"/>
          <w:szCs w:val="32"/>
          <w:lang w:val="en-US"/>
        </w:rPr>
      </w:r>
      <w:bookmarkStart w:id="31" w:name="RichViewCheckpoint23"/>
      <w:bookmarkStart w:id="32" w:name="RichViewCheckpoint23"/>
      <w:bookmarkEnd w:id="3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was odd. He didn’t look like the type to understand the whimsical creative process. He looked more like an athlete, but with the build of a swimmer, not a weightlif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uld he actually have her arrested? His strange accusations combined with his handsome looks had confounded her to the point that she’d babbled like a nervous idiot. She needed to relax and be nicer. “I’m really sorry. I didn’t mean to steal anything. Am I in trou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her with a hint of a smile. “Do you want to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opped herself from saying yes. Good Lord, this guy was sexy. And much too gorgeous for his own good. No doubt he had trouble finding clothes that fit those broad shoulders and long legs. He probably had problems with women, too. They took one look at him and their clothes accidentally fell o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a! That’s what she’d do if he arrested her. She’d offer herself to him as a sacrifice. How noble. How ridiculous. She would never have the ner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inished studying her drawings. “These are actually quite good. I can see how they would be more flattering for a woman with a…more luscious fig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ally liked her designs? Heather’s heart swelled with pride and joy. She liked being called luscious, too. “Thank you. And thanks for not calling women like me f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iffened. “Why would I say that when it’s not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a. This man was serious trouble. Not only was he gorgeous, but he knew the right things to say to women. Double the danger. And double the fun? No, she slapped herself mentally. She’d just rid herself of one male disaster. No way was she hanging around for the sequel. “I’d better be going.” She turned to leave.</w:t>
      </w:r>
    </w:p>
    <w:p>
      <w:pPr>
        <w:pStyle w:val="Normal"/>
        <w:widowControl w:val="false"/>
        <w:autoSpaceDE w:val="false"/>
        <w:rPr>
          <w:color w:val="FF0000"/>
          <w:sz w:val="32"/>
          <w:szCs w:val="32"/>
          <w:lang w:val="en-US"/>
        </w:rPr>
      </w:pPr>
      <w:r>
        <w:rPr>
          <w:color w:val="FF0000"/>
          <w:sz w:val="32"/>
          <w:szCs w:val="32"/>
          <w:lang w:val="en-US"/>
        </w:rPr>
      </w:r>
      <w:bookmarkStart w:id="33" w:name="RichViewCheckpoint24"/>
      <w:bookmarkStart w:id="34" w:name="RichViewCheckpoint24"/>
      <w:bookmarkEnd w:id="3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forgot your sketchi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ivoted to face him. “You’ll let me keep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 one condition.” He glanced behind her. “Zut. We must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over her shoulder. A big guy in a kilt was confiscating a young woman’s camera ph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 wanted a picture for my blog,” the young woman objec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The gorgeous security guard grabbed Heather’s arm and led her toward a set of double doors with the wordPrivate printed above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a minute.” Heather slowed down. “Where are you tak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place where we can t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alk?Wasn’t that code for something else? Good Lord, hewas dragging her off to ravish her. “Uh, I don’ttalk with strang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ve been talking to me.” He gave her a wry look as he pulled her through the double doors and into a hallway. “You’ve given me quite an ear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yes.” She glanced back at the showroom. “I just hope you’re not expecting something 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lted by another set of double doors and returned her notepad. While she stuffed it in her purse, he punched in a number on a keypad. “What I am about to show you is very priv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d, she was afraid of that. “Only seen by an elite fe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actly. I know you’re a tough critic, but I think you will be impre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aze wandered south. “I’m sure I wi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soft way of saying her name made her feel all melted and gooey inside. She lifted her eyes to meet his.</w:t>
      </w:r>
    </w:p>
    <w:p>
      <w:pPr>
        <w:pStyle w:val="Normal"/>
        <w:widowControl w:val="false"/>
        <w:autoSpaceDE w:val="false"/>
        <w:rPr>
          <w:color w:val="FF0000"/>
          <w:sz w:val="32"/>
          <w:szCs w:val="32"/>
          <w:lang w:val="en-US"/>
        </w:rPr>
      </w:pPr>
      <w:r>
        <w:rPr>
          <w:color w:val="FF0000"/>
          <w:sz w:val="32"/>
          <w:szCs w:val="32"/>
          <w:lang w:val="en-US"/>
        </w:rPr>
      </w:r>
      <w:bookmarkStart w:id="35" w:name="RichViewCheckpoint25"/>
      <w:bookmarkStart w:id="36" w:name="RichViewCheckpoint25"/>
      <w:bookmarkEnd w:id="3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curled up. “Are we talking about the same 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Her heart pounded. It was hard to think when he looked at her lik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going to show you the rest of the fall colle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he blinked. “Right. That’s what I thou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of course.” The twinkle in his eye was suspicious. He opened the door and escorted her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dark—” She hushed when some lights came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quick glance at the high ceiling let her know he’d turned on only half the lights. Her gaze moved downward. The room was huge, much bigger than the showroom. Shelves lined the walls, filled with bolts of beautiful fabric. Her fingers itched to touch it all. In the back, she spotted two sewing machines. They were reflecting off the glass of French doors along the back wall. To the left of the room sat two large cutting tables. To the right, rack after rack of fabulous clothes. In the center, a host of male and female mannequins stood in a circle like the Stonehenge of high fash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Lord, what she would give to have a workroom like this. It was heaven. “This is where the magic happe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gic?” He shut the door. “I would call it hard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tis magical.” She wandered toward the first rack of clothes, her heels clunking on the wooden floor. “This is where ideas give birth to beautiful thi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ollowed her. “Then you like the design stud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s.” She eyed the cleverly cut jackets and skirts on the first rack. “Adorable.” She rubbed the fabric between her fingers and frow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wr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wool.”</w:t>
      </w:r>
    </w:p>
    <w:p>
      <w:pPr>
        <w:pStyle w:val="Normal"/>
        <w:widowControl w:val="false"/>
        <w:autoSpaceDE w:val="false"/>
        <w:rPr>
          <w:color w:val="FF0000"/>
          <w:sz w:val="32"/>
          <w:szCs w:val="32"/>
          <w:lang w:val="en-US"/>
        </w:rPr>
      </w:pPr>
      <w:r>
        <w:rPr>
          <w:color w:val="FF0000"/>
          <w:sz w:val="32"/>
          <w:szCs w:val="32"/>
          <w:lang w:val="en-US"/>
        </w:rPr>
      </w:r>
      <w:bookmarkStart w:id="37" w:name="RichViewCheckpoint26"/>
      <w:bookmarkStart w:id="38" w:name="RichViewCheckpoint26"/>
      <w:bookmarkEnd w:id="3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winter jack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is is Texas. You might sell it in the Panhandle, but down here, you’d have to turn on the air conditioning to wear it, even in the win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n’t realize that.” He crossed his arms, frow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ut is remarkable, though.” She admired one of the jackets. “The guy’s a geni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ought he was completely detached from real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That, too.” She proceeded to the second r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you make your d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nced. “Is it that obv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It is well made, actually. The fabric is crap, but so much of it is these da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I know. I’ve bought things that literally fall apart after two washings.” She halted in front of a beaded bolero jacket as a thought suddenly occurred to her. Since when did security guards know anything about fabr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it your own design?” 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rta. I like to combine different features from different patterns to make something…uniq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Itis uniq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Who was this guy? “Do…do you work for Echarpe as a desig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uldyou like 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fell open. “Hu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ve convinced me that I’m neglecting part of the market, and women such as yourself deserve to look your b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lieve more of these designs could be adapted for fuller figures, and you might be just the person to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w:t>
      </w:r>
    </w:p>
    <w:p>
      <w:pPr>
        <w:pStyle w:val="Normal"/>
        <w:widowControl w:val="false"/>
        <w:autoSpaceDE w:val="false"/>
        <w:rPr>
          <w:color w:val="FF0000"/>
          <w:sz w:val="32"/>
          <w:szCs w:val="32"/>
          <w:lang w:val="en-US"/>
        </w:rPr>
      </w:pPr>
      <w:r>
        <w:rPr>
          <w:color w:val="FF0000"/>
          <w:sz w:val="32"/>
          <w:szCs w:val="32"/>
          <w:lang w:val="en-US"/>
        </w:rPr>
      </w:r>
      <w:bookmarkStart w:id="39" w:name="RichViewCheckpoint27"/>
      <w:bookmarkStart w:id="40" w:name="RichViewCheckpoint27"/>
      <w:bookmarkEnd w:id="4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back Monday evening if you wish to st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od Lord, she was sounding like a moron. “I could work here? In this magical pl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sh!” Obviously this guy wasn’t security. “Are you the manager? I—I hope you weren’t offended by some of the things I said. I did say Echarpe was a geni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at he was completely detached from reality. And that you had tofix his desig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I got a little carried away. But it’s only because I feel so passionately that women like me deserve to look as good as our skinnier sist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have passion.” He motioned to her dress. “And talent. Otherwise, I would not hir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inned. “Oh, thank you! This is a dream come true.” She pressed a hand to her chest. “I’m so excited, Mr.—uh, what shall I call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owed slightly. “Allow me to introduce myself.” His eyes gleamed as he slowly smiled. “I am Jean-Luc Echarpe.”</w:t>
      </w:r>
    </w:p>
    <w:p>
      <w:pPr>
        <w:pStyle w:val="Normal"/>
        <w:widowControl w:val="false"/>
        <w:autoSpaceDE w:val="false"/>
        <w:rPr>
          <w:color w:val="FF0000"/>
          <w:sz w:val="32"/>
          <w:szCs w:val="32"/>
          <w:lang w:val="en-US"/>
        </w:rPr>
      </w:pPr>
      <w:r>
        <w:rPr>
          <w:color w:val="FF0000"/>
          <w:sz w:val="32"/>
          <w:szCs w:val="32"/>
          <w:lang w:val="en-US"/>
        </w:rPr>
      </w:r>
      <w:bookmarkStart w:id="41" w:name="RichViewCheckpoint28"/>
      <w:bookmarkStart w:id="42" w:name="RichViewCheckpoint28"/>
      <w:bookmarkEnd w:id="4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3</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expected her reaction to be entertaining, and it was. Heather’s mouth fell open. Her lovely green eyes widened in horror. Blood rushed from her face, leaving her so pale, even her freckles fad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nned. He hadn’t had this much fun in years. She opened and shut her pretty mouth, but no words came out, so she looked rather like a fish. An adorable fi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ilted his head. “You were sa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anaged to choke out a few strangled squeaks. “How can you be—I—I thought you were reallyold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arched a b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ean…oh God, I’m sorry.” She pushed back her thick curls. Her purse tumbled to the floor. “Aw, sho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eaned over to retriev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ll get it.” She grabbed her purse so fast, she stumbled as she was straighte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ached out to steady her.</w:t>
      </w:r>
    </w:p>
    <w:p>
      <w:pPr>
        <w:pStyle w:val="Normal"/>
        <w:widowControl w:val="false"/>
        <w:autoSpaceDE w:val="false"/>
        <w:rPr>
          <w:color w:val="FF0000"/>
          <w:sz w:val="32"/>
          <w:szCs w:val="32"/>
          <w:lang w:val="en-US"/>
        </w:rPr>
      </w:pPr>
      <w:r>
        <w:rPr>
          <w:color w:val="FF0000"/>
          <w:sz w:val="32"/>
          <w:szCs w:val="32"/>
          <w:lang w:val="en-US"/>
        </w:rPr>
      </w:r>
      <w:bookmarkStart w:id="43" w:name="RichViewCheckpoint29"/>
      <w:bookmarkStart w:id="44" w:name="RichViewCheckpoint29"/>
      <w:bookmarkEnd w:id="4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okay.” She stretched an arm toward some clothing to catch herself. Unfortunately, the clothes parted like the Red Sea, leaving her to plummet to the floor. “Aag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got you!” He grabbed hold of her sleeve.Rip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ashed onto the floor with him holding her sleeve in his hand.Merd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eaned over her. “Are you all right?” Her skirt had ridden up, revealing her shapely legs. He couldn’t help but imagine those thighs wrapped around his waist. Or his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really Jean-Luc Echarpe?” s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oaned and covered her face. “Do you have a cellar I can crawl into for about fifty y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ctually he did, and he was tempted to invite her there. She would certainly brighten up his long exile. But he had no right to imprison a mortal just to entertain him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at on the floor beside her. “There’s no need to be embarra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mortified. Just kill me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huckled. “I was saying the same thing earlier this evening. We are too melodramatic,non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aid some awful things about you.” She lowered her hands. “I’m really s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apologize for being honest. I like it. In this business, very few people are hon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at up and winced when she noticed her skirt. She hurriedly adjusted it. “I don’t understand how you can be so hand—young. You’ve designed clothes for people like Marilyn Monro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d she almost called him handsome? His smile faded when he realized it was time to start lying.Zut. She’d been so honest with him. “I’m the…son of the</w:t>
      </w:r>
      <w:bookmarkStart w:id="45" w:name="RichViewCheckpoint30"/>
      <w:bookmarkEnd w:id="45"/>
      <w:r>
        <w:rPr>
          <w:color w:val="FF0000"/>
          <w:sz w:val="32"/>
          <w:szCs w:val="32"/>
          <w:lang w:val="en-US"/>
        </w:rPr>
        <w:t xml:space="preserve"> original Jean-Luc Echarpe. You may call me Jean, so you won’t confuse me with my 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s great that you inherited his tal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rugged. He hated deception. That was why he normally preferred the company of Vamps. Any relationship with a mortal required a number of lies, especially now that he had to go into hiding. He handed Heather the ripped sleeve. “I’m sorry it t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okay.” She stuffed it into her purse. “Like you said, the fabric is crap.” She looked around the room and grinned. “I can’t believe I’m sitting in a real design studio with a famous fashion desig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as he rose to his feet. “Are you coming Monday to work?” He extended a hand to help her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ou bet. This is a dream come true for me.” She placed her hand in 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ulled her up so quickly, she bumped against his chest. His arms instantly surrounded her. She glanced up with her lovely eyes. Such a dark, vivid green. He could hear her heartbeat speeding up now that she was in his arms. He liked that. “Do you know how beautiful you 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ook her h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pparently he could also make her lose the ability to speak. Desire sizzled through his veins. She felt so warm and sweet, but he had to stop before his eyes glowed red. She was too great a temptation, and he was always careful to avoid real relationsh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leased her. “I’m afraid I can only hire you for two weeks.” Once the store closed, the only mortal allowed inside would be his security guard, Pie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She stepped back, her face sad. “I realize I have no experience. And I have to go back to teaching in Septe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ssuming I’ll find fault with you?” Her responding blush indicated he’d touched a nerve. He sus</w:t>
      </w:r>
      <w:bookmarkStart w:id="46" w:name="RichViewCheckpoint31"/>
      <w:bookmarkEnd w:id="46"/>
      <w:r>
        <w:rPr>
          <w:color w:val="FF0000"/>
          <w:sz w:val="32"/>
          <w:szCs w:val="32"/>
          <w:lang w:val="en-US"/>
        </w:rPr>
        <w:t>pected her feisty attitude was hiding a pit of self-doubt. It was a trick he recognized, having used it him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why would Heather Westfield doubt herself? Had someone tried to strangle her spirit? If so, he felt a sudden compulsion to ram his fist into that person’s face. “My concern is not that I’ll be unhappy with you. Quite the opposite. I could betoo happy with you.” Too tempted to keep her here to ease the loneliness of his ex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ulped audib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have a rule I always follow. I never involve myself with employees. No matter how attracted I am.” He allowed his gaze to wander over her luscious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sh,” she whispered. She took another step back. “I—I’m not looking for—I’m not ready—I mean 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idea of a relationship leaves you speech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re like horrified!” She winced. “Oh, I didn’t mean with you. I just meant with anybody. I went through a nasty divorce a year ago 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eld up a hand to hush her. “I will behave myself.” He smiled slowly. “Can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I’m always…good.” She looked a bit forlorn about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she have a secret wish to be naughty? Desire flooded back, and he clenched his fists to keep from grabbing her. It had been so long since he’d…He shoved the thought aside. He had to leave mortal women alone. He’d learned that in the most painful way poss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olled down the aisle, touching the clothes as she passed by. “These are cool.” She stopped in front of an assortment of belts made of leather, brass, and sil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my first season to design belts.” He moved</w:t>
      </w:r>
      <w:bookmarkStart w:id="47" w:name="RichViewCheckpoint32"/>
      <w:bookmarkEnd w:id="47"/>
      <w:r>
        <w:rPr>
          <w:color w:val="FF0000"/>
          <w:sz w:val="32"/>
          <w:szCs w:val="32"/>
          <w:lang w:val="en-US"/>
        </w:rPr>
        <w:t xml:space="preserve"> closer. Only mortal models could wear the belts made of silver. Simone and Inga stayed far away from anything that would burn their delicate skin. “What do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lovely. I especially like the big, chunky ones that rest on the h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lick. Jean-Luc’s superior hearing picked up a sound. He held up a hand, and Heather hushed with a questioning look. A footstep, another cli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d never heard the door open or close. Only someone knowing the combination could open the door. A vampire teleporting in from outside the building would set off an alarm. So this person must have teleported from somewhere inside the building. His Vamp friends would have called out, so chances were the visitor was not a fri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aised a finger to his lips to warn Heather to remain quiet. He eased toward the end of the aisle and the center of the room. He peeked through the space between the clothes and long rod they were hanging fr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he was. The old man with a cane.Click. He planted the cane on the hardwood floor, then shuffled his feet forward. He remained hunched over, his face hidd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niffed. Heather’s aroma was behind him, definitely mortal, but he sensed nothing from this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old man halted with a final click of his cane. “I know you are here,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iffened.Mon Dieu, it was Lui. He hadn’t seen his most dreaded enemy in more than a hundred y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a patient man. I knew in time you would grow careless. And here you are, unarmed, without your precious bodyguards.” The old man straightened slowly,</w:t>
      </w:r>
      <w:bookmarkStart w:id="48" w:name="RichViewCheckpoint33"/>
      <w:bookmarkEnd w:id="48"/>
      <w:r>
        <w:rPr>
          <w:color w:val="FF0000"/>
          <w:sz w:val="32"/>
          <w:szCs w:val="32"/>
          <w:lang w:val="en-US"/>
        </w:rPr>
        <w:t xml:space="preserve"> unfurling his spine. “You were impossible to reach in Paris. Surrounded night and day by half a dozen guards.” He lifted his ch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ragged in a deep breath when he saw the man’s eyes. Lui had assumed many identities over the centuries, always managing to look different. Except for the eyes. They were always dark, cold, and filled with h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eased back to Heather as Lui continued to bo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have made your last mistake, Echarpe. I went to the openings of all your stores, but you remained hidden like the coward you are. Now, at last, you have made an appearance. Your final appear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ached Heather and lifted a finger to his lips. She nodded with an anxious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hispered in her ear, “Do not let him see you. Escape out the doors in the back. Ru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opened her mouth to protest, but he stopped her with a finger pressed against her l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 he mouthed the word. He pushed her gently toward the opposite end of the ais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out of hiding, you coward,” Lui shouted. “I have decided to kill you once and for all. I will miss having you around to torture, but Casimir has offered me an enormous sum. I could not ref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marched down the aisle toward the center of the room. “Zut alors, I thought you were dead. But no matter, you will be soon enough.” He was a better swordsman than Lui, but unfortunately, he was unarmed at the moment. He sent out a psychic mess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hear you,” Lui sneered. “Whining to your friends to come and sa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epped into the clearing. “I fight my own battles. Tell me, how long did it take for you to recover</w:t>
      </w:r>
      <w:bookmarkStart w:id="49" w:name="RichViewCheckpoint34"/>
      <w:bookmarkEnd w:id="49"/>
      <w:r>
        <w:rPr>
          <w:color w:val="FF0000"/>
          <w:sz w:val="32"/>
          <w:szCs w:val="32"/>
          <w:lang w:val="en-US"/>
        </w:rPr>
        <w:t xml:space="preserve"> from our last encounter? If memory serves, your guts were hanging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growl, Lui twisted the knob on his cane and ripped the wooden sheath away from a slim, lethal foil. He tossed the wooden sheath aside, and it clattered on the floor. “Your friends will be too late.” He charg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ped to the side, grabbed a nearby mannequin, and swung it hard to deflect the first att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s sword sliced through, decapitating the male mannequin. “Ah, that brings back sweet memories of the Reign of Terror.” He swung again and shattered the mannequin’s tor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s left defending himself with a mannequin leg. At least it had a metal bar through it. And Robby would be here any second with a real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ucked, feeling the whir above him as Lui’s foil sliced the air. He ran to the right, planted the mannequin leg on the floor, and used it to pole vault onto a cutting t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 swung at his legs, but Jean-Luc jumped and landed on the floor on the far side of the table. When Lui circled to the right to catch him, he moved to the right, too. He could keep Lui dancing around the table until Robby arrived with a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completed one circle when he spotted movement behind Lui. He froze. Heather was sneaking up behind Lui with nothing but a handful of belts. What was she thinking? He didn’t dare yell at her to stop. That would alert Lui to her presence, and he’d stab her with his sword.Merde! He made a face at her and motioned with his head for her to get the hell out of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ignored him, her eyes focused on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only thing Jean-Luc could do was draw Lui away from her. He ran to the center of the room and</w:t>
      </w:r>
      <w:bookmarkStart w:id="50" w:name="RichViewCheckpoint35"/>
      <w:bookmarkEnd w:id="50"/>
      <w:r>
        <w:rPr>
          <w:color w:val="FF0000"/>
          <w:sz w:val="32"/>
          <w:szCs w:val="32"/>
          <w:lang w:val="en-US"/>
        </w:rPr>
        <w:t xml:space="preserve"> engaged in battle with the mannequin leg. Bits of plaster flew through the air as Lui hacked at Jean-Luc’s inferior weap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op it!” Heather swung her belts at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 stiffened as silver metal struck the back of his head. A coil of smoke curled up. He turned toward her, his face contorted with pain. “You vicious bitch.” He raised his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un!” Jean-Luc leaped forward and clobbered Lui on the head with the mannequin le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etal rod sent Lui stumbling to the side. His foil clattered to the floor. Jean-Luc ducked to retrieve the sword, then jumped out of the way when Heather took another swing at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ake that, you creep!” Her eyes glittered with excit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 raised his hands to protect his head, and the silver hissed across his palms, sizzling the exposed fle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front door burst open, and Angus and Robby ran inside, their claymores drawn. Robby tossed a foil across the room to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aught the foil, then turned to face Lui. The bastard had retreated, hiding among the racks of clothing. From the corner of his eye, Jean-Luc spotted Angus slipping between two racks. No doubt the Scotsman intended to catch the bastard from beh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nded Lui’s foil to Heather. “If he comes after you, do not hesitate to us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her eyes meeting his. His heart stuttered.Mon Dieu , what had he gotten her in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ll return for you, Echarpe,” Lui announced. “But first I will kill your woman. Just like old times,non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is not my woman! Leave her out of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but I can see that you care for her. I wonder if she will be as accommodating as your last mistress?”</w:t>
      </w:r>
    </w:p>
    <w:p>
      <w:pPr>
        <w:pStyle w:val="Normal"/>
        <w:widowControl w:val="false"/>
        <w:autoSpaceDE w:val="false"/>
        <w:rPr>
          <w:color w:val="FF0000"/>
          <w:sz w:val="32"/>
          <w:szCs w:val="32"/>
          <w:lang w:val="en-US"/>
        </w:rPr>
      </w:pPr>
      <w:r>
        <w:rPr>
          <w:color w:val="FF0000"/>
          <w:sz w:val="32"/>
          <w:szCs w:val="32"/>
          <w:lang w:val="en-US"/>
        </w:rPr>
      </w:r>
      <w:bookmarkStart w:id="51" w:name="RichViewCheckpoint36"/>
      <w:bookmarkStart w:id="52" w:name="RichViewCheckpoint36"/>
      <w:bookmarkEnd w:id="5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 you.” Jean-Luc strode toward the racks. “Watch her,” he yelled at Robby; then he ran down an aisle. He spotted Angus coming from the opposite dire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oved clothes aside, hunting for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gger,” Angus muttered. “He must have teleported away. I’ll keep searching.” He dashed away at vampire sp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you get him?” Heather cal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escaped.” Jean-Luc stalked back to the center of the workroom. Seething with frustration, he whipped his foil through the air. Heather’s eyes wid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paced around her, his claymore clenched in a tight fist. “I need to search the grounds.Now.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printed toward the French doors along the back wall and let himself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ook a deep breath. “Are you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guess.” Heather dropped the belts and Lui’s foil onto a cutting table. “But I don’t understand what’s going on. What’s the deal with all these swords? And why would anyone want to kill a fashion desig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long story.” And a painful one. “I wish you had run like I told you to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eant to, but when I saw him attacking you with that sword, and all you had was a mannequin—I don’t know. I should have been afraid, but I’ve been afraid all my life, and I’m sick and tired of it. Then all this anger came pouring out. Anger at myself for being a wimp. Anger at my ex for being an asshole. I just had to take action. And—and I was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ook her hand in his. He suspected it was her ex-husband who had left her immersed in self-doubt. But she was fighting back, and his heart swelled</w:t>
      </w:r>
      <w:bookmarkStart w:id="53" w:name="RichViewCheckpoint37"/>
      <w:bookmarkEnd w:id="53"/>
      <w:r>
        <w:rPr>
          <w:color w:val="FF0000"/>
          <w:sz w:val="32"/>
          <w:szCs w:val="32"/>
          <w:lang w:val="en-US"/>
        </w:rPr>
        <w:t xml:space="preserve"> with pride for her. “You were very brave. You may have saved my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turned pink. “I don’t know if I helped that much. You were doing really well. Who was that gu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never known his real name. I call him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n,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rowned. “That’s what I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Luimeans ‘him’en français . He is an assassin of many names. Jacques Clément, Damiens, Ravaillac. He incites murder and delights in d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and trembled. “Why does he want to kill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cause I have tried to stop him over the cen—years. I succeeded once, and he has wanted me to suffer ever since.” Jean-Luc squeezed her hand. “Heather, I regret to tell you this, but you are in terrible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face paled. “I was afraid of that. He thinks 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elieves you are my l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ulled her hand from his grasp. “I’d better stay away then. I guess I can’t work here after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u contraire, you should work here. I have security guards who can protect you. In fact, you should live here until we can…take care of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ffed. “I can’tlive here. I have a house in Schnitzelber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ust live here. Lui has killed two women in my p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ulped. “He kills your girlfrie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 am sorry this happened to you. I did warn you not to let him se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nced. “I should have done what you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you had, I might be dead. Let me protect you, Heather. I owe you that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t stay here. My daughter—”</w:t>
      </w:r>
    </w:p>
    <w:p>
      <w:pPr>
        <w:pStyle w:val="Normal"/>
        <w:widowControl w:val="false"/>
        <w:autoSpaceDE w:val="false"/>
        <w:rPr>
          <w:color w:val="FF0000"/>
          <w:sz w:val="32"/>
          <w:szCs w:val="32"/>
          <w:lang w:val="en-US"/>
        </w:rPr>
      </w:pPr>
      <w:r>
        <w:rPr>
          <w:color w:val="FF0000"/>
          <w:sz w:val="32"/>
          <w:szCs w:val="32"/>
          <w:lang w:val="en-US"/>
        </w:rPr>
      </w:r>
      <w:bookmarkStart w:id="54" w:name="RichViewCheckpoint38"/>
      <w:bookmarkStart w:id="55" w:name="RichViewCheckpoint38"/>
      <w:bookmarkEnd w:id="5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n.” Jean-Luc felt as if he’d been pummeled in the stomach. “You have a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Oh my God. Are you saying she’s in danger,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wallowed hard. A vision of mutilated bodies flashed through his mind. Yvonne in 1757. Claudine in 1832. He couldn’t bear this pain and guilt again. “Do not be afraid. I will protect you both.”</w:t>
      </w:r>
    </w:p>
    <w:p>
      <w:pPr>
        <w:pStyle w:val="Normal"/>
        <w:widowControl w:val="false"/>
        <w:autoSpaceDE w:val="false"/>
        <w:rPr>
          <w:color w:val="FF0000"/>
          <w:sz w:val="32"/>
          <w:szCs w:val="32"/>
          <w:lang w:val="en-US"/>
        </w:rPr>
      </w:pPr>
      <w:r>
        <w:rPr>
          <w:color w:val="FF0000"/>
          <w:sz w:val="32"/>
          <w:szCs w:val="32"/>
          <w:lang w:val="en-US"/>
        </w:rPr>
      </w:r>
      <w:bookmarkStart w:id="56" w:name="RichViewCheckpoint39"/>
      <w:bookmarkStart w:id="57" w:name="RichViewCheckpoint39"/>
      <w:bookmarkEnd w:id="5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4</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ould have known he wasn’t perfect. Anyone as gorgeous as Jean-Luc Echarpe had to possess a few serious flaws. Flaw number one: stubborn as a mule. After Heather had recovered from the initial shock, she had refused Echarpe’s offer of protection. He’d looked stunned, but then he’d announced his intent again as if he’d automatically passed a la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she’d lived for six years with a control-freak husband who legislated everything, even down to what kind of underwear she could buy, Heather’s dictator-approved, white cotton panties were in a twist. God help her, she needed to escape domineering men. And she also needed to buy new underwear—something wild that symbolized her newfound courage. Thank goodness there was a giant discount store on the way home. Where else could an independent gal like her purchase lacy underwear and shotgun shells in one convenient sto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r. Echarpe, I appreciate your kind offer, but I really don’t need a protector.” She motioned toward the locked door. “If you’ll just let me out—”</w:t>
      </w:r>
    </w:p>
    <w:p>
      <w:pPr>
        <w:pStyle w:val="Normal"/>
        <w:widowControl w:val="false"/>
        <w:autoSpaceDE w:val="false"/>
        <w:rPr>
          <w:color w:val="FF0000"/>
          <w:sz w:val="32"/>
          <w:szCs w:val="32"/>
          <w:lang w:val="en-US"/>
        </w:rPr>
      </w:pPr>
      <w:r>
        <w:rPr>
          <w:color w:val="FF0000"/>
          <w:sz w:val="32"/>
          <w:szCs w:val="32"/>
          <w:lang w:val="en-US"/>
        </w:rPr>
      </w:r>
      <w:bookmarkStart w:id="58" w:name="RichViewCheckpoint40"/>
      <w:bookmarkStart w:id="59" w:name="RichViewCheckpoint40"/>
      <w:bookmarkEnd w:id="5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a moment.” He frowned at the door. “I don’t think you realize how dangerous Lui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rrr. The man never gave up. “Louie didn’t seem that dangerous to me. He was downright wimpy when I hit him with those belts. And you fought him with a broken mannequin. For a villain, he was rather easy to be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not easy! It only appeared that way because I am the best swordsman in all of Euro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law number two: overinflated ego. Though she had to cut him some slack. She’d never met a man yet who didn’t suffer from that problem. “Maybe y’all still do swordfights in Europe, but here in Texas, we use guns. If I’d been packing, Louie would be on his way to the mor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brows drew together in a fierce scowl. “Are you saying you can fight him better than 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got more faith in my shotgun than any man, that’s for s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m trying to sa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lready saved. Hallelujah, praise the Lord. Now unlock that door and set me free, br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widened with a look of exasperation. “I cannot let you go until you agree to let me protec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ll be waiting a long time ’cause I don’t nee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ngrateful wo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rogant man.” Her heart raced. Good Lord, this was just as exciting as the time she’d slammed a pie into her ex-husband’s face. Even better, actually. The pie had been an act of desperation, tainted with the sad knowledge that her marriage was a failure. This—this was a glorious declaration of independence. She’d never felt stronger or more fearless. Whipping Louie with those belts had made her feel like Wonder Woman, and she liked it.</w:t>
      </w:r>
    </w:p>
    <w:p>
      <w:pPr>
        <w:pStyle w:val="Normal"/>
        <w:widowControl w:val="false"/>
        <w:autoSpaceDE w:val="false"/>
        <w:rPr>
          <w:color w:val="FF0000"/>
          <w:sz w:val="32"/>
          <w:szCs w:val="32"/>
          <w:lang w:val="en-US"/>
        </w:rPr>
      </w:pPr>
      <w:r>
        <w:rPr>
          <w:color w:val="FF0000"/>
          <w:sz w:val="32"/>
          <w:szCs w:val="32"/>
          <w:lang w:val="en-US"/>
        </w:rPr>
      </w:r>
      <w:bookmarkStart w:id="60" w:name="RichViewCheckpoint41"/>
      <w:bookmarkStart w:id="61" w:name="RichViewCheckpoint41"/>
      <w:bookmarkEnd w:id="6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nice to meet you, Mr. Echarpe. And I appreciate your offer of employment, but under the circumstances, I feel it’s best for us not to see each other again.” Heather turned, quite proud of her little speech, and marched toward the door. The muttered curses behind her made her smile. “If you’ll just unlock t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oor suddenly burst open, and a crowd of people swarmed into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bout time,” Jean-Luc grumb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kilted Scotsman shut the door and leaned against it. The stern look on his face and the long sword in his hand meant business. Heather’s dignified exit was ruined. More than ruined. She was trapped. Somehow, Jean-Luc Echarpe had managed to call in back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law number three: he was more than stubborn. The man was relent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introduced her to his friends, but she barely paid attention. This was too damned frustrating. She’d fought too hard to learn how to take care of herself and her daughter, Bethany. Letting a man protect her felt like a giant step backw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t she had to admit he’d seemed very charming at first. She’d been so flattered that he found her attractive. She’d certainly found him attractive before his Napoleon complex had kicked in. He’d offered her the job of her dreams. Chances like that didn’t come along often, so she’d be crazy to pass it up. Was she overreacting because he pushed the wrong buttons? Hewas overbearing, but he’d lost two girlfriends. His desperation was understand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guy wanted to be a hero. Was that so b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what did she know about him? If you judged a man by his friends, Jean-Luc would be caring and loyal. That was how his friends appeared. There was a tall, serious man named Roman Dragon-something with his blond wife and baby boy. There was another guy named</w:t>
      </w:r>
      <w:bookmarkStart w:id="62" w:name="RichViewCheckpoint42"/>
      <w:bookmarkEnd w:id="62"/>
      <w:r>
        <w:rPr>
          <w:color w:val="FF0000"/>
          <w:sz w:val="32"/>
          <w:szCs w:val="32"/>
          <w:lang w:val="en-US"/>
        </w:rPr>
        <w:t xml:space="preserve"> Gregori who grinned a lot. The two Scotsmen were both named MacKay. Brothers, maybe. The one named Robby was still guarding the door. The other one, Angus, was married to a beautiful brunette named Emma. Come to think of it, they were all exceptionally good-look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models?” Heather asked as the men hustled Jean-Luc across the room, leaving her with the women and ba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laughed as she jiggled the baby in her arms. “No way. I’m a dentist. My husband’s the owner of Romatech Industries, and Gregori’s one of his VPs. Angus is CEO of MacKay Security and Investig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Heather glanced at the door. Robby was still guarding it. She wasn’t going anywhere for a wh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smiled at her. “You fought very we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s.” Since she was trapped, Heather figured she might as well fish for more information. “What do y’all know about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shifted the plump toddler to her hip. “It’s a sad story. Jean-Luc has been plagued with him for a long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explained a bit while we were coming downstairs,” Emma continued with a slight British accent. “Lui has murdered two of Jean-Luc’s girlfriends from the p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a girlfriend,” Heather muttered. “I only met Mr. Echarpe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doesn’t matter,” Emma said. “As long as Lui thinks you two are involved, you will be a targ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understand your reluctance to accept Jean-Luc’s protection,” Shanna admitted. “I was once in a similar situation where Roman had to protect me. That was before we were marr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the men, huddled across the room and whispering urgently to one another. They were a handsome bunch, but still, there was something</w:t>
      </w:r>
      <w:bookmarkStart w:id="63" w:name="RichViewCheckpoint43"/>
      <w:bookmarkEnd w:id="63"/>
      <w:r>
        <w:rPr>
          <w:color w:val="FF0000"/>
          <w:sz w:val="32"/>
          <w:szCs w:val="32"/>
          <w:lang w:val="en-US"/>
        </w:rPr>
        <w:t xml:space="preserve"> different about them, something she couldn’t quite put a finger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took me a while to get to know Roman and trust him,” Shanna continued. “I understand your reluctance to trust a stranger, but I’ve known Jean-Luc for two years now, and he’s a totally trustworthy guy. Sweet as can be. He’s always watched out for Roman an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ame to my rescue, too,” Emma added. “He’s the best swordsman in all of Euro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I heard.” Heather sighed. His friends were laying it on thick. She glanced at Jean-Luc. She had no doubt he was a capable guy. He had the body of an athlete, and she’d seen how quick and resourceful he was in action. His elegant tuxedo didn’t conceal his aura of strength and danger. It just made him look more like James Bond. And James Bond always got the pretty girl in the 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constricted in her chest. God help her, she wanted to be that pretty gir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law number four: too gorgeous for his own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a handsome man, don’t you think?” Shanna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jumped. Shoot, she’d been caught ogling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gave her a knowing smile. Even the baby on Shanna’s hip snickered along with his m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o he’s good-looking. That doesn’t mean I need his help,” Heather protested. “I can take care of my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s smile faded. “You don’t understand how terrible Lui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guy ran away as soon as he was outnumbered. He’s not so toug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lowered her voice. “Locked doors cannot stop him. He has the ability to enter your house whenever he chooses. You would never hear him. He could appear</w:t>
      </w:r>
      <w:bookmarkStart w:id="64" w:name="RichViewCheckpoint44"/>
      <w:bookmarkEnd w:id="64"/>
      <w:r>
        <w:rPr>
          <w:color w:val="FF0000"/>
          <w:sz w:val="32"/>
          <w:szCs w:val="32"/>
          <w:lang w:val="en-US"/>
        </w:rPr>
        <w:t xml:space="preserve"> behind you at any moment. Before you knew what was happening, your throat would be sliced in tw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ulped and fought an urge to look over her shoulder. Dammit, they were starting to scare her. Her voice began to rise. “He can’t be that bad. It’s not like the guy can actually vanish or appear at will. You make him sound like some kind ofsupernatural creature of the night !” Her loud words echoed in a suddenly quiet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ircle of men all turned to stare at her. Heather’s face heated with a blush. Even in the classroom at Guadalupe High, she didn’t get this kind of undivided atten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ilence stretched while the men exchanged glances. Emma and Shanna looked at each other, then laughed. The toddler squealed and waved his arms toward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nts you to hold him.” Shanna thrust him into Heather’s ar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aby grabbed a handful of Heather’s hair, and it brought back pleasant memories of Bethany’s infancy. Heather smiled at the little boy’s chubby red cheeks and bright blue eyes. “He’s adorable. What’s his n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stantine,” Shanna answered. “I heard you have a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ld see where this was going. They’d use her daughter to ratchet up the guilt and make her accept Jean-Luc’s offer. “She’s four years old. And I can protect us both. I inherited a shotgun from my 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winced. “You keep a weapon in the house with a chi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tted her teeth. There was nothing she took more seriously than being a good mom. “I don’t keep it loaded. Of course, now I need to get some shells for it.”</w:t>
      </w:r>
    </w:p>
    <w:p>
      <w:pPr>
        <w:pStyle w:val="Normal"/>
        <w:widowControl w:val="false"/>
        <w:autoSpaceDE w:val="false"/>
        <w:rPr>
          <w:color w:val="FF0000"/>
          <w:sz w:val="32"/>
          <w:szCs w:val="32"/>
          <w:lang w:val="en-US"/>
        </w:rPr>
      </w:pPr>
      <w:r>
        <w:rPr>
          <w:color w:val="FF0000"/>
          <w:sz w:val="32"/>
          <w:szCs w:val="32"/>
          <w:lang w:val="en-US"/>
        </w:rPr>
      </w:r>
      <w:bookmarkStart w:id="65" w:name="RichViewCheckpoint45"/>
      <w:bookmarkStart w:id="66" w:name="RichViewCheckpoint45"/>
      <w:bookmarkEnd w:id="6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s eyes gleamed with approval. “You know how to sho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My dad taught me everything about gun safety. He was an expe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appened to him?” Shanna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sh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grima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the line of duty,” Heather added. “He was the town sheri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nfortunately, that just goes to show you that even the best of professionals can be killed,” Emma said. “You need help to protect your daughter. You cannot stay awake and alert 24/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is packing,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gasped. “Your four-year-old has a gu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of course not!” Heather huffed. “I would never allow my daughter around guns.” She winced. That wasn’t quite true. Fidelia had made it clear that she never went anywhere without her pistols. “Fidelia is my live-in babysitter and an old friend of the family. She would do anything to protect Bethany an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there are two women in your household who know how to shoot?” Emma asked, smiling. “Would you like to make it th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grinned. “That’s a great id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eather settled the baby Constantine on her h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do you think Angus will mind?” Shanna leaned toward Heather and whispered, “They’re newlywe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ve been married a year now, so I don’t think a few nights apart will kill Angus,” Emma protested. “What do you think,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very kind of you to want to help, but—” Heather winced when the baby tugged on her 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vice president of MacKay Security and Investigation,” Emma explained. “And I’m a former em</w:t>
      </w:r>
      <w:bookmarkStart w:id="67" w:name="RichViewCheckpoint46"/>
      <w:bookmarkEnd w:id="67"/>
      <w:r>
        <w:rPr>
          <w:color w:val="FF0000"/>
          <w:sz w:val="32"/>
          <w:szCs w:val="32"/>
          <w:lang w:val="en-US"/>
        </w:rPr>
        <w:t>ployee of MI6 and the CIA, so I’ll make a very good bodygu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s impressed. “I really appreciate your offer, but my funds are very limi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charge,” Emma interrupted. “Jean-Luc helped Angus and me when we were in trouble. I owe him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the perfect solution,” Shanna conclu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stantine tugged once again on Heather’s hair, and she glanced at his face. His eyes captured her atten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days are…tied up, so I can only guard you at night,” Emma continued. “But that’ll give you and your babysitter a chance to sleep, so you’ll be better able to protect yourselves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A calm acceptance seeped into Heather as the baby smiled at her. “Thank you, Emma. I’m delighted to have your hel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I’ll let the men know what we decided, then we can go.” Emma strode toward the group of 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stantine released his grip on Heather’s hair. “You can put me down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inked. The toddler’s voice was remarkably clear. And there was something oddly intelligent about his eyes. She set him on his feet. “How old is 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eventeen months,” Shanna repl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tched him stroll calmly back to his mother. “He’s a special little bo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beamed with pride. “Yes, h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rty minutes later, Heather pulled her Chevy truck into the driveway of her home in Schnitzelber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 lovely house.” Emma opened the passenger door to get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inherited it from my parents.” Heather loved the old Queen Anne with the wide porch and hanging</w:t>
      </w:r>
      <w:bookmarkStart w:id="68" w:name="RichViewCheckpoint47"/>
      <w:bookmarkEnd w:id="68"/>
      <w:r>
        <w:rPr>
          <w:color w:val="FF0000"/>
          <w:sz w:val="32"/>
          <w:szCs w:val="32"/>
          <w:lang w:val="en-US"/>
        </w:rPr>
        <w:t xml:space="preserve"> swing. She loved the gingerbread woodwork around the porch and second-floor balcony. But most of all, she loved the fact that she could raise her daughter in the same house where she’d grown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abbed her purse and the shopping bag containing her newly purchased lacy underwear and shotgun shells. Emma hadn’t batted an eyelash at the discount store, so Heather liked her already. “This way.” She headed up the stairs to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hitched a tote bag over her shoulder and scanned the front yard. “Your house is off the ground?” She leaned over for a closer look. “No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sh. I could use the extra storage.” Heather unlocked the front door. She could hear the television inside. Fidelia might still be aw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frowned as she ascended the porch. “It’s a lovely home, but very vulnerable. Whose room is off the balco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ine, but I keep all the windows and doors loc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didn’t look impressed. “Let me go in fir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lurched. “You think Louie is here?” With her baby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taking any chances.” Emma retrieved a stick from her tote bag and eased into the foy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tick? It would be quieter than a shotgun, but Heather doubted it was more efficient. She followed Emma in and lock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peered into the living room, then whispered, “Is that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oked inside. Fidelia was snoozing on the couch with the TV blaring in Spanish. “Yes.” The living room opened into the dining room, which appeared emp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slipped past the staircase toward the back of the foyer and the swinging door that led to the kitchen.</w:t>
      </w:r>
    </w:p>
    <w:p>
      <w:pPr>
        <w:pStyle w:val="Normal"/>
        <w:widowControl w:val="false"/>
        <w:autoSpaceDE w:val="false"/>
        <w:rPr>
          <w:color w:val="FF0000"/>
          <w:sz w:val="32"/>
          <w:szCs w:val="32"/>
          <w:lang w:val="en-US"/>
        </w:rPr>
      </w:pPr>
      <w:r>
        <w:rPr>
          <w:color w:val="FF0000"/>
          <w:sz w:val="32"/>
          <w:szCs w:val="32"/>
          <w:lang w:val="en-US"/>
        </w:rPr>
      </w:r>
      <w:bookmarkStart w:id="69" w:name="RichViewCheckpoint48"/>
      <w:bookmarkStart w:id="70" w:name="RichViewCheckpoint48"/>
      <w:bookmarkEnd w:id="7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ad no patience for this. She had to know if Bethany was all right. She charged up the stairs to her daughter’s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nightlight barely illuminated the pink roses Heather had stenciled across the walls and around the windows. White lace curtains let the sun shine in during the day, but for now, the blinds were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iptoed past the giant dollhouse and wicker doll carriage to the bed topped with a Sunbonnet Sue quilt her mother had made. She dropped her purse and shopping bag on the foot of the bed. Her daughter’s feet reached only halfway down the length of the bed. At the head, strawberry-blond curls lay strewn across the pillow. The sight always squeezed Heather’s heart. She brushed the curls away to reveal a soft cheek. If she never accomplished any of her dreams, if she never designed clothes or saw Paris, it would be no great loss, for she’d already created the most perfect little masterpie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ll protect you, sweetheart. Heather went to the windows to make sure they were loc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run away from me again,” Emma whispered from the door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I had to make sure my daughter was ok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nodded as she entered the room. “The first floor is clear, and all the rooms up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w, she was fast. And thorough. “There’s a guest bedroom across the hall that you’re welcome to 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but no.” Emma hitched her tote bag higher on her shoulder. “I’ll be up all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please help yourself to anything you want in the kitchen.” Heather had to admit she would sleep a lot easier with Emma standing guard. Thank God she’d managed to avoid having Jean-Luc Echarpe over. The last thing she needed was another domineering man</w:t>
      </w:r>
      <w:bookmarkStart w:id="71" w:name="RichViewCheckpoint49"/>
      <w:bookmarkEnd w:id="71"/>
      <w:r>
        <w:rPr>
          <w:color w:val="FF0000"/>
          <w:sz w:val="32"/>
          <w:szCs w:val="32"/>
          <w:lang w:val="en-US"/>
        </w:rPr>
        <w:t xml:space="preserve"> in her life. And a famous fashion designer? He’d probably go through her closet and throw everything out. Or worse, he would stand there and laug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eased closer to Bethany’s bed and whispered, “She’s 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She’s everything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Emma’s smile held a hint of sadness. “I’d like to see the attic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way.” Heather went to the hall and pulled the rope that lowered the folding ladder. “Do you need a flashl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quite well in the dark.” Emma ascended the ladder. She stayed in the attic for a moment, then came down. “It’s clear. I’d like to check outside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Heather folded the ladder and let it swing back into the attic. Emma had already moved down the stairs and out the door, so Heather decided to get ready for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etrieved her purse and shopping bag from Bethany’s room and proceeded to her own bedroom. She closed the blinds over the French doors to the balcony. What a night. A job offer from a famous designer and a death threat all in one evening. She replayed the night’s events in her mind as she dragged her desk chair over to her closet. Why would a deadly assassin pick on a fashion designer? Unless…he was more than a fashion designer? Jean-Luc did have a James Bond aura of mystery abou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nort, she rejected that theory. International espionage was not interested in Schnitzelberg, Texas. She climbed onto the chair, located the shotgun on the top shelf of her closet, then took it to her bed. Didn’t Jean-Luc say something about Louie’s other names? Cadillac? No, something else. She inserted two shel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ybe if she relaxed a bit, she could remember. She’d always had a great memory. She’d given her ex-hus</w:t>
      </w:r>
      <w:bookmarkStart w:id="72" w:name="RichViewCheckpoint50"/>
      <w:bookmarkEnd w:id="72"/>
      <w:r>
        <w:rPr>
          <w:color w:val="FF0000"/>
          <w:sz w:val="32"/>
          <w:szCs w:val="32"/>
          <w:lang w:val="en-US"/>
        </w:rPr>
        <w:t>band, Cody, the shock of his life when she’d recalled his every insult and threatening remark in cou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undressed and put on her favorite green silk pajamas. She adored the feel of silk against bare skin, and the sensation always calmed her. She sat on her fuzzy chenille bedspread, snuggled against the pillows, and closed her eyes. An assassin who had taken many names. Not Cadillac, but Ravaillac. Jean-Luc had admitted to stopping Louie, and that was why the assassin wanted reven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kind of fashion designer stopped an assassin from carrying out his evil pl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ames Bond music started playing in her head. No, it couldn’t be. She was letting her imagination go craz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urned on her computer, then dragged her chair back to the desk while it booted up. She Googled “Ravaillac” and sat there, stunned. This was even crazier than her James Bond theo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rançois Ravaillac had been executed in 1610 after assassinating King Henri IV. Four horses had ripped him into four parts. Sheesh, did they do his death certificate in quadruplicate? One thing was for sure, the man was definitely dead. Even if Louie managed to live four hundred years, he couldn’t be Ravaillac. And the French government had ordered the infamous name never be used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t the bottom of the web page, there was a link to another assassin named Damiens. That was another name Jean-Luc had mentioned. She clicked on the l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ert-François Damiens had tried to kill King Louis XV in 1757. He’d failed, but had still won the grand prize—death by drawing and quartering. Once again, the French had ordered the name never to be used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earch for Jacques Clément yielded similar results.</w:t>
      </w:r>
      <w:bookmarkStart w:id="73" w:name="RichViewCheckpoint51"/>
      <w:bookmarkEnd w:id="73"/>
      <w:r>
        <w:rPr>
          <w:color w:val="FF0000"/>
          <w:sz w:val="32"/>
          <w:szCs w:val="32"/>
          <w:lang w:val="en-US"/>
        </w:rPr>
        <w:t xml:space="preserve"> He’d killed King Henri III in 1589. He’d been quartered and burned. As a history teacher, Heather found it all fascinating, but confusing. It just didn’t make sense. Either Jean-Luc was mistaken or purposely lying or…something very strange was going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brought Jean-Luc’s list of flaws up to number five: ambiguity. How could she trust him if his story didn’t make sen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a soft knock on her door, and Heather quickly minimized her screen.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oor cracked, and Emma peered inside. “I just wanted you to know everything is safe. You can relax for the night. I’ll be leaving shortly before da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oke up, so I told her what was going on. She insists on reading my fu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right.” Heather nodded. “She does her tarot cards for anyone who comes to the house. It’s her way of protecting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ong with her guns? This should be interesting.” Emma glanced at Heather’s computer. “Catching up on e-ma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ll be down in just a minu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Please keep the door open a bit, so I can check on you during the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Heather waited for Emma to leave, then turned back to her computer. She Googled “Jean-Luc Echarpe” and found a few sites that sold his clothing. She ignored those and looked for personal information. She found a picture taken a year ago at his annual show in Paris. Dark curls, blue eyes, a hint of a dimple with his debonair smile. Sheesh, could the guy get any more gorgeous? Back to flaw number four: too handsome for his own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ound a recent article, translated from the Parisian newspaperLe Monde . Everyone was wondering</w:t>
      </w:r>
      <w:bookmarkStart w:id="74" w:name="RichViewCheckpoint52"/>
      <w:bookmarkEnd w:id="74"/>
      <w:r>
        <w:rPr>
          <w:color w:val="FF0000"/>
          <w:sz w:val="32"/>
          <w:szCs w:val="32"/>
          <w:lang w:val="en-US"/>
        </w:rPr>
        <w:t xml:space="preserve"> why Jean-Luc Echarpe hadn’t aged in thirty years. Hmm, they had to be referring to Jean-Luc’s father. The Jean-Luc she had met looked only about thirty years old. Apparently the elder Jean-Luc had not been seen for several months. The media suspected he was undergoing another faceli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und another article dating back thirteen years. This one had a photo. Sheesh, he looked exactly the same as he had tonight. This wasn’t making any sense. She searched for Jean-Luc’s date of birth, but found no personal information at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ack to flaw number five: ambiguity. Some women might call an aura of mystery a plus, but Heather didn’t like surprises when it came to men. Though it was intrigu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would he call Louie a bunch of names that had disappeared centuries ago? And why did he look exactly the same after thirteen years? Cosmetic surgery or…A thought flashed through her mind. A totally bizarre thought, no doubt triggered by the late hour and her overactive imagin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had always been one of her favorite TV shows—the immortal Highlanders who lived for centuries, fighting their old enemies with swords. It would explain why Jean-Luc and his friends fought with swords. And why he talked of assassins who lived centuries ago. He even had the kilted Highlander friends. The way they had huddled across the room, whispering to one another, had definitely looked like a bunch of guys with a secr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uld Jean-Luc be im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nort, Heather turned off her computer. Her theories were becoming more and more ridiculous. Immortal men? She might as well believe in elves and fairies, too. Unfortunately, she’d learned the hard way</w:t>
      </w:r>
      <w:bookmarkStart w:id="75" w:name="RichViewCheckpoint53"/>
      <w:bookmarkEnd w:id="75"/>
      <w:r>
        <w:rPr>
          <w:color w:val="FF0000"/>
          <w:sz w:val="32"/>
          <w:szCs w:val="32"/>
          <w:lang w:val="en-US"/>
        </w:rPr>
        <w:t xml:space="preserve"> that trolls existed. She’d lived with one of those for six y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she descended the stairs to fetch a glass of water, she noticed the television was off. She could hear Fidelia’s slightly accented voice. “The reversed Hermit card could mean you are suffering from a deep lonelin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didn’t sound like Emma. Heather stopped at the entrance of the living room. Her mouth fell open. It wasn’t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ood. His slender foil was propped against the wingback chair. His blue eyes glimmered as he checked out her pajamas. “I stopped by to see you. Emma let me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d been tricked. Heather gritted her teeth. She should have known Emma was in league with this guy. “Where is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s upstairs, guarding Bethany.” Fidelia winked at Heather. “This young man says it is his sworn duty to guard you. He’smuy macho ,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bowed. “I am at your serv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bit back an angry retort. The man refused to take no for an answer. Back to flaw number one: stubborn as a mule. And the way Jean-Luc Echarpe bowed—it seemed old-fashioned. Extremely old-fashio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d to wonder just how old a mule could get.</w:t>
      </w:r>
    </w:p>
    <w:p>
      <w:pPr>
        <w:pStyle w:val="Normal"/>
        <w:widowControl w:val="false"/>
        <w:autoSpaceDE w:val="false"/>
        <w:rPr>
          <w:color w:val="FF0000"/>
          <w:sz w:val="32"/>
          <w:szCs w:val="32"/>
          <w:lang w:val="en-US"/>
        </w:rPr>
      </w:pPr>
      <w:r>
        <w:rPr>
          <w:color w:val="FF0000"/>
          <w:sz w:val="32"/>
          <w:szCs w:val="32"/>
          <w:lang w:val="en-US"/>
        </w:rPr>
      </w:r>
      <w:bookmarkStart w:id="76" w:name="RichViewCheckpoint54"/>
      <w:bookmarkStart w:id="77" w:name="RichViewCheckpoint54"/>
      <w:bookmarkEnd w:id="7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5</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beautiful even when she was angry. Jean-Luc admired the glittering green fire in Heather’s eyes. And the way that silk top clung to her breasts wasn’t bad, either. She glared at him as she planted her hands on her hips. The movement caused her breasts to jiggle ever so slightly. No bra. He’d always had a good eye for deta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e muttered. “I wasn’t expect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lease call me Jean.” It would be so easy to slip his hands underneath her top and fill his palms with the sweet, soft heaviness of her breasts. He lifted his gaze to her face and noticed her reddening cheeks. He caught the scent of her blood as it rushed to her face, engorging the delicate veins beneath her skin. Type A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unger coiled in his belly and sent flickers of desire throughout his body. Luckily he had some bottles of synthetic blood stashed in a cooler outside in his car. That would take care of his physical need, but he was slowly becoming aware of a different hunger, a hunger brought on by years of abstinence. He missed making</w:t>
      </w:r>
      <w:bookmarkStart w:id="78" w:name="RichViewCheckpoint55"/>
      <w:bookmarkEnd w:id="78"/>
      <w:r>
        <w:rPr>
          <w:color w:val="FF0000"/>
          <w:sz w:val="32"/>
          <w:szCs w:val="32"/>
          <w:lang w:val="en-US"/>
        </w:rPr>
        <w:t xml:space="preserve"> love, but it went deeper than that. He missed the satisfaction, the peaceful contentment of feeling emotionally connected to a loving woman. Because of Lui, that joy had long been imposs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lded her arms across her chest, which only pulled the sleek material tighter against her breasts. “Don’t tell me you’re planning to spend the night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ust. It is my duty and honor to protec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is so romantic,” Fidelia said from her seat on the couch. She shifted her square body sideways so she could see Heather at the doorway. “Don’t you think 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frowned at her. “It’s not romantic if he’s forcing himself o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ica, it’s not like he’s trying to seduce you. He just wants to protect you.” Fidelia’s eyes twinkled as she glanced at Jean-Luc. “At least that’s what he sa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educe her? Jean-Luc had avoided mortal women since Claudine’s murder in 1832. His sense of honor had demanded that he not expose another innocent female to Lui’s twisted vengeance. But Lui already believed he was involved with Heather. The most pressing reason to resist her was gone. That realization sent a jolt of desire straight from his heart to his groin.Seduce her .You know you wan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why would she welcome any advances from him? Her life and her daughter’s life were in jeopardy because of him. She was more likely to slap him than succumb to passionate kiss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a deep breath. “I assure you,mes dames , that my intentions are honor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and gave him a dubious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she question his honor?Merde . But she was correct, given the direction his thoughts were going.</w:t>
      </w:r>
    </w:p>
    <w:p>
      <w:pPr>
        <w:pStyle w:val="Normal"/>
        <w:widowControl w:val="false"/>
        <w:autoSpaceDE w:val="false"/>
        <w:rPr>
          <w:color w:val="FF0000"/>
          <w:sz w:val="32"/>
          <w:szCs w:val="32"/>
          <w:lang w:val="en-US"/>
        </w:rPr>
      </w:pPr>
      <w:r>
        <w:rPr>
          <w:color w:val="FF0000"/>
          <w:sz w:val="32"/>
          <w:szCs w:val="32"/>
          <w:lang w:val="en-US"/>
        </w:rPr>
      </w:r>
      <w:bookmarkStart w:id="79" w:name="RichViewCheckpoint56"/>
      <w:bookmarkStart w:id="80" w:name="RichViewCheckpoint56"/>
      <w:bookmarkEnd w:id="8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rom what Emma told me, I could be in danger, too.” Fidelia’s brown eyes glimmered with mischief. “Where’smy bodyguard? Do you have like a…catalo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blinked. “I can protect you both, but if you prefer a guard of your own, I could call Rob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erto?” Fidelia fluffed up her long, straggly black hair. Unfortunately, two inches of gray showed at the roots. “Is hemuy macho lik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wouldn’t know.” Jean-Luc retrieved his cell phone from the inside pocket of his tuxedo jack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a Scotsman in a kilt,” Heather muttered. “He’s got a bigger sword than Je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the hell did that mean? Jean-Luc paused in the middle of dialing to meet her challenging glare. “A claymore is naturally larger than a foil, mademoiselle, but its very weight causes the swordsman to be more sl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bland look. “Slow’s good. I like sl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toward her. “Finesse is better. And do not forget experience and perfect timing. I am a champion, you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She yawned. “But you know how it is. Only those who are lacking claim that size is not import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tted his teeth. “I lack nothing, mademoiselle. I will gladly prove myself. Asslowly as you li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burst into laughter. “Ooh wee, if only I was twenty years younger. Well, make that thirty, but anyway, I’m not into swords or men in skirts. I’ve got all the men I can hand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ragged his eyes off Heather to focus on the babysitter. “You do not want Rob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 no, I was just foolin’ with you.” Fidelia hefted her large purse into her lap and fumbled inside. “What would I do with a Scotsman when I have this nice Ger</w:t>
      </w:r>
      <w:bookmarkStart w:id="81" w:name="RichViewCheckpoint57"/>
      <w:bookmarkEnd w:id="81"/>
      <w:r>
        <w:rPr>
          <w:color w:val="FF0000"/>
          <w:sz w:val="32"/>
          <w:szCs w:val="32"/>
          <w:lang w:val="en-US"/>
        </w:rPr>
        <w:t>manmuchacho , Mr. Glock.” She removed a revolver, patted it fondly, and set it on the cushion beside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ulled out another one. “Then there’s Mr. Makarov from Russia with love.” She set the pistol next to the first one. “And my Italian honey, Mr. Berett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ile Jean-Luc slipped his cell phone back into his pocket, he noticed there were trigger locks on all her pistols. “How many guns do you h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e for every husband I went through. At least these honeys don’t shoot blanks.” Laughing, Fidelia stuffed the pistols back into her purse. “My favorite, Mr. Magnum, is upstairs in my bedroom. Too heavy for my purse.” She winked. “But talk about si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I need something from the kitchen.” Heather motioned with her head toward the back of the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go get it.” Fidelia’s eyes widened when Heather angled her head once more to the kitchen. “Oh, right. Let me help you.” She stood, cradling her purse against her large bosom. “We’ll be right back, Juan. Don’t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He bowed slightly as Heather strode down the hall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ddled after her, her long skirt swishing. She glanced back with an amused smirk. “I’m sure she’s just lost something. Like her sens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eased toward the foyer to watch them, and once the kitchen door stopped swinging in their wake, he zoomed at vampire speed out the front door to his BM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moved a bottle of synthetic blood from the cooler and chugged it down. He hated cold meals, but in his case, it was the best thing. Filling himself with cold blood was the vampire equivalent of taking a cold shower. Just what he needed, for he was hungry for more than f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urveyed Heather’s two-story, wood-framed</w:t>
      </w:r>
      <w:bookmarkStart w:id="82" w:name="RichViewCheckpoint58"/>
      <w:bookmarkEnd w:id="82"/>
      <w:r>
        <w:rPr>
          <w:color w:val="FF0000"/>
          <w:sz w:val="32"/>
          <w:szCs w:val="32"/>
          <w:lang w:val="en-US"/>
        </w:rPr>
        <w:t xml:space="preserve"> house. Blue with white trim. So warm and appealing. So different from his stone chateau north of Paris. It was flawless and formal, chilly like a mausoleum. This house was full of vibrant people, and looked so…lived in. His eye for detail had noted all the signs. A pair of small, wet sneakers left on the porch. A half-crocheted afghan spilling from a basket next to the fireplace. Seat cushions on the couch that remained permanently indented. A cross-stitched sampler on the wall, beseeching God to bless their house. Exuberant artwork, obviously drawn by Heather’s daughter, displayed on the mantelpiece with pr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real home. A real family. Like he had never had.Merde . You would think in five hundred years, he would have gotten over it. One thing was for sure, he couldn’t let Lui destroy this family. The battle would be difficult, though, because he didn’t know when or where Lui would strike nex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most dreaded fear, the feeling of powerlessness, lurked in the shadows, waiting for a moment of weakness. He would not succumb. For Heather’s sake, he had to protect her and vanquish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canned the yard and street before zipping back into the house. He quietly shut the front door. With his superior vamp senses, he heard Fidelia’s whispered vo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not let him protect you? What do you have agains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a pause. He silently lock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something odd about him,” Heather finally said. “You can see the obvious flaws, but there’s something else I can’t quite figure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obvious flaws?” Fidelia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actly. What obvious flaws? Jean-Luc eased down the foyer, frow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too good-looking,” Heather announced.</w:t>
      </w:r>
    </w:p>
    <w:p>
      <w:pPr>
        <w:pStyle w:val="Normal"/>
        <w:widowControl w:val="false"/>
        <w:autoSpaceDE w:val="false"/>
        <w:rPr>
          <w:color w:val="FF0000"/>
          <w:sz w:val="32"/>
          <w:szCs w:val="32"/>
          <w:lang w:val="en-US"/>
        </w:rPr>
      </w:pPr>
      <w:r>
        <w:rPr>
          <w:color w:val="FF0000"/>
          <w:sz w:val="32"/>
          <w:szCs w:val="32"/>
          <w:lang w:val="en-US"/>
        </w:rPr>
      </w:r>
      <w:bookmarkStart w:id="83" w:name="RichViewCheckpoint59"/>
      <w:bookmarkStart w:id="84" w:name="RichViewCheckpoint59"/>
      <w:bookmarkEnd w:id="8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in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arrogant,” she continued, and his smile faded. “I swear, if I have to hear about his championship one more time, I’ll take that sword of his and make him a champion blue ribbon ste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be silly,” Fidelia hissed. “If you mess with a man’s equipment, then what good is he f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been wondering that for about four years now,” Heather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strained himself from marching into the kitchen and tossing Miss Heather Westfield onto the table for some much-needed illumin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huckled. “Well, if he stays here for very long, you might find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ed right. Jean-Luc nod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not staying here,” Heather insi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ed wrong. He scowled at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wered her voice. “I want to know if you’re getting any sort of strange vibes off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ing yet. You know most of my visions come in my dreams a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go to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laughed. “I can’t guarantee I’ll dream of him…but you might. I can tell you like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iptoed closer to the kitchen door. He needed to hear Heather’s response, but instead, there was a fumbling s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we out of triple chocolate ice cream?” Heather made a sound of exasperation as the freezer door slammed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in denial,” Fidelia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m fully aware that I’m overwe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Fidelia countered. “You will not admit that you are attracted to Ju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name is John.”</w:t>
      </w:r>
    </w:p>
    <w:p>
      <w:pPr>
        <w:pStyle w:val="Normal"/>
        <w:widowControl w:val="false"/>
        <w:autoSpaceDE w:val="false"/>
        <w:rPr>
          <w:color w:val="FF0000"/>
          <w:sz w:val="32"/>
          <w:szCs w:val="32"/>
          <w:lang w:val="en-US"/>
        </w:rPr>
      </w:pPr>
      <w:r>
        <w:rPr>
          <w:color w:val="FF0000"/>
          <w:sz w:val="32"/>
          <w:szCs w:val="32"/>
          <w:lang w:val="en-US"/>
        </w:rPr>
      </w:r>
      <w:bookmarkStart w:id="85" w:name="RichViewCheckpoint60"/>
      <w:bookmarkStart w:id="86" w:name="RichViewCheckpoint60"/>
      <w:bookmarkEnd w:id="8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maced. Neither one of them pronounced it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very handsome,” Heather whispered. “But he’s too domineer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no.Chica , he’s nothing like your ex. You just think all men are bad right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something weird about him I don’t tru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made a clucking sound. “Then let’s finish his reading and see what the cards rev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ashed back into the living room and eyed the cards on the coffee table. After Fidelia had shuffled them, she’d invited him to select seven cards. Only one had been turned face up so far, that damned Hermit card. He didn’t normally believe in such nonsense. He’d seen too many charlatans over the centuries. Still, hearing someone announce his loneliness had pricked his pr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he was lonely. How could he court a woman knowing that Lui would try to kill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sure he’s what he says he is,” Heather’s soft words drifted from the kitchen. “He has…secre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a perceptive woman. Jean-Luc leaned over the coffee table and flipped the next card. His heart fro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overs.It was so tempting to hope for a happy future and a glorious union with a loving woman. But how could it possibly happen with Heather? Even if she survived Lui and forgave him for endangering her, how could she accept a lover who was un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eard them enter the foyer. Quickly, he grabbed the Lovers card and stuffed it back into the deck. He picked another card at random and set it facedown where the Lovers card had been. Then he sat in the wingback chair and assumed a bored expres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re back!” Fidelia marched into the room, her</w:t>
      </w:r>
      <w:bookmarkStart w:id="87" w:name="RichViewCheckpoint61"/>
      <w:bookmarkEnd w:id="87"/>
      <w:r>
        <w:rPr>
          <w:color w:val="FF0000"/>
          <w:sz w:val="32"/>
          <w:szCs w:val="32"/>
          <w:lang w:val="en-US"/>
        </w:rPr>
        <w:t xml:space="preserve"> long skirt swishing. She flopped down onto the middle dip in the couch and set her purse beside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 I get you something to drink?” Heather motioned to the kitchen with a hand that held a glass of ice water. The cubes clinked together like musical chim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ank you.” Jean-Luc clenched the arms of his chair to keep from standing. He’d lived through several centuries when good manners dictated a male should stand whenever a female was standing. Such habits were hard to break, but it would be even harder to explain why he had such a habit. Heather already suspected to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about we finish your reading?” Fidelia leaned forward, propping her elbows on her kne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et her glass on a coaster close to the cards. “Do you mind if I wa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have nothing to hide.” He was such a li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suspicious look as she perched on the sofa arm. She dragged a powder-blue chenille pillow into her lap and twisted the fringe around her fing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the second card.” Fidelia flipped it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God he’d gotten rid of the Lovers. Whatever he’d substituted had to be an improv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Fool,” Fidelia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huckled, then pursed her lips when he glared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doesn’t mean you are foolish,” Fidelia assured him with a smile. “It means you have a secret desire to leap into the unknown and start a new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 might be true. He glanced at Heather. She hugged the pillow to her chest, her fingers lightly stroking the soft chenil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ikes texture. She liked to touch and feel things.</w:t>
      </w:r>
      <w:bookmarkStart w:id="88" w:name="RichViewCheckpoint62"/>
      <w:bookmarkEnd w:id="88"/>
      <w:r>
        <w:rPr>
          <w:color w:val="FF0000"/>
          <w:sz w:val="32"/>
          <w:szCs w:val="32"/>
          <w:lang w:val="en-US"/>
        </w:rPr>
        <w:t xml:space="preserve"> His groin reacted. Hopefully she enjoyed hard things as well as so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turned over another card and frowned. “Oh dear. Ten of Swo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that bad?” A dumb question since Jean-Luc could see the card’s depiction of a dead man on the ground with ten swords in his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esolation,” Fidelia answered. “Your fate is tracking you down, and there is nothing you can do to avoi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Heather whispered, and squeezed the pillow ti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n’t let him harm you,” Jean-Luc assur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turned the fourth card. “Eight of Swords, reversed. Your past has come back to haun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ifted in his chair. This was too close for comfo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flipped over the fifth card. “Knight of Swords.” She shook her head with a confused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bad,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good. You are brave like Sir Lancelot and a defender of women.” Fidelia sighed. “I just find it odd that you would select so many Sword cards. There are three other suits. The chance of picking cards from only one suit is r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rugged. “Iam a swords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words stand for reason.” Fidelia narrowed her eyes. “It must mean you have been concentrating on your intellect and ignoring the needs of your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d no choice. I couldn’t risk a relationship with anyone because of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old is Louie?”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iffened, then forced himself to lounge back in the chair nonchalantly. “He is…older than 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tched him closely, her fingers digging into the soft chenille pillow. “How old would that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She was on to him. How could he gain her</w:t>
      </w:r>
      <w:bookmarkStart w:id="89" w:name="RichViewCheckpoint63"/>
      <w:bookmarkEnd w:id="89"/>
      <w:r>
        <w:rPr>
          <w:color w:val="FF0000"/>
          <w:sz w:val="32"/>
          <w:szCs w:val="32"/>
          <w:lang w:val="en-US"/>
        </w:rPr>
        <w:t xml:space="preserve"> trust if he had to keep lying? “I don’t know his exact age.” At least that much was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revealed the sixth card. “The Moon.” She gave him an odd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wallowed. “Something to do with hun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t means deception.” Fidelia glanced at Heather. “It could also mean something supernatur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wid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at forward. “Do not be swayed by superstition. I have sworn to protect you, and I wi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to believe you. I’m just not sure I can.” Her eyes searched his, and he tried to pour all his concern and admiration for her into his gaze. She didn’t look away. A spark of hope ignited inside him. He wanted her trust, her friendship, her respect. He wanted everything she could give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me for the last card,” Fidelia announced. “This one is very important, for it signifies the outcome of our current dilemma.” She reached for the c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oorbell ra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jumped to her f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reached for her purse. “Who would come at this time of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rode into the foyer with the women following close behind. He heard Angus on the front porch, sending a psychic message to his wife. “It’s not Lui. He would never bother to ring the be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lipped on the porch light and peered through a pane of leaded glass in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ll right,” Jean-Luc assured her. “I think it’s Angus. Allow me.” He open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slipped inside and nodded at her. “Good evening, lass. How is everything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rugged. “Okay, I guess. I didn’t expect Jean-Luc to show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frowned. “He had no choice. ’Tis a matter of</w:t>
      </w:r>
      <w:bookmarkStart w:id="90" w:name="RichViewCheckpoint64"/>
      <w:bookmarkEnd w:id="90"/>
      <w:r>
        <w:rPr>
          <w:color w:val="FF0000"/>
          <w:sz w:val="32"/>
          <w:szCs w:val="32"/>
          <w:lang w:val="en-US"/>
        </w:rPr>
        <w:t xml:space="preserve"> honor.” His face brightened when his wife skipped merrily down the stairs. “There ye 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grinned and walked straight into his arms. “Miss me al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Angus hugged her t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oaned inwardly. Angus was so easily distracted these days. “Is there any news to repo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Angus rested his chin against Emma’s brow. “Robby and I looked all over town. There’s no sign of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rustration gnawed at Jean-Luc. He desperately wanted to hunt for Lui, but he couldn’t ignore his duty to guard Heather. “We need more 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going to New York to arrange for more guards,” Angus assur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Roman and Gregori had already teleported back to New York, taking Shanna and the baby with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turned to Heather. “We’ll bring someone here to help you during the day,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widened. “Is all this really necessa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Jean-Luc answered at the same time Angus said, “Ay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opened the door. “I’d like a moment alone with my wife before I go. Good night.” He led Emma onto the front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back at Heather, smiling. “I’ll be back in just a moment.” The front door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an awkward pause while the others waited in the foyer, then some sounds drifted through the closed door—a squeal from Emma, followed by masculine chuckling and feminine gigg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Newlywe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That much cheerfulness can really get annoying.”</w:t>
      </w:r>
    </w:p>
    <w:p>
      <w:pPr>
        <w:pStyle w:val="Normal"/>
        <w:widowControl w:val="false"/>
        <w:autoSpaceDE w:val="false"/>
        <w:rPr>
          <w:color w:val="FF0000"/>
          <w:sz w:val="32"/>
          <w:szCs w:val="32"/>
          <w:lang w:val="en-US"/>
        </w:rPr>
      </w:pPr>
      <w:r>
        <w:rPr>
          <w:color w:val="FF0000"/>
          <w:sz w:val="32"/>
          <w:szCs w:val="32"/>
          <w:lang w:val="en-US"/>
        </w:rPr>
      </w:r>
      <w:bookmarkStart w:id="91" w:name="RichViewCheckpoint65"/>
      <w:bookmarkStart w:id="92" w:name="RichViewCheckpoint65"/>
      <w:bookmarkEnd w:id="9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 Jean-Luc crossed his arms. “Especially when it is not possible for the rest of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norted. “You two are so depressing, you’re driving me to drink.” She headed for the kitchen. “Anyone else want a be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anks.” Heather watched the kitchen door swing, then slanted a curious glance toward Jean-Luc. “You sound almost…envious of Angus and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man would not wish to be loved with a passion as great as the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 might find that kind of passion too confi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ly if love was used to imprison them.” Jean-Luc watched her closely. “Is that what happened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rugged and looked away, but he could sense that was a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toward her. “I think love should make you feel more powerful and strong, more free and capable of achieving whatever you des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aze met his. “A love like that is very r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have that kind of love with you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widened, then glimmered with moisture. “Yes. I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it is possible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it her bottom lip. “Why do you think it’s not possible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ver wanted to expose a woman to Lui’s deadly vengeance.” Even with Lui gone, there would still be the problem of his being undead. But Roman and Angus had worked around that problem. Maybe he could, too. “It would be difficult to find a woman who could love me as I a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mouth quirked. “Are you that hard to get along with? Let me guess. You snore like a buffalo stampede.”</w:t>
      </w:r>
    </w:p>
    <w:p>
      <w:pPr>
        <w:pStyle w:val="Normal"/>
        <w:widowControl w:val="false"/>
        <w:autoSpaceDE w:val="false"/>
        <w:rPr>
          <w:color w:val="FF0000"/>
          <w:sz w:val="32"/>
          <w:szCs w:val="32"/>
          <w:lang w:val="en-US"/>
        </w:rPr>
      </w:pPr>
      <w:r>
        <w:rPr>
          <w:color w:val="FF0000"/>
          <w:sz w:val="32"/>
          <w:szCs w:val="32"/>
          <w:lang w:val="en-US"/>
        </w:rPr>
      </w:r>
      <w:bookmarkStart w:id="93" w:name="RichViewCheckpoint66"/>
      <w:bookmarkStart w:id="94" w:name="RichViewCheckpoint66"/>
      <w:bookmarkEnd w:id="9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m actually rather quiet in my 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on’t stay up all night polishing your fencing troph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nned.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pread her hands in exasperation. “I give up. I can’t tell what’s wrong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closer. “Then you are ready to admit that you lik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blossomed a pretty pink, and the sweet scent of Type AB blood wafted toward him. She lifted her chin. “You’re awfully sure of you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slowly. “An unfortunate by-product of my arrog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curled with a reluctant smile. “I’m having trouble dislik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ive it time. You’ll come ar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 and the happy sound filled his heart with warm joy. He hadn’t enjoyed a woman’s company this much in years. Hundreds of years. He realized with a jolt that Heather was a rare woman. Her quick mind was a delightful challenge. Not only was she beautiful and intelligent, but she possessed a courageous and caring heart. She’d come to his rescue tonight when she hardly knew him. And even though he owed her, she refused to take advantage. There was an old-fashioned nobility about her that touched his so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phone rang, and she jum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Lord, who would call this late? It’s just after midnight.” She dashed into the living room and grabbed the phone from the small table next to the wingback chair. “Hell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his superior senses, Jean-Luc could hear an angry masculine voice on the phone. He hovered by the room’s entrance, close enough that he could eavesdrop, but far enough away to look like he wasn’t.</w:t>
      </w:r>
    </w:p>
    <w:p>
      <w:pPr>
        <w:pStyle w:val="Normal"/>
        <w:widowControl w:val="false"/>
        <w:autoSpaceDE w:val="false"/>
        <w:rPr>
          <w:color w:val="FF0000"/>
          <w:sz w:val="32"/>
          <w:szCs w:val="32"/>
          <w:lang w:val="en-US"/>
        </w:rPr>
      </w:pPr>
      <w:r>
        <w:rPr>
          <w:color w:val="FF0000"/>
          <w:sz w:val="32"/>
          <w:szCs w:val="32"/>
          <w:lang w:val="en-US"/>
        </w:rPr>
      </w:r>
      <w:bookmarkStart w:id="95" w:name="RichViewCheckpoint67"/>
      <w:bookmarkStart w:id="96" w:name="RichViewCheckpoint67"/>
      <w:bookmarkEnd w:id="9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shoulders tensed. “Do you know what time it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it’s real late for you to have a boyfriend over,” the masculine voice sneered. “Why don’t you wait till the weekend when I have Bethany? I don’t want her exposed to the lowlifes you sleep wi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ucked in a deep breath. This had to be Heather’s ex-husb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several out-of-town guests spending the night,” Heather gritted out. “And it’s none of your damned business.” She slammed the phone down. “God, I hate Thel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 is she?” Jean-Luc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next-door neighbor. She’s best friends with Cody’s mother, and she spies on me. She calls Cody’s mother, who calls C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he calls you,” Jean-Luc finished the sentence. He wished this Cody would show up in person. The bastard needed to learn how to respect wo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d better check on Bethany.” Heather rushed from the room. “The phone might have woken her up.” She jogged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moved to the base of the stairs so he could admire her swaying h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wooshed through the kitchen door with a beer bottle in her hand. “Enjoying the view?” She chuckled as she headed for the stairs. “Ay, caramba, but you aremuy macho . I am glad you are here, Ju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my pleasure.” He wondered if the older woman had been eavesdropping. Probab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 Fidelia started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ust have forgotten about the tarot card left from her reading. “Good night.” Jean-Luc wandered back into the living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ast card remained facedown on the coffee table. Supposedly this was the card that foretold the out</w:t>
      </w:r>
      <w:bookmarkStart w:id="97" w:name="RichViewCheckpoint68"/>
      <w:bookmarkEnd w:id="97"/>
      <w:r>
        <w:rPr>
          <w:color w:val="FF0000"/>
          <w:sz w:val="32"/>
          <w:szCs w:val="32"/>
          <w:lang w:val="en-US"/>
        </w:rPr>
        <w:t>come of their dilemma. He reached down and flipped it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jerked his hand away as if it’d been burned with silver. A skeleton rode a ho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eath.</w:t>
      </w:r>
    </w:p>
    <w:p>
      <w:pPr>
        <w:pStyle w:val="Normal"/>
        <w:widowControl w:val="false"/>
        <w:autoSpaceDE w:val="false"/>
        <w:rPr>
          <w:color w:val="FF0000"/>
          <w:sz w:val="32"/>
          <w:szCs w:val="32"/>
          <w:lang w:val="en-US"/>
        </w:rPr>
      </w:pPr>
      <w:r>
        <w:rPr>
          <w:color w:val="FF0000"/>
          <w:sz w:val="32"/>
          <w:szCs w:val="32"/>
          <w:lang w:val="en-US"/>
        </w:rPr>
      </w:r>
      <w:bookmarkStart w:id="98" w:name="RichViewCheckpoint69"/>
      <w:bookmarkStart w:id="99" w:name="RichViewCheckpoint69"/>
      <w:bookmarkEnd w:id="9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6</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on, sweetie. There are some people I want you to meet.” Heather led her daughter down the stairc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had been half awake when Heather had checked on her, and she’d thought it best to introduce the four-year-old to their new bodyguards. The last thing she wanted was for her daughter to be frightened if she woke up and found a stranger in her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held tight to her mother’s hand, taking each step one at a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ached the foot of the stairs and turned to face her daughter. “Sweetie, we have two people visiting us. I want you to meet Emma ’cause she’ll be staying in your bedroom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Bethany scratched at her pink pajam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st to make sure you’re safe. Sorta like your own personal guardian ang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Bethany blinked. “Does she have wi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but she’s as pretty as an angel.” Heather led her daughter to the living room and spotted Jean-Luc</w:t>
      </w:r>
      <w:bookmarkStart w:id="100" w:name="RichViewCheckpoint70"/>
      <w:bookmarkEnd w:id="100"/>
      <w:r>
        <w:rPr>
          <w:color w:val="FF0000"/>
          <w:sz w:val="32"/>
          <w:szCs w:val="32"/>
          <w:lang w:val="en-US"/>
        </w:rPr>
        <w:t xml:space="preserve"> at the coffee table. He stepped back and stood stiffly by the wingback c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arrowed her eyes. She’d detected a hint of guilt in his expression before it had gone blank. What had he been up to? She glanced at the coffee table. The tarot cards had been gathered together into a neat st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ondered what the seventh card had been. Had Jean-Luc seen it? She dragged her gaze from the stack of cards back to him and realized he was staring curiously at her and her daughter. “I brought Bethany to mee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s so much lik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It’s called genetics.” Heather got the impression he wasn’t around children very much. “Sweetie, this is Mr.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raised a hand. “H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bowed. “I am honored to meet you,Bezan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ugged on her mother’s pajamas and whispered, “He talks fun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from France. Like Belle,” Heather whispered back, aware of the wry look he was giv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 Beast?” Bethan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turned his wry look. “Exac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he my guardian angel, too?” Bethan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Emma is yours.” Heather glanced around, but Emma was apparently still on the front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ll be guarding your mother,” Jean-Luc explai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Bethany nodded. “Then you get to sleep in my mama’s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ghed. “That’s not going to hap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ll abide by your mother’s wishes.” Jean-Luc’s eyes gleamed as his gaze raked over her. “It is my most fervent desire to see her well…pleased.”</w:t>
      </w:r>
    </w:p>
    <w:p>
      <w:pPr>
        <w:pStyle w:val="Normal"/>
        <w:widowControl w:val="false"/>
        <w:autoSpaceDE w:val="false"/>
        <w:rPr>
          <w:color w:val="FF0000"/>
          <w:sz w:val="32"/>
          <w:szCs w:val="32"/>
          <w:lang w:val="en-US"/>
        </w:rPr>
      </w:pPr>
      <w:r>
        <w:rPr>
          <w:color w:val="FF0000"/>
          <w:sz w:val="32"/>
          <w:szCs w:val="32"/>
          <w:lang w:val="en-US"/>
        </w:rPr>
      </w:r>
      <w:bookmarkStart w:id="101" w:name="RichViewCheckpoint71"/>
      <w:bookmarkStart w:id="102" w:name="RichViewCheckpoint71"/>
      <w:bookmarkEnd w:id="10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skin prickled with goose bumps. Good Lord, he was visually undressing her right in front of her daughter. Hewas a beast. Her cheeks grew h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erely smi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ound at the front door distracted her, and she saw Emma slipping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hecked the grounds after Angus left.” Emma locked the front door. “It’s cl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wrapped an arm around Heather’s leg. “Is that my ang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Emma, this is Bethany. I wanted her to meet you since you’ll be in her room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Emma approached them, smiling at Bethany. “Good heavens, you’re as pretty as a princ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iggled and let go of her mother’s leg. “I was a princess for Halloween. Mama made my costu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it was lov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looked up at her mom. “She talks funny, too. Is she from Fr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chuckled, casting an amused glance at Jean-Luc. “I’m from Scotland. I live in a cast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wandered toward her. “I have a castle in my room. It’s p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leaned over. “Super. I’d love to se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lanced back at her mom. “Can I show it to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Heather held out her arms for a hug. “Let me kiss you good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Bethany lunged into her arms, Heather continued, “Don’t stay up too l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Bethany turned back to her new friend. “I have a dollhous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aw that.” Emma took Bethany’s hand to lead her upstairs. “It’s so bi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a family living inside,” Bethany announced</w:t>
      </w:r>
      <w:bookmarkStart w:id="103" w:name="RichViewCheckpoint72"/>
      <w:bookmarkEnd w:id="103"/>
      <w:r>
        <w:rPr>
          <w:color w:val="FF0000"/>
          <w:sz w:val="32"/>
          <w:szCs w:val="32"/>
          <w:lang w:val="en-US"/>
        </w:rPr>
        <w:t xml:space="preserve"> as she took the stairs one at a time. “There’s a mommy and a little gir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Emma murmu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a daddy,” Bethany added, “but the mommy made him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okay,” Bethany continued as they reached the top of the stairs. “He lives in the closet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vered her mouth to stifle a gro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loset is too good for him,” Jean-Luc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pun about to find him standing right behind her. Heat burned her cheeks. She’d finally resigned herself to accepting his protection, but she wasn’t comfortable with him learning so much about her personal life. “Maybe now you understand why I refused to stay at your place. Bethany’s been through too much la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long ago were you divor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been over a year since it was legal, but we moved here almost two years ago.” Heather sighed as she wandered toward the couch. “My mother had just died and left me the house. Thank God we had a place to go.” She sat on the couch. “Not all women are so luck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ere not so lucky with your marriage.” He crossed the room, then took a seat in the wingback c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s a jerk, all right, but I can’t regret it.” She dragged the chenille pillow into her lap. “I have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ars crowded her eyes, and she blinked them away to keep from getting too emotional in front of this guy she hardly knew. But never a day had passed that she didn’t thank God over and over for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cause of her daughter, she’d kept fighting when the situation seemed impossible. She’d refrained from</w:t>
      </w:r>
      <w:bookmarkStart w:id="104" w:name="RichViewCheckpoint73"/>
      <w:bookmarkEnd w:id="104"/>
      <w:r>
        <w:rPr>
          <w:color w:val="FF0000"/>
          <w:sz w:val="32"/>
          <w:szCs w:val="32"/>
          <w:lang w:val="en-US"/>
        </w:rPr>
        <w:t xml:space="preserve"> wallowing in despair or self-pity, even when she wanted to, because she refused to look weak or insecure in front of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ned forward, propping his elbows on his knees. “You’re a good mother. She’s fortunate to ha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 wonderful thing to say. It would be so easy to fall for a guy like this, but she still knew very little about him. That was why she was here on the couch after midnight even though she was exhausted. She needed to find out more about this sword-wielding, mystery man in a tuxedo who insisted on protect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How long has Louie been killing your girlfrie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long time.” Frowning, he tugged at his black tie till it unraveled. “But I assure you, I will not let him harm you or your daughter. His reign of terror has en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frown suddenly transformed into a look of relief and hope. “The Death card. Of course. It meanthis d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otioned to the stack of tarot cards. “I looked at the last card. It was Death. I didn’t say anything because I didn’t want to alarm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The Death card wouldn’t scare me. I’ve drawn it myself many times over the last two years. It doesn’t actually refer to death, but rebirth. Like the death of my marriage allowing me a new begin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He nodded. “That sounds much better. I hope to have a new beginning,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 That seemed odd. Wasn’t he already rich and successful? But then wealth and success didn’t always equal happiness. What had the cards said about him? The poor man was lonely. That made sense if he</w:t>
      </w:r>
      <w:bookmarkStart w:id="105" w:name="RichViewCheckpoint74"/>
      <w:bookmarkEnd w:id="105"/>
      <w:r>
        <w:rPr>
          <w:color w:val="FF0000"/>
          <w:sz w:val="32"/>
          <w:szCs w:val="32"/>
          <w:lang w:val="en-US"/>
        </w:rPr>
        <w:t xml:space="preserve"> avoided relationships because of Louie. “If you can…get rid of Louie, then you could have your life back. You could have your new begin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at forward. “I haven’t planned that far ahead. I regret that you’re now in danger, and my main concern is keeping you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t could be a good thing that he’s come back. You can resolve this mess once and for all and be free to enjoy your life.”And stop being lon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escribe an enticing future for me, but still, I would give it up gladly if I could remove Lui’s threats agains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wallowed hard. What an unselfish, honorable man. He seemed too good to be true. What had the Moon card indicated—deception? She’d been fooled before by men, so she needed to be careful. But the card could also mean something supernatural. The immortal theory simmered in the back of her mind. Gorgeous immortal men trying to chop each other’s heads off. Then would Louie be immortal, too? It would certainly explain those old names that Jean-Luc had call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re an unusual woman,” he sai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ure had an unusual imagination. “I’m fairly normal, I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sense that you’re…irritated with me for invading your home, but you don’t seem angry that I’ve put you in danger. Most women would be furious about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you’re not doing it. Loui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st women would still blame me.” Jean-Luc rubbed his brow. “And they would make me feel even more guilty than I already do. But you, you take it in stride, and you remain so positive. And courage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lovely compliments warmed her heart, although it was hard to completely accept them. Cody had done a good job of making her feel inferior. “Actually, I’ve</w:t>
      </w:r>
      <w:bookmarkStart w:id="106" w:name="RichViewCheckpoint75"/>
      <w:bookmarkEnd w:id="106"/>
      <w:r>
        <w:rPr>
          <w:color w:val="FF0000"/>
          <w:sz w:val="32"/>
          <w:szCs w:val="32"/>
          <w:lang w:val="en-US"/>
        </w:rPr>
        <w:t xml:space="preserve"> been a coward most of my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aw you tonight, attacking Lui. You were very br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been trying to improve. After my mother’s death, I realized how much I had let fear control my life. It stole my dream. It killed my parents. So I’ve declared war on f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gleamed with what she could only interpret as admiration. “You’re a fighter. I lik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inned. She could really get accustomed to this. Cody had always put her down to make himself feel better. But Jean-Luc was different. There was a quiet, self-assured strength that emanated from him, and it was so attractive. Of course he was attractive, she realized wryly. He made her feel good about he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 fear killed your parents. How can that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rin faded. “It’s a long story.” And a painful one. But if she confided in Jean-Luc, maybe he would tell her about himself. Or maybe it would put him to 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like to hear it.” He lounged back and wai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d to admit she was curious how he would react. So she took a deep breath and dove in. “My father was the town sheriff. He was very good at his job, but my mother lived in terror that he’d be killed. She nagged him for years to qu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he?” Jean-Luc asked, apparently inter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 wanted to make a difference. And he did.” Heather smiled, remembering. “When I was about six, there was a boy who went missing. Everyone was trying to find him. There was no ransom note, so my dad believed the boy had wandered into the woods and was lo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they fin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dad organized people into search parties, but no luck. Then he sought the help of a psychic in a</w:t>
      </w:r>
      <w:bookmarkStart w:id="107" w:name="RichViewCheckpoint76"/>
      <w:bookmarkEnd w:id="107"/>
      <w:r>
        <w:rPr>
          <w:color w:val="FF0000"/>
          <w:sz w:val="32"/>
          <w:szCs w:val="32"/>
          <w:lang w:val="en-US"/>
        </w:rPr>
        <w:t xml:space="preserve"> nearby town. He took some flak over that. There were a few old ladies in town who thought Fidelia was some kind of Satan worshipper, but she did help my dad find the bo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s the psych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My dad never needed Fidelia’s help again, but my mother was thrilled to find someone who could give her the reassurance she needed.” Heather leaned back to regard the ceiling as she recalled all the times her mother had dragged her to Fidelia’s old, crumbling house. “Every week we went to see her, and Fidelia would announce that my dad was going to be safe for another wee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a price,” Jean-Luc ad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Yep. I didn’t realize till my mom passed away that we were Fidelia’s main source of income. She was broke, and I needed a babysitter, so we teamed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I can tell she cares for you and you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yeah, if I can just keep her from shooting someone to prov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It is a good sign of your character that you inspire such loyal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ucked in a deep breath. That had to be the most awesome compliment she’d ever received. She could really get addicted to Jean-Luc.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as if it wasn’t a miracle for a man to say wonderful things. “You were telling me about your 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right. When I was sixteen, I went with my mom to Fidelia’s. I was studying for a test in the kitchen. Then I heard all this shouting from the living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 argument?” Jean-Luc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bad reading. Fidelia tried to calm my mother</w:t>
      </w:r>
      <w:bookmarkStart w:id="108" w:name="RichViewCheckpoint77"/>
      <w:bookmarkEnd w:id="108"/>
      <w:r>
        <w:rPr>
          <w:color w:val="FF0000"/>
          <w:sz w:val="32"/>
          <w:szCs w:val="32"/>
          <w:lang w:val="en-US"/>
        </w:rPr>
        <w:t xml:space="preserve"> down, but after ten years of readings, my mom knew what all the cards meant. She was totally freaked out. By the time we got home, my mom was hysterical. She called Dad and insisted he come home right away. He knew she was upset, so he stopped by a grocery store to buy her some flow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ubbed her forehead, suddenly reluctant to go on with the story. “Two guys in ski masks barged in, waving pistols. My dad tried to stop them, and he was…sh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 s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filled with tears. “If Mother hadn’t called him so upset, he wouldn’t have been in that store. It was her fear that grew and grew until it came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ood and paced across the room. He seemed deep in thou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a big breath to regain control. She’d come too far in life to turn into a blubbering weak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your mother blame herself?” he aske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at never occurred to her. In fact, she felt justified, for her fear had been proven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ook his head as he continued to p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shed she knew what he was thinking. “My mother’s obsession with fear increased, but with a new focu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lted and stared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wered her gaze to the pillow in her lap and tugged at the fringe. “My dream of leaving Schnitzelberg and becoming a fashion designer was deemed too dangerous. I needed to stay home and have a safe career. The boy I was dating in high school was too dangerous, too, ’cause he wanted to go into law enforc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ug her fingers into the pillow as a surge of anger rushed through her. “I let Mom order me around.</w:t>
      </w:r>
      <w:bookmarkStart w:id="109" w:name="RichViewCheckpoint78"/>
      <w:bookmarkEnd w:id="109"/>
      <w:r>
        <w:rPr>
          <w:color w:val="FF0000"/>
          <w:sz w:val="32"/>
          <w:szCs w:val="32"/>
          <w:lang w:val="en-US"/>
        </w:rPr>
        <w:t xml:space="preserve"> She was so miserable after Dad died, and I wanted her to be happy. But she was never happy. The more I gave, the more she demanded. She even picked out my husband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was so dependable. So predictable. And even more controlling than my mother. I felt so smothered, like every creative need inside me was slowly being strangled to d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at beside her on the couch. “At least you have a beautiful chi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miled. Boy, this man knew how to say the right thing. “Bethany makes everything good. She’s the most perfect cre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appened to your m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alled her one morning. She’d had a bad dream about a car accident. My mom was supposed to go see her that day for a reading, but Fidelia begged her to stay home. Well, my mom refused to drive anywhere then. She was calling me every day to run errands for her, and I had my own house and a two-year-old to keep up with. It was so annoying, but I did what I cou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have the patience of a sai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doormat. My mom went outside one day to get the mail.” Heather motioned toward the front yard. “The mailbox is out by the curb. A neighbor’s cat ran into the street just as a car was coming by. The car swerved to miss the c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hit your m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ey managed to brake in time.” Heather turned on the couch to face Jean-Luc. “My mother was so afraid, so certain of her own death that she had a heart attack. It was fear that kill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terr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I was devastated. But at the same time, I had this sudden revelation.” She leaned toward him.</w:t>
      </w:r>
      <w:bookmarkStart w:id="110" w:name="RichViewCheckpoint79"/>
      <w:bookmarkEnd w:id="110"/>
      <w:r>
        <w:rPr>
          <w:color w:val="FF0000"/>
          <w:sz w:val="32"/>
          <w:szCs w:val="32"/>
          <w:lang w:val="en-US"/>
        </w:rPr>
        <w:t xml:space="preserve"> “I had let fear control my life. Fear triggered my parents’ deaths. Fear caused me to make all the wrong decisions. I wasn’t living. I was cowering in a self-made pris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narrowed. “I understand. Too we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at’s when I declared war on fear. I filed for divorce the next day. Everyone thought I was behaving strangely out of grief, but it took something as bad as grief to make me open my eyes and reclaim my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sted his hand on top of hers. “You realize what you must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mm?” It was hard to think with his slender fingers wrapping around h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ust pursue your dream. Take the job I offere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want you to feel beholden to me because of this Louie 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lasped her hand in both of his. “I offered you the job before Lui came. You have talent, Heather. It is not too late for your dreams to come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o you always know the perfect thing to say? I’m not used to men being that…sm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quirked. “I suppose that’s a compliment. Whatever wisdom I have, it’s from watching people over the years. They live and die, their lives so short and precarious. I know your life is too short to be wa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ce again she wondered how old he was. “You’re…very kind.” She retrieved her hand from his grasp. “Not at all like my ex. I swear that man is like a…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iffened. “Non. He is n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ean he’s like an emotional vampire. He completely drained me. All my dreams, my self-esteem, my beliefs, my energy—it was all sucked out till all that was left of me was a lifeless doorm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garded her, a look of dismay on his face.</w:t>
      </w:r>
      <w:bookmarkStart w:id="111" w:name="RichViewCheckpoint80"/>
      <w:bookmarkEnd w:id="111"/>
      <w:r>
        <w:rPr>
          <w:color w:val="FF0000"/>
          <w:sz w:val="32"/>
          <w:szCs w:val="32"/>
          <w:lang w:val="en-US"/>
        </w:rPr>
        <w:t xml:space="preserve"> “That is how you envision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 emotional one, yes. Thank God the real, creepy, monster ones don’t ex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Jean-Luc loosened his co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you, you’re completely the opposi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eyed her warily. “How’s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listened to me. You accepted my story and my conclusions. You recognized my dream as something precious and worthwhile, and you’re willing to help. You don’t tear down others in order to build yourself up.” She touched his arm. “You’re a sweet man, Jean-Luc.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laced his hand on top of hers. “You believe I am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smiled. “And I’m not just saying that because you’re my new bo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back. “Then you’re coming to work Mon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Her grin widened. She was going after her drea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glad.” He squeezed her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felt light enough to float to the ceiling. The friendly gleam in his eyes looked so genuine. Good Lord, had she finally found the perfect man? A man who understood her dreams and wanted her to succ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lowered to her mouth and became more heated. Her throat went dry. The light, airy feeling grew more dense, more electric. More heavy with des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jolt, she realized he meant to kiss her. A flood of emotions swept through her as her heart raced. She was flattered. Excited. Tempted. Terrif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umped to her feet. “Time for bed. I mean—” Her cheeks blazed with heat. “Time for me to say good night.” She eased past him and the coffee t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od. “As you wi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 Jean-Luc.”</w:t>
      </w:r>
    </w:p>
    <w:p>
      <w:pPr>
        <w:pStyle w:val="Normal"/>
        <w:widowControl w:val="false"/>
        <w:autoSpaceDE w:val="false"/>
        <w:rPr>
          <w:color w:val="FF0000"/>
          <w:sz w:val="32"/>
          <w:szCs w:val="32"/>
          <w:lang w:val="en-US"/>
        </w:rPr>
      </w:pPr>
      <w:r>
        <w:rPr>
          <w:color w:val="FF0000"/>
          <w:sz w:val="32"/>
          <w:szCs w:val="32"/>
          <w:lang w:val="en-US"/>
        </w:rPr>
      </w:r>
      <w:bookmarkStart w:id="112" w:name="RichViewCheckpoint81"/>
      <w:bookmarkStart w:id="113" w:name="RichViewCheckpoint81"/>
      <w:bookmarkEnd w:id="11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ever. She hurried into the foyer. She much preferred the name Jean-Luc. It made him sound like a starship captain, but young. And with hair. “If you need anything from the kitchen, just help you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fine.” He followed her. “Emma and I will be leaving shortly before dawn. I’m afraid you’ll be on your own during the day until Angus can send a bodygu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be fine.” She headed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return tomorrow evening right after suns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skipped. Saturday night with a gorgeous man. “Ok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a moment ple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aused with her hand on the banister.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ntioned how Fidelia found that missing boy. If she could help us locate Lui, that would be a tremendous hel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s a good idea. It would be easier if she could handle something that belongs to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eyes lit up. “We have his sword and the cane he used as a sheath. I’ll bring them tomorrow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paused, not knowing what to say. “Good night.” She ran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leep well, Heather.” His whispered words followed her up, reaching her like a soft ca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ipped into her room, her heart still pounding. Emma had asked her to leave the door ajar, but she closed it firmly. She needed a barrier between her and Jean-Luc. He was too attractive, too appealing, and too damned mysterious. She knew next to nothing about him, except that he seemed too good to be true. He’d learned a whole lot about her tonight. And still, he had wanted to kiss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ould have let him, an inner voice scolded. She</w:t>
      </w:r>
      <w:bookmarkStart w:id="114" w:name="RichViewCheckpoint82"/>
      <w:bookmarkEnd w:id="114"/>
      <w:r>
        <w:rPr>
          <w:color w:val="FF0000"/>
          <w:sz w:val="32"/>
          <w:szCs w:val="32"/>
          <w:lang w:val="en-US"/>
        </w:rPr>
        <w:t xml:space="preserve"> shouldn’t have chickened out. Wasn’t she at war with fear? But she had to be careful. Where men were concerned, she’d made some bad mistakes. But hadn’t she learned from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morrow night he’d come again. She’d have another chance to get to know him. And maybe, just maybe, tomorrow night she’d let him kiss her.</w:t>
      </w:r>
    </w:p>
    <w:p>
      <w:pPr>
        <w:pStyle w:val="Normal"/>
        <w:widowControl w:val="false"/>
        <w:autoSpaceDE w:val="false"/>
        <w:rPr>
          <w:color w:val="FF0000"/>
          <w:sz w:val="32"/>
          <w:szCs w:val="32"/>
          <w:lang w:val="en-US"/>
        </w:rPr>
      </w:pPr>
      <w:r>
        <w:rPr>
          <w:color w:val="FF0000"/>
          <w:sz w:val="32"/>
          <w:szCs w:val="32"/>
          <w:lang w:val="en-US"/>
        </w:rPr>
      </w:r>
      <w:bookmarkStart w:id="115" w:name="RichViewCheckpoint83"/>
      <w:bookmarkStart w:id="116" w:name="RichViewCheckpoint83"/>
      <w:bookmarkEnd w:id="11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next night, Jean-Luc sped toward the town of Schnitzelberg with an ice chest filled with bottled synthetic blood strapped into the passenger seat of his black BMW. The sun had set ten minutes ago. He gulped blood from a bottle of Type AB positive, still cold since he’d been in too big of a hurry to warm it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problem was, if he was awake, so was Lui. And if Lui had discovered who Heather was and where she lived, he could already be there. Jean-Luc had wanted to teleport to her house immediately after awakening, but Emma had convinced him he needed to arrive like a normal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ould be all right, he reassured himself as he turned off the highway and entered the town. Emma had teleported to her backyard five minutes ago. She would have alerted him telepathically if something was wr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ill, he hated not being there. He hated that Heather and her daughter had been dragged into his feud with Lui. If anything happened to them…how could he endure the guilt of more innocent mortals dying?</w:t>
      </w:r>
    </w:p>
    <w:p>
      <w:pPr>
        <w:pStyle w:val="Normal"/>
        <w:widowControl w:val="false"/>
        <w:autoSpaceDE w:val="false"/>
        <w:rPr>
          <w:color w:val="FF0000"/>
          <w:sz w:val="32"/>
          <w:szCs w:val="32"/>
          <w:lang w:val="en-US"/>
        </w:rPr>
      </w:pPr>
      <w:r>
        <w:rPr>
          <w:color w:val="FF0000"/>
          <w:sz w:val="32"/>
          <w:szCs w:val="32"/>
          <w:lang w:val="en-US"/>
        </w:rPr>
      </w:r>
      <w:bookmarkStart w:id="117" w:name="RichViewCheckpoint84"/>
      <w:bookmarkStart w:id="118" w:name="RichViewCheckpoint84"/>
      <w:bookmarkEnd w:id="11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story last night had made him take a hard look at himself. He now realized what lay hidden beneath his guilt and anger. F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d risen far from his humble beginnings as an orphaned stable boy. He was a knight by the time Roman transformed him in 1513. He’d become a musketeer, owner of the most prestigious fencing academy in Paris, a lieutenant-colonel in the Vamp army, and now he was coven master of Western Europe, in addition to being a designer and successful businessman. He’d poured all his energy into outward success in an effort to be the master of his own destiny. But beneath it all, the same old torment continued to plague him. The fear of being power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a lowly stable boy, he’d been powerless to the whims and political machinations of the masters over him. He’d sworn never to be a pawn again. And he’d succeeded until Lui came into his life in 175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ould have let Louis XV die that year. But no, Jean-Luc had done his duty as a royal bodyguard, and he’d stopped the mortal assassin Damie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ortal had only been a pawn. Lui enjoyed using mind control to make mortals do his dirty work. He’d succeeded twice before, using mortal scapegoats to kill two kings—Henri III in 1589 and Henri IV in 1610.</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foiled Lui’s third royal assassination. The next night, he’d received a note.Because of you, the king lives. Because of me, your queen dies. There’d been no signature on the note, but the paper had been folded and sealed with a dollop of wax, imprinted with the letterL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wo nights later, he’d found the mutilated body of his mistress, Yvonne. In addition to knife wounds and fang marks, he’d found the letterL burned into her fle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d declared war against the enemy he dubbed</w:t>
      </w:r>
      <w:bookmarkStart w:id="119" w:name="RichViewCheckpoint85"/>
      <w:bookmarkEnd w:id="119"/>
      <w:r>
        <w:rPr>
          <w:color w:val="FF0000"/>
          <w:sz w:val="32"/>
          <w:szCs w:val="32"/>
          <w:lang w:val="en-US"/>
        </w:rPr>
        <w:t xml:space="preserve"> Lui. After twenty years of evading capture, Lui had disappeared. Jean-Luc had hoped the bastard was dead. Then in 1832, he’d discovered his mistress, Claudine, murdered, with the letterL burned into the flesh over her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decided the only honorable course of action was to avoid another relationship. But Heather’s talk had made him realize the truth. His honor had masked the fear that if he entered into another relationship, he would be powerless to save the woman’s life. He wasn’t living an honorable life. He was living with f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revelation caused him shame. And anger. Dammit to hell, if he wanted a relationship with Heather, he would take it. He would put an end to Lui’s torture and kill the bastard once and for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ulled into her driveway. As he exited the car, Emma emerged from the shadow of a large oak tree. She was sipping from a bottle of cold blood, her bag of stakes slung over her shoulder. She’d kept her presence a secret, so it would appear that they had arrived toge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fine,” she reported quietly. “I heard their voices inside. Calm and happy. And the perimeter’s cl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He exhaled with relief, then took Emma’s empty bottle and set it inside his car. From the backseat, he retrieved Lui’s sword and cane, along with his own sword. He locked the car and headed for the front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hoping Fidelia can locate Lui?” Emma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noted the small pair of roller skates next to the front door and the paperback book resting on the seat cushion of the porch swing. Life had continued here during the day, and he’d miss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psychic, too,” Emma whispered. “More so than</w:t>
      </w:r>
      <w:bookmarkStart w:id="120" w:name="RichViewCheckpoint86"/>
      <w:bookmarkEnd w:id="120"/>
      <w:r>
        <w:rPr>
          <w:color w:val="FF0000"/>
          <w:sz w:val="32"/>
          <w:szCs w:val="32"/>
          <w:lang w:val="en-US"/>
        </w:rPr>
        <w:t xml:space="preserve"> the usual Vamp. I’ve been listening for any sign of vampire telepathy in the area, but so far, it’s been qui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as he rang the doorbell. “Lui is very good at staying hidden. God knows I have tried for centuries to find him.” And always fai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depressing thoughts vanished when the door swung open and Heather stood there, smiling. She was wearing a turquoise sundress and matching sandals. The twinkle in her eyes and her glowing complexion ignited a spark of desire in Jean-Luc. She seemed genuinely happy to see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on in.” She stepped back. “We have some lasagna left over from supper, if you’re inter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very kind, but we’ve already eaten.” He hoped he didn’t have blood breath. He shut and lock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ittle girl, Bethany, sidled up close to her new friend. “Hi, Emma.” She glanced shyly at Jean-Luc. “H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owed slightly. “Good evening,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o, love.” Emma knelt to give the little girl a hug. “Did you have a good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ethany leaned close and whispered loudly, “My mommy wanted to look pretty for Mr. Shar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Heather’s face turned pink. “Why don’t you take Emma upstairs and show her…some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my new book?” Bethany asked brigh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Please.” Heather glared at Fidelia, who was standing by the staircase chuck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elt like laughing, too, but he managed to stay qui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s go.” Emma led the little girl toward the stairs. She glanced back at him, her eyes sparkling with mir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you’ve brought Louie’s sword and cane,” Heather hurriedly changed the subject. “Fidelia’s ready</w:t>
      </w:r>
      <w:bookmarkStart w:id="121" w:name="RichViewCheckpoint87"/>
      <w:bookmarkEnd w:id="121"/>
      <w:r>
        <w:rPr>
          <w:color w:val="FF0000"/>
          <w:sz w:val="32"/>
          <w:szCs w:val="32"/>
          <w:lang w:val="en-US"/>
        </w:rPr>
        <w:t xml:space="preserve"> to help us locate him.” She motioned toward the living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ollowed her. “You succeeded wonderfu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 what?” She glanced back. “Staying alive? It was very peaceful to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good. But I was referring to what your daughter said. You look very pret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ved a hand in dismissal. “Bethany turns everything into a romance. Even her stuffed animals are married to each other. She has me perform the ceremony. Today I married a male Chihuahua to a lady gorill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huckled as she settled on the couch with her purse. “That dog is barking up the wrong t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sted his sword next to the wingback chair. “My friend Roman always says that with love, anything is poss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í, like double homicide.” Fidelia patted her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Or child custody batt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ave her a wry look. “Have you lost all faith in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away, her cheeks pink. “No. There’s always hope. Shall we get star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ery well.” He placed Lui’s sword and cane on the coffee table in front of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the cane into her lap. Closing her eyes, she ran her fingers up and down the polished wood. Heather sat quietly beside her. Jean-Luc settled in the wingback chair and wai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a dark place,” Fidelia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hardly surprising. All vampires needed a dark place for their daily death-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ellar,” Fidelia continued. “Made of stone. No windows.” She shook her head. “It’s too dark. I can’t see an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 you tell how far away it is?” Jean-Luc asked.</w:t>
      </w:r>
    </w:p>
    <w:p>
      <w:pPr>
        <w:pStyle w:val="Normal"/>
        <w:widowControl w:val="false"/>
        <w:autoSpaceDE w:val="false"/>
        <w:rPr>
          <w:color w:val="FF0000"/>
          <w:sz w:val="32"/>
          <w:szCs w:val="32"/>
          <w:lang w:val="en-US"/>
        </w:rPr>
      </w:pPr>
      <w:r>
        <w:rPr>
          <w:color w:val="FF0000"/>
          <w:sz w:val="32"/>
          <w:szCs w:val="32"/>
          <w:lang w:val="en-US"/>
        </w:rPr>
      </w:r>
      <w:bookmarkStart w:id="122" w:name="RichViewCheckpoint88"/>
      <w:bookmarkStart w:id="123" w:name="RichViewCheckpoint88"/>
      <w:bookmarkEnd w:id="12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far, but not too close. Not in town, I think.” Fidelia inhaled sharply. “He senses me.” Her eyes opened wide, and she shoved the cane onto the table. “This was a mistake. I—I think he may be psych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 would have a vampire’s psychic abilities, but that wasn’t something Jean-Luc could admit 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gave him a worried look. “He sensed me. I could feel it. He was cold, so cold.” She shud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ll right.” Heather rubbed the older woman’s back. “It’s over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ook her head. “I was trying to trace his location. I think he was doing the same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inced.Zut , he should have taken Fidelia somewhere else to do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face paled. “He’s hunting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I must ask you again to move to my place,” Jean-Luc said. “It is only a matter of time before Lui figures out who you are and where you l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just have to find him before he finds us. If we knew more about him, it might help.” Her eyes narrowed. “Who is he exac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at back. “I wish I knew. If I knew his real name, I would have hunted him down and killed him many years a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ould…commit mur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do anything to protect those I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approvingly. “You are good man, Ju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Heather, wondering if she agreed. She looked puzz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many years ago,” she murmured. “How old ar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There was no way to answer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twenty-six,” she announced. “An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ifted in his chair. “I am older than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much?”</w:t>
      </w:r>
    </w:p>
    <w:p>
      <w:pPr>
        <w:pStyle w:val="Normal"/>
        <w:widowControl w:val="false"/>
        <w:autoSpaceDE w:val="false"/>
        <w:rPr>
          <w:color w:val="FF0000"/>
          <w:sz w:val="32"/>
          <w:szCs w:val="32"/>
          <w:lang w:val="en-US"/>
        </w:rPr>
      </w:pPr>
      <w:r>
        <w:rPr>
          <w:color w:val="FF0000"/>
          <w:sz w:val="32"/>
          <w:szCs w:val="32"/>
          <w:lang w:val="en-US"/>
        </w:rPr>
      </w:r>
      <w:bookmarkStart w:id="124" w:name="RichViewCheckpoint89"/>
      <w:bookmarkStart w:id="125" w:name="RichViewCheckpoint89"/>
      <w:bookmarkEnd w:id="12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twenty-eight when…” He rubbed his forehead. “I was three when my mother d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rry. I didn’t realize…” Her eyes warmed with sympathy. “Emotional wounds take the longest to h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heard a car pulling up in the driveway. He stood, grabbing his sword. “We have comp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jumped to her feet. “It couldn’t be Louie, could it? Not this f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ready for him.” Fidelia dug in her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think it’s Lui.” Jean-Luc doubted his arch nemesis used cars very often. Even so, he strode into the foyer with his sword. He heard a car door slam outside, then heavy footsteps pound up the steps to the front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arrived at the front door just as a fist knocked hard enough to shake the door’s panes of leaded glass. Jean-Luc stayed close by her 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see him!” a male voice shouted. “You’ve got that boyfriend spending the night again, don’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no, it’s Cody,” Heather groaned. “Thelma must have seen you arrive, and she called his m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eered through the door window. The man on the porch was large and flushed with alcohol-rich bl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see you, you asshole!” Cody yelled. “You want to screw my ex, go ahead, but lay one finger on my daughter and I’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op it!” Heather hissed as she unlock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houldn’t let him in,” Jean-Luc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please, let him in,” Fidelia drawled. She stood by the stairs, waving her Glock in the air. “Make my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ut the gun away,” Heather ordered. She opened the door. “How dar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barged into the foyer and glowered at Jean-Luc. “Who the hell are you?”</w:t>
      </w:r>
    </w:p>
    <w:p>
      <w:pPr>
        <w:pStyle w:val="Normal"/>
        <w:widowControl w:val="false"/>
        <w:autoSpaceDE w:val="false"/>
        <w:rPr>
          <w:color w:val="FF0000"/>
          <w:sz w:val="32"/>
          <w:szCs w:val="32"/>
          <w:lang w:val="en-US"/>
        </w:rPr>
      </w:pPr>
      <w:r>
        <w:rPr>
          <w:color w:val="FF0000"/>
          <w:sz w:val="32"/>
          <w:szCs w:val="32"/>
          <w:lang w:val="en-US"/>
        </w:rPr>
      </w:r>
      <w:bookmarkStart w:id="126" w:name="RichViewCheckpoint90"/>
      <w:bookmarkStart w:id="127" w:name="RichViewCheckpoint90"/>
      <w:bookmarkEnd w:id="12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red back. “I do not answer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 Heather started, but her ex interrup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ohn?So you’re bringing your johns home?” Cody turned to Jean-Luc. “You keep leaving your car parked out front. Now everyone in town knows you’re screwing my w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wife.” Jean-Luc narrowed his eyes. “You are the fool who let her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nough.” Heather stepped between them. “Cody, lower your voice before Bethany hears you. You’re drunk, and you have no right to spy on me or pass judg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neered at her. “I do, too. My daughter’s living here, and I can sue for full custody now that everyone knows you’re a sl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not. And I will never let you take her from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snorted. “Watc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wo hundred years ago, Jean-Luc would have simply skewered the bastard and tossed his body into a river, but the modern world tended to frown upon that solution. He assaulted the man with a psychic wave.You are a cockroach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his inebriated state, Cody had no resistance at all to vampire mind control. He fell to the floor and scurried around the foyer on all fou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queal, Heather jumped back. “Cody, what is your probl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a cockroach,” he muttered in a squeaky vo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mm, about time you figured that one out,” Fidelia stepped back as he brushed against her long sk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attempted to go up the stairs, but tipped over and landed on his back. He squirmed, arms and legs flai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ut it out, Cody,” Heather demanded. “Get out of here before you scare Bethany.”</w:t>
      </w:r>
    </w:p>
    <w:p>
      <w:pPr>
        <w:pStyle w:val="Normal"/>
        <w:widowControl w:val="false"/>
        <w:autoSpaceDE w:val="false"/>
        <w:rPr>
          <w:color w:val="FF0000"/>
          <w:sz w:val="32"/>
          <w:szCs w:val="32"/>
          <w:lang w:val="en-US"/>
        </w:rPr>
      </w:pPr>
      <w:r>
        <w:rPr>
          <w:color w:val="FF0000"/>
          <w:sz w:val="32"/>
          <w:szCs w:val="32"/>
          <w:lang w:val="en-US"/>
        </w:rPr>
      </w:r>
      <w:bookmarkStart w:id="128" w:name="RichViewCheckpoint91"/>
      <w:bookmarkStart w:id="129" w:name="RichViewCheckpoint91"/>
      <w:bookmarkEnd w:id="12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going on?” Emma descended the stairs, looking askance at Cody’s wriggling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huckled. “Let’s get a can of bug spr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aid!” Cody flipped onto all fours and scuttled out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ill return to normal at sunrise, Jean-Luc or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Master.” Cody tumbled down the porch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Lord, the man’s gone crazy.” Heather shut the door and lock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interesting.” Emma gave Jean-Luc a pointed look. She’d probably heard his psychic comma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ondered briefly if Lui had heard him, but he doubted he’d said enough for Lui to tr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Bethany all right?” Heather rushed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oh wee, I need a drink.” Fidelia waddled toward the kitchen, still holding her Glock. “I need a beer, that’s what I need. You want a beer, Juan,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ank you.” He wandered back into the living room and rested his sword against the wingback c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leaned against the entrance, smiling. “A cockro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back. “The man deserv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I’ll go back upstairs.” She paused, then added, “I think you’ve made quite an impression on Bethany. The toy mum who lives in the dollhouse has a new boyfriend named John. He’s a G.I. Joe doll who looks like he could beat the crap out of the Ken living in the clos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 Jean-Luc’s heart squeezed in his chest. Could he actually be welcomed into this family? He’d always wanted to be part of a family. His father had died when he was six, three years after his mother had passed away in childbirth. Roman and Angus were the closest he’d ever come to having real brothers.</w:t>
      </w:r>
    </w:p>
    <w:p>
      <w:pPr>
        <w:pStyle w:val="Normal"/>
        <w:widowControl w:val="false"/>
        <w:autoSpaceDE w:val="false"/>
        <w:rPr>
          <w:color w:val="FF0000"/>
          <w:sz w:val="32"/>
          <w:szCs w:val="32"/>
          <w:lang w:val="en-US"/>
        </w:rPr>
      </w:pPr>
      <w:r>
        <w:rPr>
          <w:color w:val="FF0000"/>
          <w:sz w:val="32"/>
          <w:szCs w:val="32"/>
          <w:lang w:val="en-US"/>
        </w:rPr>
      </w:r>
      <w:bookmarkStart w:id="130" w:name="RichViewCheckpoint92"/>
      <w:bookmarkStart w:id="131" w:name="RichViewCheckpoint92"/>
      <w:bookmarkEnd w:id="13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azed about the living room and realized how truly lonely he’d been over the centuries. Heather appealed to him in many ways, but her family, Bethany and Fidelia, were touching his heart, too. How different his life could be if he had true companionship and love filling each night. Such a life made all his previous centuries seem empty and meaning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could they accept him as he was? Could Heather love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 sorry you had to witness that scene with my ex,” Heather said as she entered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urned to face her.Zut , he’d been so deep in thought, he hadn’t realized that Emma had left and Heather had returned. He needed to stay more vigilant than that. “I didn’t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I don’t know what got into C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Bethany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Thank goodness.” Heather flopped down on the couch. “She was watching a DVD with the volume turned up, so she didn’t hear an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good.” Jean-Luc sat beside her. Instantly, he heard her heartbeat speed up. A good sig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shyly at him. “Where did Fidelia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 the kitchen for a be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sh she wouldn’t drink and handle those guns at the same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extended an arm along the back of the couch. “The guns have trigger loc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bet. It was the one requirement I made before she could move in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ve lived in this area all your life, corr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ighed. “Yes. I always wanted to travel, but it never happ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ade a mental note that he needed to take her to all the places she wanted to see. “Can you think of anyplace that matches Fidelia’s description? A place</w:t>
      </w:r>
      <w:bookmarkStart w:id="132" w:name="RichViewCheckpoint93"/>
      <w:bookmarkEnd w:id="132"/>
      <w:r>
        <w:rPr>
          <w:color w:val="FF0000"/>
          <w:sz w:val="32"/>
          <w:szCs w:val="32"/>
          <w:lang w:val="en-US"/>
        </w:rPr>
        <w:t xml:space="preserve"> on the outskirts of town. Most probably abando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tone cellar?” She tilted her head, considering. “The state park has an old stone building built during the Depres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check it out.” He could leave Emma here with the women and take Robby wit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come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linked. “No. Absolutely not. It’s too danger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lready in danger. I fought Louie before and I did well. And I know where the park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look up the park’s location on the Intern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in lifted. “I’m going. I’m not cowering here in fear. I’m at war with fear, reme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a difference between courage and bad judg—” He paused when his superior hearing detected a sound outside. “Someone is approaching your front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jumped silently to his feet and grabbed his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ood and whispered, “Should I get my shotgu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 hoped Lui was outside. He would destroy the bastard and…But what if he made a fatal error and lost? Lui would simply walk into the house and slaughter Heather. “Yes, get your gun. Tell Emma, and wait inside. If he comes in, aim for his ch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he comes in, then you would be…” She squeezed his arm. “Be care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oncern in her eyes was genuine.Mon Dieu , she did care for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uched her cheek.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glazed over with a dreamy look, then she blinked. “Right.” She ran to the stairs. The carpet muffled the sounds of her sandals as she dashed up the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up?” Fidelia sauntered from the kitchen,</w:t>
      </w:r>
      <w:bookmarkStart w:id="133" w:name="RichViewCheckpoint94"/>
      <w:bookmarkEnd w:id="133"/>
      <w:r>
        <w:rPr>
          <w:color w:val="FF0000"/>
          <w:sz w:val="32"/>
          <w:szCs w:val="32"/>
          <w:lang w:val="en-US"/>
        </w:rPr>
        <w:t xml:space="preserve"> holding a half-empty beer bottle. She glanced at Heather’s disappearing form. “You chased her off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ifted a finger to his lips, then pointed out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s brown eyes widened. “I left my Germanmuchacho in the kitchen. I’ll be right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want you outside. It could be dangerous.” Jean-Luc groaned when Fidelia scurried into the kitchen. He’d better act fast before the women in the house charged to the rescue. He smiled to himself. No wonder he liked them s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lently he unlocked the door, then yanked it open.</w:t>
      </w:r>
    </w:p>
    <w:p>
      <w:pPr>
        <w:pStyle w:val="Normal"/>
        <w:widowControl w:val="false"/>
        <w:autoSpaceDE w:val="false"/>
        <w:rPr>
          <w:color w:val="FF0000"/>
          <w:sz w:val="32"/>
          <w:szCs w:val="32"/>
          <w:lang w:val="en-US"/>
        </w:rPr>
      </w:pPr>
      <w:r>
        <w:rPr>
          <w:color w:val="FF0000"/>
          <w:sz w:val="32"/>
          <w:szCs w:val="32"/>
          <w:lang w:val="en-US"/>
        </w:rPr>
      </w:r>
      <w:bookmarkStart w:id="134" w:name="RichViewCheckpoint95"/>
      <w:bookmarkStart w:id="135" w:name="RichViewCheckpoint95"/>
      <w:bookmarkEnd w:id="13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8</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ped onto the front porch, aiming his foil at the trespass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blond woman yelped and stumbled back. Her stiletto heel caught between two wooden planks, and she crashed onto the porch. “Sh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familiar. “Who are you?” he demanded. She was mortal, but that didn’t mean she was safe. Lui enjoyed using vampire mind control to coerce mortals into performing his assassinat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 The woman rubbed her bony ankle. “I’d better be able to walk a runway.” She glared at him. “You crazy imbecile! You scared me to death with that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cognized her now. Sasha Saladine, the model Alberto had hired. Obviously she had no idea who he w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ill sprawled on the porch, she pulled off her shoes and examined the rhinestone-studded heels. “I swear, if my shoes are damaged, I’m suing your ass. These were four hundred bucks, you know. I only buy the b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ready he missed Heather. When she challenged</w:t>
      </w:r>
      <w:bookmarkStart w:id="136" w:name="RichViewCheckpoint96"/>
      <w:bookmarkEnd w:id="136"/>
      <w:r>
        <w:rPr>
          <w:color w:val="FF0000"/>
          <w:sz w:val="32"/>
          <w:szCs w:val="32"/>
          <w:lang w:val="en-US"/>
        </w:rPr>
        <w:t xml:space="preserve"> him, he liked it. She was witty and fun. This woman was simply annoying. While she continued to berate him with her shrill voice, he scanned the yard for any sign of mov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gonna stand there all night like an idiot or help me up?” She looked around the porch. “This is Heather’s house, isn’t it? This is where she lived in high scho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over her shoulder at his car. “Shit. She told me she didn’t have a boyfriend.” She gave him a wary look. “What are you doing with a freakin’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prefer a gun?” Fidelia shoved past Jean-Luc, holding a beer in one hand and her Glock in the 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d!” Sasha jumped to her feet and raised her hands. “Don’t shoot. I thought this was Heather’s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be careful!” Heather rushed out onto the porch, her shotgun in her ha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gasped. “And I thought New York was danger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oaned inwardly. “Heather, didn’t I tell you to stay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ignored him and turned to the blond model. “Sasha? What are you doing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bout to get shot or skewered, I don’t know whi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make up your mind. I don’t have all night.” Fidelia set her beer on the porch and removed a set of keys from her skirt pocket. She fumbled with the key, trying to release the trigger lock on her pist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do that,” Heather warned her. “You’ve had too much to dr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norted. “I’m not drunk. I’m in complete control.” She tore off the trigger lo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ang!The gun fired, ripping into a nearby oak tree.</w:t>
      </w:r>
    </w:p>
    <w:p>
      <w:pPr>
        <w:pStyle w:val="Normal"/>
        <w:widowControl w:val="false"/>
        <w:autoSpaceDE w:val="false"/>
        <w:rPr>
          <w:color w:val="FF0000"/>
          <w:sz w:val="32"/>
          <w:szCs w:val="32"/>
          <w:lang w:val="en-US"/>
        </w:rPr>
      </w:pPr>
      <w:r>
        <w:rPr>
          <w:color w:val="FF0000"/>
          <w:sz w:val="32"/>
          <w:szCs w:val="32"/>
          <w:lang w:val="en-US"/>
        </w:rPr>
      </w:r>
      <w:bookmarkStart w:id="137" w:name="RichViewCheckpoint97"/>
      <w:bookmarkStart w:id="138" w:name="RichViewCheckpoint97"/>
      <w:bookmarkEnd w:id="13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omen screamed. Jean-Luc wi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quirrel plummeted from the tree and landed in the yard with a thu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rugged. “I meant to do that. Damned rodent’s been gnawing on the house. And stealing all the nuts from our pecan t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lanted her hands on her hips. “Haven’t I told you a million times to keep the locks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ung her head, looking properly remorseful. “I’ll be more careful.” She switched on the safety, then shot Jean-Luc a pointed look. “I know how to deal with a scumbag with nu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twitched. “I’ll take that under advis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t that moment, Emma burst onto the porch, a stake in her hand. “Is he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Jean-Luc answered. “False al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looked around. “But I heard a gunsh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Jean-Luc motioned toward the front yard. “We suffered a casual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s eyes widened. “We were attacked by a squirr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ed right,” Fidelia said. “And I took care of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d, Heather,” Sasha whispered. “You’re dealing dru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eather turned to her.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asha looked disappointed. “Then what’s the deal with all the weap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I can explain. L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nce everything’s fine, I’ll go back to my post.” Emma slanted Jean-Luc an amused glance as she headed back into the foyer. “And you thought you’d be bored in Tex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Life had become much more interesting la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had enough excitement for one day,” Fidelia</w:t>
      </w:r>
      <w:bookmarkStart w:id="139" w:name="RichViewCheckpoint98"/>
      <w:bookmarkEnd w:id="139"/>
      <w:r>
        <w:rPr>
          <w:color w:val="FF0000"/>
          <w:sz w:val="32"/>
          <w:szCs w:val="32"/>
          <w:lang w:val="en-US"/>
        </w:rPr>
        <w:t xml:space="preserve"> announced and waddled after Emma. “I’m taking a long hot bath and going to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 Heather set her shotgun down on the porch. “Great. Now I get to deal with the squirr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is nothing to deal with,” Jean-Luc assured her. “The squirrel is 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t leave it lying there. Bethany will see it, and she thinks it’s SpongeBob’s friend San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no idea what she was talking about. “I could bury it. Even say the Last Rites.” He knew them by heart after hearing Roman perform them more than a hundred times for their fallen comrades during the Great Vampire W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pretty mouth tilted up at the corners. “I didn’t realize our squirrel was Cathol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she laughing at him? “If you rather I did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please. I want you to.” She gifted him with a brilliant smile. “I think you’re very sw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heart expanded.Mon Dieu , a man could grow addicted to this feeling. “You have a shov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n the garage.” She motioned to her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urried down the porch steps and took a left turn toward the driveway. He kept his sword with him, just in case Lui was hiding in the shadows. Or the gar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Saladine watched him as he passed by, then hissed at Heather. “You big liar! You told me you didn’t have a boyfri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not my boyfriend,”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ontinued to pick up their conversation as he strode toward the detached gar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on earth did you find him?” Sasha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et him last night at the grand ope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kidding! That handsome hunk was there? Damn, I screwed the wrong gu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w:t>
      </w:r>
    </w:p>
    <w:p>
      <w:pPr>
        <w:pStyle w:val="Normal"/>
        <w:widowControl w:val="false"/>
        <w:autoSpaceDE w:val="false"/>
        <w:rPr>
          <w:color w:val="FF0000"/>
          <w:sz w:val="32"/>
          <w:szCs w:val="32"/>
          <w:lang w:val="en-US"/>
        </w:rPr>
      </w:pPr>
      <w:r>
        <w:rPr>
          <w:color w:val="FF0000"/>
          <w:sz w:val="32"/>
          <w:szCs w:val="32"/>
          <w:lang w:val="en-US"/>
        </w:rPr>
      </w:r>
      <w:bookmarkStart w:id="140" w:name="RichViewCheckpoint99"/>
      <w:bookmarkStart w:id="141" w:name="RichViewCheckpoint99"/>
      <w:bookmarkEnd w:id="14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ve you slept with him y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not,” Heather huffed. “I just met him yester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indignation made Jean-Luc smile. He paused at the garage’s side door to hear 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you don’t want him, I’ll take him,” Sasha continued. “Alberto was kinda disappointing. But he did promise me more turns on the runway. So, what do you s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h, congratulat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m talking about the hunky guy with the sword. Can I make a move on him or not? Do you wan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rained to hear a respon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 Heather called. “Is the door loc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wisted the doorknob, and the door creaked open. “It’s fine!” He slipped inside, but left the door ajar so he could hear. He glanced around. The garage was emp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ohn?” Sasha asked. “John wh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 Echarpe,” Heather replied. “He’s Jean-Luc Echarpe’s s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gasped. “You’re kidding! Oh, crap! I really did screw the wrong gu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ook his head. As if he could possibly desire that vain shrew. Now Heather was another story. He’d love to see her green eyes grow dazed with pleasure when he palmed her breast or stroked her between her sweet thighs. He’d like to see her cheeks flush with heat, her mouth open with a throaty groan. 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d better stop before his eyes started glowing. He grabbed the shovel and left the garage. The women were still talking, but he was no longer the subj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s your rental car?” Heather asked. “How did you get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was lounging on the porch swing, pushing it</w:t>
      </w:r>
      <w:bookmarkStart w:id="142" w:name="RichViewCheckpoint100"/>
      <w:bookmarkEnd w:id="142"/>
      <w:r>
        <w:rPr>
          <w:color w:val="FF0000"/>
          <w:sz w:val="32"/>
          <w:szCs w:val="32"/>
          <w:lang w:val="en-US"/>
        </w:rPr>
        <w:t xml:space="preserve"> with a bare foot on the porch. “Alberto dropped me off. We just had dinner, and he thought I’d drunk too much to drive. But I swear I only had two margarit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you eat an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re. But I didn’t keep it, if you know what I mean.” Sasha pointed an index finger into her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imaced. She was bulimic. This was precisely why he used Simone and Inga as his main models. They were Vamps, so they never had to damage themselves to stay thin. Unfortunately, the media was beginning to question why they never aged, ei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houldn’t joke about bulimia,” Heather grumbled. “It’s a dise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desperation. I’m twenty-six years old, trying to compete with babies.” Sasha noticed Jean-Luc passing by and scrambled to her feet. “Oh, Mr. Echarpe, it’s such a pleasure to meet you. I hope you weren’t offended by anything I said.” Her gaze wandered to the sword, still in his right hand. “Heather said you were here to protect her. I think that’s so noble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buttering him up. Jean-Luc was used to that. It had nothing to do with him. He’d realized many years ago that some models would jump the Hunch-back of Notre Dame if it could further their care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honored to meet you.” He shifted his gaze to Heather. “Where would you like the burial si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around the front yard. “How about under the oak tree? That was his home, so I think he’d lik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you wish.” Jean-Luc sauntered toward the tree. He spotted a blank space between two patches of flowers and started to dig. If only the women would go inside, he could use vampire speed and finish the task in a few seco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porch swing creaked when Sasha sat once again. “People talk about how friendly small towns are, but</w:t>
      </w:r>
      <w:bookmarkStart w:id="143" w:name="RichViewCheckpoint101"/>
      <w:bookmarkEnd w:id="143"/>
      <w:r>
        <w:rPr>
          <w:color w:val="FF0000"/>
          <w:sz w:val="32"/>
          <w:szCs w:val="32"/>
          <w:lang w:val="en-US"/>
        </w:rPr>
        <w:t xml:space="preserve"> it’s so not true. Old Mrs. Herman threw me out of her bed-and-breakfast. Can you believ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odd,” Heather answered. “She’s a widow. I would have thought she’d need the mo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s an old prude. I invited Alberto over last night, and when she saw him leave this morning, she got all huffy and told me she wasn’t running a bordello. Then Alberto and I tried to go back there after dinner, and she wouldn’t let us in. I swear, she’s just a frigid old b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our Sunday school teacher,” Heather murmured. “Do you have a place to st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I really don’t want to stay with my psycho mom in her dinky trailer, so I thought I’d crash here,” Sasha mumbled. “What do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s your lugg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need it. I sleep in the nu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Heather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et my stuff and my rental car in the morning. I can’t wait to get out of this town. I’m going to the Spa d’Elegance in San Antonio tomorrow. You want to co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ed to stay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an you?” Sasha’s voice turned shrill. “I can’t stand it anymore. There are no shopping malls, no nightclubs. I ordered an orange frappaccino at the diner, and they looked at me like I was some kind of ali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You lived here for eighteen years. You know how it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lieve me, I made sure I forgot everything about this godforsaken cesspo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voice was low and tense. “I still live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aused in his shoveling to look at the women on the porch. He could see the pink tint of Heather’s cheeks, and the green flash of anger in her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shrugged. “Well, that’s your loss.”</w:t>
      </w:r>
    </w:p>
    <w:p>
      <w:pPr>
        <w:pStyle w:val="Normal"/>
        <w:widowControl w:val="false"/>
        <w:autoSpaceDE w:val="false"/>
        <w:rPr>
          <w:color w:val="FF0000"/>
          <w:sz w:val="32"/>
          <w:szCs w:val="32"/>
          <w:lang w:val="en-US"/>
        </w:rPr>
      </w:pPr>
      <w:r>
        <w:rPr>
          <w:color w:val="FF0000"/>
          <w:sz w:val="32"/>
          <w:szCs w:val="32"/>
          <w:lang w:val="en-US"/>
        </w:rPr>
      </w:r>
      <w:bookmarkStart w:id="144" w:name="RichViewCheckpoint102"/>
      <w:bookmarkStart w:id="145" w:name="RichViewCheckpoint102"/>
      <w:bookmarkEnd w:id="14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onsidered digging a bigger gr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nce you have no car and nowhere else to go,” Heather continued, “I’m going to ignore your insulting comments and show you to the guest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mouth tilted with a slight smile. In spite of her recent divorce, Heather still had a forgiving and compassionate nature. But would she be so understanding if she knew the truth about him? His smile faded as he recalled her description last night of a vampire.Creepy monster . How could she ever accep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eez, Heather.” Sasha’s thin shoulders drooped. “I didn’t mean to hurt your feelings. You’re the only real friend I have. Everyone else just wants to use me. Well, I use them, too. But you’re the only one I can really talk 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face softened, and she gave the model a hug. “Okay.” She opened the front door. “Let’s get you to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 door shut, Jean-Luc surveyed the house once more. It was more than a home; it was a shelter for those in need. Heather had opened it to Fidelia, and now Sasha. With her generous, loving heart, Heather would always have friends and fami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picture flashed through his head. A family picture—Roman and Shanna Draganesti and their little son, Constantine. Jean-Luc fisted his hands around the wooden shovel handle. He’d never had a family. He never wou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ammed the shovel into the ground. With his vampire strength, the blade sliced into the ground all the way past the hilt, neatly chopping through a tree root. The grave was big enough now for the squirrel, so he walked toward the dead animal. After two steps, he hal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white police car rolled to a stop in front of Heather’s house. Along the side of the car, fluorescent let</w:t>
      </w:r>
      <w:bookmarkStart w:id="146" w:name="RichViewCheckpoint103"/>
      <w:bookmarkEnd w:id="146"/>
      <w:r>
        <w:rPr>
          <w:color w:val="FF0000"/>
          <w:sz w:val="32"/>
          <w:szCs w:val="32"/>
          <w:lang w:val="en-US"/>
        </w:rPr>
        <w:t>ters spelled the wordsCounty Sheriff .Merde . Like most Vamps, Jean-Luc was wary of law enforcement. A Vamp could never allow himself to be interrogated in one of those rooms with one-way reflective glass, not when their bodies didn’t refl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his sword where it rested, propped against the tree. He strode back and slid the sword under some thick bushes at the base of the t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anwhile, the officer had exited the squad car. He marched toward the house, looking very official in his neatly pressed khaki uniform complete with belt and gun holster. He watched Jean-Luc with narrowed eyes and rolled a toothpick from one side of his mouth to the 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ep away from the tree. Raise your hands where I can see them,” he or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ook one step to the side and opened his hands, palms forward. “Is there a problem, Sheri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young officer halted and chewed on his toothpick. “Who the hell ar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Jean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ohnny Sharp, huh? Where you from, Mr. Shar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igured it was best to leave the misunderstanding alone. “I’m from Par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eriff nodded knowingly. “Up north of Dallas. I’ve been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s taken aback for a few seconds. “There is a Paris in Tex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But you talk too weird, even for someone from up north. Guess you’re one of those Fro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itted his teeth. “I am from Fr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too bad.” The sheriff’s gaze focused on the recently dug grave. He plucked the toothpick from his mouth and tossed it on the ground. “I got a report from one of the neighbors that a gun was fired here. And now I catch you in the act of digging a grave.”</w:t>
      </w:r>
    </w:p>
    <w:p>
      <w:pPr>
        <w:pStyle w:val="Normal"/>
        <w:widowControl w:val="false"/>
        <w:autoSpaceDE w:val="false"/>
        <w:rPr>
          <w:color w:val="FF0000"/>
          <w:sz w:val="32"/>
          <w:szCs w:val="32"/>
          <w:lang w:val="en-US"/>
        </w:rPr>
      </w:pPr>
      <w:r>
        <w:rPr>
          <w:color w:val="FF0000"/>
          <w:sz w:val="32"/>
          <w:szCs w:val="32"/>
          <w:lang w:val="en-US"/>
        </w:rPr>
      </w:r>
      <w:bookmarkStart w:id="147" w:name="RichViewCheckpoint104"/>
      <w:bookmarkStart w:id="148" w:name="RichViewCheckpoint104"/>
      <w:bookmarkEnd w:id="14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motioned to the hole. “As you can see, it is a very small gr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maybe you like cutting up your victims and burying them in parts.” The sheriff rested a hand on his gun hol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red at him. “I have not murdered anyone.”Yet. He pointed to the side. “The victim is lying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it.” The sheriff strode toward the dead squirrel, then glowered at Jean-Luc. “Look, Mr. Sharp, I don’t appreciate foreigners coming here and shootin’ our squirre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n’t shoo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eriff snorted. “Right, it was a suicide.” He held up a hand as Jean-Luc approached. “Stay back. This is a crime scene, and I don’t want you mucking it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Obviously, not much happened in this town. “I told Heather I would bury the squirrel for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eriff’s eyes narrowed. “You know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Jean-Luc lifted his chin. “This is her house, in case you didn’t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ew that.” The sheriff widened his stance and crossed his arms. “I dated her for two years in high school. How long have you known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this was the guy Heather’s mother had decided was too dangerous. If she hadn’t interfered, would Heather have married this big lummox instead? An angry, snakelike sensation coiled in Jean-Luc’s belly. With a jolt he recognized it. Jealousy.Merde. He hadn’t felt that in more than two hundred y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Heather yelled from the porch. “What are you doing here?” She shut the door and descended the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Heather.” The sheriff raised a hand in greeting.</w:t>
      </w:r>
      <w:bookmarkStart w:id="149" w:name="RichViewCheckpoint105"/>
      <w:bookmarkEnd w:id="149"/>
      <w:r>
        <w:rPr>
          <w:color w:val="FF0000"/>
          <w:sz w:val="32"/>
          <w:szCs w:val="32"/>
          <w:lang w:val="en-US"/>
        </w:rPr>
        <w:t xml:space="preserve"> “Thelma called about a gun going off.” He gave Jean-Luc a suspicious look. “And I found this Frog digging up your yard. Probably looking for snails to eat.” He snickered at his own jo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rowned at him. “Jean is my guest. And he’s kind enough to help me with this poor dead squirr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defending him. Again. Jean-Luc loved it. But he could tell Billy was not impressed. Billy looked downright pi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gonna ask some foreigner to bury your squirrel? That’s a job for areal man.” Billy grabbed the dead squirrel and strode toward the gr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nced at Heather to see if she was swayed by Neanderthal tactics. Thankfully, she was not regarding Billy with hero worship in her eyes. She looked really annoy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not necessary, Billy. Jean has everything under contr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dumped the squirrel in the grave. “You should have called me, Heather. I told you before if you needed anything to call me.” He grabbed the shovel, but it was stuck fast. He yanked it hard, but it didn’t bu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ll I?” Jean-Luc strode toward the gr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ay back.” Billy widened his stance and grasped the shovel with both hands. He strained. A low growl reverberated in his throat. Sweat popped out on his b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ovel didn’t m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red at Jean-Luc. “What did you do to this damned 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 me see.” Jean-Luc curled one hand around the handle and jerked the shovel out of the ground. “Ah, you were correct. The job required areal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vered her mouth to hide her gr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glowered uncertainly as if he wasn’t sure if</w:t>
      </w:r>
      <w:bookmarkStart w:id="150" w:name="RichViewCheckpoint106"/>
      <w:bookmarkEnd w:id="150"/>
      <w:r>
        <w:rPr>
          <w:color w:val="FF0000"/>
          <w:sz w:val="32"/>
          <w:szCs w:val="32"/>
          <w:lang w:val="en-US"/>
        </w:rPr>
        <w:t xml:space="preserve"> he’d been insulted. Before he had time to figure it out, his walkie-talkie crackled and a voice came on. He punched a button. “Sheriff here. What’s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one called about a public disturbance behind Schmitty’s Bar,” a woman’s voice repor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thy, use the proper code number,” Billy grow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ain’t no number for a guy acting like a cockroach!” the woman yelled. “He climbed into their Dumpster and he’s wallowing in the tra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ckroach? Jean-Luc glanced at Heather. It had to be her ex-husband. She frowned, but remained sil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ed drunkard,” Billy muttered into his mike. “I’ll be right there.” He scowled at Jean-Luc. “I’ll be watching you, Mr. Sharp.” He strode toward his squad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used the shovel to scoop dirt onto the squirr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my ex has gone crazy,”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crazy to let you go.” Jean-Luc used the flat end of the blade to tamp down the mound of d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kind of you, but I’m worried about leaving my daughter wit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hard to find people you can tru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 say that again.” She frowned at the squad car as it drove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trieved his sword from under the bushes and used the tip to etch a cross in the loose dirt on top of the grave. “You don’t trust the sheriff?” When she shook her head, he continued, “I thought not. You didn’t tell him about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quizzical look. “You didn’t, ei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arted toward the garage to put up the shovel. “I am accustomed to taking care of my own proble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lked beside him. “And I’m one of your problems.”</w:t>
      </w:r>
    </w:p>
    <w:p>
      <w:pPr>
        <w:pStyle w:val="Normal"/>
        <w:widowControl w:val="false"/>
        <w:autoSpaceDE w:val="false"/>
        <w:rPr>
          <w:color w:val="FF0000"/>
          <w:sz w:val="32"/>
          <w:szCs w:val="32"/>
          <w:lang w:val="en-US"/>
        </w:rPr>
      </w:pPr>
      <w:r>
        <w:rPr>
          <w:color w:val="FF0000"/>
          <w:sz w:val="32"/>
          <w:szCs w:val="32"/>
          <w:lang w:val="en-US"/>
        </w:rPr>
      </w:r>
      <w:bookmarkStart w:id="151" w:name="RichViewCheckpoint107"/>
      <w:bookmarkStart w:id="152" w:name="RichViewCheckpoint107"/>
      <w:bookmarkEnd w:id="15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No, not at all. I am enjoying my time with you. It is my greatest regret that you and your daughter are in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calculated look. “Then you admit I’m in danger because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was this going? “Yes.” He resumed his walk to the gar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you will agree to let me come with you to look for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again. “I did not ag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you will. You understand I’m at war with f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 do, but I don’t want to endanger you more than—” He stopped when she moved close and rested a hand on his chest. The way she was looking at him, with such beseeching eyes, he was hard-pressed not to drop his shovel and sword and pull her into his arms. “Ms. Westfield, are you trying to sway me with your feminine wi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erked her hand off his chest. Then she smiled and placed her hand back on him. “Do you think I cou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erhaps. How…persuasive can you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urled her hand around the lapel of his black coat. “I’ve been bossed around so much of my life. I need to take char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you plan to seduc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just want to go with you. I need to take an active role in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isappoin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uffed. “That I want to determine my own desti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at I’m not being seduced. I think I’d like a strong, self-determining woman to seduc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 then gave him a flirtatious look. “The night is still young.”</w:t>
      </w:r>
    </w:p>
    <w:p>
      <w:pPr>
        <w:pStyle w:val="Normal"/>
        <w:widowControl w:val="false"/>
        <w:autoSpaceDE w:val="false"/>
        <w:rPr>
          <w:color w:val="FF0000"/>
          <w:sz w:val="32"/>
          <w:szCs w:val="32"/>
          <w:lang w:val="en-US"/>
        </w:rPr>
      </w:pPr>
      <w:r>
        <w:rPr>
          <w:color w:val="FF0000"/>
          <w:sz w:val="32"/>
          <w:szCs w:val="32"/>
          <w:lang w:val="en-US"/>
        </w:rPr>
      </w:r>
      <w:bookmarkStart w:id="153" w:name="RichViewCheckpoint108"/>
      <w:bookmarkStart w:id="154" w:name="RichViewCheckpoint108"/>
      <w:bookmarkEnd w:id="15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Yes, it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e have an agreement,” she announced. “I’m coming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His smile faded. When had he lost all control in this relationship? Heather Westfield was wrapping him around her little finger. And God help him, he liked it.</w:t>
      </w:r>
    </w:p>
    <w:p>
      <w:pPr>
        <w:pStyle w:val="Normal"/>
        <w:widowControl w:val="false"/>
        <w:autoSpaceDE w:val="false"/>
        <w:rPr>
          <w:color w:val="FF0000"/>
          <w:sz w:val="32"/>
          <w:szCs w:val="32"/>
          <w:lang w:val="en-US"/>
        </w:rPr>
      </w:pPr>
      <w:r>
        <w:rPr>
          <w:color w:val="FF0000"/>
          <w:sz w:val="32"/>
          <w:szCs w:val="32"/>
          <w:lang w:val="en-US"/>
        </w:rPr>
      </w:r>
      <w:bookmarkStart w:id="155" w:name="RichViewCheckpoint109"/>
      <w:bookmarkStart w:id="156" w:name="RichViewCheckpoint109"/>
      <w:bookmarkEnd w:id="15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9</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entrance is a few miles down this road,” Heather said, glancing at Jean-Luc as he dr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His hands rested lightly on the BMW’s steering wheel as if he was accustomed to doing ninety-five mp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clear night with the stars and a half-full moon shining overhead. Heather’s purse rested on the floorboard with Fidelia’s Glock inside. She felt the comforting weight of the pistol against her leg. Robby MacKay was in the backseat with his claymore and Jean-Luc’s lighter weight foil. Jean-Luc had insisted on picking up the Scotsman on the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had objected to her accompanying them, but Jean-Luc had defended her decision. That was a good sign. He wasn’t such a control freak after all. He could honor her decisions even when he disagreed wit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still a lot she didn’t know about Jean-Luc, but she really liked everything she’d learned so far. She slanted a look at him as he drove. He had a lean face, beautifully accented with a strong jaw and high</w:t>
      </w:r>
      <w:bookmarkStart w:id="157" w:name="RichViewCheckpoint110"/>
      <w:bookmarkEnd w:id="157"/>
      <w:r>
        <w:rPr>
          <w:color w:val="FF0000"/>
          <w:sz w:val="32"/>
          <w:szCs w:val="32"/>
          <w:lang w:val="en-US"/>
        </w:rPr>
        <w:t xml:space="preserve"> cheekbones. Last night he’d been clean shaven and all neat and tidy in his elegant tuxedo like a sexy James Bond. Tonight he looked even sexier. Black stubble shaded his jaw, and black curls tumbled carelessly over his head as if he’d been in too much of a hurry to shave or comb his hair. His black slacks and T-shirt looked worn and comfortable, and his long black coat lent him an air of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wonder Billy had regarded him with suspicion. Jean-Luc looked mysterious. And wild. He was strong enough to pull the shovel from the ground with one hand. He was imaginative and creative with the clothes he designed for women, and yet he hunted down assassins like Louie. She’d never met such an intriguing, complex man. He definitely harbored secrets. But good Lord, what a sexy man he w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he really hope she’d seduce him? From the way he talked and looked at her, Heather suspected he was the one doing the seducing. Her mind raced, imagining all sorts of possible scenarios. If she jumped him, he wouldn’t stop her. She was certain of that from the way he looked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would focus on her face with a hot intensity that curled her toes, then it roamed down her body, lingering here and there. Just thinking about it made her tingle all over. She was so aware of him. The air between them seemed to hum with some kind of magnetic current that sought to pull them toge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ll right?” He glanced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looked away. He must have felt her gaze. He was aware of her, too. “There’s the entrance.” She pointed at a dimly lit sign on the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lowed and turned onto the narrow ro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verra isolated here,” Robby observed. “A good hiding place.”</w:t>
      </w:r>
    </w:p>
    <w:p>
      <w:pPr>
        <w:pStyle w:val="Normal"/>
        <w:widowControl w:val="false"/>
        <w:autoSpaceDE w:val="false"/>
        <w:rPr>
          <w:color w:val="FF0000"/>
          <w:sz w:val="32"/>
          <w:szCs w:val="32"/>
          <w:lang w:val="en-US"/>
        </w:rPr>
      </w:pPr>
      <w:r>
        <w:rPr>
          <w:color w:val="FF0000"/>
          <w:sz w:val="32"/>
          <w:szCs w:val="32"/>
          <w:lang w:val="en-US"/>
        </w:rPr>
      </w:r>
      <w:bookmarkStart w:id="158" w:name="RichViewCheckpoint111"/>
      <w:bookmarkStart w:id="159" w:name="RichViewCheckpoint111"/>
      <w:bookmarkEnd w:id="15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ampers are down there.” Heather gestured at a dirt road that veered off to the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mpers?” Jean-Luc glanced back at Robby with a worried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gger,” Robby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hill crept over Heather’s bare arms. “You think the campers could be in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Lui has been here, yes.” Jean-Luc eased down the road, glancing right and left. “He might need money and…food. Is that the place?” He pointed ah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quinted and could barely make out the stone structure ahead. “Yes. You can park over there by the playgr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lides and swing sets gleamed stark and gray under the overhead lamp. A corona of light circled the lamp, filled with buzzing insects. The swings dangled perfectly still in the warm, humid 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xited the parked car, then removed the flashlight from her purse and clicked it on. In just a few seconds, she was flanked by Jean-Luc and Robby. Both carried their swo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ung her purse over her shoulder. “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sted his fingertips lightly on her elbow. “Stay close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moved ahead to enter the stone shelter first. She climbed the steps with Jean-Luc at her 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arge, open windows lined all four sides of the shelter to let breezes drift through on hot summer days. Leaves lay scattered across the cool cement floor, and the fluttering of bird wings echoed high in the rafters. A series of wooden picnic tables cut across the middle of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marched around the perimeter, apparently able to see without a flashlight. “There’s no cellar door here.”</w:t>
      </w:r>
    </w:p>
    <w:p>
      <w:pPr>
        <w:pStyle w:val="Normal"/>
        <w:widowControl w:val="false"/>
        <w:autoSpaceDE w:val="false"/>
        <w:rPr>
          <w:color w:val="FF0000"/>
          <w:sz w:val="32"/>
          <w:szCs w:val="32"/>
          <w:lang w:val="en-US"/>
        </w:rPr>
      </w:pPr>
      <w:r>
        <w:rPr>
          <w:color w:val="FF0000"/>
          <w:sz w:val="32"/>
          <w:szCs w:val="32"/>
          <w:lang w:val="en-US"/>
        </w:rPr>
      </w:r>
      <w:bookmarkStart w:id="160" w:name="RichViewCheckpoint112"/>
      <w:bookmarkStart w:id="161" w:name="RichViewCheckpoint112"/>
      <w:bookmarkEnd w:id="16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outside.” Heather lit the way down the steps. “To the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trode ahead while Jean-Luc remained glued to her 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arm air felt thick and moist against her bare skin. A mosquito buzzed by her ear, and she brushed it away. “Damned bloodsuck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Jean-Luc raised his sword, pivoting to look ar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You’re going after a mosquito with a sword? Good luck with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ave her a sheepish look. “I thought you meant something a little big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what? A bat? I don’t think we have any vampire bats in Tex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never know,” he muttered, then motioned toward Robby. “He’s found the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ard the rattle of chains. She pointed her flashlight toward the noise and spotted Robby leaning over the cellar door. “Don’t tell me they locked it. The cellar’s supposed to be a tornado shelter for the camp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pulled the chains away from the looped door handles. “The lock was broken.” He exchanged a look with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ondered if the Scotsman was being entirely honest. He must be. He couldn’t be strong enough to rip open a padlo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 me help.” Jean-Luc heaved open one of the doors while Robby opened the 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ointed her flashlight into the gaping dark hole. Sheesh, what had possessed her to come here? “So, who wants to go into the black pit of doom fir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ll.” Robby started down the steps, holding his claymore 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you need the flashlight?” Heather asked.</w:t>
      </w:r>
    </w:p>
    <w:p>
      <w:pPr>
        <w:pStyle w:val="Normal"/>
        <w:widowControl w:val="false"/>
        <w:autoSpaceDE w:val="false"/>
        <w:rPr>
          <w:color w:val="FF0000"/>
          <w:sz w:val="32"/>
          <w:szCs w:val="32"/>
          <w:lang w:val="en-US"/>
        </w:rPr>
      </w:pPr>
      <w:r>
        <w:rPr>
          <w:color w:val="FF0000"/>
          <w:sz w:val="32"/>
          <w:szCs w:val="32"/>
          <w:lang w:val="en-US"/>
        </w:rPr>
      </w:r>
      <w:bookmarkStart w:id="162" w:name="RichViewCheckpoint113"/>
      <w:bookmarkStart w:id="163" w:name="RichViewCheckpoint113"/>
      <w:bookmarkEnd w:id="16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see,” Robby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kept the light aimed into the hole. “You were right,” she whispered to Jean-Luc. “I shouldn’t have co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bout being master of your own desti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till believe that, and I believe I can protect myself. I’m just afraid you’ll be more concerned with protecting me than catching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re correct. That’s why I brought Rob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want to hold you back. Or endange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fine.” He moved to her right with his foil in his right hand. “Stay close behind me.” He started down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You’re at war with fear . She followed him down, resting a hand on his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he reached the bottom, he took her hand to escort her toward the center of the room. She pivoted, shooting a beam of light in a circle around the dark cellar. It fit Fidelia’s description. Dark. No windows. Stone walls. A thick layer of dust on the stone floor made her nose itch. Dirt and debris were swept into small mounds along the wal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eck the ceiling,” Jean-Luc sai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eiling?She aimed her flashlight up. Did they really expect Louie to hang around the ceiling? That was wei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clear,” Jean-Luc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reathed a sigh of relief. “Great. No homicidal maniac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Tis safe enough.” Robby circled the room. As he approached a dark corner, little scurrying feet pattered away from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rat!” Heather grabbed Jean-Luc’s arm and pressed close. Her flashlight waved about wild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the flashlight and located the creature. “Don’t worry. It’s just a mouse.”</w:t>
      </w:r>
    </w:p>
    <w:p>
      <w:pPr>
        <w:pStyle w:val="Normal"/>
        <w:widowControl w:val="false"/>
        <w:autoSpaceDE w:val="false"/>
        <w:rPr>
          <w:color w:val="FF0000"/>
          <w:sz w:val="32"/>
          <w:szCs w:val="32"/>
          <w:lang w:val="en-US"/>
        </w:rPr>
      </w:pPr>
      <w:r>
        <w:rPr>
          <w:color w:val="FF0000"/>
          <w:sz w:val="32"/>
          <w:szCs w:val="32"/>
          <w:lang w:val="en-US"/>
        </w:rPr>
      </w:r>
      <w:bookmarkStart w:id="164" w:name="RichViewCheckpoint114"/>
      <w:bookmarkStart w:id="165" w:name="RichViewCheckpoint114"/>
      <w:bookmarkEnd w:id="16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kidding? That thing is hu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harmless little field m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ven’t you heard? Everything is big in Tex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r rats in France would laugh at your mouse.” Jean-Luc looped an arm around her shoulders. “You haven’t lived until you’ve seen the rats of Par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s so romantic…n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now there’s a big one with giant claws and sharp teeth.” He laughed when she flung her arms around his neck. “N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She realized her face was pressed close to 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kidding.” His arms wrapped around her. “But I can’t apologize. I’m quite happy with the resul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rascal. You scared me.” She should have swatted him, or at least pulled away from him, but it felt so good to have his strong arms around her and the solid warmth of his chest pressed agains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ubbed his chin against her brow. The soft scrape of whiskers was both masculine and comfor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ona believe Lui was ever here,” Robby announced. “As dusty as the floor is, there would be footprin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gree.” Jean-Luc kept his arms around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muttered something under his breath. “Shall I leave ye two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huckled. “We’re coming.” He released Heather and handed her the flashlight. “We’ve done enough for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nough searching for Louie or enough hugging? She would have enjoyed a few more minutes of hugging. Or an hour or two. She followed them to the staircase and took Jean-Luc’s hand to ascend the steps. The night air smelled fresh compared to the musty, dank air of the cellar.</w:t>
      </w:r>
    </w:p>
    <w:p>
      <w:pPr>
        <w:pStyle w:val="Normal"/>
        <w:widowControl w:val="false"/>
        <w:autoSpaceDE w:val="false"/>
        <w:rPr>
          <w:color w:val="FF0000"/>
          <w:sz w:val="32"/>
          <w:szCs w:val="32"/>
          <w:lang w:val="en-US"/>
        </w:rPr>
      </w:pPr>
      <w:r>
        <w:rPr>
          <w:color w:val="FF0000"/>
          <w:sz w:val="32"/>
          <w:szCs w:val="32"/>
          <w:lang w:val="en-US"/>
        </w:rPr>
      </w:r>
      <w:bookmarkStart w:id="166" w:name="RichViewCheckpoint115"/>
      <w:bookmarkStart w:id="167" w:name="RichViewCheckpoint115"/>
      <w:bookmarkEnd w:id="16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try again tomorrow,” Jean-Luc announced as he and Robby shut the cellar doo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morrow? That was Sunday. “I have other plans, but we can go somewhere afterw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plans?” Jean-Luc escorted her back to his car. “I cannot leave you unprotec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lready volunteered to help out at the fair. The church is trying to raise money for some playground equipment. I have to be there early to set up chairs and stuff. Fidelia and Bethany will be ther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A public place could be dangerous. Robby and I will have to co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groa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nned. “Great! It starts at seven. At Riverside P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Jean-Luc pressed his keypad to unlock his car, then opened the door for her. “And afterward, we will continue our hunt for Lui. If you can, think of more places that fit Fidelia’s descrip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climbed into the car, and he shut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ould hear Jean-Luc and Robby discussing something quietly. Probably the best strategy for keeping her and Bethany alive. She slipped her flashlight into her purse, next to the Glock. With the arrival of Jean-Luc Echarpe, her life had become much more exciting. She was not going to let Louie take her life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she might just lose her heart to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next evening, Heather was setting up chairs at Riverside Park. It had been another uneventful day with no sign of Louie. They’d gone to church in the morning, then they’d goofed off the rest of the day. Jean-Luc had promised to come soon after sunset. She’d found</w:t>
      </w:r>
      <w:bookmarkStart w:id="168" w:name="RichViewCheckpoint116"/>
      <w:bookmarkEnd w:id="168"/>
      <w:r>
        <w:rPr>
          <w:color w:val="FF0000"/>
          <w:sz w:val="32"/>
          <w:szCs w:val="32"/>
          <w:lang w:val="en-US"/>
        </w:rPr>
        <w:t xml:space="preserve"> herself eagerly wishing for the day to pass by so she could see him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eed some help with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inged at the sound of the booming voice and prayed it was not directed at her. She glanced up. Nope, Coach Gunter was swaggering toward her. The football coach at Guadalupe High had been trying to score for more than six months. The fact that Heather hadn’t let him get a first down did not deter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ank you.” She turned her back to him as she unfolded a metal chair. She still had the last row to set up in front of the gazebo where the children would 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Gunter circled in front of her so she couldn’t help but see him and assumed his usual Superman pose—feet spread, hands on hips, chest thrust out. He also wore his usual attire—a sleeveless T-shirt to show off his bulging biceps, and shorts to show off his muscular calv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nsidered him a miniature caveman—short in stature and shorter on brains. There were eligible women in town who collected miniatures. He really should try his luck with them. Some women did ogle his manly physique, and Coach knew it. Heather could tell he expected her to stop her work and admire him, but she continued to unfold chairs and line them up. Bethany was her assistant, sitting in each chair to make sure it worked proper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o you like my swim trunks?” Coach swiveled, no doubt to showcase his buns of ste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okay.” Heather dragged another folding chair off the nearby st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doing the dunking booth,” Coach continued. “You should come by later and see me all wet.” He win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made a noncommittal, grunting sound as she snapped another chair open and placed it in</w:t>
      </w:r>
      <w:bookmarkStart w:id="169" w:name="RichViewCheckpoint117"/>
      <w:bookmarkEnd w:id="169"/>
      <w:r>
        <w:rPr>
          <w:color w:val="FF0000"/>
          <w:sz w:val="32"/>
          <w:szCs w:val="32"/>
          <w:lang w:val="en-US"/>
        </w:rPr>
        <w:t xml:space="preserve"> line. She smiled at her daughter. “How does this one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wiggled onto the chair. “It’s fine, Mama.” She glanced up at the coach. “I’m gonna sing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whatever.” Coach gave her a dubious look, then his face brightened. “Hey, how’d you like to go out with your mom and me for some ice cream later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quirmed on her chair, grinning. “I love ice cream!” She looked at her mom expectan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foul play. Heather had just picked up another metal chair, and she contemplated whacking the coach on the head with it. But would he feel it? With her luck, he’d consider it some kind of Neanderthal forepl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erked the chair open and gave her daughter a sympathetic look. “I’m sorry, sweetie, but Coach should have asked me first.” She straightened, glaring at the coach. “We already have plans for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jutted out his chin. “So the rumors are true? You have a new boyfri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times this town was a little too small. Heather glanced at the sun skimming along the tops of the trees. In less than an hour, Jean-Luc would arrive. “I have some friends coming l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right,” Coach muttered. “You don’t know what you’re missing.” He stalk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igh, Heather grabbed another chair. Only three more to set up. The fair started in five minutes. There was already a line of people at the ticket boo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you like him, Mama?” Bethany aske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Heather positioned the chair next to her daughter. “He never did help me with the chairs, did 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helping you.” Bethany climbed onto the one she’d just set up.</w:t>
      </w:r>
    </w:p>
    <w:p>
      <w:pPr>
        <w:pStyle w:val="Normal"/>
        <w:widowControl w:val="false"/>
        <w:autoSpaceDE w:val="false"/>
        <w:rPr>
          <w:color w:val="FF0000"/>
          <w:sz w:val="32"/>
          <w:szCs w:val="32"/>
          <w:lang w:val="en-US"/>
        </w:rPr>
      </w:pPr>
      <w:r>
        <w:rPr>
          <w:color w:val="FF0000"/>
          <w:sz w:val="32"/>
          <w:szCs w:val="32"/>
          <w:lang w:val="en-US"/>
        </w:rPr>
      </w:r>
      <w:bookmarkStart w:id="170" w:name="RichViewCheckpoint118"/>
      <w:bookmarkStart w:id="171" w:name="RichViewCheckpoint118"/>
      <w:bookmarkEnd w:id="17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you’re doing quality control. And doing a great job.” Heather retrieved another chair from the st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crunched up her little nose as if in deep thought. “He thinks he’s pret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oach? Heather laughed as she opened the chair. “I think you’re right. You’re a smart cook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hrugged like it was a given. “I like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do I.” Heather picked up the last c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ll she see me 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lieve so.” Heather opened the last chair and sat next to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like the man who talks funny,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did a little flip. “Mr. Echarpe?” She’d tried hard not to think about him all day, but he’d still crept into her thoughts a dozen times. Per hou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crossed her little legs, mimicking an adult, then folded her arms and rested her chin on one palm. She tapped her chin with a finger. It was her serious thinking pose. Heather considered it adorable, and it always made her want to drag her daughter into her arms for a big hug. She refrained, however, since she knew she should encourage her daughter to think for herself. She glanced at the sun once more, trying to estimate how long it would take to set. And how long before she’d see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r. Sharp doesn’t know he’s pretty,” Bethany announced. “But h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mouth dropped open. Good Lord, she’d given birth to a genius. “I think you’re brilli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hungry. Can I have some cotton candy? I want the pink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an do that. After supper.” Heather glanced at the gazebo. “Look. Miss Cindy wants you up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quirmed off her chair and ran toward the</w:t>
      </w:r>
      <w:bookmarkStart w:id="172" w:name="RichViewCheckpoint119"/>
      <w:bookmarkEnd w:id="172"/>
      <w:r>
        <w:rPr>
          <w:color w:val="FF0000"/>
          <w:sz w:val="32"/>
          <w:szCs w:val="32"/>
          <w:lang w:val="en-US"/>
        </w:rPr>
        <w:t xml:space="preserve"> gazebo where all the preschoolers were gathering. One of the teachers, Miss Cindy, proceeded to arrange them into two rows, the taller children in the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ubbed her neck. The physical labor, Texas heat, and lack of sleep were catching up with her. At least once the sun set, the temperature would fall a few degrees. Jean-Luc was smart to wa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he was again, in her thoughts. She’d tossed and turned for an hour last night before sleep had finally overtaken her. She’d been tempted to go downstairs and keep him company all night. God knew there was still a lot she needed to learn about him. She’d shared her life story with him, but he’d shared very little wit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as he doing in Schnitzelberg, Texas, when the fashion world was centered in Paris? What was the real story behind Louie? Was she really in as much danger as Jean-Luc claimed? In spite of all her questions, she was drawn to him. Her heart raced whenever she looked into his sky-blue eyes. And she wanted his arms around her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she’d known him only two nights. It was dangerous to fall for a man so fast. It should be dangerous, but it felt wonderful and exciting. Even more reason for her to keep her guard up. She’d survived too much upheaval in her life to screw it up now. Her first priority should be to maintain a calm, loving environment for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lopped down beside her and set her purse in her lap. In honor of the festive occasion, she’d worn her bright red skirt with gold spangles. “Those silly old church ladies. I offered to do a fortune-telling booth, but they turned up their snooty noses and said it was too pagan for a church fun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I’m sorry.” No doubt one of those church ladies was Cody’s mother. Mother Westfield had</w:t>
      </w:r>
      <w:bookmarkStart w:id="173" w:name="RichViewCheckpoint120"/>
      <w:bookmarkEnd w:id="173"/>
      <w:r>
        <w:rPr>
          <w:color w:val="FF0000"/>
          <w:sz w:val="32"/>
          <w:szCs w:val="32"/>
          <w:lang w:val="en-US"/>
        </w:rPr>
        <w:t xml:space="preserve"> already informed Heather that she was abusing Bethany by allowing a gypsy woman to live in her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it came to her daughter’s safety, Heather was more concerned with Fidelia’s gun-toting habits than her card reading. She glanced at the infamous purse. “Are you pack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ly the Glock. I cut back.” Fidelia hung her head. “I felt kinda bad about the squirr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atted her arm. “I was relieved to have your gun with me las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If that Louie shows up, I’ll blow his head off. Don’t care if I go to prison for it, either. You were kind enough to give me a home, even after I failed your mama.” Her eyes glimmered with t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to face her old friend. “You didn’t fail my mother. You tried your best to warn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I’d kept my mouth shut, both your parents might still be alive. Maybe those church ladies are right. Maybe I’m no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n’t let you say that! My mother paid for your services, and she would have pestered you to kingdom come for your advice. You know that. It was impossible to tell my mother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niffled and wiped her eyes. “I’ll do anything to protect you and the baby girl. I owe you that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on’t owe me anything. You were always there for me. Like a second mother.” Heather laughed to keep her own tears at bay. “But a lot more fun than my real m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She was a strong-willed wo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ubborn and fearful,” Heather corrected her. “I’m not living with fear anymore. I don’t want you to, ei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atted her purse. “I’ve got my courage right here.”</w:t>
      </w:r>
    </w:p>
    <w:p>
      <w:pPr>
        <w:pStyle w:val="Normal"/>
        <w:widowControl w:val="false"/>
        <w:autoSpaceDE w:val="false"/>
        <w:rPr>
          <w:color w:val="FF0000"/>
          <w:sz w:val="32"/>
          <w:szCs w:val="32"/>
          <w:lang w:val="en-US"/>
        </w:rPr>
      </w:pPr>
      <w:r>
        <w:rPr>
          <w:color w:val="FF0000"/>
          <w:sz w:val="32"/>
          <w:szCs w:val="32"/>
          <w:lang w:val="en-US"/>
        </w:rPr>
      </w:r>
      <w:bookmarkStart w:id="174" w:name="RichViewCheckpoint121"/>
      <w:bookmarkStart w:id="175" w:name="RichViewCheckpoint121"/>
      <w:bookmarkEnd w:id="17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ve got courage inside you. And you’re a good person. If I wasn’t a hundred percent sure of that, I wouldn’t trust you to take care of my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blinked away her tears, then assumed her tough face. “I checked out the crowd and the surroundings like you asked. No strangers with white hair and a ca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Thank you.” Heather glanced at the sun. About thirty minutes to go before Jean-Luc arrived. “Did you have any dreams las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 have a strange one. I think it was Juan, but it was hard to tell. He looked like a guy from that movie you watch so much. Pride and some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ride and Prejudice? He looked like a Regency gu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arrowed her eyes, trying to remember. “I think so, but only for a second. Then he looked like…George Washington, but fanci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wei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í. And then he looked like—I don’t know. He had on tights and funny shorts that filled out like ballo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a Renaissance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rugged. “I don’t know what it mea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a deep breath. She’d dismissed her immortal theory as too bizarre, but now she won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tched her closely. “You have an id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too stran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talking to me, honey. Nothing’s too stran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Jean might be…different some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laughed. “He’s a hell of a lot different from any men in this town. But he might be just right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mean reallydifferent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in a supernatural way?” Fidelia tilted her head, considering it. “That could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ould believ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told you a million times. There are many things</w:t>
      </w:r>
      <w:bookmarkStart w:id="176" w:name="RichViewCheckpoint122"/>
      <w:bookmarkEnd w:id="176"/>
      <w:r>
        <w:rPr>
          <w:color w:val="FF0000"/>
          <w:sz w:val="32"/>
          <w:szCs w:val="32"/>
          <w:lang w:val="en-US"/>
        </w:rPr>
        <w:t xml:space="preserve"> we do not know. That doesn’t make them not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 immortal man? If Jean-Luc was one, then Louie was one, too, and they were locked in a struggle that had gone on for centuries. In spite of the heat, Heather shiv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Aunt Fee!” Bethany ran up to them. “Did you see me on the st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sure did.” Heather pulled her onto her lap. “You looked fabul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ll you sit on the front row to watch me 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Heather adjusted the barrette in her daughter’s hair. It was topped with a blue grosgrain ribbon bow to match Bethany’s blue sund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hung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miled. “You’re always hung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hecked out the booths,” Fidelia said. “We have our choice of German sausage on a stick or a hot do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Heather grimaced. Pork or p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a hot dog!” Bethany jumped off her mother’s lap. “With lots of ketch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mental picture flashed through Heather’s mind as they strolled toward the hot dog booth—Bethany on stage with her blue sundress and a giant ketchup stain down the front. “Let’s go easy on the ketch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hould try a foot-long,” Fidelia tol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that hung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ney, who’s talking about food?” Fidelia win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nort, Heather shook her h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hould try one with some nice French bu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Yeah, I’ve been carb-free for too l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ok! A Care Bear!” Bethany pointed at a huge yellow bear on display at a game booth. “Can I have that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try.” Heather pulled a wad of dollar bills from her jeans pocket. She purchased five balls for five dol</w:t>
      </w:r>
      <w:bookmarkStart w:id="177" w:name="RichViewCheckpoint123"/>
      <w:bookmarkEnd w:id="177"/>
      <w:r>
        <w:rPr>
          <w:color w:val="FF0000"/>
          <w:sz w:val="32"/>
          <w:szCs w:val="32"/>
          <w:lang w:val="en-US"/>
        </w:rPr>
        <w:t>lars. Four times she managed to hit the stack of milk bottles, but they never fe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rigged,” Fidelia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realize that.” Heather sighed. “At least it’s for a good cause.” Another five dollars later, the milk bottles were still standing. The man handed her a tiny, green b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fraid that’s all we get.” Heather gave the bear to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okay. He’s a baby.” Bethany cradled it in her arms as they walked away. She looked wistfully back at the huge yellow mama b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ordered their hot dogs and sat on a bench under a giant oak tree. Fidelia teased Heather about settling for a six-incher, while Heather kept an eye on the crowd. There were a few white-haired men with canes, but she recognized them from chu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un disappeared over the horizon. The street lamps surrounding the park on three sides came on. Each booth was lit, and the gazebo sparkled with white twinkle lights. The only dark area was down by the river. It was deserted except for a few teenagers stealing kisses. Most of the townspeople were crowded around the booths, laughing and spending mo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high school students were gathered around the dunking booth, trying in vain to get Coach Gunter wet. He goaded them, his booming voice carrying across the p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s still working on her foot-long hot dog, so Heather left Bethany with her to purchase some cotton candy. Unfortunately, the cotton candy vendor was right across from the dunking boo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on, you wimps!” Coach shouted at the kids. “Who’s gonna dunk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re out of money, Coach,” one answered.</w:t>
      </w:r>
    </w:p>
    <w:p>
      <w:pPr>
        <w:pStyle w:val="Normal"/>
        <w:widowControl w:val="false"/>
        <w:autoSpaceDE w:val="false"/>
        <w:rPr>
          <w:color w:val="FF0000"/>
          <w:sz w:val="32"/>
          <w:szCs w:val="32"/>
          <w:lang w:val="en-US"/>
        </w:rPr>
      </w:pPr>
      <w:r>
        <w:rPr>
          <w:color w:val="FF0000"/>
          <w:sz w:val="32"/>
          <w:szCs w:val="32"/>
          <w:lang w:val="en-US"/>
        </w:rPr>
      </w:r>
      <w:bookmarkStart w:id="178" w:name="RichViewCheckpoint124"/>
      <w:bookmarkStart w:id="179" w:name="RichViewCheckpoint124"/>
      <w:bookmarkEnd w:id="17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lazy bums! Get a job!” Coach yelled at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Mrs. Westfield!” several students called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eeted them by n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rs. W.,” Coach shouted. “Come and play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udents snickered. Heather groaned inwardly and turned her back to wait in line for cotton candy. Sometimes this town was really too sm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found you.” The deep, softly accented voice made her heart lea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hirled and found Jean-Luc standing behind her.</w:t>
      </w:r>
    </w:p>
    <w:p>
      <w:pPr>
        <w:pStyle w:val="Normal"/>
        <w:widowControl w:val="false"/>
        <w:autoSpaceDE w:val="false"/>
        <w:rPr>
          <w:color w:val="FF0000"/>
          <w:sz w:val="32"/>
          <w:szCs w:val="32"/>
          <w:lang w:val="en-US"/>
        </w:rPr>
      </w:pPr>
      <w:r>
        <w:rPr>
          <w:color w:val="FF0000"/>
          <w:sz w:val="32"/>
          <w:szCs w:val="32"/>
          <w:lang w:val="en-US"/>
        </w:rPr>
      </w:r>
      <w:bookmarkStart w:id="180" w:name="RichViewCheckpoint125"/>
      <w:bookmarkStart w:id="181" w:name="RichViewCheckpoint125"/>
      <w:bookmarkEnd w:id="18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0</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ou made it.” Heather scolded herself silently for sounding too breathless. “I…are you hung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lready ate.” He turned to Robby, who had opted for black jeans instead of a kilt. “We’ll be f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check the perimeter then. Good evening, Mrs. Westfield.” He inclined his head, then marched o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ted how Robby’s T-shirt was stretched across his broad back. Definitely no weapon hidden there. “No swords?”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s a dagger strapped to his calf,” Jean-Luc whispered back. “And I have this.” He tapped the ground with a mahogany cane. “There’s a sword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yed the ornate brass handle. “It looks like an antique.” Was the owner on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urveyed the crowd. “I’m overdre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miled. His gray slacks were classy, and his blue dress shirt matched his eyes. “You look good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iss?” The vendor interrupted. “It’s your tur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he’d been too distracted to notice she was next in line. “One pink cotton candy.” She glanced at</w:t>
      </w:r>
      <w:bookmarkStart w:id="182" w:name="RichViewCheckpoint126"/>
      <w:bookmarkEnd w:id="182"/>
      <w:r>
        <w:rPr>
          <w:color w:val="FF0000"/>
          <w:sz w:val="32"/>
          <w:szCs w:val="32"/>
          <w:lang w:val="en-US"/>
        </w:rPr>
        <w:t xml:space="preserve"> Jean-Luc as she dug money out of her pocket. “Unless you want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Allow me.” He whipped a five-dollar bill from his wallet and handed it to the vend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ather frowned as she took the stick of spun sugar. She wasn’t sure she wanted him pa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ved away the change the vendor attempted to give him and smiled at her. “It’s for playground equipment,non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She smiled back. He was being generous for the preschool. She shouldn’t read more into it than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that yourfriend , Heather?” Coach’s voice roa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Ignore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nced at the coach. “Who is that man? What is that mach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dunking boo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I understand.” Jean-Luc nodded. “If he does not drown, then he is a wi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s just a creep. It’s a game.”A witch? That sounded medieval. Score another point for the immortal theory. Heather motioned toward the bench where her daughter and Fidelia were sitting. “They’re wai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Mrs. W.,” the senior quarterback greet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 Tyler.” She grabbed Jean-Luc’s arm, but he didn’t bu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w.” Tyler’s girlfriend looked at Jean-Luc and gave Heather a thumbs-up. “Way to go, Mrs. Westfie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ather muttered, tugging on Jean-Luc’s arm. This town was way too sm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ned close. “You know all these peop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students. I’m their history teacher. And everybody knows everyone in this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ach roared. “Where’d you find that sissified city bo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iffened. “Is he referring to me?”</w:t>
      </w:r>
    </w:p>
    <w:p>
      <w:pPr>
        <w:pStyle w:val="Normal"/>
        <w:widowControl w:val="false"/>
        <w:autoSpaceDE w:val="false"/>
        <w:rPr>
          <w:color w:val="FF0000"/>
          <w:sz w:val="32"/>
          <w:szCs w:val="32"/>
          <w:lang w:val="en-US"/>
        </w:rPr>
      </w:pPr>
      <w:r>
        <w:rPr>
          <w:color w:val="FF0000"/>
          <w:sz w:val="32"/>
          <w:szCs w:val="32"/>
          <w:lang w:val="en-US"/>
        </w:rPr>
      </w:r>
      <w:bookmarkStart w:id="183" w:name="RichViewCheckpoint127"/>
      <w:bookmarkStart w:id="184" w:name="RichViewCheckpoint127"/>
      <w:bookmarkEnd w:id="18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gnore him,” Heather begged. “I do. Constan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udied the coach, then turned to Heather with a wary look. “Every man in this town wants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 “Yeah, right. The old guys from the nursing home go into cardiac arrest whenever I walk 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drifted over her. “I can believ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he crazy? She was wearing worn-out blue jean shorts, and the afternoon heat had left her skin almost as pink as her tank top. Her hair was escaping its ponytail to curl around her forehead and neck. She was a mess, and Jean-Luc was looking at her like she was as sweet as the pink cotton candy she was hol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you! City boy!” Coach shouted. “I bet you can’t dunk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urned toward the booth, his eyes narrow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on’t you get some balls, huh?” Coach yel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kids snick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ude, you got burned,” Tyler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jaw shif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yanked on his arm. “Let’s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s insulted my honor,” Jean-Luc announced. “I should challenge him to a du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eather wondered if he was serious. Did they still duel in France? “You mean pistols at da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lways preferred swords.” Jean-Luc marched toward the dunking boo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Heather followed him. “You can’t be ser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and a corner of his mouth tilted up. “Don’t worry,chérie . I no longer du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Well, that’s good.” No lo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the man has clearly challenged me, and I must defend my honor in some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easy.” Heather motioned to the stack of balls on the counter. “You just buy some balls and dunk him.”</w:t>
      </w:r>
    </w:p>
    <w:p>
      <w:pPr>
        <w:pStyle w:val="Normal"/>
        <w:widowControl w:val="false"/>
        <w:autoSpaceDE w:val="false"/>
        <w:rPr>
          <w:color w:val="FF0000"/>
          <w:sz w:val="32"/>
          <w:szCs w:val="32"/>
          <w:lang w:val="en-US"/>
        </w:rPr>
      </w:pPr>
      <w:r>
        <w:rPr>
          <w:color w:val="FF0000"/>
          <w:sz w:val="32"/>
          <w:szCs w:val="32"/>
          <w:lang w:val="en-US"/>
        </w:rPr>
      </w:r>
      <w:bookmarkStart w:id="185" w:name="RichViewCheckpoint128"/>
      <w:bookmarkStart w:id="186" w:name="RichViewCheckpoint128"/>
      <w:bookmarkEnd w:id="18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nced at the counter. “That would be simpler than killing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t would.” She couldn’t believe she was having this convers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slowly, his eyes twinkling. Good Lord, was he just teasing her? Her cheeks grew w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hall dunk him forthwith.” Jean-Luc slapped a ten-dollar bill on the counter and was given two bal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o you finally got some balls, huh?” Coach goaded him. He pulled off his tank top and tossed it aside. “Look, Heather. I’m still dry.” He flexed his arms to show off his bulging bic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wack. Jean-Luc’s first ball slammed into the target, knocking it back a foot. Coach’s perch gave way, dumping him into the vat of w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udents cheered. Coach splashed and sputtered in the water. The water was only five feet deep, but for Coach’s height, it was practically the deep 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eous.” Tyler patted Jean-Luc on the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right?” another jock agr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ude, it’s like…karma, you know,” Tyler said. “Coach is always making me run till I pu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scrambled up the ladder. His burr haircut was flattened on his square head, and his swimsuit was dripping. “Big deal, candy ass! So you had one lucky shot.” He pushed on the stool to make sure it had locked back into place, then settled onto it. “You’ll never do it a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wack. Coach plummeted back into the w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udents went wild, bouncing up and down. Two cheerleaders performed some lea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ude, you are awesome!” Tyler held up his hand for a high f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aised a hand and looked a little surprised when it was sla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ve been trying to dunk Coach forever,” Tyler’s</w:t>
      </w:r>
      <w:bookmarkStart w:id="187" w:name="RichViewCheckpoint129"/>
      <w:bookmarkEnd w:id="187"/>
      <w:r>
        <w:rPr>
          <w:color w:val="FF0000"/>
          <w:sz w:val="32"/>
          <w:szCs w:val="32"/>
          <w:lang w:val="en-US"/>
        </w:rPr>
        <w:t xml:space="preserve"> girlfriend shouted over the noise. “But it’s so expensive, we ran out of mo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Jean-Luc handed Tyler a wad of twenty-dollar bills. “You should all continue to pl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ude, you are totally righteous!” Tyler turned toward the other jocks, waving the money. “Balls for everyone! Thanks to Mrs. W.’s new boyfri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Now the whole town would think that was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udents cheered, calling Jean-Luc the coolest dude in town. They all lined up to buy bal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glared at Jean-Luc as he settled back onto his perch. “You bast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I believe my work here is done.” He took Heather’s arm in 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d him toward her daughter and Fidelia. “You realize you’re a hero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still smiling. “Is that the maypo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llowed his gaze. “No, it’s a flagpo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That’s right. This is August. Is it always this hot in Tex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the summer, yes. And the summer goes on about eight months.” Heather groaned inwardly when she spotted Billy headed their way. He was in full uniform, with the usual toothpick in his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in front of her and gave Jean-Luc a dismissive glance. “Heather, I want to talk to you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I haven’t done anything wr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frowned. “You want to talk about your ex-husband in front of this foreig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remembering her ex’s strange behavior the night before. “What did Cody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d to lock him up last night. He was babbling like an idiot, claiming to be a cockroach. This morning he was fine, so we let him go. He says he doesn’t remember anything.”</w:t>
      </w:r>
    </w:p>
    <w:p>
      <w:pPr>
        <w:pStyle w:val="Normal"/>
        <w:widowControl w:val="false"/>
        <w:autoSpaceDE w:val="false"/>
        <w:rPr>
          <w:color w:val="FF0000"/>
          <w:sz w:val="32"/>
          <w:szCs w:val="32"/>
          <w:lang w:val="en-US"/>
        </w:rPr>
      </w:pPr>
      <w:r>
        <w:rPr>
          <w:color w:val="FF0000"/>
          <w:sz w:val="32"/>
          <w:szCs w:val="32"/>
          <w:lang w:val="en-US"/>
        </w:rPr>
      </w:r>
      <w:bookmarkStart w:id="188" w:name="RichViewCheckpoint130"/>
      <w:bookmarkStart w:id="189" w:name="RichViewCheckpoint130"/>
      <w:bookmarkEnd w:id="18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her heart sinking. How could she leave Bethany alone with him? “Thanks for letting me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tossed his toothpick to the ground. “I guess being married to you drove him craz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ch. Heather barely had time to register the hurt before she realized there could be a more serious problem. Jean-Luc had stepped in front of her, his hands fisted around his ca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voice was soft, but deadly. “Do not insult this woman’s hon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hooked his thumbs in his belt, close to his gun holster. “Are you threatening an officer of the la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enough.” Heather eased around Jean-Luc and glared at Billy. “Did you know Sasha was in town? She was at my house last night. What a shame you miss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s face went pale. “She’s here? Sasha came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nted to kick his teeth in. “She went to San Antonio this afternoon. But she’ll be back. She’s starring in the charity show at Jean’s store in two wee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nodded. “Great. I’ll be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us.” Heather tugged on Jean-Luc’s arm to get away. She headed for the bench where Fidelia and Bethany were waiting. Emma had joined them, and Bethany was talking to her nonsto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upset with the sheriff, and not just because of his insult,” Jean-Luc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long story,” Heather grumb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opped. “I like your stor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zed at his sky-blue eyes, and her anger dwindled away. “It’s an old wound. I shouldn’t let it bothe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 it yourself. Emotional wounds take the longest to h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actually remembered things she said. Amazing.</w:t>
      </w:r>
      <w:bookmarkStart w:id="190" w:name="RichViewCheckpoint131"/>
      <w:bookmarkEnd w:id="190"/>
      <w:r>
        <w:rPr>
          <w:color w:val="FF0000"/>
          <w:sz w:val="32"/>
          <w:szCs w:val="32"/>
          <w:lang w:val="en-US"/>
        </w:rPr>
        <w:t xml:space="preserve"> “My mother wanted me to break up with Billy since he was going into law enforcement. When I did, he said he’d only been hanging around me so he could be close to Sash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astard.” Jean-Luc turned to glare at Billy’s retreating figure. “Still, I suspect he cares for you more than you think. He’s clearly angry when he sees you in my comp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ybe, but I’m just second choice. If he thinks Sasha is available, he forgets all about me.” Heather led Jean-Luc toward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was in the middle of explaining how she’d acquired her new bear. “This is a baby bear, but I really wanted the great big yellow bear. Aunt Fee said it was fixed so that no one can get the big yellow b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right, honey.” Fidelia nodded. “Your mother tried her b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igh, Heather handed the cotton candy to her daughter. “Here, sweet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ummy!” Bethany grinned as she started stuffing pink fluff in her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igured she was forgiven for her giant bear failure. “Thank you for coming,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happy to help.” She glanced at Jean-Luc. “Was there a problem with the sheri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ifted his weight. “There’s a…bug probl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s brows lifted. “The cockro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 worried about it.” Heather motioned with her head toward Bethany. “I don’t know if it’s safe for her to be with him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it’ll be fine.” Emma gave Jean-Luc a pointed look. “Perhaps you could give some reassur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he know something? Heather looked back and forth from Emma to Jean-Luc. There was something unsaid going on between the two of them.</w:t>
      </w:r>
    </w:p>
    <w:p>
      <w:pPr>
        <w:pStyle w:val="Normal"/>
        <w:widowControl w:val="false"/>
        <w:autoSpaceDE w:val="false"/>
        <w:rPr>
          <w:color w:val="FF0000"/>
          <w:sz w:val="32"/>
          <w:szCs w:val="32"/>
          <w:lang w:val="en-US"/>
        </w:rPr>
      </w:pPr>
      <w:r>
        <w:rPr>
          <w:color w:val="FF0000"/>
          <w:sz w:val="32"/>
          <w:szCs w:val="32"/>
          <w:lang w:val="en-US"/>
        </w:rPr>
      </w:r>
      <w:bookmarkStart w:id="191" w:name="RichViewCheckpoint132"/>
      <w:bookmarkStart w:id="192" w:name="RichViewCheckpoint132"/>
      <w:bookmarkEnd w:id="19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ubbed his brow. “Heather, if I could speak to you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idea!” Fidelia pointed toward the river. “Why don’t you two take a walk? We’ll be fine here.” She winked at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owered back. Could Fidelia be any more obvious? “I have to get Bethany back to the gazebo in ten minutes for the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have it covered,” Emma declared. “You two go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conspiracy. Jean-Luc took her by the elbow and led her toward the dark end of the park. Without the crowd of people and park lights, the air felt a bit cooler. The noise of the crowd gave way to the drone of locus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ucked some wayward curls behind her ear. “There’s a bench at the end of this path, overlooking the ri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see it. It’s occup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Heather squinted, but couldn’t make out the bench yet. Maybe she needed to get her eyes checked. “You have really good eyes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escorted her off the path to stroll between two rows of pecan trees. “I understand you are concerned about your daughter’s safety with her 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It’s so unlike Cody. He’s always been so…normal, I mean in the totally predictable, boring sense. The guy has a ten-step plan for everything and never veers off the set rout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nsteps?” Jean-Luc sounded amused. “What if something can be done in nine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the world will come to an end.” Heather laughed. “Seriously, he has ten steps to polish his shoes, ten steps to gut a fish, ten steps to do the yard. The only exception is making love.” Oops. She winced.</w:t>
      </w:r>
      <w:bookmarkStart w:id="193" w:name="RichViewCheckpoint133"/>
      <w:bookmarkEnd w:id="193"/>
      <w:r>
        <w:rPr>
          <w:color w:val="FF0000"/>
          <w:sz w:val="32"/>
          <w:szCs w:val="32"/>
          <w:lang w:val="en-US"/>
        </w:rPr>
        <w:t xml:space="preserve"> That shouldn’t have slipped out. Jean-Luc was way too easy to talk 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of course. That would require much more than ten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nced again. Better to keep her mouth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many steps did it t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around, even though she couldn’t see much of anything. “Looks like we’re going to have a good crop of pecans this y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His hand tightened around her elbow, making her stop, too. “How many steps to make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exhaled. “Three. And I’d rather not discuss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ree?How can that be poss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itted her teeth. “I did divorce him, you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is not making love.” Jean-Luc’s voice deepened with anger. “That is…an abomin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back. “It’s over. Don’t let it bothe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he clearly had no desire to give you pleasure, and that is the main purpose for making love. A man cannot be satisfied if his woman is n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luffed her hair off the back of her neck. The temperature must have risen about ten degre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king love should take hundreds of steps,” Jean-Luc announced. “Even a kiss would take at least ten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I don’t think so. Lips meet, lips part. That’s only two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on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right. You’reFrench . Okay, lips meet, insert tongue, lips part. Three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ighed. “You have not been properly ki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me. I’ve been kissing for twelve y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been kissing much longer.”</w:t>
      </w:r>
    </w:p>
    <w:p>
      <w:pPr>
        <w:pStyle w:val="Normal"/>
        <w:widowControl w:val="false"/>
        <w:autoSpaceDE w:val="false"/>
        <w:rPr>
          <w:color w:val="FF0000"/>
          <w:sz w:val="32"/>
          <w:szCs w:val="32"/>
          <w:lang w:val="en-US"/>
        </w:rPr>
      </w:pPr>
      <w:r>
        <w:rPr>
          <w:color w:val="FF0000"/>
          <w:sz w:val="32"/>
          <w:szCs w:val="32"/>
          <w:lang w:val="en-US"/>
        </w:rPr>
      </w:r>
      <w:bookmarkStart w:id="194" w:name="RichViewCheckpoint134"/>
      <w:bookmarkStart w:id="195" w:name="RichViewCheckpoint134"/>
      <w:bookmarkEnd w:id="19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ossed her arms. “Yeah, I kinda figured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toward her. “Ten steps for a proper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an improper one?” She groaned inwardly. Smart aleck. Now she was asking for trou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teeth flashed white when he grinned. “There’s only one way to find out.” He dropped his cane on the ground and moved closer. “We shall have to put it to the test.”</w:t>
      </w:r>
    </w:p>
    <w:p>
      <w:pPr>
        <w:pStyle w:val="Normal"/>
        <w:widowControl w:val="false"/>
        <w:autoSpaceDE w:val="false"/>
        <w:rPr>
          <w:color w:val="FF0000"/>
          <w:sz w:val="32"/>
          <w:szCs w:val="32"/>
          <w:lang w:val="en-US"/>
        </w:rPr>
      </w:pPr>
      <w:r>
        <w:rPr>
          <w:color w:val="FF0000"/>
          <w:sz w:val="32"/>
          <w:szCs w:val="32"/>
          <w:lang w:val="en-US"/>
        </w:rPr>
      </w:r>
      <w:bookmarkStart w:id="196" w:name="RichViewCheckpoint135"/>
      <w:bookmarkStart w:id="197" w:name="RichViewCheckpoint135"/>
      <w:bookmarkEnd w:id="19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1</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s delighted with the turn of the conversation. The minute he’d spotted Heather this evening, he’d wanted to touch her. Her long bare legs tormented him. Her pink skin, flushed with blood, made his vampire nerve cells hum with energ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n Dieu, but it seemed that every man in town wanted her. How could they not? Her shorts hugged the sweetest derriere. Her T-shirt clung to full breasts, then dipped at her waist. He wanted to rip her clothes off with his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for now, he’d settle for a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had scolded him telepathically for making Heather worry, and she’d insisted he explain about Cody. He’d intended to, but he had no idea how to explain the hypnotic trance he’d cast on her ex-husband without opening himself to a lot of unwanted questions. But kissing—this kind of reassurance he could handle. And ten steps would be easy.</w:t>
      </w:r>
    </w:p>
    <w:p>
      <w:pPr>
        <w:pStyle w:val="Normal"/>
        <w:widowControl w:val="false"/>
        <w:autoSpaceDE w:val="false"/>
        <w:rPr>
          <w:color w:val="FF0000"/>
          <w:sz w:val="32"/>
          <w:szCs w:val="32"/>
          <w:lang w:val="en-US"/>
        </w:rPr>
      </w:pPr>
      <w:r>
        <w:rPr>
          <w:color w:val="FF0000"/>
          <w:sz w:val="32"/>
          <w:szCs w:val="32"/>
          <w:lang w:val="en-US"/>
        </w:rPr>
      </w:r>
      <w:bookmarkStart w:id="198" w:name="RichViewCheckpoint136"/>
      <w:bookmarkStart w:id="199" w:name="RichViewCheckpoint136"/>
      <w:bookmarkEnd w:id="19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uched one of her curls and rubbed the silken strands between his thumb and forefinger. “Step one is the birth of the id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rugged. “That’s obv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essential. I find this first step very exciting.” He touched her neck, resting his fingertips against her carotid artery. It pulsed strong and quick. In spite of her nonchalant demeanor, she was as excited as 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r lips would not meet purely by accident.” He studied her mouth. “I would wonder how your lips feel, how they taste. And my desire would increase until it overwhelmed me. My every thought, my every breath would be focused on my need to kiss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was slightly open, her breath coming faster. “That’s…a good st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Step two is awareness. You are now aware of my des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licked her l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you have moved to step th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widened. “I d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tep three is your response. You have acknowledged my desire and issued an invit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ilted her head, frowning. “I don’t think 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 yes when you licked your l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 not. You shouldn’t make such broad assumptions.” She licked her lips again, then grimaced. “Ignore that. It was an involuntary li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not. Your body is reacting to me.” He stepped closer. “Your body is screaming,Yes, take m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your dreams.” She stepped back, folding her arms across her chest. “I’m in complete control of my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the time be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eyed him warily. “Which step are we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ree. Your body issued an invitation. Step four, my body respo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we’re entirely brainless at this point?”</w:t>
      </w:r>
    </w:p>
    <w:p>
      <w:pPr>
        <w:pStyle w:val="Normal"/>
        <w:widowControl w:val="false"/>
        <w:autoSpaceDE w:val="false"/>
        <w:rPr>
          <w:color w:val="FF0000"/>
          <w:sz w:val="32"/>
          <w:szCs w:val="32"/>
          <w:lang w:val="en-US"/>
        </w:rPr>
      </w:pPr>
      <w:r>
        <w:rPr>
          <w:color w:val="FF0000"/>
          <w:sz w:val="32"/>
          <w:szCs w:val="32"/>
          <w:lang w:val="en-US"/>
        </w:rPr>
      </w:r>
      <w:bookmarkStart w:id="200" w:name="RichViewCheckpoint137"/>
      <w:bookmarkStart w:id="201" w:name="RichViewCheckpoint137"/>
      <w:bookmarkEnd w:id="20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aughed. “Normally, this would all happen in a matter of seconds, and I wouldn’t give you time to challenge everything I say. But for some strange reason, I actually enjoy your challeng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Her mouth twitched. “That’s very kind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welcome. Step four, I respond to your invitation. I move in for the kiss.” He stepped close and slipped his hand around the back of her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till haven’t said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why I’m waiting. Step five is your agreement. Even your clever brain must agree now. If a man skips this step, he risks offending his lady and losing her fore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use I could walk away,”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you could.” He leaned closer, just a few inches from her mouth. “But I know you want it. And you wouldn’t want to break my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fair using guil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roked the side of her neck. “I can be ruthless when it comes to getting what I w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can play hard to get.” In spite of her tough words, she tilted her head to make it easier for him to caress her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 ahead,chérie. Make it hard for me.” He smiled because he was definitely hard. He skimmed his fingers along the line of her jaw. “The harder I work, the sweeter will be your surrender. And you will surrender. You want this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ivered. “What about you? Do you want this, or do you just want to prove you’re right about the ten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her gently by the shoulders. “I don’t give a damn how many steps it takes. Your happiness is the only thing that matt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ighed. “How do you always know the perfect thing to say?”</w:t>
      </w:r>
    </w:p>
    <w:p>
      <w:pPr>
        <w:pStyle w:val="Normal"/>
        <w:widowControl w:val="false"/>
        <w:autoSpaceDE w:val="false"/>
        <w:rPr>
          <w:color w:val="FF0000"/>
          <w:sz w:val="32"/>
          <w:szCs w:val="32"/>
          <w:lang w:val="en-US"/>
        </w:rPr>
      </w:pPr>
      <w:r>
        <w:rPr>
          <w:color w:val="FF0000"/>
          <w:sz w:val="32"/>
          <w:szCs w:val="32"/>
          <w:lang w:val="en-US"/>
        </w:rPr>
      </w:r>
      <w:bookmarkStart w:id="202" w:name="RichViewCheckpoint138"/>
      <w:bookmarkStart w:id="203" w:name="RichViewCheckpoint138"/>
      <w:bookmarkEnd w:id="20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feel like I know you. I know your heart. It is…so much like m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e whispered. She touched the hair at his temp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oved closer till his forehead rested on hers. “Step six is acceptance. We know the kiss will hap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peak for you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man,” he growled. “You continue to challeng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 “I know. It’s so much fun. I feel so…tough. Completely opposite from the old doormat. It’s the new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miling, he touched her cheek. “I like the new you. You’re beautiful, strong, and…exci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id her arms up his chest and around his neck. “You’re in big trouble now, buddy. If we kiss, that will only be seven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there are many steps attached to the kiss, and I will insist on doing them all. Tasting, touching, nibbling, sucking, the tongue, the scraping of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Her hands tightened on the back of his neck. “Bring it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heart lurched. She was surrendering. His blood raced to his groin. No doubt his eyes were glowing red by now. He kept his eyelids partially closed, hoping she wouldn’t notice. “Step seven. The test kiss.” He pressed his lips gently against h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flickered shut. “Did we p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s.” He brushed his lips across her cheek, then planted small kisses back toward her mouth. She opened for him, her lips soft and moist. Her body leaned into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her this time, kissing her thoroughly, making her lips move with his. She was soft, pliant, delicious. He wrapped one arm around her waist and pulled her</w:t>
      </w:r>
      <w:bookmarkStart w:id="204" w:name="RichViewCheckpoint139"/>
      <w:bookmarkEnd w:id="204"/>
      <w:r>
        <w:rPr>
          <w:color w:val="FF0000"/>
          <w:sz w:val="32"/>
          <w:szCs w:val="32"/>
          <w:lang w:val="en-US"/>
        </w:rPr>
        <w:t xml:space="preserve"> hard against him. She gasped, her breath mingling with his own. No doubt she could feel the full length of his erection now, pressed against her be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deepened the kiss, exploring her mouth with his tongue. She tasted of mustard and relish, modern and American, but foreign and exotic to him. She stroked his tongue with the tip of her own, drawing a gruff moan from deep in his thro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fingers delved into his curls, pulling him closer. “What step is this?” She breathed against his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sted his forehead against hers. “I can’t remember.” He needed to back off. His erection was nearing maximum level of torture endurance. He would explode s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a deep breath. The scent of her blood ensnared him, refusing to let him go. Her pounding heart thrummed into his pores, into his bones. God help him, he couldn’t sto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growl of surrender, he drew her earlobe into his mouth and suckled. Her moan reverberated through him. He thought he moaned back, but he was no longer sure. He could no longer distinguish between her thumping heart and his own, her sighs of pleasure and his own. They were becoming one. He wanted inside her. He belonged inside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played his hands over her rump and pulled her harder against him. She gasped and tightened her grip on his shoulders. He rubbed his nose against her carotid artery, letting his head fill with the scent of her rushing blood. His gums tingled. He gripped her rear, grinding her against his ere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n Dieu, I want you.” He tilted his head back, trying to regain a modicum of control. He couldn’t allow his fangs to shoot out. Or his dick to shoot off. He attempted to think through the haze of lust. He couldn’t</w:t>
      </w:r>
      <w:bookmarkStart w:id="205" w:name="RichViewCheckpoint140"/>
      <w:bookmarkEnd w:id="205"/>
      <w:r>
        <w:rPr>
          <w:color w:val="FF0000"/>
          <w:sz w:val="32"/>
          <w:szCs w:val="32"/>
          <w:lang w:val="en-US"/>
        </w:rPr>
        <w:t xml:space="preserve"> bed her here. If he teleported, he could have her in his bedroom within seconds, but no doubt she’d notice the sudden change of scene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ars overhead winked at him, mocking him for being without a woman for so long. But this wasn’t just any woman. This was Heather. She was standing on tiptoe to feather kisses across his neck. She was sweet and generous. He squeezed her rump. Maybe she’d invite him back to her house and her bedroom. Yes, that was the plan. After Bethany was sound asleep, he would sneak into Heather’s bedroom and make love to her all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the distance, he heard angels singing, sweet with innocence. His heart soared. Maybe this time, it would work. Maybe this time, he would find a true and lasting love. He would kill Lui and win Heather’s heart. For the first time ever, he would have a fami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jolt he realized his mistake. The singing was real. With her inferior abilities, Heather probably couldn’t hear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abbed her by the shoulders. “Heather, the children have started sing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azed look in her eyes cleared in a flash. “Oh my God!” She pushed him away. “This is terr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printed back to the gazebo as fast as she could. Good Lord, she was too late. Already, the three-year-olds were leaving the stage and the four-year-olds were lining up to sing. She spotted two empty seats on the front row next to Fidelia and Emma. Thank God they had saved some seats for her and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ould be all right. She slowed down, struggling to breathe. Jean-Luc stopped beside her, not even winded. Just then, Cody’s mother and another woman plopped down into the two empty seats, ignoring Fidelia’s protest.</w:t>
      </w:r>
    </w:p>
    <w:p>
      <w:pPr>
        <w:pStyle w:val="Normal"/>
        <w:widowControl w:val="false"/>
        <w:autoSpaceDE w:val="false"/>
        <w:rPr>
          <w:color w:val="FF0000"/>
          <w:sz w:val="32"/>
          <w:szCs w:val="32"/>
          <w:lang w:val="en-US"/>
        </w:rPr>
      </w:pPr>
      <w:r>
        <w:rPr>
          <w:color w:val="FF0000"/>
          <w:sz w:val="32"/>
          <w:szCs w:val="32"/>
          <w:lang w:val="en-US"/>
        </w:rPr>
      </w:r>
      <w:bookmarkStart w:id="206" w:name="RichViewCheckpoint141"/>
      <w:bookmarkStart w:id="207" w:name="RichViewCheckpoint141"/>
      <w:bookmarkEnd w:id="20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no!” Heather gulped down some oxygen as she scanned the rows of chairs she’d set up earlier. All the seats in the first eight rows were taken. “This is terrible! I told her I’d be in the front row. She’ll look for me, and I won’t be there!” Her voice rose in pan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h!” An elderly woman in the last row turned to hush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ught for another breath. Good Lord, she was panicking. How could she have done this? How could she get so wrapped up kissing a guy she’d known only a few days? What kind of mother was s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find an empty chair and move it to the front row,” Jean-Luc off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o late,” Heather’s heart sank. Bethany was on stage, her eyes wide as she examined the front row. She grinned and waved at Fidelia and Emma, then a confused look of dismay came over her f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ved a hand high in the air, but Bethany didn’t see her. She was surveying the first several rows of chairs, and her wounded expression pierced Heather’s heart. Miss Cindy started them on their first song, but Bethany didn’t join in. With her search for her mom, she didn’t even notice Miss Cin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jumped up and down, waving both arms in the air. Bethany caught sight of her and instantly brightened. Heather blew her a kiss, and Bethany grinned, then joined in with the sing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a deep breath and blinked back tears of relief. “She’s okay.” She turned to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g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 How could he disappear like that? Was he embarrassed that he’d made her late to Bethany’s performance? A surge of guilt flooded Heather. It wasn’t entirely his fault. She’d been a very willing participant, totally distracted by that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good Lord, what a kiss. Her cheeks blazed with</w:t>
      </w:r>
      <w:bookmarkStart w:id="208" w:name="RichViewCheckpoint142"/>
      <w:bookmarkEnd w:id="208"/>
      <w:r>
        <w:rPr>
          <w:color w:val="FF0000"/>
          <w:sz w:val="32"/>
          <w:szCs w:val="32"/>
          <w:lang w:val="en-US"/>
        </w:rPr>
        <w:t xml:space="preserve"> heat. That rascal—he’d hinted that he could make her lose control, and he had. She didn’t want to think about how far she might have gone if he hadn’t sto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here was he now? Did he seduce women, then leave them? And wasn’t he supposed to be protect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first song ended, and Heather clapped as she peered around her. Robby was standing off to one side, partially hidden by a copse of pine trees. He nodded at her as her gaze swept past. She raised a hand in greeting, then turned back to watch her daughter. The children started “God Bless America,” always a crowd favori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ybe this will help,” Jean-Luc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umped. Good Lord, the man could move quietly. She glared at him, suddenly resenting him for barging into her life and upsetting the delicate balance she’d worked so hard to achie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her gaze fell to what he was carrying in his arms, and all her resentment melted away. Tears threatened, for it felt like a piece of her heart had melted,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out a word, he handed her the huge yellow Care Bear. She wrapped her arms around its softness, hugging it to her chest. She didn’t know if he’d won it or bought it, but she did know he was the sweetest man she’d ever m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potted Bethany on stage, grinning and bouncing up and down. Heather’s sight blurred with tears. Jean-Luc understood how much her daughter meant to her. He understood love. He had to be one in a million, and she was seriously attracted to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with her history of failed relationships, she had to be careful. And realistic. There was probably no future with Jean-Luc. As wonderful as he was, he had secrets he didn’t seem willing to share. To safeguard her</w:t>
      </w:r>
      <w:bookmarkStart w:id="209" w:name="RichViewCheckpoint143"/>
      <w:bookmarkEnd w:id="209"/>
      <w:r>
        <w:rPr>
          <w:color w:val="FF0000"/>
          <w:sz w:val="32"/>
          <w:szCs w:val="32"/>
          <w:lang w:val="en-US"/>
        </w:rPr>
        <w:t xml:space="preserve"> heart, she wouldn’t allow the relationship to go any further. She’d keep her feelings to herself, enveloped like a seed package so it couldn’t take root and g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ill, it felt good. It felt good to know there were still good men in the world. And it felt good to know her relationship with her daughter was as sweet as ever. After all the upheaval she’d endured the last few years, she’d learned the surest way to remain solid and strong was to count her blessings. So she did that now. Life was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losed her eyes, rested her chin on the bear’s big head, and let the sweet voices of children wash over her. For this small moment in time, all was right in the world. She would enjoy the moment while it la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ong ended, and the crowd che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opened her eyes. “Thank you.” She turned to Jean-Luc, but he was gone once again. Ah, well. She sighed. She’d known it couldn’t last. The guy was different somehow. Immortal, maybe. Or wo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potted him next to Robby, deep in conversation with his bodyguard and the other Scotsman, Angus MacKay, who had apparently returned from New York. There were three more guys, standing in the shadow of the pine trees. A teenager in a plaid kilt and two tall young men wearing khaki pants and navy polo shirts. One guy was white and the other one black. They all looked ups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rowned. These guys were definitely keeping secrets. They remained in the shadows, but still, heads in the audience were starting to turn. Strangers in town always got noti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the show over, Bethany had skipped down the gazebo steps to join Fidelia and Emma. Heather headed their way slowly. Since most of the crowd was leaving, she was going against traffic.</w:t>
      </w:r>
    </w:p>
    <w:p>
      <w:pPr>
        <w:pStyle w:val="Normal"/>
        <w:widowControl w:val="false"/>
        <w:autoSpaceDE w:val="false"/>
        <w:rPr>
          <w:color w:val="FF0000"/>
          <w:sz w:val="32"/>
          <w:szCs w:val="32"/>
          <w:lang w:val="en-US"/>
        </w:rPr>
      </w:pPr>
      <w:r>
        <w:rPr>
          <w:color w:val="FF0000"/>
          <w:sz w:val="32"/>
          <w:szCs w:val="32"/>
          <w:lang w:val="en-US"/>
        </w:rPr>
      </w:r>
      <w:bookmarkStart w:id="210" w:name="RichViewCheckpoint144"/>
      <w:bookmarkStart w:id="211" w:name="RichViewCheckpoint144"/>
      <w:bookmarkEnd w:id="21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ryone gasped when the alarm went off across the town square at the volunteer fire station. A handful of men dashed from the park. People gathered in small groups to gossip and speculate. Heather weaved around them to get to her daughter. In less than a minute, the siren blared from the town’s only fire truck. With the whole town watching, the firemen had made record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ached her daughter and gave her a big hu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queal, Bethany grabbed the bear. “Mama, you did it! You got the bear!” She hugged it tight. “Did you see me 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ure did. You were wonderful.” Heather smiled at Fidelia and Emma. “Thank you for taking care of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followed the crowd away from the gazeb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eased close to Heather. “Where is Jean-Luc? He should be guard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over there.” Heather motioned to the copse of pine trees where the men were huddled. “He’s talking to a bunch of guys. Your husband’s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is back? Come on.” Emma strode toward the huddle of men as Jean-Luc approached Heather, Bethany, and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embraced her husband, and he began to whisper to her urgen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ted how worried Jean-Luc looked. “What’s wr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been some trouble.” He dragged a hand through his black curls. “You remember my friend Roman Draganesti from New Y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wallowed hard, recalling the handsome man, his wife, Shanna, and their adorable baby. “What happened?”</w:t>
      </w:r>
    </w:p>
    <w:p>
      <w:pPr>
        <w:pStyle w:val="Normal"/>
        <w:widowControl w:val="false"/>
        <w:autoSpaceDE w:val="false"/>
        <w:rPr>
          <w:color w:val="FF0000"/>
          <w:sz w:val="32"/>
          <w:szCs w:val="32"/>
          <w:lang w:val="en-US"/>
        </w:rPr>
      </w:pPr>
      <w:r>
        <w:rPr>
          <w:color w:val="FF0000"/>
          <w:sz w:val="32"/>
          <w:szCs w:val="32"/>
          <w:lang w:val="en-US"/>
        </w:rPr>
      </w:r>
      <w:bookmarkStart w:id="212" w:name="RichViewCheckpoint145"/>
      <w:bookmarkStart w:id="213" w:name="RichViewCheckpoint145"/>
      <w:bookmarkEnd w:id="21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go to Mass every Sunday night at Romatech. Roman had a chapel built there, and Mass always starts at eleven. We think the bomb must have gone off early, thank G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bomb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 Fortunately, no one was seriously injured. But if the bomb had gone off when the chapel was full…” Jean-Luc grimaced, and his voice choked. “We could have lost them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ringed at the thought of that lovely family getting killed. “Who would do such a thing?” She jolted with a sudden thought. “Was it Louie? Is he targeting all your frie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know who did it, and it wasn’t Lui,” Emma explained as she joined them. “It’s been a terrible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Angus MacKay strode toward them. “In one night, there have been four bombings. The first one hit Zoltan Czakvar’s home in Budapest. He lost two cov—frie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terrible!” Heather wondered who this Zoltan guy was. And Budapest? Were these guys a secret clique of immorta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chateau in France was also hit,” Angus continued. “No one was injured, but I hear the damage was extens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have a chateau?” Heather asked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Only half of one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cowling, Angus wrapped an arm around Emma’s shoulders. “Then our castle in Scotland was h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t least no one was killed.” Emma gave him an encouraging look. “And we can always rebui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Angus continued to scowl. “From what I can tell, Casimir has targeted everyone who came to rescue Emma and me in the Ukra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s Casimir?” Heather asked. She wasn’t sure,</w:t>
      </w:r>
      <w:bookmarkStart w:id="214" w:name="RichViewCheckpoint146"/>
      <w:bookmarkEnd w:id="214"/>
      <w:r>
        <w:rPr>
          <w:color w:val="FF0000"/>
          <w:sz w:val="32"/>
          <w:szCs w:val="32"/>
          <w:lang w:val="en-US"/>
        </w:rPr>
        <w:t xml:space="preserve"> but she thought Louie had mentioned that name the night he’d attacked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the one paying Lui to kill me.” Jean-Luc confirmed her suspicions. “Though I wager Lui wouldn’t mind doing it for f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ook her head. “I don’t understand. Y’all seem like really nice guys. Why do these creeps want to kill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Angus, and Emma exchanged loo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sure Roman and his family are all right?” Jean-Luc changed the subj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fine,” Angus answered. “Connor wants to take them into hiding. Roman balked at first, claiming it was cowardly, but he finally listened to reason. We canna let anything happen to Shanna or Constant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Where will they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nor refuses to tell anyone. I agreed. Emma and I will be going to Eastern Europe to hunt for Casimir. If we’re captured…well, we doona want to know more than necessa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maced. This sounded like w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fierce look came over Emma’s face. “We need to take care of Casimir once and for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o with you.” Jean-Luc grasped his cane with both ha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Ye belong here.” Angus glanced at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iffened. “We can take care of ourselv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gaze wandered over her, Bethany, and Fidelia. “Non, Angus is right. I must stay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simir and Lui already know ye’re in Texas,” Angus warned him. “So ye’re verra vulnerable. Since Connor is leaving with Roman tonight, I had a few men I could spare.” He motioned to the group next to Robby. “Ian, Phineas, and Phil—they’re here to help ye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ci.” Jean-Luc touched Heather’s shoulder. “We</w:t>
      </w:r>
      <w:bookmarkStart w:id="215" w:name="RichViewCheckpoint147"/>
      <w:bookmarkEnd w:id="215"/>
      <w:r>
        <w:rPr>
          <w:color w:val="FF0000"/>
          <w:sz w:val="32"/>
          <w:szCs w:val="32"/>
          <w:lang w:val="en-US"/>
        </w:rPr>
        <w:t xml:space="preserve"> have plenty of guards now. You and your family will be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With a shudder, Heather wondered what would happen nex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he yell from the distance caught her attention. Billy was striding toward her, his face gr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thing unintelligible crackled on his walkie-talkie, and he turned down the volume. “Heather, I have some bad news. Someone set your house on fire.”</w:t>
      </w:r>
    </w:p>
    <w:p>
      <w:pPr>
        <w:pStyle w:val="Normal"/>
        <w:widowControl w:val="false"/>
        <w:autoSpaceDE w:val="false"/>
        <w:rPr>
          <w:color w:val="FF0000"/>
          <w:sz w:val="32"/>
          <w:szCs w:val="32"/>
          <w:lang w:val="en-US"/>
        </w:rPr>
      </w:pPr>
      <w:r>
        <w:rPr>
          <w:color w:val="FF0000"/>
          <w:sz w:val="32"/>
          <w:szCs w:val="32"/>
          <w:lang w:val="en-US"/>
        </w:rPr>
      </w:r>
      <w:bookmarkStart w:id="216" w:name="RichViewCheckpoint148"/>
      <w:bookmarkStart w:id="217" w:name="RichViewCheckpoint148"/>
      <w:bookmarkEnd w:id="21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2</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 that Lui! Jean-Luc had no doubt the bastard was behind this. The horrified look on Heather’s face tormented him as he rode to her burning house. He’d wanted to drive Heather there, but the sheriff had insisted she go with him. So Jean-Luc sat in the front passenger seat of his BMW while Robby drove. He’d been to her house only twice, yet he was feeling a loss. Heather had to be feeling it a thousand times 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suffering hurt him much more than his own half-destroyed chateau in France. He’d bought it thirty years ago, so he could pretend he had roots going back to an old noble family. But the truth was, he’d never had a family, and a cold pile of stone had not produced the feelings of warmth and comfort he’d cra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y drove through the small business section of Schnitzelberg, Jean-Luc noticed a few old buildings were boarded up. “These places could have stone cell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Robby answered. “We should check them later.”</w:t>
      </w:r>
    </w:p>
    <w:p>
      <w:pPr>
        <w:pStyle w:val="Normal"/>
        <w:widowControl w:val="false"/>
        <w:autoSpaceDE w:val="false"/>
        <w:rPr>
          <w:color w:val="FF0000"/>
          <w:sz w:val="32"/>
          <w:szCs w:val="32"/>
          <w:lang w:val="en-US"/>
        </w:rPr>
      </w:pPr>
      <w:r>
        <w:rPr>
          <w:color w:val="FF0000"/>
          <w:sz w:val="32"/>
          <w:szCs w:val="32"/>
          <w:lang w:val="en-US"/>
        </w:rPr>
      </w:r>
      <w:bookmarkStart w:id="218" w:name="RichViewCheckpoint149"/>
      <w:bookmarkStart w:id="219" w:name="RichViewCheckpoint149"/>
      <w:bookmarkEnd w:id="21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 think Lui could be hiding in one of them?” Ian asked from the backseat of the BMW. “Angus told us a wee bit about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what a bad dude,” Phineas MacKinney added. “Been killin’ all your old ladies, hu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ifted in his seat to look behind him. He’d known Ian for centuries. The Vamp might look fifteen, but he was much older. Angus had transformed him at the Battle of Solway Moss in 1542. Seated next to Ian was a tall black man with the unlikely surname of MacKin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believe we’ve met. I’m Jean-Luc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name is Phineas, but you can call me Dr. Pha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for coming.” He turned to the third man in the backseat. “You’re one of Roman’s daytime gua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nodded. “With Roman and Connor gone, there’s no one left for me to guard during the day.” The mortal smiled. “But someone’s got to watch over you gu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cool, brother,” Phineas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agreed. A trustworthy mortal was hard to find. The Malcontents viewed mortals as inferior cattle and enjoyed feeding off them and killing them. The Vamps had fed off mortals, too, before Roman’s invention of synthetic blood, but they had never been killers. In fact, they tried to protect mortals from the Malcontents. They’d killed hundreds of Malcontents in the Great Vampire War of 1710.</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now, the Malcontent leader, Casimir, was transforming thieves and murderers to swell the ranks of his foul army. Their mission—wipe the good Vamps off the planet and terrorize the mortal wor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had been the Vamp general in 1710, with Jean-Luc as second in command. Angus was always looking for good Vamps to recruit. Finding trustworthy mortals was even trickier. Only a few mortals were</w:t>
      </w:r>
      <w:bookmarkStart w:id="220" w:name="RichViewCheckpoint150"/>
      <w:bookmarkEnd w:id="220"/>
      <w:r>
        <w:rPr>
          <w:color w:val="FF0000"/>
          <w:sz w:val="32"/>
          <w:szCs w:val="32"/>
          <w:lang w:val="en-US"/>
        </w:rPr>
        <w:t xml:space="preserve"> willing to risk their lives to protect Vamps. Phil was one of those fe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for coming,” Jean-Luc tol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a problem. But I’m going back on a plane.” He cast Ian a wary look. “I really don’t like hitching a ride when you’re teleporting. I just know I’m going to re-materialize someday with my head on backwa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chuckled. “Angus always checks under his kilt to make sure he dinna lose anything import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cleared his throat as he turned onto Heather’s street. “Do ye think Lui set this f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Jean-Luc gripped the brass handle of his cane. “When he attacked two nights ago, he heard me call Heather by name. She was relatively safe until he figured out her last name and where she lives. This fire is his way of announcing that he now knows ever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idn’t he attack her at the fair?” Phil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enjoys playing cat and mouse. He’ll stretch this out to torture me.” Guilt flooded Jean-Luc when he spotted the fire truck in front of Heather’s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rowd of people had gathered in the street. The sheriff’s car, parked across the street, illuminated the scene with flashing lights. Heather had been so stricken by the news, she hadn’t protested at all when Billy dragged her off to his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had asked for the keys to her truck, so he could bring her daughter and babysitter to the house. Dazed, Heather had handed over the keys without question. Angus had carefully checked her truck for any explosive device before allowing Emma, Bethany, and Fidelia to climb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lowed the BMW to a crawl as they approached the crowd. “Mrs. Westfield canna remain in her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Jean-Luc nodded. “I have to convince her to</w:t>
      </w:r>
      <w:bookmarkStart w:id="221" w:name="RichViewCheckpoint151"/>
      <w:bookmarkEnd w:id="221"/>
      <w:r>
        <w:rPr>
          <w:color w:val="FF0000"/>
          <w:sz w:val="32"/>
          <w:szCs w:val="32"/>
          <w:lang w:val="en-US"/>
        </w:rPr>
        <w:t xml:space="preserve"> move in with me. It’s the only safe place for her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parked behind the sheriff’s car. As Jean-Luc climbed out, he surveyed the scene. The air was thick with the smell of charred wood, but there were no flames to be seen. The firemen had already put the fire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apped his cane on the street as he examined the crowd. Lui might still be lurking ab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house looks fine from the front,” Robby commented. “It must have been a small f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His intent wasn’t to destroy, just to send a mess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parked Heather’s small pickup behind the BMW. Emma, Fidelia, and Bethany had all crammed inside, and now they climbed out. The frightened look on the four-year-old’s face struck Jean-Luc like a punch in the g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strode toward his employees—Robby, Ian, Phineas, and Phil. “Search the area. If Lui engages ye in battle, call for back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guards separate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gus stepped close to Jean-Luc and handed him Heather’s keys. “Emma and I will be leaving now. ’Tis too late to teleport to Budapest, but we’ll go to New York tonight and travel east tomor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Jean-Luc pocketed Heather’s keys. He knew the hazards of traveling east. A vampire would fry if he teleported into sunlight. “I hope you find Casim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need to kill him before another war breaks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chest squeezed with trepidation. He’d known Angus since 1513, the year Roman had transformed them both. They’d become the brothers he’d never had. If he lost them, he would truly be alone. “Be careful,mon ami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too.” Angus rested a hand on Jean-Luc’s shoulder. “I’ve always admired ye in battle. Ye charge</w:t>
      </w:r>
      <w:bookmarkStart w:id="222" w:name="RichViewCheckpoint152"/>
      <w:bookmarkEnd w:id="222"/>
      <w:r>
        <w:rPr>
          <w:color w:val="FF0000"/>
          <w:sz w:val="32"/>
          <w:szCs w:val="32"/>
          <w:lang w:val="en-US"/>
        </w:rPr>
        <w:t xml:space="preserve"> in, strong and fearless.” He glanced toward Heather’s house. “Ye should live the same way. Ye deserve to be happ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comprehending the unsaid message. Angus approved of Heather. The bigger question would be if Heather could approve of him. “God go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ou, too.” Angus turned quickly away. No doubt the big Scotsman didn’t want to be seen all teary-eyed. He took Emma by the hand, and the two strode down the str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knew they would teleport away as soon as they found a secluded place. A little hand curled around his fingers, and he looked down to see Bethany holding his hand. In her other arm, she held the yellow bear he’d won. After he’d smashed three pyramids of milk bottles in rapid succession, the vendor had gladly handed over the bear in order to keep his entire inventory of milk bottles from being destroy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too many people. I can’t see,” the little girl whispered. “Is my house still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and it looks all right from the front. The fire is already g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bottom lip trembled. “I want my ma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her, too.“We’ll find her.” He led Bethany through the crow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 do you think started the fire?” Fidelia asked as she walked alongside them. “Was it that bad guy,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lieve 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hould have stayed home. He’d be full of lead if I’d caught him.” She patted her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halted and tugged on Jean-Luc’s hand. “I don’t want my dollies to get hu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throat constricted at the sight of a tear rolling</w:t>
      </w:r>
      <w:bookmarkStart w:id="223" w:name="RichViewCheckpoint153"/>
      <w:bookmarkEnd w:id="223"/>
      <w:r>
        <w:rPr>
          <w:color w:val="FF0000"/>
          <w:sz w:val="32"/>
          <w:szCs w:val="32"/>
          <w:lang w:val="en-US"/>
        </w:rPr>
        <w:t xml:space="preserve"> down her cheek. He squatted in front of her. “If you lose anything, I will replac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reen eyes were the same shade as her mother’s. Whereas Heather’s eyes could flash with anger, twinkle with mirth, or harden with suspicion, Bethany’s eyes were simply wide with worry and need. Deep inside, he felt his heart responding. Was this how a father felt?Mon Dieu , it was something he had never expected to feel. It was…od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d always thought parenthood was all about protection and duty. He hadn’t expected such a strong surge of…tenderness. He wasn’t sure he liked it. It felt so damned vulnerable. If anything happened to this little girl, how could he live with him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ill be all right.” He wiped her tear away with his thumb and hoped he’d sounded convinc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raightened and escorted her through the crow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Bethany broke loose and ran to the left. The little green bear fell from her pocket onto the str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s standing about fifteen yards away, talking to the sheriff. She turned at the sound of her daughter’s voice, leaned over, and opened her ar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are my toys all right?” Bethany leaped into her mother’s ar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raightened, still holding her daughter. “It’s okay, sweetie. The fire didn’t reach your room.” Her gaze met Jean-Luc’s, then she look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at the pain he’d seen there. He picked up the little bear and walked toward them. “I’m so s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Billy eyed him suspiciously. “Did you have something to do with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he didn’t,” Heather jumped in. “He was with us at the f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ould have paid someone to do it,” Billy muttered. “He’s got a hidden agenda, I can tell.”</w:t>
      </w:r>
    </w:p>
    <w:p>
      <w:pPr>
        <w:pStyle w:val="Normal"/>
        <w:widowControl w:val="false"/>
        <w:autoSpaceDE w:val="false"/>
        <w:rPr>
          <w:color w:val="FF0000"/>
          <w:sz w:val="32"/>
          <w:szCs w:val="32"/>
          <w:lang w:val="en-US"/>
        </w:rPr>
      </w:pPr>
      <w:r>
        <w:rPr>
          <w:color w:val="FF0000"/>
          <w:sz w:val="32"/>
          <w:szCs w:val="32"/>
          <w:lang w:val="en-US"/>
        </w:rPr>
      </w:r>
      <w:bookmarkStart w:id="224" w:name="RichViewCheckpoint154"/>
      <w:bookmarkStart w:id="225" w:name="RichViewCheckpoint154"/>
      <w:bookmarkEnd w:id="22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got my hidden agenda right here,” Fidelia growled, clutching her purse to her ch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much damage to your house?” Jean-Luc handed the little green bear to Fidelia for safekeep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were lucky.” Heather set her daughter down on the street. “We only lost the kitchen in the back. My dad enlarged it when I was little, so there was an extension jutting off the back of the house. It’s mostly gone, but the main part of the house is ok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lucky to have such a nosy neighbor.” Billy pointed to the house on the right. “Thelma saw a strange man lurking around the back of Heather’s house. She was already calling 911 when the fire star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no doubt the strange man was Lui. “Did she describe the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o you care, Mr. Sharp?” Billy glowered at him. “Is he someone you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itted his teeth. “I would never cause harm to Heather or her fami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someone has,” Billy snarled. “You got any enemies, Heather? Any other boyfrie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ss off any studen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rocked back on his heels. “I guess it could be your ex. Cody’s been acting real weird la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ulled her daughter close and glared at Billy. “This is not the time to discuss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now, the house is off limits. No one goes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oked stunned. “But our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going in,” Billy repeated. “Can’t have you mucking up the crime sce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ridiculous,” Heather countered. “The crime happened in the kitchen. We could go through the front door and straight up to our bedrooms.”</w:t>
      </w:r>
    </w:p>
    <w:p>
      <w:pPr>
        <w:pStyle w:val="Normal"/>
        <w:widowControl w:val="false"/>
        <w:autoSpaceDE w:val="false"/>
        <w:rPr>
          <w:color w:val="FF0000"/>
          <w:sz w:val="32"/>
          <w:szCs w:val="32"/>
          <w:lang w:val="en-US"/>
        </w:rPr>
      </w:pPr>
      <w:r>
        <w:rPr>
          <w:color w:val="FF0000"/>
          <w:sz w:val="32"/>
          <w:szCs w:val="32"/>
          <w:lang w:val="en-US"/>
        </w:rPr>
      </w:r>
      <w:bookmarkStart w:id="226" w:name="RichViewCheckpoint155"/>
      <w:bookmarkStart w:id="227" w:name="RichViewCheckpoint155"/>
      <w:bookmarkEnd w:id="22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my toys,” Bethany whimpered, hugging her giant yellow b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pointed a finger at Heather. “You’re not going in. That’s fin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cheeks flushed with 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worry,” Jean-Luc assured her. “I’ll make sure you have everything you n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n exasperated look. “I can’t let you bear that expense.” She turned to glare at Billy. “How soon can we get back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Could be a few weeks. Or months. I’ll post a deputy on the street to make sure no one goes inside to take your stuff. Do you have a place to st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ighed. “I’ll figure out some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will stay with me,” Jean-Luc announced. “I have a guest room they can 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s eyes narrowed. “Don’t you own that fancy new store on the edge of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Le Chique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ever,” Billy muttered. “So the store is your residenc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the time being,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us one minute.” Billy grabbed Heather’s arm and pulled her a few yards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sted a hand on Bethany’s shoulder to keep her from running after her mom. He turned to look at the house, but he could still hear Billy’s whispered wo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why, but the guy’s after you, Heather. He could have set the fire to force you to live wit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ouldn’t do that,” Heather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o you know? How long have you known this guy?”</w:t>
      </w:r>
    </w:p>
    <w:p>
      <w:pPr>
        <w:pStyle w:val="Normal"/>
        <w:widowControl w:val="false"/>
        <w:autoSpaceDE w:val="false"/>
        <w:rPr>
          <w:color w:val="FF0000"/>
          <w:sz w:val="32"/>
          <w:szCs w:val="32"/>
          <w:lang w:val="en-US"/>
        </w:rPr>
      </w:pPr>
      <w:r>
        <w:rPr>
          <w:color w:val="FF0000"/>
          <w:sz w:val="32"/>
          <w:szCs w:val="32"/>
          <w:lang w:val="en-US"/>
        </w:rPr>
      </w:r>
      <w:bookmarkStart w:id="228" w:name="RichViewCheckpoint156"/>
      <w:bookmarkStart w:id="229" w:name="RichViewCheckpoint156"/>
      <w:bookmarkEnd w:id="22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Since Fri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ou’re going to live with him? I didn’t think you were that stup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lenched the brass handle on his cane. He’d had enough. He marched toward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actually trust him?” Bill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lted, holding his breath while he waited for Heather’s answ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whispered. “I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exactly what he’d hoped to hear, but it still sizzled through him like a small shockwave. She turned and met his gaze. A hesitant smile tugged at the corners of her mouth, but her eyes retained some wariness. She might say she trusted him, but he had the distinct impression she was not entirely comfortable with it. He would have to proceed carefully. If she found out the truth about him too soon, he might lose her comple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something unique about Heather. He wasn’t sure what it was exactly, perhaps a combination of things. She had a beautiful face and hair, but in his line of work, he saw that often. She had a body that made his mouth water. He wanted to nibble every inch of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n so, his feelings went beyond simple lust. He liked the way she talked, the way her mind worked, her sense of humor and compassion. He simply liked her. It was so simple, yet felt so prof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ll you come home with me?” 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udied his eyes, and her expression softened. “Yes. Just give me a minu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made a grab for Heather’s arm and scowled when she pulled away. “I’ll stop by tomorrow to make sure you’re all right.” He shot Jean-Luc a warning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ll be safe with me.” He touched her shoulder. Thankfully, she didn’t step away.</w:t>
      </w:r>
    </w:p>
    <w:p>
      <w:pPr>
        <w:pStyle w:val="Normal"/>
        <w:widowControl w:val="false"/>
        <w:autoSpaceDE w:val="false"/>
        <w:rPr>
          <w:color w:val="FF0000"/>
          <w:sz w:val="32"/>
          <w:szCs w:val="32"/>
          <w:lang w:val="en-US"/>
        </w:rPr>
      </w:pPr>
      <w:r>
        <w:rPr>
          <w:color w:val="FF0000"/>
          <w:sz w:val="32"/>
          <w:szCs w:val="32"/>
          <w:lang w:val="en-US"/>
        </w:rPr>
      </w:r>
      <w:bookmarkStart w:id="230" w:name="RichViewCheckpoint157"/>
      <w:bookmarkStart w:id="231" w:name="RichViewCheckpoint157"/>
      <w:bookmarkEnd w:id="23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turned and strode across Heather’s front yard. He yelled at a deputy to bring the crime scene ta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t believe this is happening,” Heather whispered as they began running the yellow tape across her front porch. “We have no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in luck. I make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dubious look. “Do you have designer wear that’ll fit me or Bethany? Or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the older woman. She was almost as wide as she was tall. “I have some designer shee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olled her eyes. “The toga look could get old in a few days. I’ll just drop by the discount store and pick up a few things. Luckily it’s open 24/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I would prefer you have something n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ll I can afford right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ill not pay for it.” He motioned toward her house. “I am responsible for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idn’t start the f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who d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widened. “Are you sure it was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This is Lui’s sick way of announcing he knows your ident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fleeting look of panic crossed her face before she regained control. “I was afraid of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you fully realize the danger you are in. Lui will try something worse next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why I’m desperate enough to move in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ought you truste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n exasperated look. “Do I have any choice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hurt. “You can trust me, Heather. I promise I will keep you and your daughter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earched his eyes. “I do want to trust you. I think I do trust you, but everything is happening so fast. The</w:t>
      </w:r>
      <w:bookmarkStart w:id="232" w:name="RichViewCheckpoint158"/>
      <w:bookmarkEnd w:id="232"/>
      <w:r>
        <w:rPr>
          <w:color w:val="FF0000"/>
          <w:sz w:val="32"/>
          <w:szCs w:val="32"/>
          <w:lang w:val="en-US"/>
        </w:rPr>
        <w:t xml:space="preserve"> bear you won for my daughter—that was really very sweet, about the sweetest thing I’ve ever seen from a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 moved closer. “The kiss wasn’t bad, ei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blossomed a rosy pink, and she looked away. “I don’t usually…I don’t know w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ooked a finger under her chin to force her eyes to meet his. Her gaze rose to his chin, then stopped. “I need you to promise me some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aze lifted and locked with his. “W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ust never leave the studio without a guard. That goes for Fidelia and Bethany, too. You must be protected at all tim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an do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ou must follow my orders without hesit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ulled back. “I won’t let anyone control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no wish to control you. I want to keep you al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it her bottom lip. “Well, I wouldn’t argue with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When Lui attacks, there won’t be any time for arguments. You must do as I s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thinned. “You plan to kill him, don’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no choice. It’s either him or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uddered. “For once I’m glad Fidelia has all those gu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take you shopping now. My car’s over there.” He motioned to his BM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rowned. “We’ll just get a few things. Some clothes and a few coloring books to keep Bethany occupied. She may go crazy without her to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ve you ever seen a four-year-old with nothing to do? It’s not a pretty sight.”</w:t>
      </w:r>
    </w:p>
    <w:p>
      <w:pPr>
        <w:pStyle w:val="Normal"/>
        <w:widowControl w:val="false"/>
        <w:autoSpaceDE w:val="false"/>
        <w:rPr>
          <w:color w:val="FF0000"/>
          <w:sz w:val="32"/>
          <w:szCs w:val="32"/>
          <w:lang w:val="en-US"/>
        </w:rPr>
      </w:pPr>
      <w:r>
        <w:rPr>
          <w:color w:val="FF0000"/>
          <w:sz w:val="32"/>
          <w:szCs w:val="32"/>
          <w:lang w:val="en-US"/>
        </w:rPr>
      </w:r>
      <w:bookmarkStart w:id="233" w:name="RichViewCheckpoint159"/>
      <w:bookmarkStart w:id="234" w:name="RichViewCheckpoint159"/>
      <w:bookmarkEnd w:id="23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He glanced at the house, now completely cordoned off with yellow tape. A deputy stood guard at the front steps. “Don’t worry. I’ll take care of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rust me.” He pointed to his BMW. “Wait in the car. It’s not locked. I’ll be there shor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bout my truck? My purse was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the keys. Robby will bring it to the studio l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walked over to Bethany and gave her a hug. While she talked to Fidelia, Jean-Luc sent out a psychic message to Robby, Ian, Phineas, and Ph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et me by Heather’s truck. If you see Phil, bring him, too.He wasn’t sure how adept the mortal guard was at picking up psychic messag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was the first to show up. Jean-Luc handed him the keys to Heather’s truck with instructions to drive it to the studio. Ian, Phineas, and Phil joined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sign of Lui?” Jean-Luc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Ian answered. “It would help if we knew what he looks li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never seen him look the same way twice. I recognize his voice, though. And his eyes. They’re black with an odd gleam. You can feel the hatred, but there’s something more, something…unhing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the dude’s a psycho,” Phineas obser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verra dangerous,” Robby added. He gestured toward the crowd. “These people are mortal. Ye can smell the differ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chuckled. “Are you saying we st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grinned. “Some might say so, but no’ me. I think mortals smell…sw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hook his head. “I’m so not fla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sniffed and gave the mortal a curious look. “You smell kinda different, br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s smile faded, and he exchanged a wary look</w:t>
      </w:r>
      <w:bookmarkStart w:id="235" w:name="RichViewCheckpoint160"/>
      <w:bookmarkEnd w:id="235"/>
      <w:r>
        <w:rPr>
          <w:color w:val="FF0000"/>
          <w:sz w:val="32"/>
          <w:szCs w:val="32"/>
          <w:lang w:val="en-US"/>
        </w:rPr>
        <w:t xml:space="preserve"> with Robby. Jean-Luc frowned, sensing an undercurrent he wasn’t privy to, but this wasn’t the time to discuss it. He asked Phil to join him on the shopping trip, then explained the undercover mission to the three Vamps. “Can you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tis a piece of cake,” Robby answered. “We’ll see ye l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s relieved to see Heather and her family sitting in the backseat of the BMW. He climbed into the driver’s se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ettled in the passenger seat, then turned to face the females. “I’m Phil Jones. I’ll be guarding you in the day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ice to meet you,” Heather murmu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la, Felipe,” Fidelia said in a husky vo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quickly faced fro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t the discount store, Phil was told to accompany Fidelia, while Jean-Luc watched Heather and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the young girls’ department, Heather selected a few little T-shirts and shorts from the fifty-percent-off rack. The more she tried to save him money, the more irritated Jean-Luc became. He spotted the best dress the store had to offer and tossed it into the c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s nice dresses at home,” Heather prot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 you wouldn’t ar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norted. “That was for times of extreme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ich could be now. Lui could be lurking in the toy aisle as we spea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see about that.” She pushed the cart to the toys. One of the wheels made an annoying squeak with every rot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lked behind her, his cane clicking on the linoleum floor, his eyes ever watchful. The store seemed mostly deser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kipped alongside her mother, hugging her yellow bear. She stopped suddenly, her eyes wide.</w:t>
      </w:r>
      <w:bookmarkStart w:id="236" w:name="RichViewCheckpoint161"/>
      <w:bookmarkEnd w:id="236"/>
      <w:r>
        <w:rPr>
          <w:color w:val="FF0000"/>
          <w:sz w:val="32"/>
          <w:szCs w:val="32"/>
          <w:lang w:val="en-US"/>
        </w:rPr>
        <w:t xml:space="preserve"> “Look, Mama. That Barbie comes with a crocod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away and selected a few coloring books. “You have plenty of Barbies at ho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not a crocodile-hunting one.” Jean-Luc tossed it into the c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Bethany jumped up and d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hirled around to glare at him. “That wasmy decision to m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right, but it surprised Jean-Luc how much he enjoyed making the little girl dance with joy. He shifted his weight, frowning. “I will try to restrain my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mouth twitched. “Is it that hard? I swear, if you have any children, they’ll be spoiled rott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heart froze for a second, then plummeted to his stomach. He couldn’t have children. In that moment between death and transformation, a vampire’s sperm died. At sunset each night, his heart jolted back to life, his blood resumed its race through his veins, and his mind snapped back to consciousness. But the sperm remained 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being a brilliant scientist, had found a way around it. He’d taken live human sperm, then erased the donor’s DNA and inserted his own. Shanna was already pregnant when Roman had discovered a problem. A Vamp’s DNA was not quite the same as a mortal’s. Roman had lived in fear with what he’d done to Shanna, but after nine months she’d delivered a healthy baby boy with no fangs and an appetite for his mother’s mi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alized with a jolt that he could have children. With Roman’s procedure, he could actually be a father. His gaze settled on Heather, and he imagined her swelling with his chi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something wrong?” s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Everything’s fine.” But it wasn’t. Now that the seed was planted in his mind, he couldn’t ignore it.</w:t>
      </w:r>
      <w:bookmarkStart w:id="237" w:name="RichViewCheckpoint162"/>
      <w:bookmarkEnd w:id="237"/>
      <w:r>
        <w:rPr>
          <w:color w:val="FF0000"/>
          <w:sz w:val="32"/>
          <w:szCs w:val="32"/>
          <w:lang w:val="en-US"/>
        </w:rPr>
        <w:t xml:space="preserve"> He’d envied Roman for his loving wife and adorable son. It had never occurred to Jean-Luc that he could have a family, too. Lui had always been in the way, lurking in the shadows as a hidden threat. But the assassin’s recent emergence could be a blessing in disguise. Finally Jean-Luc would have the chance to be rid of him. And that opened all sorts of new possibilit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had a strange look on your face.” Heather dropped a box of crayons into the cart. “I thought you might be ang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angry at Lui and determined to be rid of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olled the cart toward the women’s department. “I’ll be so glad when things are back to norm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rmal? Was that what she wanted? His vision of the future wavered. How could he convince Heather to marry a vampire and give birth to a child with mutated DNA? It wasn’t exactly the American drea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as it truly what he wanted? He was very attracted to Heather, but were his feelings true or merely a reaction to the danger they were in? Could he have the kind of love for her that would last through the years? Could he handle marriage to her? Could he handle marriage to any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it fair for Heather to be stuck with a man who was dead during the day? It gave new meaning to the termdeadbeat dad . He could be very supportive financially, but he would be inaccessible every day of his family’s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ill, Roman and Shanna seemed very happy. Jean-Luc wanted that for himself. Was Heather the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rowned while he watched her select the cheapest items from the women’s department. Well, he certainly didn’t have to worry about her putting him in debt. But she deserved so much more. He would make his own selections for her when they returned to the studio.</w:t>
      </w:r>
    </w:p>
    <w:p>
      <w:pPr>
        <w:pStyle w:val="Normal"/>
        <w:widowControl w:val="false"/>
        <w:autoSpaceDE w:val="false"/>
        <w:rPr>
          <w:color w:val="FF0000"/>
          <w:sz w:val="32"/>
          <w:szCs w:val="32"/>
          <w:lang w:val="en-US"/>
        </w:rPr>
      </w:pPr>
      <w:r>
        <w:rPr>
          <w:color w:val="FF0000"/>
          <w:sz w:val="32"/>
          <w:szCs w:val="32"/>
          <w:lang w:val="en-US"/>
        </w:rPr>
      </w:r>
      <w:bookmarkStart w:id="238" w:name="RichViewCheckpoint163"/>
      <w:bookmarkStart w:id="239" w:name="RichViewCheckpoint163"/>
      <w:bookmarkEnd w:id="23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I need to dress up for work?” s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You’ll be alone during the day, except for Alberto and the gua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curious look. “When do you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t night. Jet lag. I haven’t adjusted yet.” He cringed inwardly at his lies. “I feel more creative at night.” That much was true. He couldn’t even create a heartbeat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rowned, apparently confused by the work schedule or lack thereof. “How many hours do you want me to work each wee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Let’s not worry about it. In fact, if you don’t want to work at all, I completely understand. You can take off a week to rest if you li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very kind, but I think I’d rather stay bus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Our first priority is your safety. The second one is to stop Lui. The fashion world can survive without us for a little wh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When she turned to examine a rack of jeans, he picked up the cheap bra she’d dropped in the cart and quickly checked the size. C cup. That brought a smile to his f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s giggle gave him away, and Heather turned to see him holding her br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brows raised. “Is there a probl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dropped the bra. “Non. It is a lovely si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blush invaded her cheeks. “I need to lose ten pounds. Well, twenty actua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ouldn’t lose the last ten pounds of baby f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I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n I gained ten more with too much chocolate therapy during my divor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I think you are perfect the way you 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blush deepened. “You’re just saying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cause I believe it, yes.”</w:t>
      </w:r>
    </w:p>
    <w:p>
      <w:pPr>
        <w:pStyle w:val="Normal"/>
        <w:widowControl w:val="false"/>
        <w:autoSpaceDE w:val="false"/>
        <w:rPr>
          <w:color w:val="FF0000"/>
          <w:sz w:val="32"/>
          <w:szCs w:val="32"/>
          <w:lang w:val="en-US"/>
        </w:rPr>
      </w:pPr>
      <w:r>
        <w:rPr>
          <w:color w:val="FF0000"/>
          <w:sz w:val="32"/>
          <w:szCs w:val="32"/>
          <w:lang w:val="en-US"/>
        </w:rPr>
      </w:r>
      <w:bookmarkStart w:id="240" w:name="RichViewCheckpoint164"/>
      <w:bookmarkStart w:id="241" w:name="RichViewCheckpoint164"/>
      <w:bookmarkEnd w:id="24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you design for skinny mode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People expect to see them on the runway. It doesn’t mean I prefer them that way. I like you, Heather. I thought I made that clear earlier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ssed a pair of jeans into the cart and turned away. He realized it was hard for her to accept a compliment. “You don’t say my name right. Or Bethan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Was this a challenge? “You don’t say my name right, ei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 too.” She dropped a plain green T-shirt into the cart. “But I like Jean-Luc better than Jean. Jean is so plain, but Jean-Luc is powerful and sexy and…captaini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iked the powerful and sexy part. “What is captaini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a starship captain. You’re Captain Jean-Luc.” She gave him a wry smile. “You’re used to giving ord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y it like John-Lu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duh. That’s your n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in French. You should say it as the French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really?” She planted a hand on one hip and shifted her weight to one foot. “Enlighte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you wish.” He stepped closer. “First, we do not pronounce then inJean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lazy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ifted a brow. “Then signifies a nasala .Jean . Try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rinkled up her nose and produced the most nasal-soundinga he’d ever heard. “Was that French enough for you?” She smiled swe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ifled a grin. “Not yet. There’s the matter ofLuc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n.Luc with the Frenchu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that a vowel, or did you just suck a lem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aughed. “Come now, give it a try.”</w:t>
      </w:r>
    </w:p>
    <w:p>
      <w:pPr>
        <w:pStyle w:val="Normal"/>
        <w:widowControl w:val="false"/>
        <w:autoSpaceDE w:val="false"/>
        <w:rPr>
          <w:color w:val="FF0000"/>
          <w:sz w:val="32"/>
          <w:szCs w:val="32"/>
          <w:lang w:val="en-US"/>
        </w:rPr>
      </w:pPr>
      <w:r>
        <w:rPr>
          <w:color w:val="FF0000"/>
          <w:sz w:val="32"/>
          <w:szCs w:val="32"/>
          <w:lang w:val="en-US"/>
        </w:rPr>
      </w:r>
      <w:bookmarkStart w:id="242" w:name="RichViewCheckpoint165"/>
      <w:bookmarkStart w:id="243" w:name="RichViewCheckpoint165"/>
      <w:bookmarkEnd w:id="24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n’t know how to produce such a strange s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closer. “It is easy,chérie .” He raised her chin with one bent finger. “Pucker your l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flushed pink. “I’m not puckering up in the middle of a store. Or in front of my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re you afraid of?” He grazed her lips with his thumb. “I thought you truste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iggled. “Go ahead, Ma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huff, she stepped back. “It’s a conspirac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inked at her daughter. “Bethany is a very clever gir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She bounced around, grin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red at him. “You’re still not sayingour names correc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new histh sounds came out wrong. It was a typical problem since the sound didn’t exist in French. Still, he couldn’t resist goading her, so he repeated her earlier words. “Enlighte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quite simple really. Watch how I do it. See how the tongue goes against the top teeth?” She demonstra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oved close and leaned over to study her mouth. “I s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 you try. Tongue against the top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uck out his tongue and with a quick movement, he pulled her against him and touched his tongue to her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agh!” She pulled back. “Your teeth, not m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erupted in gigg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epped back with an innocent look. “I must have misunderst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right.” She glowered at him, but then her mouth twitched. She looked away, grinning. “You are imposs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But you still like me?”</w:t>
      </w:r>
    </w:p>
    <w:p>
      <w:pPr>
        <w:pStyle w:val="Normal"/>
        <w:widowControl w:val="false"/>
        <w:autoSpaceDE w:val="false"/>
        <w:rPr>
          <w:color w:val="FF0000"/>
          <w:sz w:val="32"/>
          <w:szCs w:val="32"/>
          <w:lang w:val="en-US"/>
        </w:rPr>
      </w:pPr>
      <w:r>
        <w:rPr>
          <w:color w:val="FF0000"/>
          <w:sz w:val="32"/>
          <w:szCs w:val="32"/>
          <w:lang w:val="en-US"/>
        </w:rPr>
      </w:r>
      <w:bookmarkStart w:id="244" w:name="RichViewCheckpoint166"/>
      <w:bookmarkStart w:id="245" w:name="RichViewCheckpoint166"/>
      <w:bookmarkEnd w:id="24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anted him an annoyed look. “Yes. I must be out of my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hugged her yellow bear. “I like you,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oothing warmth settled in Jean-Luc’s chest. Here, in this godforsaken discount store far away from the glamorous world of high fashion, he was experiencing one of the most beautiful nights of his long existence.</w:t>
      </w:r>
    </w:p>
    <w:p>
      <w:pPr>
        <w:pStyle w:val="Normal"/>
        <w:widowControl w:val="false"/>
        <w:autoSpaceDE w:val="false"/>
        <w:rPr>
          <w:color w:val="FF0000"/>
          <w:sz w:val="32"/>
          <w:szCs w:val="32"/>
          <w:lang w:val="en-US"/>
        </w:rPr>
      </w:pPr>
      <w:r>
        <w:rPr>
          <w:color w:val="FF0000"/>
          <w:sz w:val="32"/>
          <w:szCs w:val="32"/>
          <w:lang w:val="en-US"/>
        </w:rPr>
      </w:r>
      <w:bookmarkStart w:id="246" w:name="RichViewCheckpoint167"/>
      <w:bookmarkStart w:id="247" w:name="RichViewCheckpoint167"/>
      <w:bookmarkEnd w:id="24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3</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looked more like a museum than a store, Heather thought as she stood outside her new temporary home. Greek columns, made of stone, stretched to the high gabled roof. Close to the front porch was a sign withLe Chique Echarpe painted in a pretty cursive scrip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big,” Bethany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expensive,” Fidelia added. “Juan must be very ri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Jean—” Heather winced as she recalled the way Jean-Luc had practiced his pronunci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at the front door of his store, his cane gripped in his right hand as he talked to Phil and another man dressed just like Phil. Apparently khaki pants and a navy polo shirt were the official guard uniform. The two guards disappeared into the building with the bags of newly purchased stuff from the discount st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escended the steps to where Heather waited on the circular driveway. “Phil and Pierre are taking the bags to your room.” He glanced around</w:t>
      </w:r>
      <w:bookmarkStart w:id="248" w:name="RichViewCheckpoint168"/>
      <w:bookmarkEnd w:id="248"/>
      <w:r>
        <w:rPr>
          <w:color w:val="FF0000"/>
          <w:sz w:val="32"/>
          <w:szCs w:val="32"/>
          <w:lang w:val="en-US"/>
        </w:rPr>
        <w:t xml:space="preserve"> the grounds. “You’ll be safer inside with the alarm system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show you safe.” Fidelia plopped her purse on the hood of the BMW and pulled out her Glock. “If Louie shows up, I’ll be ready for him. Now where’s the key to this damned trigger lock?” She rummaged through the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erre is the other guard?” Heather had never been good at remembering names, and she’d a met a lot of new people in the last two da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 A daytime guard.” Jean-Luc tapped his cane impatiently on the brick driveway. “We should go in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eard we have company,” a voice said from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and recognized the speaker. He was the one Sasha had “talked” to on Friday night. Alberto Alberghini. He was sandwiched between the two beautiful models Sasha had gossiped about. Heather couldn’t recall their names, but she remembered there were rumors about them and Jean-Luc. At least they were clinging to Alberto and not Jean-Luc. Still, when the young Italian man escorted them down the steps, she wished they would trip over their long evening gow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lousy, she chided herself. What an ugly emotion. It would be easier to bear if the two women weren’t so damned flawless. Perfectly pale complexions, perfectly applied makeup, perfectly proportioned bodies. Together they were even more striking because they were opposit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e had long black hair and dark, almond-shaped eyes. She wore an elegant black gown of satin that gleamed in the moonlight just like her perfect curtain of black, silky hair. The other model’s hair cascaded</w:t>
      </w:r>
      <w:bookmarkStart w:id="249" w:name="RichViewCheckpoint169"/>
      <w:bookmarkEnd w:id="249"/>
      <w:r>
        <w:rPr>
          <w:color w:val="FF0000"/>
          <w:sz w:val="32"/>
          <w:szCs w:val="32"/>
          <w:lang w:val="en-US"/>
        </w:rPr>
        <w:t xml:space="preserve"> down her back with curls of the palest blond. Her eyes were a translucent, icy blue. Her skin was as pale as her white, shimmering g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she a princess?” Bethany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wo models glanced at the little girl, but no expression registered on their perfect faces. Their gazes passed over her and Fidelia, then rested on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knew she’d been dismi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motioned toward the one in black. “This is Simone.” His hand moved to the one in white. “And Ing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leased to meet you. I’m Heather Westfield, and this is my daughter,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a!” Fidelia extracted a key ring from her purse. She did a double-take at Inga. “Santa Maria, girl, eat some tacos. And get some sun. You look like a skinny gho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londe gave her a bland look, then turn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glared at Jean-Luc, her dark eyes simmering with anger. “They are benea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aid nothing but stared back, his eyes inten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ondered how long the staring contest would continue. Bethany yawned. Fidelia cursed softly in Spanish as she worked on the trigger lo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ally Simone lowered her gaze. She bowed slightly as if acknowledging surrender. When she straightened, she directed a look at Heather, a look so full of hatred, it made Heather fli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s cold eyes drifted past Heather like a chill wind, then focused on Jean-Luc. “It is not like you to have such poor taste.” She pivoted and went up the stairs alongside Simone, Alberto scrambling after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unched her shoulders as she slid her hands</w:t>
      </w:r>
      <w:bookmarkStart w:id="250" w:name="RichViewCheckpoint170"/>
      <w:bookmarkEnd w:id="250"/>
      <w:r>
        <w:rPr>
          <w:color w:val="FF0000"/>
          <w:sz w:val="32"/>
          <w:szCs w:val="32"/>
          <w:lang w:val="en-US"/>
        </w:rPr>
        <w:t xml:space="preserve"> into the pockets of her jean cutoffs. “That was one hell of a welcome wag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mouth thinned. “They are not accustomed to being ar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moners?” Heather interrup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t it!” Fidelia removed the Glock’s trigger lock, then swiveled toward the front door. “Damn, I’m too late. I wanted to do some princess hunting. Mount one of their freaking tiaras over my firepl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let them upset you,” Jean-Luc said. “They’re only here because of the charity show in two weeks. After that, they’ll be gone. Alberto, too. They’re all going back to Par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ooked so sad about it, Heather couldn’t help but wonder why he was here. “Why did you leave Par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long sto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et it was. She also wondered just how close he was to the models from hell. “You’ve known Simone and Inga for a long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started up the steps, motioning for them to follow. “Come. It’s safer inside.” He waited by the front door, surveying the grounds with narrowed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think Louie’s coming here?” Heather escorted her daughter up the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no telling what he’ll do next.” Jean-Luc held the door open. Fidelia and Bethany went inside, but Heather lingered beside him on the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and Inga, they’re…just your mode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is mouth quirked. “Are you concerned,chér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m fine.” She was just a jealous liar, that was all. She entered the elegant foyer that opened into the store’s showroom. “Fidelia, put the lock back on your gun. I believe you’ll be sharing a room with Bethany and me.” She gave Jean-Luc a questioning look.</w:t>
      </w:r>
    </w:p>
    <w:p>
      <w:pPr>
        <w:pStyle w:val="Normal"/>
        <w:widowControl w:val="false"/>
        <w:autoSpaceDE w:val="false"/>
        <w:rPr>
          <w:color w:val="FF0000"/>
          <w:sz w:val="32"/>
          <w:szCs w:val="32"/>
          <w:lang w:val="en-US"/>
        </w:rPr>
      </w:pPr>
      <w:r>
        <w:rPr>
          <w:color w:val="FF0000"/>
          <w:sz w:val="32"/>
          <w:szCs w:val="32"/>
          <w:lang w:val="en-US"/>
        </w:rPr>
      </w:r>
      <w:bookmarkStart w:id="251" w:name="RichViewCheckpoint171"/>
      <w:bookmarkStart w:id="252" w:name="RichViewCheckpoint171"/>
      <w:bookmarkEnd w:id="25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Unfortunately, I have only one guest room upstairs.” He shut the front door and locked it, then punched some numbers on a security pad on the w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ly one guest room? “Then Simone and Inga aren’t living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They are staying here. Alberto and all the guards, too.” He motioned to the right. “Would you like a tou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Heather suspected he was trying to change the subj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ok at the big stairs!” Bethany gawked at the grand staircase that began on the right of the showroom and curved gracefully up to a catwalk on the second floor, overlooking the showroom. “Is our room up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ut first, I want to show you where your mother will be working.” Jean-Luc led them to the hallway that began under the curve of the grand stairc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Bethany’s hand and followed him. There were a lot of people living here. Where did they all 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uppose the master bedroom’s on the first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are no bedrooms on this floor.” Jean-Luc strode down the hallway that dissected the right side of the house. The walls were decorated with black-framed photos of models wearing haute couture by Jean-Luc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otioned to doors on the right as they passed by. “Women’s restroom. Men’s restroom. Conference room.” There was only one door on the left side of the hall. “This is the design studio.” He stopped by the large double doors and pressed some numbers into the keyp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ldn’t see around him. “If I’m working in there, shouldn’t I learn the combin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esitated. “Alberto knows it.” He opened the door.</w:t>
      </w:r>
    </w:p>
    <w:p>
      <w:pPr>
        <w:pStyle w:val="Normal"/>
        <w:widowControl w:val="false"/>
        <w:autoSpaceDE w:val="false"/>
        <w:rPr>
          <w:color w:val="FF0000"/>
          <w:sz w:val="32"/>
          <w:szCs w:val="32"/>
          <w:lang w:val="en-US"/>
        </w:rPr>
      </w:pPr>
      <w:r>
        <w:rPr>
          <w:color w:val="FF0000"/>
          <w:sz w:val="32"/>
          <w:szCs w:val="32"/>
          <w:lang w:val="en-US"/>
        </w:rPr>
      </w:r>
      <w:bookmarkStart w:id="253" w:name="RichViewCheckpoint172"/>
      <w:bookmarkStart w:id="254" w:name="RichViewCheckpoint172"/>
      <w:bookmarkEnd w:id="25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didn’t trust her with the combination? Heather entered the studio, frowning. “Will Alberto be working her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 Jean-Luc flipped on the ligh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asped. “It’s so bi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Gigan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t is.” Heather surveyed the huge room. There was no sign of the battle from Friday night. The shattered mannequin had been clear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ointed at a spiral staircase in the far left corner. “That leads to the catwalk over the showroom. It would be a shortcut to your bedroom up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Can we go there now? Bethany’s really ti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esitated, then cocked his head, frowning. “It’ll be ready soon. Come, you should know where the kitchen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llowed him back into the hallway and noticed a door at the far end of the hall. “Is that an ex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the door. “It leads to the cellar. You will have no business there.” He strode quickly in the opposite direction, back to the showroom. “We’ll be closing the store to the public. It’ll be safer that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followed him into the show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aused to look at a glass case filled with purses made with Jean-Luc’s signature fleur-de-lis fabric. “I could use a bigger purse for all my pisto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ay have whichever one you like,” Jean-Luc offered as he continued toward the hall on the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ve Fidelia a disapproving frown, but the babysitter just grinned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 I have a purse, too?” Bethan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grimaced at the thought of a four-year-old carrying an eight-hundred-dollar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y entered the hallway that bisected the left side of the house, Jean-Luc motioned to the first door. “This</w:t>
      </w:r>
      <w:bookmarkStart w:id="255" w:name="RichViewCheckpoint173"/>
      <w:bookmarkEnd w:id="255"/>
      <w:r>
        <w:rPr>
          <w:color w:val="FF0000"/>
          <w:sz w:val="32"/>
          <w:szCs w:val="32"/>
          <w:lang w:val="en-US"/>
        </w:rPr>
        <w:t xml:space="preserve"> is the security office. If you need help, you should go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t it.” Heather noticed the keypad next to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orerooms.” Jean-Luc gestured to the left. “Alberto’s office.” He stopped at a door on the right. “This is the kitchen. You may use it as much as you like.” He opened the door and stepped aside to let them en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more than a kitchen. It had a small dining area and a sitting area, complete with a comfy couch, recliners, and a television. It opened onto a utility room with washer and dryer. Heather wandered into the kitchen and admired the pristine appliances, all sparkly new. The cabinets were filled with beautiful glassware and stonew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love the Tuscan-style dishes,” she said. “I was thinking about buying some at the discount store. Where did you get you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quirked. “Tusc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right.” Her cheeks warmed. The rich lived in another wor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ainless steel fridge contained nothing but a few crab cakes and cheese puffs, along with three unopened bottles of champagne—leftovers, no doubt, from the party Friday night. The pantry was completely b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ut the pantry door. “What do y’all eat around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inced. “I forgot about that. I’ll have the guards take care of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ould you forget about food? Heather noticed her daughter slumped on the couch, about to fall asleep on the yellow bear. “We really need to go to our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ilted his head as if listening to something. “It’s ready now.”</w:t>
      </w:r>
    </w:p>
    <w:p>
      <w:pPr>
        <w:pStyle w:val="Normal"/>
        <w:widowControl w:val="false"/>
        <w:autoSpaceDE w:val="false"/>
        <w:rPr>
          <w:color w:val="FF0000"/>
          <w:sz w:val="32"/>
          <w:szCs w:val="32"/>
          <w:lang w:val="en-US"/>
        </w:rPr>
      </w:pPr>
      <w:r>
        <w:rPr>
          <w:color w:val="FF0000"/>
          <w:sz w:val="32"/>
          <w:szCs w:val="32"/>
          <w:lang w:val="en-US"/>
        </w:rPr>
      </w:r>
      <w:bookmarkStart w:id="256" w:name="RichViewCheckpoint174"/>
      <w:bookmarkStart w:id="257" w:name="RichViewCheckpoint174"/>
      <w:bookmarkEnd w:id="25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exchanged a questioning look with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psychic shook her head slightly. Either she didn’t know or she didn’t want to talk about it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lped her daughter to her feet. “Let’s go, sweetie. We’re almost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y exited the kitchen, Heather noticed Alberto emerging from a room at the far end of the hall. He stumbled into the hallway, his hand clasped to his neck. In his other arm, he carried two evening gow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ooked back at the open door. “I’ll fix them just like you wan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ee that you do,” Simone’s voice hissed just before the door slammed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rushed down the hall. He slowed when he saw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lenched his cane so tight, his knuckles showed white. “Is there a probl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him, surprised by the angry tone of his vo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blushed. “They are hard to ple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deed.” Jean-Luc glared at him. “A wise man would not make the attemp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s gaze lowered. “I know you’re right. But they’re just so…beautiful.” He rubbed at his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arrowed her eyes. Was that a bloodstain on his fing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me.” Alberto dashed to the door that led to his personal office and let himself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way.” Jean-Luc gestured for them to foll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xchanged another look with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ame to a stop. “These are the back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re enough, there was a narrow set of stairs going up to the second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the end of the hall and the door</w:t>
      </w:r>
      <w:bookmarkStart w:id="258" w:name="RichViewCheckpoint175"/>
      <w:bookmarkEnd w:id="258"/>
      <w:r>
        <w:rPr>
          <w:color w:val="FF0000"/>
          <w:sz w:val="32"/>
          <w:szCs w:val="32"/>
          <w:lang w:val="en-US"/>
        </w:rPr>
        <w:t xml:space="preserve"> Alberto had stumbled through. Another keypad. “Is that the bedroom where the models are sta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nced at the door, frowning. “It leads to the cellar. You will have no business there.” He started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lanted one last look at the forbidden door before following Jean-Luc up the stairs. The ascent was slow since Bethany climbed one step at a time and insisted on carrying the big yellow bear. Heather’s mind wandered back to the cellar door. Why was it kept locked? And what about the second door to the cellar, the one at the other end of the hall? Was it locked,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as down there? Monsters? Simone and Inga certainly fit that bill. With a snort, Heather chided herself for having a crazy imagination. It was more likely to be something business-related, like an illegal immigrant sweatshop. She reached the top of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my office.” Jean-Luc indicated a door with another keypad. “I’ll show it to you l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She spotted an overhead surveillance camer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st then a door down the hall opened, and two men emerged. Or a man and a boy, Heather thought, upon a closer look. She recalled seeing them before with Angus MacK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eenager in a kilt smiled. “Yer room is ready, Mrs. Westfie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Please call me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erra well. I’m Ian, and this is Phine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shakin’?” The black man was wearing the uniform of khaki pants and navy polo sh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be going now.” Ian motioned for Phineas to follow. “See ye tomorrow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 She noticed the sword strapped to</w:t>
      </w:r>
      <w:bookmarkStart w:id="259" w:name="RichViewCheckpoint176"/>
      <w:bookmarkEnd w:id="259"/>
      <w:r>
        <w:rPr>
          <w:color w:val="FF0000"/>
          <w:sz w:val="32"/>
          <w:szCs w:val="32"/>
          <w:lang w:val="en-US"/>
        </w:rPr>
        <w:t xml:space="preserve"> Ian’s back as he passed by. They clambered down the stairs. How odd that the one who looked fifteen acted like he had seniority. “Isn’t he a bit young to be a gu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older than he looks.” Jean-Luc opened the door that Ian and Phineas had just exited. “This is your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ran inside and squea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eather rushed inside and halted, stun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ran inside and bumped into her. “Ay, caramba,” she whispered, looking around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toys!” Bethany dropped the yellow bear on the floor and knelt in front of her doll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blinked, speechless. Parked next to the dollhouse was Bethany’s doll carri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ticed her makeup case on the dresser. “How did you do this? There was a deputy guarding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guards are excellent,” Jean-Luc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had to be good if they’d managed to sneak all this stuff out of the 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dropped her purse on one of the queen-sized beds and sat. “How did they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done.” He looked worried. “I thought it would make you happ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happy!” Bethany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spicious. Heather looked slowly around the room. The walls were painted a soft green. The two beds were covered with blue damask comforters. A beautiful stained glass lamp rested on a bedside table between the two beds. There was no mirror above the dresser, but a lovely painting by Monet. Against the wall rested the bags of stuff they’d bought at the discount st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Jean-Luc approached her. “Will this be all right?”</w:t>
      </w:r>
    </w:p>
    <w:p>
      <w:pPr>
        <w:pStyle w:val="Normal"/>
        <w:widowControl w:val="false"/>
        <w:autoSpaceDE w:val="false"/>
        <w:rPr>
          <w:color w:val="FF0000"/>
          <w:sz w:val="32"/>
          <w:szCs w:val="32"/>
          <w:lang w:val="en-US"/>
        </w:rPr>
      </w:pPr>
      <w:r>
        <w:rPr>
          <w:color w:val="FF0000"/>
          <w:sz w:val="32"/>
          <w:szCs w:val="32"/>
          <w:lang w:val="en-US"/>
        </w:rPr>
      </w:r>
      <w:bookmarkStart w:id="260" w:name="RichViewCheckpoint177"/>
      <w:bookmarkStart w:id="261" w:name="RichViewCheckpoint177"/>
      <w:bookmarkEnd w:id="26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avoided eye contact. “Thank you.” He’d obviously tried to make her happy, but the opposite had happened. She didn’t know what to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in my office down the hall for the next hour or so if you need me. Robby will be here soon with your tru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That seemed odd to Heather. Hadn’t they used her truck to bring Bethany’s toy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oticed a few boarded-up buildings in town,” Jean-Luc continu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the discount store made them go out of busin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and I will check them later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They thought Louie might be hiding in one of them? “Do you want me to come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 answered quickly. “You’ve been through enough tonight. Your daughter,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much was true. Heather didn’t think she could handle any more excitement right now. “I’ll see you tomor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morrow evening, yes. Phil and Pierre will watch over you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here will you be?She met his eyes. There was still too much mystery surrounding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chérie. ” He took her hand and raised it to his mouth. His lips were soft, sensu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face flooded with heat when delicious memories swept over her. His kiss had been glorious. She’d felt so safe and wonderful in his arms. She wished that feeling could come back, but it was gone. Instead she suffered from a nagging sensation that something was seriously wr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leep well.” He left the room, closing the door behind him.</w:t>
      </w:r>
    </w:p>
    <w:p>
      <w:pPr>
        <w:pStyle w:val="Normal"/>
        <w:widowControl w:val="false"/>
        <w:autoSpaceDE w:val="false"/>
        <w:rPr>
          <w:color w:val="FF0000"/>
          <w:sz w:val="32"/>
          <w:szCs w:val="32"/>
          <w:lang w:val="en-US"/>
        </w:rPr>
      </w:pPr>
      <w:r>
        <w:rPr>
          <w:color w:val="FF0000"/>
          <w:sz w:val="32"/>
          <w:szCs w:val="32"/>
          <w:lang w:val="en-US"/>
        </w:rPr>
      </w:r>
      <w:bookmarkStart w:id="262" w:name="RichViewCheckpoint178"/>
      <w:bookmarkStart w:id="263" w:name="RichViewCheckpoint178"/>
      <w:bookmarkEnd w:id="26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an is very romantic,” Fidelia observed. “Muy mach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uysomething,” Heather muttered. “Let’s get Bethany to bed.”And then we can talk . The words dangled at the end of the sentence, un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rty minutes later, Bethany was sound asleep in the bed she would share with her mom. Fidelia and Heather took turns washing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xited the bathroom and waved a hand toward the dollhouse. “How do you think they managed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Fidelia fluffed the pillows up against the headboard of her bed, then slipped beneath the comforter. “They must have sneaked past the depu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sted a hand on one hip. “I don’t think Billy and his deputies could be that incompet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huckled. “You never know. At least we have the smart ones on our 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mart or just…sneaky? There’s something very odd going on around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Juan seemed to be listening to someone. He may be psych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got that impression, too.” Heather perched on the end of Fidelia’s bed. “Could you hear an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but I’m sensing strange…energy. Maybe I’ll dream something tonight that’ll hel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She wasn’t quite ready to voice her earlier suspicion that Jean-Luc could be immortal. It still seemed too biza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the only bedroom upstairs,” Fidelia continued. “And Juan said there are none on the first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seemed strange to me, too,” Heather conce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are all the people in this house sleeping?” Fidelia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remembering the locked cellar doors. “I guess they’re in the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strange,” Fidelia muttered. “And what was</w:t>
      </w:r>
      <w:bookmarkStart w:id="264" w:name="RichViewCheckpoint179"/>
      <w:bookmarkEnd w:id="264"/>
      <w:r>
        <w:rPr>
          <w:color w:val="FF0000"/>
          <w:sz w:val="32"/>
          <w:szCs w:val="32"/>
          <w:lang w:val="en-US"/>
        </w:rPr>
        <w:t xml:space="preserve"> that with Alberto? I think those bitches scratched him. Or cut him. There was blood on his fing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aw that. And Jean-Luc kept telling us to stay away from the cellar. Of course, that could be a good warning with those psycho women living down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made a clucking noise. “Why were you late to hear Bethany sing? That is not lik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blush warmed Heather’s cheeks. “I was…distrac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y Juan? Did he make a pass a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blush grew hotter. “I was willing. Far too willing. I…I thought I was falling for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I’m attracted to him. He’s gorgeous and sex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ri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ve her an annoyed look. “That’s not what matters to me. Cody had plenty of money, and it sure didn’t make me happ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hat do you like about Ju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he’s an honorable, intelligent, kind man. It was very sweet the way he got that bear for Bethany. And he likes me the way I am. He treats me with respect. He actually listens to me and cares about my feeli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He is a good man. I am fairly certain of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airlycert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rugged. “Appearances can be deceiving. I sense something…wr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You don’t have to be psychic to know that. There are secrets in this place. Secrets that Jean-Luc wants to hide from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g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how can I trus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lounged back against her pillows, frowning. “You must be very careful.”</w:t>
      </w:r>
    </w:p>
    <w:p>
      <w:pPr>
        <w:pStyle w:val="Normal"/>
        <w:widowControl w:val="false"/>
        <w:autoSpaceDE w:val="false"/>
        <w:rPr>
          <w:color w:val="FF0000"/>
          <w:sz w:val="32"/>
          <w:szCs w:val="32"/>
          <w:lang w:val="en-US"/>
        </w:rPr>
      </w:pPr>
      <w:r>
        <w:rPr>
          <w:color w:val="FF0000"/>
          <w:sz w:val="32"/>
          <w:szCs w:val="32"/>
          <w:lang w:val="en-US"/>
        </w:rPr>
      </w:r>
      <w:bookmarkStart w:id="265" w:name="RichViewCheckpoint180"/>
      <w:bookmarkStart w:id="266" w:name="RichViewCheckpoint180"/>
      <w:bookmarkEnd w:id="26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burned as unwanted tears threatened. She’d so wanted to believe in Jean-Luc. He’d seemed so perfect. But she had no choice. She needed to keep a distance between them. She couldn’t let herself fall for Jean-Luc Echarpe.</w:t>
      </w:r>
    </w:p>
    <w:p>
      <w:pPr>
        <w:pStyle w:val="Normal"/>
        <w:widowControl w:val="false"/>
        <w:autoSpaceDE w:val="false"/>
        <w:rPr>
          <w:color w:val="FF0000"/>
          <w:sz w:val="32"/>
          <w:szCs w:val="32"/>
          <w:lang w:val="en-US"/>
        </w:rPr>
      </w:pPr>
      <w:r>
        <w:rPr>
          <w:color w:val="FF0000"/>
          <w:sz w:val="32"/>
          <w:szCs w:val="32"/>
          <w:lang w:val="en-US"/>
        </w:rPr>
      </w:r>
      <w:bookmarkStart w:id="267" w:name="RichViewCheckpoint181"/>
      <w:bookmarkStart w:id="268" w:name="RichViewCheckpoint181"/>
      <w:bookmarkEnd w:id="26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4</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aced in his office. He’d made a stupid mistake. He’d thought the sight of her daughter’s toys would cheer her up. It had certainly cheered up Bethany. But Heather—he’d only succeeded in making her suspicious. She was clever. He couldn’t underestimate her again. And she was fiercely independent, not as easily impressed by gifts or grand gestures as women he’d known in the past. She didn’t seem to need gifts at all. She needed honesty—the one thing he didn’t dare g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eeing her in proximity to Simone and Inga had confirmed his strong feelings for her. The models were perfection in death, beauty frozen for all time, like statues of goddesses. Heather was life—imperfect and unpredictable. In one evening, she’d melted in his arms, kissing him with passion. And she’d watched him, wary with suspicion. She was volatile, full of emotion. Exci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also sweet, loyal, and loving. He enjoyed watching her interact with her daughter and Fidelia. They formed such a strong family union, and more and more, he wanted to be part of it.</w:t>
      </w:r>
    </w:p>
    <w:p>
      <w:pPr>
        <w:pStyle w:val="Normal"/>
        <w:widowControl w:val="false"/>
        <w:autoSpaceDE w:val="false"/>
        <w:rPr>
          <w:color w:val="FF0000"/>
          <w:sz w:val="32"/>
          <w:szCs w:val="32"/>
          <w:lang w:val="en-US"/>
        </w:rPr>
      </w:pPr>
      <w:r>
        <w:rPr>
          <w:color w:val="FF0000"/>
          <w:sz w:val="32"/>
          <w:szCs w:val="32"/>
          <w:lang w:val="en-US"/>
        </w:rPr>
      </w:r>
      <w:bookmarkStart w:id="269" w:name="RichViewCheckpoint182"/>
      <w:bookmarkStart w:id="270" w:name="RichViewCheckpoint182"/>
      <w:bookmarkEnd w:id="27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hought of losing her made his legs drag with heaviness. He came to a stop by the window overlooking the showroom. His merchandise was there, still on display although the store was clo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as it all for? Thirty years ago, he’d enjoyed building a fashion empire, and he’d reveled in his financial success. But somewhere along the line, he’d lost the need to prove himself. It was simply work to fill in the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nted more, something beyond himself. He wanted Heather to be proud of him. The sort of panic she’d experienced when she feared missing her daughter’s show; he wanted her to feel that strongly about his shows. He no longer wanted to create alone. He wanted her to create designs with him. He wanted companionsh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creating merchandise was no longer enough. He wanted more. What good was a financial empire if he had no child to pass it on to? He wanted children with Heather’s hair and eyes, her generous heart and clever mind. All he had to do was keep her safe from Lui and win her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ighed. Was that too much to as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potted Robby entering the showroom through the front door. He’d probably left Heather’s truck parked in the drive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and Phineas walked into the showroom to meet him. Jean-Luc considered teleporting down to join the group. In a second, he was materializing by the base of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s hand halted halfway to his sword. “Och, ’tis you. Did yer guests enjoy the surpri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ittle girl was delighted, but we may have made Heather too suspic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winced. “I was afraid of that. These modern lassies are far too clever.”</w:t>
      </w:r>
    </w:p>
    <w:p>
      <w:pPr>
        <w:pStyle w:val="Normal"/>
        <w:widowControl w:val="false"/>
        <w:autoSpaceDE w:val="false"/>
        <w:rPr>
          <w:color w:val="FF0000"/>
          <w:sz w:val="32"/>
          <w:szCs w:val="32"/>
          <w:lang w:val="en-US"/>
        </w:rPr>
      </w:pPr>
      <w:r>
        <w:rPr>
          <w:color w:val="FF0000"/>
          <w:sz w:val="32"/>
          <w:szCs w:val="32"/>
          <w:lang w:val="en-US"/>
        </w:rPr>
      </w:r>
      <w:bookmarkStart w:id="271" w:name="RichViewCheckpoint183"/>
      <w:bookmarkStart w:id="272" w:name="RichViewCheckpoint183"/>
      <w:bookmarkEnd w:id="27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snorted. “Do ye prefer them stup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hrugged. “I try to avoid the mortal ones altogether.” He turned to Jean-Luc. “I was just telling the others here that we need more surveillance cameras. When we planned this building, I thought we’d only be guard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Right now, the only cameras were in his office, outside his office, and inside his bedroom. “We need a camera in every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outside,” Robby added. “I know Connor has a stash of spare ones at his security office at Romatech. I’ll teleport there to bring them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also need to buy some food before morning,” Jean-Luc suggested. “The bare pantry looked suspic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frowned. “Och, I dinna think of that. Pierre’s been ordering food in. He was alone here during the day and couldna leave us unguar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o to the store,” Ian offered. “What shall I buy—porridge and a leg of lam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ude, you are so out of touch with the twenty-first century,” Phineas scoffed. “You need Cheetos, Doritos, Oreos, SpaghettiO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food?” Ian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ed straight. You know, you old-timers can be really clueless. You’d better let me do the shopp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re a young Vamp?” Jean-Luc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 yeah. Just over a year. My family’s still alive, so I know what people e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arched a brow. “Is your family health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my aunt is diabetical, and my little sister’s kinda chub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lthy food.” Jean-Luc handed him the keys to the BMW and several hundred-dollar bills. “Bring back some healthy f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fruits and vegetables and crap. I can do that.”</w:t>
      </w:r>
      <w:bookmarkStart w:id="273" w:name="RichViewCheckpoint184"/>
      <w:bookmarkEnd w:id="273"/>
      <w:r>
        <w:rPr>
          <w:color w:val="FF0000"/>
          <w:sz w:val="32"/>
          <w:szCs w:val="32"/>
          <w:lang w:val="en-US"/>
        </w:rPr>
        <w:t xml:space="preserve"> Phineas zipped toward the front door. “Cool! I get to drive the BMW.” The door slammed behin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ile he’s gone, I’ll teleport to Romatech and bring back more cameras.” Robby paused when they heard the squeal of tires on the drive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inced. “He’s new with the comp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r. Phang?” Ian grinned. “Angus and Emma found him last year. The Russians had transformed him, but he dinna want to bite people. So Angus hir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hat about Phil?” Jean-Luc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pletely trustworthy,” Robby answered. “He’s been guarding Roman during the day for over six y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nodded. “I’ve known him all that time. He’s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called the awkward moment when Phineas had claimed Phil smelled different from other mortals. He’d detected something odd, too. “Is there something about Phil I should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s face went blank. Ian seemed suddenly absorbed with the purses on displ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trusting him with Heather’s life. And my own,” Jean-Luc added. “I should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a company matter,” Robby muttered. “All I can tell ye is, Phil keeps our secrets, and we keep his. I’ll go to Romatech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urry back,” Jean-Luc told him, aware that Robby was trying to change the subject. “As soon as Phineas returns with the car, I want us to check those empty buildings in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o with you,” Ian off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ed you and Phineas to stay here,” Jean-Luc replied. “We can’t leave the women unguar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nodded. “I’ll do a perimeter sw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zoomed outside and Robby teleported away, leaving Jean-Luc alone to wonder about Phil. What</w:t>
      </w:r>
      <w:bookmarkStart w:id="274" w:name="RichViewCheckpoint185"/>
      <w:bookmarkEnd w:id="274"/>
      <w:r>
        <w:rPr>
          <w:color w:val="FF0000"/>
          <w:sz w:val="32"/>
          <w:szCs w:val="32"/>
          <w:lang w:val="en-US"/>
        </w:rPr>
        <w:t xml:space="preserve"> kind of secret could a mortal have that even vampires were loath to share? He was tempted to call Angus, but the bloody Scotsman would be just as closemouthed as his great-great-grandson Robby. At least Robby and Ian both agreed that Phil was completely trustworth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and Pierre would be in the cellar now, sleeping in the dormitory-style bedroom for the guards. As mortals, they were expected to sleep at night, so they could guard during the day. Vamps were totally vulnerable during their death-sleep, so the responsibility of guarding them was huge. Even so, the daytime guards rarely ran into danger. Vampire enemies were also dead during the day, and most of the mortal world was ignorant of their exist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was a mortal who knew about vampires. Jean-Luc had confided in his young protégé after Alberto had served faithfully for five years. It was a good arrang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kept their secrets, and in return, he was given opportunities that were rare in the fashion industry. He arranged shows and hobnobbed with powerful, influential people. He was allowed to present his own designs with the advantage of Echarpe distribution and marketing. He’d become Jean-Luc’s representative during the day. He was a hardworking perfectionist with only one fla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obsessed with Simone and Inga. Learning that they were lady Vamps had only increased his des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enjoyed toying with him, but tonight they’d gone too far. Jean-Luc wasn’t concerned about Alberto spilling vampire secrets to the media. He and Robby could use mind control to wipe out Alberto’s memory if they needed to. But it would be hard to replace Alber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and Inga didn’t realize it, as vain as they were, but they would be easy to replace.</w:t>
      </w:r>
    </w:p>
    <w:p>
      <w:pPr>
        <w:pStyle w:val="Normal"/>
        <w:widowControl w:val="false"/>
        <w:autoSpaceDE w:val="false"/>
        <w:rPr>
          <w:color w:val="FF0000"/>
          <w:sz w:val="32"/>
          <w:szCs w:val="32"/>
          <w:lang w:val="en-US"/>
        </w:rPr>
      </w:pPr>
      <w:r>
        <w:rPr>
          <w:color w:val="FF0000"/>
          <w:sz w:val="32"/>
          <w:szCs w:val="32"/>
          <w:lang w:val="en-US"/>
        </w:rPr>
      </w:r>
      <w:bookmarkStart w:id="275" w:name="RichViewCheckpoint186"/>
      <w:bookmarkStart w:id="276" w:name="RichViewCheckpoint186"/>
      <w:bookmarkEnd w:id="27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emory of Alberto’s bloody fingers shot a surge of anger through Jean-Luc. He’d warned Alberto to stay away from Simone and Inga, but obviously the man could not resist the lure of the forbidden. The irony of the situation hit home. Jean-Luc couldn’t resist the forbidden, either. It would be so much more convenient if he could fall for a Vamp woman, but no, he wanted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eleported back to his office and tried to do some work. Pierre had left an invoice on his desk. The harpsichord he’d ordered had arrived during the day. Good. Jean-Luc didn’t consider himself a great musician, but after four hundred years of practice, he was certainly adequ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erre had left a note that he’d instructed the workmen to set up the harpsichord next to the baby grand piano in the music room. Jean-Luc winced at the thought of mortals down in the cellar during the day, but Pierre would have made sure they saw only the main corridor and music room. No mortal would suspect some of the rooms hid vampires in their death-sleep. Still, Jean-Luc was uncomfortable with any mortals knowing about the cellar. He’d have Robby visit these workmen and erase their memor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hat about Heather? She knew there was a cellar now. How long could he hide his secrets from her? How could he court an honest woman with lies? He’d refused to let her go hunting with Robby and him because he figured the boarded-up buildings were locked. Robby and he could easily teleport inside, but not if Heather was with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they found Lui and killed him, Heather would be free to go on with her life. Would he have to let her go and erase her memory,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hought of spending eternity without her was</w:t>
      </w:r>
      <w:bookmarkStart w:id="277" w:name="RichViewCheckpoint187"/>
      <w:bookmarkEnd w:id="277"/>
      <w:r>
        <w:rPr>
          <w:color w:val="FF0000"/>
          <w:sz w:val="32"/>
          <w:szCs w:val="32"/>
          <w:lang w:val="en-US"/>
        </w:rPr>
        <w:t xml:space="preserve"> difficult to bear.Merde , the thought of spending a week without her was pain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aced to the sideboard and poured himself a glass of Blissky. The mixture of whisky and synthetic blood burned his throat, but it didn’t dull the p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losing his heart to Heather, and he didn’t know how to stop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as Bethany kicked her again. Between sleeping with a live tornado and her worries about the house and Jean-Luc, Heather had hardly slept a w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moaned suddenly, jerking Heather more fully awake. She glanced at the bedside table where the clock numbers glowed red in the dark. Five-thirtyA.M . The sun would be up s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moaned again, thrashing her arms and legs. Heather considered waking her, but she really wanted whatever information Fidelia’s dream had to off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older woman sat up so suddenly, Heather gas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e whispered. “Are you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yes, red glowing eyes in the dark.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creepy, but it didn’t tell them very much. “Anything el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igh, Fidelia rested against the headboard. “I couldn’t see much. It was dark. Nighttime. I heard growling. A white flash of long gnashing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uddered. The room grew silent except for Bethany’s slow and even brea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ally she stood and stretched. She couldn’t let a bad dream stop her from living. And since she couldn’t sleep, she might as well get to work. The first thing she needed to do was buy some groceries. “Do you want anything from the kitchen?” She snorted. “Some champagne?”</w:t>
      </w:r>
    </w:p>
    <w:p>
      <w:pPr>
        <w:pStyle w:val="Normal"/>
        <w:widowControl w:val="false"/>
        <w:autoSpaceDE w:val="false"/>
        <w:rPr>
          <w:color w:val="FF0000"/>
          <w:sz w:val="32"/>
          <w:szCs w:val="32"/>
          <w:lang w:val="en-US"/>
        </w:rPr>
      </w:pPr>
      <w:r>
        <w:rPr>
          <w:color w:val="FF0000"/>
          <w:sz w:val="32"/>
          <w:szCs w:val="32"/>
          <w:lang w:val="en-US"/>
        </w:rPr>
      </w:r>
      <w:bookmarkStart w:id="278" w:name="RichViewCheckpoint188"/>
      <w:bookmarkStart w:id="279" w:name="RichViewCheckpoint188"/>
      <w:bookmarkEnd w:id="27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huckled. “I’m fine. I’m going back to sleep. I’ll get up when the little one wakes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leep well.” Heather stumbled into the bathroom. After a quick shower, she dressed in the new underwear, jeans, and green T-shirt they’d bought the night before. She slipped on her old athletic shoes and exited quietly into the hallway. A window at the end of the hall provided some dim light. The moon was half full, and stars sparkled in a clear sk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aused outside Jean-Luc’s office. Would he be inside? They’d never discussed the specifics of her job. A red blinking light overhead drew her attention. The surveillance camera was on. Was someone watch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ipped down the backstairs and peeked into the main corridor. Empty. There was a faint sound. Mus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at the cellar door. After a quick look around, she tiptoed to the door. The sound of music grew lou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ressed an ear against the door. Classical music. A piano and something with a tinkling sound. A harpsichord? She curled her fingers around the doorknob and gave it a twist. It turned slightly, then stuck fast. Loc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y I help you?” a deep voice spoke behin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hirled to find Robby MacKay standing in the hall. “I…good morning. I was looking for the kitch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ver here.” He turned to indicate the door on the other side of the stairc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s right. I’m still learning my way around.” She strode toward the kitchen. “I thought I’d make a list of things we need from the grocery store. The pantry’s bare, you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full now. We bought ye some f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he paused outside the kitchen door. “Well, thank you. That was very efficient of you.”</w:t>
      </w:r>
    </w:p>
    <w:p>
      <w:pPr>
        <w:pStyle w:val="Normal"/>
        <w:widowControl w:val="false"/>
        <w:autoSpaceDE w:val="false"/>
        <w:rPr>
          <w:color w:val="FF0000"/>
          <w:sz w:val="32"/>
          <w:szCs w:val="32"/>
          <w:lang w:val="en-US"/>
        </w:rPr>
      </w:pPr>
      <w:r>
        <w:rPr>
          <w:color w:val="FF0000"/>
          <w:sz w:val="32"/>
          <w:szCs w:val="32"/>
          <w:lang w:val="en-US"/>
        </w:rPr>
      </w:r>
      <w:bookmarkStart w:id="280" w:name="RichViewCheckpoint189"/>
      <w:bookmarkStart w:id="281" w:name="RichViewCheckpoint189"/>
      <w:bookmarkEnd w:id="28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rossed his arms, giving her a thoughtful look. “I found yer handbag in yer truck last night. ’Tis in the security office. I’ll bring it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I might need to run some erra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rowned. “If there’s anything ye need, tell one of the guards. For yer own safety, ye must stay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Was she a prisoner? “I see.” She let herself into the kitchen, then leaned against the door, taking deep breaths. She wasn’t a prisoner, she reminded herself. They were just trying to keep her, Fidelia, and Bethany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y were keeping their secrets safe, too.Curiosity killed the cat , the old saying warned her. But she was no cat. She was woman, hear her ro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ould uncover all their secrets, one by one.</w:t>
      </w:r>
    </w:p>
    <w:p>
      <w:pPr>
        <w:pStyle w:val="Normal"/>
        <w:widowControl w:val="false"/>
        <w:autoSpaceDE w:val="false"/>
        <w:rPr>
          <w:color w:val="FF0000"/>
          <w:sz w:val="32"/>
          <w:szCs w:val="32"/>
          <w:lang w:val="en-US"/>
        </w:rPr>
      </w:pPr>
      <w:r>
        <w:rPr>
          <w:color w:val="FF0000"/>
          <w:sz w:val="32"/>
          <w:szCs w:val="32"/>
          <w:lang w:val="en-US"/>
        </w:rPr>
      </w:r>
      <w:bookmarkStart w:id="282" w:name="RichViewCheckpoint190"/>
      <w:bookmarkStart w:id="283" w:name="RichViewCheckpoint190"/>
      <w:bookmarkEnd w:id="28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5</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always loved playing duets. The music swelled back and forth from the piano to the harpsichord. At times he took the lead, and the melody flowed beneath his fingertips. Other times he retreated to the background, pounding the keys to set the rhythm for the other play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bit like swordplay, he mused. With a good partner, the action swept back and forth—lunge, retreat, thrust, parry. Or like a good night of sex. Taking the lead, then easing back. Setting the rhythm, pounding over and over, sometimes gently, sometimes hard. Using his fingers to make Heather 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to himself. He’d win her over somehow, and it would be glorious. As the closing strain faded away, he kept his fingers on the keys to enjoy the last hint of vibration.Mon Dieu , how he wanted her. He’d thought music would help take his mind off her, but it had only made him ache for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ll we play another, Jean-Luc?” Inga asked from her seat behind the pia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s, please do.” Simone had amused herself</w:t>
      </w:r>
      <w:bookmarkStart w:id="284" w:name="RichViewCheckpoint191"/>
      <w:bookmarkEnd w:id="284"/>
      <w:r>
        <w:rPr>
          <w:color w:val="FF0000"/>
          <w:sz w:val="32"/>
          <w:szCs w:val="32"/>
          <w:lang w:val="en-US"/>
        </w:rPr>
        <w:t xml:space="preserve"> by dancing a minuet. “Let’s call Robby to come dance with me. It’ll be a party, just like old tim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olded his sheet music. “Actually I have something serious to discu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 slumped on the piano bench. “You’re always serious these da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good reason,” Jean-Luc countered. “Lui is back, and he’s threatening to kill anyone I care ab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gasped. “That would be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frained from pointing out that in the two hundred years he’d known Simone and Inga, Lui had never threatened them. He only seemed interested in killing mortals. “You both talked to him Friday night. He was disguised as an old man with white hair and a ca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Lui?” Inga looked aghast as she pressed a hand to her chest. “He seemed so charming and harm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rich.” Simone flipped her long black hair behind her shoulders. “He offered me twenty thousand dollars for my comp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 snorted. “Does he think you’re a wh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ctually, I’ve been considering it.” Simone assumed an injured look. “Jean-Luc ignores us terrib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d been hearing that complaint for more than fifty years. “Didn’t either of you notice that he wasn’t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 shrugged. “The room was full of smelly morta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now you’ve invited some to live under our roof.” Simone shuddered. “Quelle horreu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ushed back his bench and stood. “They’re under my protection. You will treat them with respect. And I have another request. Leave Alberto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waved a hand in dismissal. “He is no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an important employee. You went too far tonight.”</w:t>
      </w:r>
    </w:p>
    <w:p>
      <w:pPr>
        <w:pStyle w:val="Normal"/>
        <w:widowControl w:val="false"/>
        <w:autoSpaceDE w:val="false"/>
        <w:rPr>
          <w:color w:val="FF0000"/>
          <w:sz w:val="32"/>
          <w:szCs w:val="32"/>
          <w:lang w:val="en-US"/>
        </w:rPr>
      </w:pPr>
      <w:r>
        <w:rPr>
          <w:color w:val="FF0000"/>
          <w:sz w:val="32"/>
          <w:szCs w:val="32"/>
          <w:lang w:val="en-US"/>
        </w:rPr>
      </w:r>
      <w:bookmarkStart w:id="285" w:name="RichViewCheckpoint192"/>
      <w:bookmarkStart w:id="286" w:name="RichViewCheckpoint192"/>
      <w:bookmarkEnd w:id="28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scoffed. “It was just a little scra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have rules in my household. No biting. If you cannot abide by my rules, you will have to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s eyes flashed. “You would throw us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 jumped up from the piano bench. “Come now. We’ve been friends too long for this silly bicker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deed.” Simone glared at Jean-Luc. “You would not want me for an enem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udied her quietly. “You may leave whenever you wish, Sim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rry to interrupt,” Robby spoke from the open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you must dance with me,” Simone deman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other time, lass. I need a word with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bowed slightly. “Good night, lad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trudged out the door, pou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f to bed for yer beauty sleep.” Robby stepped aside to let them pass. “Ye’re no’ getting any younger, ye k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gave him a dirty look, but he only chuck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joined him at the door. “You’re such a charm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Robby nodded. “I take pride in it.” His smile faded, and his voice lowered. “I found Mrs. Westfield listening to the music at the cellar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Jean-Luc’s heartbeat quickened, just thinking about her. He strode down the hall. “She’s up ear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And suspicious like we feared. She’s in the kitchen now. I returned her handbag to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They had a little time left before sunrise forced them into their daily death-sleep. “I’ll try to allay some of her suspic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Robby accompanied him up the stairs. “We made some progress tonight. Six cameras are set up outside.”</w:t>
      </w:r>
    </w:p>
    <w:p>
      <w:pPr>
        <w:pStyle w:val="Normal"/>
        <w:widowControl w:val="false"/>
        <w:autoSpaceDE w:val="false"/>
        <w:rPr>
          <w:color w:val="FF0000"/>
          <w:sz w:val="32"/>
          <w:szCs w:val="32"/>
          <w:lang w:val="en-US"/>
        </w:rPr>
      </w:pPr>
      <w:r>
        <w:rPr>
          <w:color w:val="FF0000"/>
          <w:sz w:val="32"/>
          <w:szCs w:val="32"/>
          <w:lang w:val="en-US"/>
        </w:rPr>
      </w:r>
      <w:bookmarkStart w:id="287" w:name="RichViewCheckpoint193"/>
      <w:bookmarkStart w:id="288" w:name="RichViewCheckpoint193"/>
      <w:bookmarkEnd w:id="28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But there’d been no progress on finding Lui. Their search of abandoned buildings had yielded nothing. Jean-Luc opened the door to the ground-floor hall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do another check before the changing of the guard.” Robby headed to the security office. “See ye tomor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 Jean-Luc entered the kitchen and stopped in the sitting area.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eeked out of the utility room. “Jean-Luc! I—I didn’t expect to see you.” She hurried into the kitchen. “I was just doing some laund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avoided looking at him and shoved her damp, curly hair behind her ears. She fumbled with a pencil and notepad next to her purse on the counter. She seemed nervous, and it irked him that she was no longer comfortable in his presence. “Making a list?” 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waved a hand toward the pantry. “I found it stocked with all sorts of stuff this morning. I really appreciate it, but there are a few things missing. For instance, we have spaghetti, but no tomato sau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d no idea what a spaghetti was, but he’d take her word for it. “Pierre or Phil can get whatever you n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uppose.” She tapped the pencil against the countertop. “I guess I’m trapped here until the problem with Louie is resol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for the best. I don’t want to take any chances with your safe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rowned. “I’ll need some fat-free milk.” She added it to the list. “I have to watch every calor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rested his hand on top of hers to stop her fidgeting. “I think you’re beautiful the way you 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losed her eyes briefly with a pained look. “I</w:t>
      </w:r>
      <w:bookmarkStart w:id="289" w:name="RichViewCheckpoint194"/>
      <w:bookmarkEnd w:id="289"/>
      <w:r>
        <w:rPr>
          <w:color w:val="FF0000"/>
          <w:sz w:val="32"/>
          <w:szCs w:val="32"/>
          <w:lang w:val="en-US"/>
        </w:rPr>
        <w:t xml:space="preserve"> have to know.” She gave him a beseeching look. “How did you get Bethany’s toy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more than a request for information, he realized. She was asking for honesty. She wanted to regain her trust in him. And dammit all, he couldn’t tell her the complete truth. That would scare her away faster than an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Ian, and Phineas worked together,” he began. “There was only one deputy, so it wasn’t that hard for Phineas to distract him to the back of the house while the others snuck into the front.” He didn’t mention that part of the sneaking involved teleport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it her bottom lip. “I suppose that makes sense. How did they bring the stuff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had plenty of time to transport it here while we were at the store shopp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slowly. “They probably used my tru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hadn’t, but he didn’t disagree. His hand was still covering hers, and she hadn’t pulled away. He removed the pencil from her grip. “You’re tense. I can tell. It makes your shoulders hu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I’m tense. A homicidal maniac set my house on fire, and he wants to kill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lax.” He circled behin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re you doing?” She glanced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rying to ease your tension.” He rested his hands on her shoulders, then gently kneaded his fingers into the muscles around her neck. “I want you to know that you and your daughter’s safety are more important than anything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With a sigh, she tilted her head forward. “I guess you and Robby didn’t find Louie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 massaged her shoulders. “I would have told you, but I thought you were asleep.”</w:t>
      </w:r>
    </w:p>
    <w:p>
      <w:pPr>
        <w:pStyle w:val="Normal"/>
        <w:widowControl w:val="false"/>
        <w:autoSpaceDE w:val="false"/>
        <w:rPr>
          <w:color w:val="FF0000"/>
          <w:sz w:val="32"/>
          <w:szCs w:val="32"/>
          <w:lang w:val="en-US"/>
        </w:rPr>
      </w:pPr>
      <w:r>
        <w:rPr>
          <w:color w:val="FF0000"/>
          <w:sz w:val="32"/>
          <w:szCs w:val="32"/>
          <w:lang w:val="en-US"/>
        </w:rPr>
      </w:r>
      <w:bookmarkStart w:id="290" w:name="RichViewCheckpoint195"/>
      <w:bookmarkStart w:id="291" w:name="RichViewCheckpoint195"/>
      <w:bookmarkEnd w:id="29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ouldn’t sleep. Poor Bethany. I’m afraid this is taking a toll on her. She was thrashing about in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 sorry.” He led Heather toward the couch. “Come. You look ti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exhausted, but I have so much to do. The insurance company to call, and Heather’s prescho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won’t be open yet.” He shoved a big footstool up to the couch and sat her on it. Then he settled onto the couch behind her, straddling the footsto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ust be tired, too.” She glanced back at him. “You’re still in the same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et some rest in a little while.” The sun was nearing the horizon. Soon he would feel the pull of death-sleep. But for now, he could enjoy being with Heather. He dug his fingers into her should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t out a long moan, then cut it off abruptly. “Sorry, didn’t mean to do that out lou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I like hearing you moan.” He massaged circles down her back. “Even more, I like being the ca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feels so good.” She sighed. “I don’t know what to think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ubbed the small of her back. “Do you have to think at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ve made some bad mistakes in the past. I have to be very careful now, ’cause it’s not just my life I could screw up, but Bethany’s,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uched her hair, enjoying the feel of the silken strands. “You are my ideal of a good mo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wisted to look at him. “That’s about the kindest thing I’ve ever he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scooped an arm under her legs to pull her into his lap. “You bring kindness out of me. You make me want to be deserving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uched his face. “Why wouldn’t you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perfect.”</w:t>
      </w:r>
    </w:p>
    <w:p>
      <w:pPr>
        <w:pStyle w:val="Normal"/>
        <w:widowControl w:val="false"/>
        <w:autoSpaceDE w:val="false"/>
        <w:rPr>
          <w:color w:val="FF0000"/>
          <w:sz w:val="32"/>
          <w:szCs w:val="32"/>
          <w:lang w:val="en-US"/>
        </w:rPr>
      </w:pPr>
      <w:r>
        <w:rPr>
          <w:color w:val="FF0000"/>
          <w:sz w:val="32"/>
          <w:szCs w:val="32"/>
          <w:lang w:val="en-US"/>
        </w:rPr>
      </w:r>
      <w:bookmarkStart w:id="292" w:name="RichViewCheckpoint196"/>
      <w:bookmarkStart w:id="293" w:name="RichViewCheckpoint196"/>
      <w:bookmarkEnd w:id="29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one is.” She traced his jaw with her fingers. “You have secrets. About yourself and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nted to know more. He chose his words carefully. “Lui assassinated some important political figures in France. I stopped one of his attempts, and he has plagued me ever si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oes a fashion designer stop an assass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wasn’t a designer then. I worked for the govern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lit up. “Like James Bo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thing lik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ew it!” She grinned. “You’re just as sexy as James Bond, and you have that aura of danger abou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ifted his eyebrows. “You think I’m sex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flushed. “Did I say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brushed her hair back from her brow. “I suppose I shall have to live up to my reput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uppose.” Her gaze lowered to his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an invitation. He brushed his lips against hers. Her arms encircled his neck, pulling him closer. A thrill shot through him. She wanted him. He deepened the kiss, pouring all his desire into the movement of his lips and the swirl of his ton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oked his tongue with her own and moaned. He slid his hand past her ribs to cup her bre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breathed against his chee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pread his fingers to cover her breast, then lightly squeezed. “You’re so lovely.” He nuzzled her ear. Her carotid artery throbbed nearby, sending out pulses of the scent of Type AB bl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ilted her head to make it easier for him to kiss her neck, not realizing how intensely erotic that move was to a vampire. His groin began to throb in sync with the coursing of her bl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feathered kisses along her cheek.Zut ,</w:t>
      </w:r>
      <w:bookmarkStart w:id="294" w:name="RichViewCheckpoint197"/>
      <w:bookmarkEnd w:id="294"/>
      <w:r>
        <w:rPr>
          <w:color w:val="FF0000"/>
          <w:sz w:val="32"/>
          <w:szCs w:val="32"/>
          <w:lang w:val="en-US"/>
        </w:rPr>
        <w:t xml:space="preserve"> what terrible timing. She needed to be loved properly, and he’d literally be dead in ten minut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an her hands through his hair. “Kis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ould he resist? He molded his mouth to hers once more and explored her with his tongue. He rubbed his thumb around the tip of her breast and felt the nipple tighten. The swelling in his groin was fast becoming torture. “I want to stay with you. I want to love you, but I have to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She kissed his cheek. “Where are you go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business meetings in San Antonio,” he lied. “But I’ll be back tonight. In the meantime, I want you to get some r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miss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roked her hair. “I’ll miss you, too.” He invaded her mind with one swift plunge and felt her shiver at the cold presence of his mind.Sleep, my lo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exhaled slowly, and her eyes flickered shut. “I’m sleepy,”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He laid her gently on the couch. He set pillows beneath her head, then grabbed an afghan from the nearby recliner to cover her up. He kissed her brow. “Sweet dreams,chér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curled in a smile, then her face went bla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urned off the lights, then descended to his lonely bed in the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nday passed peacefully, and Heather was grateful for that. She slept till midmorning when Fidelia and Bethany came downstairs and found her on the couch. After a quick breakfast, she began making phone calls concerning her house. She informed the preschool that Bethany would be out for a week. Hopefully, this mess</w:t>
      </w:r>
      <w:bookmarkStart w:id="295" w:name="RichViewCheckpoint198"/>
      <w:bookmarkEnd w:id="295"/>
      <w:r>
        <w:rPr>
          <w:color w:val="FF0000"/>
          <w:sz w:val="32"/>
          <w:szCs w:val="32"/>
          <w:lang w:val="en-US"/>
        </w:rPr>
        <w:t xml:space="preserve"> with Louie wouldn’t drag on any longer than that. Though she wouldn’t mind if her relationship with Jean-Luc continued for weeks or months. Or years. He was such a wonderful combination of sweet and sexy. She couldn’t wait to see him again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rought some toys downstairs, and once Bethany was happily playing, she asked Pierre to let her into the design studio. She asked for the combination, explaining how she’d be coming and going. Pierre merely smiled and lowered the door stopper to keep the door propped o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oon forgot about the mysterious lock combination as she lost herself in work. She decided to remake the white gown from the showroom. She dragged the mannequin into the studio and positioned it next to a worktable. Then she located a dress form that could be adjusted to a larger size and stood it next to the mannequin. Before and after. Size zero and size twel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ured the shelves along the walls, searching for just the right material. There were so many exceptional fabrics, she soon had the table stacked with ten bol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nder the spiral staircase, she found shelves filled with office supplies. She selected a large sketching pad and several Prismacolor pencils. She sketched for a few hours, then went back to the kitchen for lu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and Pierre joined them for hot dogs. Pierre made them laugh by insisting they call his lunchle hot-dog . Alberto finally made an appearance. He must have stayed up late and slept in. He looked askance at their m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ticed how his turtleneck sweater hid the marks on his neck. She exchanged a look with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inned. “You’ll burn up in that sweater,muchacho . It’ll be ninety-six degrees to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want some lunch?” Heather asked.</w:t>
      </w:r>
    </w:p>
    <w:p>
      <w:pPr>
        <w:pStyle w:val="Normal"/>
        <w:widowControl w:val="false"/>
        <w:autoSpaceDE w:val="false"/>
        <w:rPr>
          <w:color w:val="FF0000"/>
          <w:sz w:val="32"/>
          <w:szCs w:val="32"/>
          <w:lang w:val="en-US"/>
        </w:rPr>
      </w:pPr>
      <w:r>
        <w:rPr>
          <w:color w:val="FF0000"/>
          <w:sz w:val="32"/>
          <w:szCs w:val="32"/>
          <w:lang w:val="en-US"/>
        </w:rPr>
      </w:r>
      <w:bookmarkStart w:id="296" w:name="RichViewCheckpoint199"/>
      <w:bookmarkStart w:id="297" w:name="RichViewCheckpoint199"/>
      <w:bookmarkEnd w:id="29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uddered. “I’ll go to town to eat. There’s a German bakery on Main Street that’s rather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ah.” Heather knew the one he was talking about, since it was the only German bakery on Main Street. “Finkel’s makes the best apple strudel in Tex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raiment?” Pierre handed Alberto the car keys and a twenty-dollar bill. “You must bring back strudel for all of us,d’accord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an errand boy,” Alberto grumbled. “But all right. Ciao.” He grabbed the keys and money and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ather smiled at Pie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I am a bit homesick. In Paris, we have the pâtisseries everywhere. The most delicious bread and pastries. I miss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unds wonderful.” Heather sighed. “I’ve always wanted to see Paris. I hear the rats are really speci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erre sputtered with a horrified look. “Paris is the most beautiful city in the world. I will tell Jean-Luc to bring you. My mother will cook you the best coq au vin you have ever ta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ll for that.” She went back to work, her spirits lifted. After an hour of sketching, she heard Alberto enter the stud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rudel’s in the kitchen.” He eyed the fabric on her worktable. “You like colo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ircled her table, examining her work. “I’m more into black and neutrals. More sophistica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That must mean she wasless sophistica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rinkled his nose at the dress form she’d enlarged to a size twelve. “This is much too big for haute cou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really aspire to be that…fancy. I want to make something that would look good on someone lik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widened. “Why?”</w:t>
      </w:r>
    </w:p>
    <w:p>
      <w:pPr>
        <w:pStyle w:val="Normal"/>
        <w:widowControl w:val="false"/>
        <w:autoSpaceDE w:val="false"/>
        <w:rPr>
          <w:color w:val="FF0000"/>
          <w:sz w:val="32"/>
          <w:szCs w:val="32"/>
          <w:lang w:val="en-US"/>
        </w:rPr>
      </w:pPr>
      <w:r>
        <w:rPr>
          <w:color w:val="FF0000"/>
          <w:sz w:val="32"/>
          <w:szCs w:val="32"/>
          <w:lang w:val="en-US"/>
        </w:rPr>
      </w:r>
      <w:bookmarkStart w:id="298" w:name="RichViewCheckpoint200"/>
      <w:bookmarkStart w:id="299" w:name="RichViewCheckpoint200"/>
      <w:bookmarkEnd w:id="29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not? I wear clothes,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yes.” His gaze drifted painfully over her T-shirt and jeans. “But surely you understand there is a huge difference between mere clothes and fash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that. I want to bring fashion to women like me. I want them to enjoy their clothes and take pride in how they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ooked like she was speaking an alien tongue. “Take pride in being a size twelve? Does Jean-Luc know what you’re do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asked me to do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s brows shot higher. “You must be jok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itted her teeth. “No. I’m very serious. Fashion should be accessible to every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norted. “This must be some strange American idea of equal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take that as a compli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a fantasy. The world of fashion belongs to the beautiful people.” Alberto looked her over. “Jean-Luc is humoring you. It is clear what he wan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 flooded her face. “You’ve not only insulted me, you’ve insulted Jean-Luc. He has enough business savvy to realize he’s missing out on a huge market. A lot of women could never wear some of the bizarre things that come down the runways these days. Jean-Luc has the courage and vision to give women clothes they can actually w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s smile was smug. “I can see he is your hero. I wonder how long that will last. Especially once you know more about him.” He sauntered toward the door. “I have work to do in my office.Real fashion to cre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ried to get back to work, but found it hard to concentrate. Was Jean-Luc just humoring her because he was attracted to her? She looked over her</w:t>
      </w:r>
      <w:bookmarkStart w:id="300" w:name="RichViewCheckpoint201"/>
      <w:bookmarkEnd w:id="300"/>
      <w:r>
        <w:rPr>
          <w:color w:val="FF0000"/>
          <w:sz w:val="32"/>
          <w:szCs w:val="32"/>
          <w:lang w:val="en-US"/>
        </w:rPr>
        <w:t xml:space="preserve"> sketches. They looked good to her, but drawing a good picture didn’t guarantee a beautiful gown. And what did Alberto mean with that crack about her and Jean-Luc? Was she supposed to like Jean-Luc less the more she got to know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and let it out slowly. She wouldn’t do this to herself. She wouldn’t let fear and self-doubt overwhelm her. She was at war with f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d knew she had plenty to be afraid of. A new career, a new relationship with Jean-Luc, a psycho killer who wanted her dead. Failure was not an op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ould do the career. It would be difficult, but nothing worthwhile was ever easy. And the relationship with Jean-Luc was looking better than ever. He’d been so sweet that morning. And sexy. Her heart raced every time she thought about his kisses and the way he’d massaged her back and fondled her breast. Her skin prickled with goose bumps, eager to feel his touch once 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d said he wanted her, and she knew that was the truth. The bulge in his pants had pressed against her rear, and God help her, she had wanted to touch him. She’d wanted to have sex with a man she’d met just a few days ago. Thank goodness she’d fallen asleep when she h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as happening to her?Love , a small inner voice answered. No, it couldn’t be. But then why was he constantly in her thoughts? Why did she keep wishing the time away till she could see him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nable to concentrate, she left her sketches on the worktable and returned to the kitchen. Fidelia was watching television while Bethany played in the kitchen. The stuffed crocodile was chasing Barbie around the kitchen table while the doll did her best to</w:t>
      </w:r>
      <w:bookmarkStart w:id="301" w:name="RichViewCheckpoint202"/>
      <w:bookmarkEnd w:id="301"/>
      <w:r>
        <w:rPr>
          <w:color w:val="FF0000"/>
          <w:sz w:val="32"/>
          <w:szCs w:val="32"/>
          <w:lang w:val="en-US"/>
        </w:rPr>
        <w:t xml:space="preserve"> guard the box of strudel from reptilian attack. Heather helped herself to a piece of strudel, then played with her daughter. Soon they heard Fidelia snoring in the recliner, a sound that always made Bethany gigg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s making supper when Fidelia jerked awake with a cry. “What is it?” She stepped close to the older woman so Bethany wouldn’t h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d the dream again,” Fidelia whispered. “Red eyes, glowing in the dark.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maced. “They still haven’t found Lou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rubbed her forehead. “I saw something else. An oil painting. I think I’ve seen it bef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supper, Heather took Bethany upstairs for her bath. They came back to the kitchen about eightP.M. , so Bethany could have a bedtime snack. Heather wondered if Jean-Luc was back from his business tr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s loading the dishwasher. “I remembered where I saw that painting. I called and talked to the curator, Mrs. Bolton.” She handed Heather a piece of pap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widened as she read the information. “I’ve heard of this place. It’s a museum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í. Mrs. Bolton said she’d keep it open for you till nine o’clock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Heather folded the paper and slipped it into her jeans pocket. What a strange place to take Jean-Luc. She wondered again if he was back. She glanced up at the newly installed surveillance camera with its red, blinking l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Fidelia muttered. “I don’t like being watc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 was watching? Heather wondered. Whoever it was, she hoped they enjoyed the ongoing saga of Barbie versus the crocodile. The kitchen door swung open, and Robby marched in, wearing his usual green and blue plaid kilt.</w:t>
      </w:r>
    </w:p>
    <w:p>
      <w:pPr>
        <w:pStyle w:val="Normal"/>
        <w:widowControl w:val="false"/>
        <w:autoSpaceDE w:val="false"/>
        <w:rPr>
          <w:color w:val="FF0000"/>
          <w:sz w:val="32"/>
          <w:szCs w:val="32"/>
          <w:lang w:val="en-US"/>
        </w:rPr>
      </w:pPr>
      <w:r>
        <w:rPr>
          <w:color w:val="FF0000"/>
          <w:sz w:val="32"/>
          <w:szCs w:val="32"/>
          <w:lang w:val="en-US"/>
        </w:rPr>
      </w:r>
      <w:bookmarkStart w:id="302" w:name="RichViewCheckpoint203"/>
      <w:bookmarkStart w:id="303" w:name="RichViewCheckpoint203"/>
      <w:bookmarkEnd w:id="30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Good evening. Jean-Luc is in the design studio, and he’d like to se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beat faster. She hugged her daughter. “I have to go. Duty calls.” Duty and hopeless attraction.</w:t>
      </w:r>
    </w:p>
    <w:p>
      <w:pPr>
        <w:pStyle w:val="Normal"/>
        <w:widowControl w:val="false"/>
        <w:autoSpaceDE w:val="false"/>
        <w:rPr>
          <w:color w:val="FF0000"/>
          <w:sz w:val="32"/>
          <w:szCs w:val="32"/>
          <w:lang w:val="en-US"/>
        </w:rPr>
      </w:pPr>
      <w:r>
        <w:rPr>
          <w:color w:val="FF0000"/>
          <w:sz w:val="32"/>
          <w:szCs w:val="32"/>
          <w:lang w:val="en-US"/>
        </w:rPr>
      </w:r>
      <w:bookmarkStart w:id="304" w:name="RichViewCheckpoint204"/>
      <w:bookmarkStart w:id="305" w:name="RichViewCheckpoint204"/>
      <w:bookmarkEnd w:id="30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6</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e need to t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up from one of Heather’s sketches to see Alberto coming into the studio. “Is there a problem in Par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e problem is here.” Alberto waved at Heather’s work. “This—this is a disa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aid the sketch down. “This wasmy decision, Alberto. I do not need to defen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owered his gaze. “I don’t mean to upset you, Jean-Luc, but you taught me yourself that your designs are only for a privileged fe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anger was tempered by the desperation on Alberto’s face. Clearly the man believed Heather’s project was a mistake. “I know this idea is unorthodox, but I want to try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ill make you a laughingstock in the fashion world. None of the Hollywood stars will wear your gowns if they’re being worn by thecommon fo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nd I both come from common folk.”</w:t>
      </w:r>
    </w:p>
    <w:p>
      <w:pPr>
        <w:pStyle w:val="Normal"/>
        <w:widowControl w:val="false"/>
        <w:autoSpaceDE w:val="false"/>
        <w:rPr>
          <w:color w:val="FF0000"/>
          <w:sz w:val="32"/>
          <w:szCs w:val="32"/>
          <w:lang w:val="en-US"/>
        </w:rPr>
      </w:pPr>
      <w:r>
        <w:rPr>
          <w:color w:val="FF0000"/>
          <w:sz w:val="32"/>
          <w:szCs w:val="32"/>
          <w:lang w:val="en-US"/>
        </w:rPr>
      </w:r>
      <w:bookmarkStart w:id="306" w:name="RichViewCheckpoint205"/>
      <w:bookmarkStart w:id="307" w:name="RichViewCheckpoint205"/>
      <w:bookmarkEnd w:id="30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ut we rose above that.” Alberto gestured at the dress form. “She’s making fat lady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mall gasp at the door heralded Heather’s arrival. Jean-Luc groaned inwardly, knowing she’d heard Alberto’s rude remark. He stepped close to his protégé and narrowed his eyes. “You are mistaken, and you will apologi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s face flushed. He glanced over his shoulder at Heather. “I am sorry,signora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it true?” Heather walked toward them, her expression worried. “Will my designs damage your reput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ust have heard more than Alberto’s insult. Jean-Luc shrugged. “The media is fickle. I never know how they will react. They might laugh at this, or they might call us heroes and visionar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ilted her head, considering. “Does it really matter what they think? I mean, if sales are good, how could it be called a fail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huffed with exasperation. “It is not about money. High fashion is an 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it’s about making people feel good,” Heather declared. “And if they’re spending their money on something, then that means it’s making them happ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Heather’s confidence in herself was growing. “We’re going to do it, Alberto. Thanks to Heather, fashion will be available to women of all shapes and siz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puttered while Heather grinned. Jean-Luc wanted to pull her into his arms, but was broadsided with a sudden id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an use the charity show to gauge how people will react,” he suggested. “Heather, can you have a few designs ready by the end of next wee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so.” She nodded. “S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idn’t want to bring in more professional</w:t>
      </w:r>
      <w:bookmarkStart w:id="308" w:name="RichViewCheckpoint206"/>
      <w:bookmarkEnd w:id="308"/>
      <w:r>
        <w:rPr>
          <w:color w:val="FF0000"/>
          <w:sz w:val="32"/>
          <w:szCs w:val="32"/>
          <w:lang w:val="en-US"/>
        </w:rPr>
        <w:t xml:space="preserve"> models, since he didn’t want the media to hear about the show or about his presence in Texas. “Do you know some local women who could model your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norted. “The town is full of fat wo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red at him, then turned to Jean-Luc. “I have some friends who would love to model. And they’re not fat.” She shot another angry glance at Alber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 showcase some of your designs, too,” Jean-Luc told Alberto. “Simone, Inga, and Sasha will model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 we make it a competition?” Alberto asked, his eyes lighting up. “And invite celebrities to ju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Jean-Luc gave him a warning look. “No celebrities, no media. You know wh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ig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oked curious. “Wh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ll be a small function just for the local people,” Jean-Luc interrupted. “Because the proceeds are only for the local area.” He hoped that would make enough sense to keep her from asking more quest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miled. “I think it’s wonderful that you’re raising money for the school district.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Alberto’s handling the matter.” It was embarrassing to be considered charitable when he was actually bribing the builder and mayor to keep quiet about his st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beginning to dread the show, for afterward his official exile would begin. The store would close for good. Alberto and the models would return to Paris. People would assume he’d left, too, but he would be hiding in the abandoned building with his two guards for twenty-five long years. How could he live next door to Heather and not be tempted to see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want any of your designs in the show?” Alberto asked.</w:t>
      </w:r>
    </w:p>
    <w:p>
      <w:pPr>
        <w:pStyle w:val="Normal"/>
        <w:widowControl w:val="false"/>
        <w:autoSpaceDE w:val="false"/>
        <w:rPr>
          <w:color w:val="FF0000"/>
          <w:sz w:val="32"/>
          <w:szCs w:val="32"/>
          <w:lang w:val="en-US"/>
        </w:rPr>
      </w:pPr>
      <w:r>
        <w:rPr>
          <w:color w:val="FF0000"/>
          <w:sz w:val="32"/>
          <w:szCs w:val="32"/>
          <w:lang w:val="en-US"/>
        </w:rPr>
      </w:r>
      <w:bookmarkStart w:id="309" w:name="RichViewCheckpoint207"/>
      <w:bookmarkStart w:id="310" w:name="RichViewCheckpoint207"/>
      <w:bookmarkEnd w:id="31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rugged. “It doesn’t matter.” Nothing seemed to matter when faced with a twenty-five-year-long prison term without hope of seeing Heather. But how could he ask her and her family to share a prison with him? They didn’t have the possibility that he had of living for centuries into the future. This was their life now, their only life. They needed to live it. Withou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Alberto continued. “Then Heather and I will each show our designs to the local…riffraff, and then we’ll see which ones they prefer.” He gave her a challenging look, then strode from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closer to Jean-Luc. “Are you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udied him, frowning. “You look like you’ve lost your best fri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going to, he realized. He was in a no-win situation. In the worst-case scenario, he could lose Heather to Lui’s murderous revenge. But he wouldn’t let that happen. He’d kill Lui first. Unfortunately, then he would lose Heather because it was the only honorable thing to do. He couldn’t ask her to give up twenty-five years of her short life to share his ex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ould have to send her away. He’d hire her to do her designs in New York or Paris. Then she could have her dream life. And he’d make sure that she and her daughter never wanted for anything. A strong wave of emotion washed over him, and he realized he wasn’t planning this simply out of duty or a sense of hon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doing it for love. Somehow, somewhere during the last few days, he’d begun to fall in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ll right,” he assured her. “I’m just concerned that we haven’t found Lui y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ed to talk to you about that.” She dug a piece of paper from her jeans pocket and handed it to him.</w:t>
      </w:r>
      <w:bookmarkStart w:id="311" w:name="RichViewCheckpoint208"/>
      <w:bookmarkEnd w:id="311"/>
      <w:r>
        <w:rPr>
          <w:color w:val="FF0000"/>
          <w:sz w:val="32"/>
          <w:szCs w:val="32"/>
          <w:lang w:val="en-US"/>
        </w:rPr>
        <w:t xml:space="preserve"> “Fidelia had a dream about an oil painting, and it’s located at this museum on the outskirts of town. The curator is keeping it open for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e should go.” He escorted her toward the door as he glanced at the paper. “Chicken Ra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The most famous one in Texas, so they made it into a museu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ed her down the hall. “They made a museum about chicke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 “It was a house of prostitu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I should have realiz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Heather winced. “I’m just wondering how come Fidelia knows so much abou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econd they entered the showroom, Jean-Luc noticed Robby installing a camera near the two-story-high ceiling. Unfortunately, he wasn’t using a lad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abbed Heather and turned her away from the levitating Robby. “How…was your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She smiled slowly. “It started off with a wonderful mass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back, then glanced up at Robby. The Scotsman had heard them and was descending to the floor. “I liked your sketc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smile widened.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was now on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ab the keys, Robby. And bring our swords. We’re going hun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coming, too.” Heather dashed toward the kitchen, calling back. “I’ll borrow a gun from Fidelia. Don’t leave withou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frowned, shaking his head. “No’ a good id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s coming,” Jean-Luc announced, then went out the front door before Robby could ar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front door was bracketed by two outdoor lights that dimly lit the porch. Jean-Luc let his gaze wander over the land that separated his lair from the highway.</w:t>
      </w:r>
      <w:bookmarkStart w:id="312" w:name="RichViewCheckpoint209"/>
      <w:bookmarkEnd w:id="312"/>
      <w:r>
        <w:rPr>
          <w:color w:val="FF0000"/>
          <w:sz w:val="32"/>
          <w:szCs w:val="32"/>
          <w:lang w:val="en-US"/>
        </w:rPr>
        <w:t xml:space="preserve"> He saw no hint of movement. Cedar trees and clumps of palmetto dotted the area enclosed by the long circular driveway. His BMW and Heather’s truck were parked nearby. He’d had a gardener plant oak trees along the drive, but they were small now. By the time his exile of twenty-five years was up, they would be large and impress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you are!” Heather rushed out onto the porch. “I was afraid you’d leave withou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really should, but I’ve discovered a recent problem where you’re concer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that?” She hitched her purse onto her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unable to tell you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 “That’s not a probl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s if it puts you in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take care of myself. I’m at war with fear, reme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impressed by your willingness to confront the villain.” He placed a hand on the small of her back and ushered her toward the darker end of the porch. “How do you feel about confronting this attraction between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widened. “I…suppose we can admit it’s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t’s growing stronger. At least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aned against a column and gazed toward the highway. “It’s happening very f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doubt it’s r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at him. “No. It’s real. Real enough that I could get hu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never hurt you. Not intentiona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that.” She placed a hand on his chest. “I’m…very attracted to you, Jean-Luc, but I’m trying not to make any mistakes I’ll regr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He planted a hand on either side</w:t>
      </w:r>
      <w:bookmarkStart w:id="313" w:name="RichViewCheckpoint210"/>
      <w:bookmarkEnd w:id="313"/>
      <w:r>
        <w:rPr>
          <w:color w:val="FF0000"/>
          <w:sz w:val="32"/>
          <w:szCs w:val="32"/>
          <w:lang w:val="en-US"/>
        </w:rPr>
        <w:t xml:space="preserve"> of the column, pinning her in. “I know I should resist you. But whenever you’re close, I can only think about how much I wan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issed her brow. “I keep remembering how good you feel in my arms and how sweet you taste.” He kissed her cheek. “Remember our first kiss,chérie ? The one in the p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orner of her mouth quirked. “What kiss? Did we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lted in my arms. You moaned into my mouth. You tasted me with your ton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That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ou did it again this mor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some things you just have to keep doing till you get it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Chérie, you have it right.” He skimmed his fingers up her neck. “All I can think about is kissing you. I can hardly work. My mind has become utterly use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oor baby.” She tilted her head when he rubbed his nose against her neck. “We can’t have you being use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we’ll find something I can do.” He touched his tongue against the pulsing artery in her neck. The scent of her blood sizzled throug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trying to seduce me?” She sounded breath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issed a trail to her ear. “There’s no trying. Iam seduc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drew her earlobe into his mouth and groaned when she responded with a shudder. He suckled as he enveloped her in his ar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ands slipped around his neck. “Yes,”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rushed his lips across her cheek. “I want you 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she breathed the words against his mouth. “Why does this feel so right?”</w:t>
      </w:r>
    </w:p>
    <w:p>
      <w:pPr>
        <w:pStyle w:val="Normal"/>
        <w:widowControl w:val="false"/>
        <w:autoSpaceDE w:val="false"/>
        <w:rPr>
          <w:color w:val="FF0000"/>
          <w:sz w:val="32"/>
          <w:szCs w:val="32"/>
          <w:lang w:val="en-US"/>
        </w:rPr>
      </w:pPr>
      <w:r>
        <w:rPr>
          <w:color w:val="FF0000"/>
          <w:sz w:val="32"/>
          <w:szCs w:val="32"/>
          <w:lang w:val="en-US"/>
        </w:rPr>
      </w:r>
      <w:bookmarkStart w:id="314" w:name="RichViewCheckpoint211"/>
      <w:bookmarkStart w:id="315" w:name="RichViewCheckpoint211"/>
      <w:bookmarkEnd w:id="31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cause we…fit.” He molded his mouth against hers and pulled her tight against him. Theydid fit. Her lips were perfect against his. Her breasts moved against his chest in just the right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oothed his hands down her back. The small of her back arched perfectly against his lower belly, her hips nestled sweetly against his groin, and her belly cushioned his hard erection. She was perfect in every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ould he let her go? Maybe she could learn to accept him as a vampire. Maybe he could have the sort of love Roman and Angus had found. Maybe he could even have a fami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flash of light hit them as a car zoomed up the driveway. He immediately pulled her around the column into the shad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think it’s Louie?”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 wouldn’t be this obvious.” Jean-Luc watched the car as it passed Heather’s truck and his BMW. It screeched to a halt just past the front door. “It’s probably one of your admirers from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no admirers,” she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ho was that noisy little man I had to dunk in the w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Gunter. He’s more of a pest than an admirer.” Heather twisted to peek around the column, but Jean-Luc pulled her back into the shad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reful.” He narrowed his eyes as a man exited the car. “Yes. This one is definitely in love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She scoff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he man yelled from the driveway. “I know you’re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she whispered with a grimace. “My ex doesn’t love me. He hate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tes that you rejected him,” Jean-Luc whispered. “But he still loves you. Believe me, I know the signs.”</w:t>
      </w:r>
    </w:p>
    <w:p>
      <w:pPr>
        <w:pStyle w:val="Normal"/>
        <w:widowControl w:val="false"/>
        <w:autoSpaceDE w:val="false"/>
        <w:rPr>
          <w:color w:val="FF0000"/>
          <w:sz w:val="32"/>
          <w:szCs w:val="32"/>
          <w:lang w:val="en-US"/>
        </w:rPr>
      </w:pPr>
      <w:r>
        <w:rPr>
          <w:color w:val="FF0000"/>
          <w:sz w:val="32"/>
          <w:szCs w:val="32"/>
          <w:lang w:val="en-US"/>
        </w:rPr>
      </w:r>
      <w:bookmarkStart w:id="316" w:name="RichViewCheckpoint212"/>
      <w:bookmarkStart w:id="317" w:name="RichViewCheckpoint212"/>
      <w:bookmarkEnd w:id="31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o?” She gave him a dubious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on out, Heather!” Cody shouted. “I saw you on the porch, kissing that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lousy,” Jean-Luc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news is all over town,” Cody bellowed. “Everyone knows you’re living here. They know you’re shacking up with that rich foreig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ll I skewer him?” Robby asked quietly as he shut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Jean-Luc stepped from the shadows into the light by the front door. “You are trespassing on private property. I suggest you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a right to be here! You’ve got my daughter in there. What are you doing to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is perfectly fine.” Heather moved into the light. “You can pick her up at the appointed time next Friday. Now go home, C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So you can screw your new boyfriend? I didn’t know you were a damned slut,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nough!” Jean-Luc zeroed all his psychic power onto Cody’s forehead. The bastard stumbled back a few feet.Every time you curse Heather, you will become a cockro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crumpled onto the brick pav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epped forward. “W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ave him be.” Jean-Luc touched her 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wriggled on the driveway, then rose into a squat. “I am a cockroach,” he squea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sped. “Not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crawled toward the BMW, then leaped on top and scrambled across the h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inced at the abuse his car was taking.You cannot pick up your daughter this week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lumbered toward his car. “I cannot pick up my daughter this weekend.” He dove through the open window of his car and thrashed about.</w:t>
      </w:r>
    </w:p>
    <w:p>
      <w:pPr>
        <w:pStyle w:val="Normal"/>
        <w:widowControl w:val="false"/>
        <w:autoSpaceDE w:val="false"/>
        <w:rPr>
          <w:color w:val="FF0000"/>
          <w:sz w:val="32"/>
          <w:szCs w:val="32"/>
          <w:lang w:val="en-US"/>
        </w:rPr>
      </w:pPr>
      <w:r>
        <w:rPr>
          <w:color w:val="FF0000"/>
          <w:sz w:val="32"/>
          <w:szCs w:val="32"/>
          <w:lang w:val="en-US"/>
        </w:rPr>
      </w:r>
      <w:bookmarkStart w:id="318" w:name="RichViewCheckpoint213"/>
      <w:bookmarkStart w:id="319" w:name="RichViewCheckpoint213"/>
      <w:bookmarkEnd w:id="31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he drunk?” Heather grimaced when the engine roared to life. “He shouldn’t drive lik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ar shot forward and bounced over a curb where the driveway curved back to the state high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ill drive well, Jean-Luc delivered the psychic message, though he wasn’t sure Cody could drive at all in his current condi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ar stopped weaving and zoomed down the driveway in a straight l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xhaled a long breath. “He’s gone crazy. Thank God he doesn’t want Bethany this week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different,” Robby spoke behind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lanced back to find the Scotsman giving him an amused look. “Are you ready to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Robby strode down the steps to the driveway, carrying two swords. “Let me check the car fir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it.” Heather studied the Queen Anne house lit by the headlights of Jean-Luc’s car as he parked. Between the scraggly azalea bushes in the front flower bed, she spotted a stone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wo-story wooden frame house was out in the middle of nowhere, but fifty years ago it had drawn customers from all over the state. A large sign by the front steps readChicken Ranch, est. 1863 . Heather noted an old Chevy Impala in the parking lot, probably Mrs. Bolton’s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thered her purse, containing Fidelia’s Glock and a flashlight, and met Jean-Luc on the sidewalk. Robby handed him his foil, and Jean-Luc slid it into a sheath hidden beneath his long black coat. Robby didn’t bother to conceal the claymore strapped on his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ook her head as they climbed the front steps to the porch. “The curator’s not going to let you in with those swords.”</w:t>
      </w:r>
    </w:p>
    <w:p>
      <w:pPr>
        <w:pStyle w:val="Normal"/>
        <w:widowControl w:val="false"/>
        <w:autoSpaceDE w:val="false"/>
        <w:rPr>
          <w:color w:val="FF0000"/>
          <w:sz w:val="32"/>
          <w:szCs w:val="32"/>
          <w:lang w:val="en-US"/>
        </w:rPr>
      </w:pPr>
      <w:r>
        <w:rPr>
          <w:color w:val="FF0000"/>
          <w:sz w:val="32"/>
          <w:szCs w:val="32"/>
          <w:lang w:val="en-US"/>
        </w:rPr>
      </w:r>
      <w:bookmarkStart w:id="320" w:name="RichViewCheckpoint214"/>
      <w:bookmarkStart w:id="321" w:name="RichViewCheckpoint214"/>
      <w:bookmarkEnd w:id="32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is the least of my worries.” Jean-Luc knocked on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y waited, Heather admired the elaborate gingerbread work around the covered porch and the wicker furniture. “They’ve maintained the place we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knocked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rowned. “She said she would keep it o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urned the doorknob, and the door swung open slowly. “She has kept it open.” He entered the dimly lit foyer, followed by Rob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o?” Heather called out as she stepped into the house. No answer. She gazed about, taking in the flocked wallpaper and Oriental rug on the wooden floor. “Maybe she’s in the bath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obviously didn’t believe in such convenient reasoning, for he drew his claymore. He entered the dark parlor on the right, his sword clenched tight in his f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lted abruptly. “Lord Almighty,” 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is it?” Jean-Luc rushed in, then sto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ldn’t see what they were looking at, so she fumbled along the wall and flipped the light switch. “Good L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ight was aimed at the far wall, where a giant oil painting spread five feet across. Heather swallowed. No wonder Fidelia recognized this painting. Who could forget it? A curvaceous blonde reclined on a velvet chaise, completely nude while she pleasured herself, one hand on a plump breast and the other between her spread legs. Judging from the look on her face, her hands could work mirac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esh. That doesn’t leave much to the imagination.” Heather turned away to look at the rest of the room. Red velvet chaises like the one in the painting lined the walls. She wondered if the prostitutes had reenacted the scene for paying customers.</w:t>
      </w:r>
    </w:p>
    <w:p>
      <w:pPr>
        <w:pStyle w:val="Normal"/>
        <w:widowControl w:val="false"/>
        <w:autoSpaceDE w:val="false"/>
        <w:rPr>
          <w:color w:val="FF0000"/>
          <w:sz w:val="32"/>
          <w:szCs w:val="32"/>
          <w:lang w:val="en-US"/>
        </w:rPr>
      </w:pPr>
      <w:r>
        <w:rPr>
          <w:color w:val="FF0000"/>
          <w:sz w:val="32"/>
          <w:szCs w:val="32"/>
          <w:lang w:val="en-US"/>
        </w:rPr>
      </w:r>
      <w:bookmarkStart w:id="322" w:name="RichViewCheckpoint215"/>
      <w:bookmarkStart w:id="323" w:name="RichViewCheckpoint215"/>
      <w:bookmarkEnd w:id="32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s head tilted as he studied the painting. “I suppose its purpose is to help a man be prepa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ood beside him, his gaze also glued to the painting. “That makes sense from a business point of view. If the men are ready to perform, then they can move the customers through more quick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make more money,” Robby conclu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o?” Heather waved a hand in front of their faces to get their attention. “We’re looking for a homicidal maniac, reme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jerked as if coming out of a trance. “I’ll take a look around.” He returned to the foyer and clambered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the painting, then frowned at Jean-Luc. “Are you d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twitched. “I feel a bit sorry for her. All the men who came through here, and still, she needs to find pleasure by her own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rugged. “If you want a job done right, you gotta do it you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arched a brow. “Has it been that way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ffed. “I wasn’t talking about my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sure? Didn’t your ex have only three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elt her cheeks grow warm. “I wonder what happened to Mrs. Bolton.” She headed toward a closed door and knocked before cracking it open. “Hell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ow me.” Jean-Luc withdrew his foil, then entered the room fir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moothed a hand over the wall and found the light switch. A small crystal chandelier hung from the ceiling, circled by a mirror edged in a gold, ornate frame. The mirror reflected the lights, making that part of the ceiling sparkle, but Heather suspected the mirror had other purposes as well, seeing that it was situated over a large bed.</w:t>
      </w:r>
    </w:p>
    <w:p>
      <w:pPr>
        <w:pStyle w:val="Normal"/>
        <w:widowControl w:val="false"/>
        <w:autoSpaceDE w:val="false"/>
        <w:rPr>
          <w:color w:val="FF0000"/>
          <w:sz w:val="32"/>
          <w:szCs w:val="32"/>
          <w:lang w:val="en-US"/>
        </w:rPr>
      </w:pPr>
      <w:r>
        <w:rPr>
          <w:color w:val="FF0000"/>
          <w:sz w:val="32"/>
          <w:szCs w:val="32"/>
          <w:lang w:val="en-US"/>
        </w:rPr>
      </w:r>
      <w:bookmarkStart w:id="324" w:name="RichViewCheckpoint216"/>
      <w:bookmarkStart w:id="325" w:name="RichViewCheckpoint216"/>
      <w:bookmarkEnd w:id="32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ed and windows were lined with red satin and lace. Red wallpaper, flocked with black cupids, covered the walls. A large desk with pigeonholes sat in the cor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adam’s room, I believe.” Jean-Luc looked inside a closet. “Though it looks like she did some entertaining he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Heather motioned to a pair of handcuffs linked through the bed’s wrought-iron headboard. “Looks like she needed to be in charge all the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I could never submit to that. I don’t like to feel power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You would have to trust me not to hurt you.” She winced. “I mean whoever was with you.” Her face grew h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slowly as he approached. “Are you inviting me to your bed,chér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was speaking theoretically.” She crossed her arms. “Though I doubt I would need to chain you to the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you would not.” His eyes twinkled. “Would I need to chain you? Theoretically speak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oved her hair back from her damp forehead. This theory was getting too hot to handle. “I need to feel that I’m in contr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now you have given me a challenge.” He stepped closer. “To make you lose contr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wallowed hard. “I think we’re getting off course. We need to find Mrs. Bolton.” She strode toward another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ent through first, and she followed. It appeared to be a less formal parlor, a place for the ladies to relax when off duty. It opened onto the foyer and the next room, which was the kitchen. There they found the door leading into the cellar.</w:t>
      </w:r>
    </w:p>
    <w:p>
      <w:pPr>
        <w:pStyle w:val="Normal"/>
        <w:widowControl w:val="false"/>
        <w:autoSpaceDE w:val="false"/>
        <w:rPr>
          <w:color w:val="FF0000"/>
          <w:sz w:val="32"/>
          <w:szCs w:val="32"/>
          <w:lang w:val="en-US"/>
        </w:rPr>
      </w:pPr>
      <w:r>
        <w:rPr>
          <w:color w:val="FF0000"/>
          <w:sz w:val="32"/>
          <w:szCs w:val="32"/>
          <w:lang w:val="en-US"/>
        </w:rPr>
      </w:r>
      <w:bookmarkStart w:id="326" w:name="RichViewCheckpoint217"/>
      <w:bookmarkStart w:id="327" w:name="RichViewCheckpoint217"/>
      <w:bookmarkEnd w:id="32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joined them and insisted on going down first. He flipped the light switch. Nothing happ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uld be a blown fuse,” Jean-Luc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trieved her flashlight from her purse and lit the stairs. Robby went first, followed by Jean-Luc and Heather. At the bottom she shone the flashlight around, illuminating a small storeroom with shelves. The cellar was obviously divided into more than on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smell that?” Robby aske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Jean-Luc grabbed Heather’s arm. “I’m taking you back to the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hy?” She saw Robby going into the next room. She sniffed the air but could smell nothing but du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s not here,” Robby called from the next room. “But I need the t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Jean-Luc wrapped his left arm around Heather. “Stay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ivered, and the light wavered as they entered the next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all to your left,” Robby’s voice came out of the darkness. “That’s where I smell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ointed her flashlight at the wall and gasped when letters in red appeared. It was a message, but not in Engli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French.” Jean-Luc took her flashlight and panned across the words. “It says, ‘We will meet at the time of my choosing.’ Signed with anL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Heather whispered and stepped back. “He wa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tepped close to the wall and examined the red letters. “’Tis fre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gasp, Heather realized it wasn’t paint on the wall. It was blood. Fresh blood. She stepped back, her</w:t>
      </w:r>
      <w:bookmarkStart w:id="328" w:name="RichViewCheckpoint218"/>
      <w:bookmarkEnd w:id="328"/>
      <w:r>
        <w:rPr>
          <w:color w:val="FF0000"/>
          <w:sz w:val="32"/>
          <w:szCs w:val="32"/>
          <w:lang w:val="en-US"/>
        </w:rPr>
        <w:t xml:space="preserve"> skin crawling with gooseflesh. “He left the message for us. He knew we were com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Jean-Luc continued to study the mess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e rose in her throat. Where did all that blood come from? She stepped back and tri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agh!” She fell back and landed on something bulky. She screamed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quickly turned the beam of the flashlight on her. And the dead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d!” She scrambl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woman’s body lay on the cellar floor, her throat slit. Jean-Luc and Robby rushed forw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lapped a hand over her mouth. Jean-Luc grabbed her. Everything went black for a second, and she blinked, nauseated and dizz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breeze wafted over her face, and she realized she was in the parking lot next to Jean-Luc’s BMW. She must have fainted for a minute because she couldn’t recall getting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s get you home,” Jean-Luc bundled her into the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shaking hands, she dropped her purse onto the floorboard. Poor Mrs. Bolton. She’d become Louie’s first victim in Texas. With a shudder, Heather realized she’d thought the wordfirst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couldn’t let Louie kill again. Especially when she and her daughter were on his list.</w:t>
      </w:r>
    </w:p>
    <w:p>
      <w:pPr>
        <w:pStyle w:val="Normal"/>
        <w:widowControl w:val="false"/>
        <w:autoSpaceDE w:val="false"/>
        <w:rPr>
          <w:color w:val="FF0000"/>
          <w:sz w:val="32"/>
          <w:szCs w:val="32"/>
          <w:lang w:val="en-US"/>
        </w:rPr>
      </w:pPr>
      <w:r>
        <w:rPr>
          <w:color w:val="FF0000"/>
          <w:sz w:val="32"/>
          <w:szCs w:val="32"/>
          <w:lang w:val="en-US"/>
        </w:rPr>
      </w:r>
      <w:bookmarkStart w:id="329" w:name="RichViewCheckpoint219"/>
      <w:bookmarkStart w:id="330" w:name="RichViewCheckpoint219"/>
      <w:bookmarkEnd w:id="33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ack at home, Jean-Luc paced the hallway outside the kitchen. Never again. No matter how much Heather pleaded with her pretty green eyes, he was not taking her on another hunt. Not when Lui was leaving dead bodies beh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There’d been too much blood on the wall. The smell of it had been so powerful, he hadn’t sensed the dead body on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ushed down the backstairs. Her face was still pale, and her gaze flitted about nervous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they all right?” 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ethany’s asleep, and Fidelia’s reading. She could tell something was wrong, but I didn’t want to talk abou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rode into the kitchen, and Jean-Luc followed her. “I don’t even want to think about it.” She washed her hands in the sink, then wrung them dry with a towel. “It was so aw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houldn’t have let you go.” He poured her a glass of water. “Here. Unless you want something stronger.”</w:t>
      </w:r>
    </w:p>
    <w:p>
      <w:pPr>
        <w:pStyle w:val="Normal"/>
        <w:widowControl w:val="false"/>
        <w:autoSpaceDE w:val="false"/>
        <w:rPr>
          <w:color w:val="FF0000"/>
          <w:sz w:val="32"/>
          <w:szCs w:val="32"/>
          <w:lang w:val="en-US"/>
        </w:rPr>
      </w:pPr>
      <w:r>
        <w:rPr>
          <w:color w:val="FF0000"/>
          <w:sz w:val="32"/>
          <w:szCs w:val="32"/>
          <w:lang w:val="en-US"/>
        </w:rPr>
      </w:r>
      <w:bookmarkStart w:id="331" w:name="RichViewCheckpoint220"/>
      <w:bookmarkStart w:id="332" w:name="RichViewCheckpoint220"/>
      <w:bookmarkEnd w:id="33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fine.” She gulped down half the glass. “Fidelia was right. Louie was hiding there in the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 But he’s moved on now, and we don’t know w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oor Mrs. Bolton.” Heather shuddered. “I don’t understand. Why would she let a creepy killer stay in her basement? Was he threatening her or tricking her some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He would have to divulge some information. “Lui was probably controlling her. He’s adept at manipulating mi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widened. “Then Fidelia was right again. He’s psych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uses people and then discards them.” With a gulp, Jean-Luc realized it was time to tell her more. If he wanted their relationship to develop and last, and he did, then he needed to be honest with her. His heart raced. What if she rejected him? He would have to be very careful. He couldn’t let her run away and face Lui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ighed. “I know Robby has already called Billy, but I dread talking to him. I don’t want to relive that horrible scene all over again.” She turned on the faucet and rinsed her hands once 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turned the water off. “You can’t wash it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glistened with tears, and her hands shook as she dried them. “I’m trying to be brave, but I keep remembering her body. I just want it all to go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kitchen door cracked open, and Robby peered inside. “The sheriff’s out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ited on the front steps, drumming her fingers on her thighs. Billy was still in his squad car, taking his time. He thumbed through a notepad. Then he selected a new toothpick from a plastic dispenser.</w:t>
      </w:r>
    </w:p>
    <w:p>
      <w:pPr>
        <w:pStyle w:val="Normal"/>
        <w:widowControl w:val="false"/>
        <w:autoSpaceDE w:val="false"/>
        <w:rPr>
          <w:color w:val="FF0000"/>
          <w:sz w:val="32"/>
          <w:szCs w:val="32"/>
          <w:lang w:val="en-US"/>
        </w:rPr>
      </w:pPr>
      <w:r>
        <w:rPr>
          <w:color w:val="FF0000"/>
          <w:sz w:val="32"/>
          <w:szCs w:val="32"/>
          <w:lang w:val="en-US"/>
        </w:rPr>
      </w:r>
      <w:bookmarkStart w:id="333" w:name="RichViewCheckpoint221"/>
      <w:bookmarkStart w:id="334" w:name="RichViewCheckpoint221"/>
      <w:bookmarkEnd w:id="33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roaned, closing her eyes brief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ll right,” Jean-Luc whispered beside her. “The sheriff is claiming control of the situation by making us wa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lenched her fists to keep her hands from fidgeting. She could no longer doubt that Louie was a killer. He had no regard for human life whatsoe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positioned himself on the other side of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no’ let any harm come to you, l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actually very fortunate. She had two macho men who would fight to the death to keep her safe. Not to mention the other guards and Fidelia. She wasn’t alone like poor Mrs. Bolton. The memory of her dead body sent another tremor down Heather’s sp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finally set his hat on his head and exited the car. “Good evening, folks.” He slammed the car door shut, then circled the squad car to stand in the middle of the driveway. “Now which one of you called about a dead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me, Robby MacK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looked him over. “You’re a foreigner,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from Scotland. Have ye looked at the body y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ask the questions around here.” Billy removed his notepad and pencil from his pocket. “Now, where exactly is this dead body?” He glanced at Jean-Luc. “It’s not another squirrel, is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Mrs. Bolton.” Heather glared at Billy. “She’s the curator at the Chicken Ranch Museum. You’ll find her…in the cellar.” Tears crowded her eyes as the gruesome image filled her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ere you doing at the Chicken Ranch, Heather?” Billy deman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willing the tears and the image away. “Fidelia sent us there. She had a vi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ve been looking for the man who set fire to</w:t>
      </w:r>
      <w:bookmarkStart w:id="335" w:name="RichViewCheckpoint222"/>
      <w:bookmarkEnd w:id="335"/>
      <w:r>
        <w:rPr>
          <w:color w:val="FF0000"/>
          <w:sz w:val="32"/>
          <w:szCs w:val="32"/>
          <w:lang w:val="en-US"/>
        </w:rPr>
        <w:t xml:space="preserve"> Heather’s house,” Jean-Luc explained. “Fidelia thought he was hiding at the Chicken Ranch, 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ent there?” Billy interrupted, his nostrils flaring. “You should have calle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no way of knowing if Fidelia’s vision was correct,” Heather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doesn’t matter.” Billy stepped toward her, jabbing a finger in the air. “You don’t do your own investigation. You call me.” He glared at the two men flanking her. “If anything had happened to Heather, I’d hold you two account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are protecting her,” Jean-Luc said through gritted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not your job.” Billy tossed his toothpick to the ground. “So you’re saying the same guy who set Heather’s house on fire just killed Mrs. Bolt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Robby answ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made some notes on his pad. “Any idea who this guy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his name, but he’s killed before,” Jean-Luc said. “In Fr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it. Another foreigner.” Billy scowled at him. “How come the French police let this guy get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No one knows who he is. He has threatened Heather, and we have sworn to pr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a!” Billy held up a hand. “Heather, if you’re on his hit list, I need to take you immediately into protective cust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here would you put me and Bethany?” Heather asked. “You’re not equipped for this sort of 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think of something,” Billy said. “There’s always the jailhou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grimaced. “I’m not putting Bethany in jail. We’re safe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s eyes narrowed. “Are you sure about that?</w:t>
      </w:r>
      <w:bookmarkStart w:id="336" w:name="RichViewCheckpoint223"/>
      <w:bookmarkEnd w:id="336"/>
      <w:r>
        <w:rPr>
          <w:color w:val="FF0000"/>
          <w:sz w:val="32"/>
          <w:szCs w:val="32"/>
          <w:lang w:val="en-US"/>
        </w:rPr>
        <w:t xml:space="preserve"> Looks to me like your problems started when you met Mr. Shar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five guards, including Robby, and an excellent alarm system,” Jean-Luc declared. “I can keep Heather and her family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glowered at him, then turned to Heather. “Is that what you want? You want to trust this foreigner with your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ather felt amazed that she’d answered so easily. Even though there were things she didn’t know about Jean-Luc, she really did trust him. She glanced at him and saw the relief on his f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ed to talk to you alone.” Billy retreated to his squad car and waited for her to join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escended the steps and crossed the driveway. “What is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back at Robby and Jean-Luc and lowered his voice. “You’ve only known them a few days. Are you sure you can trust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gave her a dubious look. “I’m not sure you’re thinking clearly. Are you here of your own free will? You’re not being coerced in any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truly believe this is the safest place for Bethany an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frowned. “Well, that Frog is watching you like a haw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back. Jean-Luc was watching them intently. “He cares abou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something about him I don’t tru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you don’t trust any foreigners. In fact, you don’t like anyone who isn’t a native-born Tex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yeah, that’s true.” He turned to a fresh sheet of paper in his notepad. “I’m gonna give you my private cell phone number. You can call anytime night or day, and I’ll come running.”</w:t>
      </w:r>
    </w:p>
    <w:p>
      <w:pPr>
        <w:pStyle w:val="Normal"/>
        <w:widowControl w:val="false"/>
        <w:autoSpaceDE w:val="false"/>
        <w:rPr>
          <w:color w:val="FF0000"/>
          <w:sz w:val="32"/>
          <w:szCs w:val="32"/>
          <w:lang w:val="en-US"/>
        </w:rPr>
      </w:pPr>
      <w:r>
        <w:rPr>
          <w:color w:val="FF0000"/>
          <w:sz w:val="32"/>
          <w:szCs w:val="32"/>
          <w:lang w:val="en-US"/>
        </w:rPr>
      </w:r>
      <w:bookmarkStart w:id="337" w:name="RichViewCheckpoint224"/>
      <w:bookmarkStart w:id="338" w:name="RichViewCheckpoint224"/>
      <w:bookmarkEnd w:id="33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accepted the pap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erious, Heather. I let you down before. I won’t do it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ars returned to her eyes.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gotta go check out this dead body, but I’ll come back later with more quest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I underst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aid a hand on her shoulder. “Take it eas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s.” Heather turned back to the house while Billy circled his squad car. By the time she reached the porch, his car was peeling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ll right?” Jean-Luc touched her elbow as he escorted her back into the foy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tired.” Heather rubbed her eyes. “But I’m too nervous to sleep, and Billy might come back with more quest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uld you like to see my office? We could be alone there to t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alk? He’d end up kissing her again, and as lovely as that sounded, she didn’t want to throw herself at him to take her mind off a dead body. “No, not tonight. I—I’d like to be alone for a while. I think I’ll get some work done.” She headed for the design stud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let you in.” He walked beside her. “Heather, I don’t want you to feel…trapped here. I know this is the safest place for you, but if you wish to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uched his arm. “I’m staying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ondered if he’d overheard her conversation with Billy. If so, he had excellent hear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unched the keypad and opened the door for her. “I’ll be in my office if you need me. And Robby’s in the security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fine,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ad look, he touched her cheek, then walked away.</w:t>
      </w:r>
    </w:p>
    <w:p>
      <w:pPr>
        <w:pStyle w:val="Normal"/>
        <w:widowControl w:val="false"/>
        <w:autoSpaceDE w:val="false"/>
        <w:rPr>
          <w:color w:val="FF0000"/>
          <w:sz w:val="32"/>
          <w:szCs w:val="32"/>
          <w:lang w:val="en-US"/>
        </w:rPr>
      </w:pPr>
      <w:r>
        <w:rPr>
          <w:color w:val="FF0000"/>
          <w:sz w:val="32"/>
          <w:szCs w:val="32"/>
          <w:lang w:val="en-US"/>
        </w:rPr>
      </w:r>
      <w:bookmarkStart w:id="339" w:name="RichViewCheckpoint225"/>
      <w:bookmarkStart w:id="340" w:name="RichViewCheckpoint225"/>
      <w:bookmarkEnd w:id="34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meandered to the worktable and looked over her sketches. She took a few deep breaths and tried to push all the wretched memories away. For just a little while, she needed to escape. She needed to create something 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elected the design she wanted to make first and the fabric, a royal-blue silk chiffon. Then she went to work making the pattern. After a few hours, she had one she was happy with. She cut out the materi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rs. Westfield?” Robby peeked in the door. “Yer daughter just came down the stairs. Jean-Luc took her into the kitchen. I thought ye’d like to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Thank you.” Heather rushed into the hallway and accompanied Robby across the show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aw her pass by the camera outside Jean-Luc’s office,” Robby explained. “I called him, and he helped her down the stairs and into the kitchen. I hope ye doona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not at all. I’m glad someone was awake to take care of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ye need me, I’ll be in here.” Robby let himself into the security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night.” Heather continued on to the kitchen and eased open the door silently. She heard Bethany’s vo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Barbie, and you can be the crocod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ery well,” Jean-Luc answere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he doing?” Bethan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bowing. ‘Good day, mil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iggled. “Crocodiles don’t b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should when they meet a princ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laughed some more. “You bow like that when you se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cause you’re a princess. This house didn’t have a princess till you c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expanded. What a sweet thing to say.</w:t>
      </w:r>
    </w:p>
    <w:p>
      <w:pPr>
        <w:pStyle w:val="Normal"/>
        <w:widowControl w:val="false"/>
        <w:autoSpaceDE w:val="false"/>
        <w:rPr>
          <w:color w:val="FF0000"/>
          <w:sz w:val="32"/>
          <w:szCs w:val="32"/>
          <w:lang w:val="en-US"/>
        </w:rPr>
      </w:pPr>
      <w:r>
        <w:rPr>
          <w:color w:val="FF0000"/>
          <w:sz w:val="32"/>
          <w:szCs w:val="32"/>
          <w:lang w:val="en-US"/>
        </w:rPr>
      </w:r>
      <w:bookmarkStart w:id="341" w:name="RichViewCheckpoint226"/>
      <w:bookmarkStart w:id="342" w:name="RichViewCheckpoint226"/>
      <w:bookmarkEnd w:id="34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Bethany sounded excited. “Let’s pretend I’m the princess, and the crocodile is a fro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bbit,” Jean-Luc croa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burst into giggles. Heather smiled to he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n the princess kisses the frog.” Bethany made a loud smacking noise. “And he turns into a prince. And now, they’re in love fore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a pause, and Heather waited to hear what Jean-Luc would say nex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voice sounded low and tense. “Can the fair maiden love him when he’s…an ugly crea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almost yelledyes . But surely Jean-Luc wasn’t referring to himself? He wasn’t a creature. He was gorgeous and sweet. The most perfect man she’d ever met. There was no point in denying it any longer. She was falling in love wit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so,” Bethany answered seriously. “Princess Fiona fell in love with Shrek, and he’s a green og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beamed with pride over her brilliant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n’t heard of this Shrek,” Jean-Luc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on’t know Shrek?” Bethany sounded amazed. “I have it at home. You can watch it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like that,” Jean-Luc repl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losed the door with a thud. “Hello?” She walked through the sitting area and spotted them at the kitchen t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Bethany leaped toward her. “I woke up and you weren’t in bed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rry.” She knelt to hug her daughter. “I was working l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ood. “I gave her some milk and cookies. I hope you don’t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She smiled at him. “You’re a sweet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orner of his mouth lifted, and his eyes glimmered with emotion. And yet he seemed to be at a loss</w:t>
      </w:r>
      <w:bookmarkStart w:id="343" w:name="RichViewCheckpoint227"/>
      <w:bookmarkEnd w:id="343"/>
      <w:r>
        <w:rPr>
          <w:color w:val="FF0000"/>
          <w:sz w:val="32"/>
          <w:szCs w:val="32"/>
          <w:lang w:val="en-US"/>
        </w:rPr>
        <w:t xml:space="preserve"> for words. Heather’s heart filled with love and long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oor opened behind them, and Robby spoke, “The sheriff is back. He wants to interview us each separa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o first.” Jean-Luc headed for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sweetie.” Heather ushered her daughter to the door, too. “Let’s get you back in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d Bethany to their bedroom and read a book to her until she fell asleep. Heather glanced at the clock. A little after threeA.M . Good Lord, this night was endless. Yawning, she descended the stairs and found Billy waiting for her. After thirty minutes of questioning, he was done, and Robby escorted him from the buil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igh, Heather headed back to the stairs. Finally, she’d get some 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eard music and stopped to listen. Classical music. She eased toward the cellar door and pressed her ear against it. A piano and harpsich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 I help you?” Robby sauntered towar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just going to bed. Good night.” She dashed up the backstairs to her bed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were so many people in the cellar, when she and her family were locked out? What was Jean-Luc hiding? A spurt of anger gripped her. She was trusting him with her life and with the lives of Bethany and Fidelia. Why couldn’t he trus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knew she was falling in love with him. If they were going to have a successful relationship, there couldn’t be secrets between them. And if he wasn’t going to divulge his secrets, she would discover them on her 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ing would stop her. Especially not fear.</w:t>
      </w:r>
    </w:p>
    <w:p>
      <w:pPr>
        <w:pStyle w:val="Normal"/>
        <w:widowControl w:val="false"/>
        <w:autoSpaceDE w:val="false"/>
        <w:rPr>
          <w:color w:val="FF0000"/>
          <w:sz w:val="32"/>
          <w:szCs w:val="32"/>
          <w:lang w:val="en-US"/>
        </w:rPr>
      </w:pPr>
      <w:r>
        <w:rPr>
          <w:color w:val="FF0000"/>
          <w:sz w:val="32"/>
          <w:szCs w:val="32"/>
          <w:lang w:val="en-US"/>
        </w:rPr>
      </w:r>
      <w:bookmarkStart w:id="344" w:name="RichViewCheckpoint228"/>
      <w:bookmarkStart w:id="345" w:name="RichViewCheckpoint228"/>
      <w:bookmarkEnd w:id="34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8</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d glowing eyes, danger, the flash of white, gnashing teeth. Mrs. Bolton’s dead body sprawled on the floor.Heather jerked aw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are you all right?” Bethany stood by the bed, her eyes wide with w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a deep breath. It was just a bad dream. Fidelia’s warning about red glowing eyes had seeped into her own dreams and memor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okay?” Fidelia sat on her bed, tying her shoelaces. She and Bethany were already dre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fine.” Heather glanced at the bedside clock. Ten minutes after ten. “I overslept.” Not surprising since she’d been up most the night. “Have you had any more dreams?” she asked Fidelia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older woman frowned and mouthed the wordfir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re?Heather raised her eyebrows. She wanted to know more, but didn’t want to discuss it in front of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ittle girl ran to the door. “I’m hungry.”</w:t>
      </w:r>
    </w:p>
    <w:p>
      <w:pPr>
        <w:pStyle w:val="Normal"/>
        <w:widowControl w:val="false"/>
        <w:autoSpaceDE w:val="false"/>
        <w:rPr>
          <w:color w:val="FF0000"/>
          <w:sz w:val="32"/>
          <w:szCs w:val="32"/>
          <w:lang w:val="en-US"/>
        </w:rPr>
      </w:pPr>
      <w:r>
        <w:rPr>
          <w:color w:val="FF0000"/>
          <w:sz w:val="32"/>
          <w:szCs w:val="32"/>
          <w:lang w:val="en-US"/>
        </w:rPr>
      </w:r>
      <w:bookmarkStart w:id="346" w:name="RichViewCheckpoint229"/>
      <w:bookmarkStart w:id="347" w:name="RichViewCheckpoint229"/>
      <w:bookmarkEnd w:id="34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s get some breakfast.” Fidelia ushered her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it bad?” Heather asked just as Fidelia was closing the door. “The fire?”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inced. “Infierno.” She shut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Heather shuddered. Was that Louie’s plan? To set this house on fire and kill them all? She showered, dressed, and went to the kitchen for a quick breakf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ward, she asked Pierre to let her into the design studio. “I could let myself in if I knew the combin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erre propped the doors open. “I’ll ask Robby. No one can know the combination without his permis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She hated the locked doors as much as all the surveillance cameras that were being installed, but it couldn’t be helped. She strolled into the room and halted in front of her worktable. For a second, she couldn’t believe her eyes. She blinked. No, it was r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on the table, her sketches were ripped in two. The royal-blue silk chiffon that she’d cut so carefully the night before was slashed and mutilated. She cried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dame?” Pierre dashed into the room. “Are you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ointed at the destruction. “My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wrong?” Phil ran into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work is destroyed.” Heather groaned. “There are so many guards in this house, and so many damned cameras. Why didn’t anyone see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are no cameras in here,” Phil explained. “We’re installing them to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 would do something so mean?” Pierre picked up two halves of a ske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frowned. “Whoever has the most to gain from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ucked in a deep breath.Alberto . He didn’t</w:t>
      </w:r>
      <w:bookmarkStart w:id="348" w:name="RichViewCheckpoint230"/>
      <w:bookmarkEnd w:id="348"/>
      <w:r>
        <w:rPr>
          <w:color w:val="FF0000"/>
          <w:sz w:val="32"/>
          <w:szCs w:val="32"/>
          <w:lang w:val="en-US"/>
        </w:rPr>
        <w:t xml:space="preserve"> want her designing for Jean-Luc. “I need to talk to Alber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think he did it?” Pierre asked. “I’ve known Alberto for years. I don’t think he would. But don’t worry. We’ll investigate the matter thorough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on’t happen again,” Phil assur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and Pierre left, and she stood there, looking at the destruction. Could Alberto really do something this mean? At least there was plenty of silk chiffon still on the bolt. She would have to cut the dress again. If she started now, she could be sewing by n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moothed the royal-blue material across the second worktable, then arranged her pattern pieces on to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on giorno.” Alberto strolled into the room. “Pierre said you wanted to se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a deep breath to remain calm. “What do you know about this?” She motioned to the table behin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d! What happened?” He rushed over for a closer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hoping you would tell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icked up a piece of slashed fabric. “This is terr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red at him. “It sur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widened suddenly, and the material slipped from his fingers. “You thinkI …?” He huffed with indignation. “I have no need to resort to this. Your line of clothing will fail miserably on its 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sitated. He seemed genuinely affronted. But if Alberto hadn’t done this, then who did? “Oh, of course. It was the models. Simone and…Helg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 Alberto rubbed at the red scrape on his neck. “They do not control their anger well.”</w:t>
      </w:r>
    </w:p>
    <w:p>
      <w:pPr>
        <w:pStyle w:val="Normal"/>
        <w:widowControl w:val="false"/>
        <w:autoSpaceDE w:val="false"/>
        <w:rPr>
          <w:color w:val="FF0000"/>
          <w:sz w:val="32"/>
          <w:szCs w:val="32"/>
          <w:lang w:val="en-US"/>
        </w:rPr>
      </w:pPr>
      <w:r>
        <w:rPr>
          <w:color w:val="FF0000"/>
          <w:sz w:val="32"/>
          <w:szCs w:val="32"/>
          <w:lang w:val="en-US"/>
        </w:rPr>
      </w:r>
      <w:bookmarkStart w:id="349" w:name="RichViewCheckpoint231"/>
      <w:bookmarkStart w:id="350" w:name="RichViewCheckpoint231"/>
      <w:bookmarkEnd w:id="35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 say that again. What is their probl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winced. “Please. Don’t tell Jean-Luc. He’s already angry at them. He’ll fire them for s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deserve to be fi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Please. It would destroy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They’re top fashion models. They could work anyw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ey cannot. Jean-Luc is the only one who would hire them. He—he understands their…problem. They have a, uh, disabil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I recognized that right off the b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widened. “You d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ah. It’s calledpsycho bitch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ey—they cannot go out into the sun at all. Most designers would never tolerat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they’re allergic to the su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hrugged. “You could say that. Imagine—no photo shoots on the beach. No other designer would hire them. They’ll be completely ruined if Jean-Luc fires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ldn’t work up an ounce of sympathy. “They should have thought of that before they went berse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feel threatened by you. Jean-Luc has never shown so much interest in another wo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 She was starting to feel a little magnanimous now. “You mean he hasn’t had a long string of girlfrie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not at all. He has stayed away from women for years. But that has changed now that he’s me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bout the other girls that Louie mur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winced. “That was a long time a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et it was. Her immortal theory kept coming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pressed his palms together. “Please don’t</w:t>
      </w:r>
      <w:bookmarkStart w:id="351" w:name="RichViewCheckpoint232"/>
      <w:bookmarkEnd w:id="351"/>
      <w:r>
        <w:rPr>
          <w:color w:val="FF0000"/>
          <w:sz w:val="32"/>
          <w:szCs w:val="32"/>
          <w:lang w:val="en-US"/>
        </w:rPr>
        <w:t xml:space="preserve"> tell Jean-Luc about this. I’ll talk to them. I’ll make sure they never cause you trouble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 make them behave?” She gave the scrape on his neck a dubious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they want to model my gowns in the show, they will do as I ask. And I’ll help you.” He motioned to the table where she was about to recut the first gown. “I’ll show you a way to cut the skirt on the bias. It’ll flow better when the model’s moving down the run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ould be great.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se sketches—” He picked up two halves. “They won’t ever look as good, but you can tape them back together and make copies. In fact, you should always make copies of everything you do. There’s an excellent copier in Jean-Luc’s office. You should us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hate to disturb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laughed. “He’s not there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here is 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visibly gulped. “He’s…away.” He waved a hand vaguely in the air. “On busin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give you the combination, so you can go to his office,” Alberto rushed his words. “Fourteen eighty-five. Don’t ask the significance. And it’s the same number for the keypad to this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 Was that why they were so reluctant to tell her the combination? How many keypads used the same nu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it a deal?” Alberto asked. “You won’t tell Jean-Luc what Simone and Inga d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ll let it p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lease don’t tell anyone I told you the combin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y lips are sealed.” She’d found a new, unlikely ally. Alberto spent the next two hours helping her cut</w:t>
      </w:r>
      <w:bookmarkStart w:id="352" w:name="RichViewCheckpoint233"/>
      <w:bookmarkEnd w:id="352"/>
      <w:r>
        <w:rPr>
          <w:color w:val="FF0000"/>
          <w:sz w:val="32"/>
          <w:szCs w:val="32"/>
          <w:lang w:val="en-US"/>
        </w:rPr>
        <w:t xml:space="preserve"> the first gown, and she knew it was an improvement over the one she’d cut the night bef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She gathered up the scraps to throw away. “Would you like to join us for lu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rry, but I can’t. I’m meeting Sasha for a late lu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n’t know she was back in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frowned. “I didn’t know she’d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ft Sunday. She went to San Antonio to some fancy sp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made the date last Saturday.” He strolled to the door, frowning. “I hope she hasn’t forgott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n’t you worried about making Simone and Inga mad?” Heather winced. She shouldn’t have asked. It wasn’t her business if Alberto was juggling three women. But when one of them was her old high school buddy and the other two were psycho bitches, it could get messy in a hu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won’t know.” Alberto paused by the door. “I have no chance with them, really. I should let it go, but they have some kind of hold o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ifted her brows. “A hold? Like aspell ?” Were the psycho bitches actually psycho witc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ighed. “They are…different. Nothing good can come from my infatua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probably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ave her a worried look. “You should be careful, too. I owe Jean-Luc a great deal. He’s a kind and talented man, but…you should stay away from him. If you can.” Alberto hurried from the room before she could respond or even recover from sho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pent the afternoon sewing while Pierre and Phil installed two surveillance cameras in the studio. Alberto’s strange warning kept echoing in her mind. If</w:t>
      </w:r>
      <w:bookmarkStart w:id="353" w:name="RichViewCheckpoint234"/>
      <w:bookmarkEnd w:id="353"/>
      <w:r>
        <w:rPr>
          <w:color w:val="FF0000"/>
          <w:sz w:val="32"/>
          <w:szCs w:val="32"/>
          <w:lang w:val="en-US"/>
        </w:rPr>
        <w:t xml:space="preserve"> he admired Jean-Luc, why would he warn her away? What did he know that she didn’t? And what was the significance of fourteen eighty-five? A birth d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uddered. Surely not. Her creative mind was working over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and Pierre joined them in the kitchen for supper. Food supplies were running low, so Pierre offered to run to the store. Since Alberto had taken the BMW for his long date with Sasha, Heather gave Pierre the keys to her truck, along with a shopping l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s clearing the table when she halted suddenly. A plate tumbled from her hand and crashed onto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eather jumped to her f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ot Phil a panicked look. “Stop him!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charged down the hallway and out the front door. Heather ran after him and had just reached the doorway when a loud explosion knocked her back. Her heart lunged up her throat. With her ears ringing, she regained her balance and stumbled outside. She hal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truck was engulfed in a huge fire. The flames shot upward.Pierre . A wave of nausea doubled her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tood in the driveway, his fists clenched. He dropped to his knees, tilted his head back, and roared. It sounded strange through the buzz in her ears. Intense heat from the fire slapped her back, and she stumbled against the doorfr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ammed the door shut and leaned against it. Black dots flickered before her eyes, and she couldn’t think of anything to s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kipped toward the front door. “Where’s everybody going? Can I go?”</w:t>
      </w:r>
    </w:p>
    <w:p>
      <w:pPr>
        <w:pStyle w:val="Normal"/>
        <w:widowControl w:val="false"/>
        <w:autoSpaceDE w:val="false"/>
        <w:rPr>
          <w:color w:val="FF0000"/>
          <w:sz w:val="32"/>
          <w:szCs w:val="32"/>
          <w:lang w:val="en-US"/>
        </w:rPr>
      </w:pPr>
      <w:r>
        <w:rPr>
          <w:color w:val="FF0000"/>
          <w:sz w:val="32"/>
          <w:szCs w:val="32"/>
          <w:lang w:val="en-US"/>
        </w:rPr>
      </w:r>
      <w:bookmarkStart w:id="354" w:name="RichViewCheckpoint235"/>
      <w:bookmarkStart w:id="355" w:name="RichViewCheckpoint235"/>
      <w:bookmarkEnd w:id="35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wallowed down a wave of bile and shook her h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entered the showroom, hugging her purse to her chest. Her eyes glimmered with unshed tears. “I was too l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own vision blurred with tears. “It was just like you dreamed.Infierno .”</w:t>
      </w:r>
    </w:p>
    <w:p>
      <w:pPr>
        <w:pStyle w:val="Normal"/>
        <w:widowControl w:val="false"/>
        <w:autoSpaceDE w:val="false"/>
        <w:rPr>
          <w:color w:val="FF0000"/>
          <w:sz w:val="32"/>
          <w:szCs w:val="32"/>
          <w:lang w:val="en-US"/>
        </w:rPr>
      </w:pPr>
      <w:r>
        <w:rPr>
          <w:color w:val="FF0000"/>
          <w:sz w:val="32"/>
          <w:szCs w:val="32"/>
          <w:lang w:val="en-US"/>
        </w:rPr>
      </w:r>
      <w:bookmarkStart w:id="356" w:name="RichViewCheckpoint236"/>
      <w:bookmarkStart w:id="357" w:name="RichViewCheckpoint236"/>
      <w:bookmarkEnd w:id="35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19</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at behind the desk in his office, staring into space. Every now and then, Robby strode across his line of vision, but he hardly noticed. The voices in the room droned like an annoying swarm of bees. He must be in shock. He never felt like this during battle. It was always afterward when he went num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plunked a bottle of Blissky on his desk and suggested he have a wee dram. Jean-Luc regarded the bottle silently. The mixture of synthetic blood and Scotch whisky wouldn’t solve anything. It wouldn’t bring Pierre back to life. It wouldn’t take away the grief or the guil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the men in the room were agitated, their voices loud, their arms waving. He blinked when Robby’s fist slammed onto his desk. The bottle of Blissky jum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ould he forget to check the truck?” Robby yelled. “I thought I trained him better than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ye did.” Ian took a gulp from his glass of Blissky. “Ye shouldna blame ye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hould have checked it myself.” Phil collapsed into a chair and pressed the heel of his palms to his tem</w:t>
      </w:r>
      <w:bookmarkStart w:id="358" w:name="RichViewCheckpoint237"/>
      <w:bookmarkEnd w:id="358"/>
      <w:r>
        <w:rPr>
          <w:color w:val="FF0000"/>
          <w:sz w:val="32"/>
          <w:szCs w:val="32"/>
          <w:lang w:val="en-US"/>
        </w:rPr>
        <w:t>ples. “’I can smell explosives. I should have checked the damned tru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pricked the fog in Jean-Luc’s head. Phil could smell a bom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erre should have known better,” Robby muttered as he paced across the room. “Bugger!” He pounded his fist on the desk again. The Blissky teetered close to the e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grabbed the bottle and refilled his glass. “Where was the BM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had it,” Phil explained. “He came back about seven o’clock. He had a date with that model, Sasha, but she stood him up. He was upset, so he went shopping in San Anton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ned back in his chair and closed his eyes. He didn’t want to listen to this. He wanted to be with Heather. How was she doing? Did she realize the bomb had been meant for her? Was she battling fear all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soon as he’d heard the news, he’d tried to see her. He needed to know if she was all right. He needed to see if Bethany was all right. He needed to reassure Heather that they would be protected, that Lui would die for his cr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wo steps into the kitchen, and he’d been greeted with a Glock pointed at his face. Fidelia had politely asked him to leave. They weren’t accepting visitors. He’d only caught a glimpse of Heather, sitting on the couch with her daughter. She’d refused to even look a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amed him, no doubt. She and her family were in terrible danger because of him. And she was probably angry that he’d shown up three hours after the explosion. In her time of need, he’d been dead to the world. The dreaded feeling of being powerless crept back. It was the worst part of being a vampire, being</w:t>
      </w:r>
      <w:bookmarkStart w:id="359" w:name="RichViewCheckpoint238"/>
      <w:bookmarkEnd w:id="359"/>
      <w:r>
        <w:rPr>
          <w:color w:val="FF0000"/>
          <w:sz w:val="32"/>
          <w:szCs w:val="32"/>
          <w:lang w:val="en-US"/>
        </w:rPr>
        <w:t xml:space="preserve"> completely powerless during the day. If Heather needed him then, he would fail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opened his eyes. “How is Heather do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kept asking why none of you were there,” Phil replied. “I said you were all away on business, but she looked suspicious. She insisted I call the fire department and sheriff. After the fire was put out, the sheriff insisted she go with him, but she refu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God. Jean-Luc took a deep breath. Hopefully, this meant she still trusted him. Or maybe she was trusting in Fidelia’s guns. He stood and moved to the window overlooking the showroom. “I’m sick of people dying because of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 does the killing, no’ you,” Robby grumbled. “I’ll call Pierre’s mother 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Jean-Luc said. “I’ll do it.” And he would make sure Pierre’s family never lacked for anything. “Why are we here? We should be guarding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s fine,” Robby said. “Phineas is watching her. And you know if Lui teleports into the building, he’ll trigger an alarm. We would be all over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aced across the room. “We need a plan. We need more gua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asked for more,” Robby assured him. “Unfortunately, Angus is using every spare man in the hunt for Casim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alone now during the day.” Phil sat forward and braced his elbows on his knees. “Unless you count Fidelia and her gu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help with that.” Ian retrieved a vial from his sporran. “Roman gave me a bunch of these. ’Tis the formula that keeps a Vamp awake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moved closer to look at the greenish liquid. “I thought Roman banned that stu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ought so, too,” Jean-Luc said. “For every day he used it, he aged an entire year.”</w:t>
      </w:r>
    </w:p>
    <w:p>
      <w:pPr>
        <w:pStyle w:val="Normal"/>
        <w:widowControl w:val="false"/>
        <w:autoSpaceDE w:val="false"/>
        <w:rPr>
          <w:color w:val="FF0000"/>
          <w:sz w:val="32"/>
          <w:szCs w:val="32"/>
          <w:lang w:val="en-US"/>
        </w:rPr>
      </w:pPr>
      <w:r>
        <w:rPr>
          <w:color w:val="FF0000"/>
          <w:sz w:val="32"/>
          <w:szCs w:val="32"/>
          <w:lang w:val="en-US"/>
        </w:rPr>
      </w:r>
      <w:bookmarkStart w:id="360" w:name="RichViewCheckpoint239"/>
      <w:bookmarkStart w:id="361" w:name="RichViewCheckpoint239"/>
      <w:bookmarkEnd w:id="36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he did.” Ian lifted his chin. “But I volunteered to test it for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I appreciate you wanting to look older, but I don’t want you experimenting with you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ona need a guardian, Jean-Luc.” Ian dropped the vial back into his sporran. “I’m four hundred and eighty years old. I can make a bloody decision for my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He couldn’t forbid Ian’s use of this drug, but he still didn’t like it. “Were there any side effec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s hair turned gray at the temples, that’s all,” Ian muttered. “I’m doing it. Ye canna stop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Jean-Luc sat on the corner of his desk. “We have to lock the place down comple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gree.” Robby resumed his pacing. “We should always keep them together. They’ll be easier to guard that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We’ll cancel the charity show.” He knew that would upset Alberto and Heather, but better safe than sorry. “Lui would definitely make a move th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topped. “Perhaps we should le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ook his head. “I don’t want to use Heather as ba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keep her surrounded and safe,” Robby insisted. “Do ye prefer the alternative? That we stay locked up here like a flock of frightened sh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keep looking for him,” Jean-Luc said. “Fidelia figured out he was hiding at the Chicken Ranch. Maybe she can find him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ried that earlier,” Phil said. “Before you guys woke up. She was so upset about Pierre, she swore she would find Lui herself and fill him with bullets. I gave her his sword and ca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did she see?” Jean-Luc asked.</w:t>
      </w:r>
    </w:p>
    <w:p>
      <w:pPr>
        <w:pStyle w:val="Normal"/>
        <w:widowControl w:val="false"/>
        <w:autoSpaceDE w:val="false"/>
        <w:rPr>
          <w:color w:val="FF0000"/>
          <w:sz w:val="32"/>
          <w:szCs w:val="32"/>
          <w:lang w:val="en-US"/>
        </w:rPr>
      </w:pPr>
      <w:r>
        <w:rPr>
          <w:color w:val="FF0000"/>
          <w:sz w:val="32"/>
          <w:szCs w:val="32"/>
          <w:lang w:val="en-US"/>
        </w:rPr>
      </w:r>
      <w:bookmarkStart w:id="362" w:name="RichViewCheckpoint240"/>
      <w:bookmarkStart w:id="363" w:name="RichViewCheckpoint240"/>
      <w:bookmarkEnd w:id="36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ing.” Phil shrugged. “She said he was gone. He was too far away for her to re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aced across the floor, digesting this information. Could Lui really be gone? Was killing the museum curator and Pierre enough to satisfy his need for vengeance? But Lui had threatened Heather and him. In fact, Lui had claimed that Casimir would pay him a small fortune to kill Jean-Luc. “He can’t be gone. He’s not finis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gree.” Robby sat, frowning. “He might retreat for a few days, but only to lull us into a false sense of secur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He’ll be back. Just like the message he wrote in blood. He’ll meet us at a time of his own choo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should stay here,” Phil suggested. “That would force him to come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e would be ready for him.” Ian’s eyes narrowed. “I bet he’ll come the night of the runway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don’t even know what he looks like,” Jean-Luc reminded them. “And he could use mind control on anyone involved with the show or even attending the show. Anyone there could be an assass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e’ll limit the attendance to just a few,” Ian sugg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paced across the room. The only way to be rid of Lui was to confront him. He could keep Heather safe. He’d never leave her side. “All right. We’ll plan to kill him on the night of the runway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y awake in bed, staring at the ceiling. Her eyes burned with exhaustion, but she didn’t want to shut them. Every time she did, her mind flashed the same horrible picture—her truck ablaze with Pierre inside.</w:t>
      </w:r>
    </w:p>
    <w:p>
      <w:pPr>
        <w:pStyle w:val="Normal"/>
        <w:widowControl w:val="false"/>
        <w:autoSpaceDE w:val="false"/>
        <w:rPr>
          <w:color w:val="FF0000"/>
          <w:sz w:val="32"/>
          <w:szCs w:val="32"/>
          <w:lang w:val="en-US"/>
        </w:rPr>
      </w:pPr>
      <w:r>
        <w:rPr>
          <w:color w:val="FF0000"/>
          <w:sz w:val="32"/>
          <w:szCs w:val="32"/>
          <w:lang w:val="en-US"/>
        </w:rPr>
      </w:r>
      <w:bookmarkStart w:id="364" w:name="RichViewCheckpoint241"/>
      <w:bookmarkStart w:id="365" w:name="RichViewCheckpoint241"/>
      <w:bookmarkEnd w:id="36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shed she could erase the image from her memory. Or turn back time, so Pierre could still be alive. Or turn it back further, so Mrs. Bolton could be alive. How different everything would be if last Friday, she had done as Jean-Luc had asked and run away. But she had tried to be brave and rescue Jean-Luc. Now she had no choice but to be brave. The bomb had been intended for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d to make sure no one else died. She needed to be brave, cautious, and smart. Why should she rely solely on Jean-Luc and his guards to keep her and Bethany safe? Obviously they were not infall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ad her guns, and she was prepared to use them. Heather needed to be just as tough. She would arm herself with knowledge. That’s what professionals did when they were at war. They gathered intellig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at up in bed. It was time to uncover some of the secrets in this place. After all, it washer life on the line. They had no right to keep her in the dark. Fourteen eighty-five. Would those numbers get her into the cell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hecked the bedside clock. Three twenty-threeA.M . She slipped out of bed and wondered if she should change clothes. No, it would take too long, and the noise might wake Fidelia or Bethany. She’d stay in her blue and yellow Tweety Bird pajamas from the discount st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eeked into the hallway. It was empty. Earlier in the evening, Phineas had stayed outside their door, and she’d heard traffic coming and going from Jean-Luc’s office. Now everything was qui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ted the camera over the office door. If she went past it to the backstairs, the guards might see her. They’d stop her before she could venture close to the cellar.</w:t>
      </w:r>
    </w:p>
    <w:p>
      <w:pPr>
        <w:pStyle w:val="Normal"/>
        <w:widowControl w:val="false"/>
        <w:autoSpaceDE w:val="false"/>
        <w:rPr>
          <w:color w:val="FF0000"/>
          <w:sz w:val="32"/>
          <w:szCs w:val="32"/>
          <w:lang w:val="en-US"/>
        </w:rPr>
      </w:pPr>
      <w:r>
        <w:rPr>
          <w:color w:val="FF0000"/>
          <w:sz w:val="32"/>
          <w:szCs w:val="32"/>
          <w:lang w:val="en-US"/>
        </w:rPr>
      </w:r>
      <w:bookmarkStart w:id="366" w:name="RichViewCheckpoint242"/>
      <w:bookmarkStart w:id="367" w:name="RichViewCheckpoint242"/>
      <w:bookmarkEnd w:id="36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queezed through the door and tiptoed in the opposite direction. Her bare feet were silent on the thick carpet. The hallway took a sharp turn to the right, where it opened onto the catwalk across the back of the show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onlight filtered through the tall back windows, casting long gray shadows across the showroom’s marble floor. The mannequins posed, their bare arms gleaming white and stark. There were two cameras high on the walls, but they were aimed at the room below. The catwalk was bracketed on each side with a waist-high w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ouched down so she wouldn’t be seen and dashed across the catwalk. It ended by the back door to the design studio. She punched fourteen eighty-five on the keypad and felt a small rush when the door opened. She slipped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tudio was dark except for the slashes of moonlight spilling through the French doors. She carefully descended the spiral staircase. The metal steps were icy cold against her bare feet. She crept across the studio, hugging the dark shadows along the walls and hoping she didn’t show up on the camer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acked open the door and peered into the hallway. The cellar door was at the end of the hall. And at the other end, close to the showroom, there was a camer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 There was no way to avoid it. But she’d come too far to give up now. If she ran, she could be at the cellar door in six seco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and charged. With trembling fingers, she punched in fourteen eighty-five. The door opened. Her heart lurc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inside, shut the door, and leaned against it. A dim light overhead illuminated a plain stairwell. Bare walls, a cement landing, a metal railing in front</w:t>
      </w:r>
      <w:bookmarkStart w:id="368" w:name="RichViewCheckpoint243"/>
      <w:bookmarkEnd w:id="368"/>
      <w:r>
        <w:rPr>
          <w:color w:val="FF0000"/>
          <w:sz w:val="32"/>
          <w:szCs w:val="32"/>
          <w:lang w:val="en-US"/>
        </w:rPr>
        <w:t xml:space="preserve"> of her. The faint sound of music echoed eerily. She breathed deeply to calm her pounding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far, so good. No bogeyman was here, brandishing his Texan chainsaw. She moved forward to the railing and saw the stairs going down. Each step was lit by a red light. She descended the cement steps to a landing, then turned to go down another short flight of stairs. The concrete was cold and gritty beneath her feet. She reached a plain wooden door. It inched open easily, and the volume of the music increa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the piano and harpsichord again. The melody was slow, beautiful, and terribly sad. They were mourning, she realized. Mourning for Pie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uddenly felt too intrusive. Of course they were mourning for Pierre. They’d known him for years. She’d known him only a few days. She considered going back, but caught a glimpse of the hallway and sto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opened the door further, and her mouth fell open. After the bare stairwell, she’d expected a more spartan environment, but this was…opulent. The hallway was wide enough for five people to walk down at once, and the floor was covered with a beautiful hand-carved rug. It felt thick and woolen to her feet. It was a rich ruby-red with golden fleur-de-lis scattered across it in a trellis pattern. Another pattern of gold and ivory roses formed a wide border around the ru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hall was illuminated with golden sconces along the walls, each sconce dripping lead crystal teardrops. Even the ceiling was beautiful—ivory with fancy moldings painted gold. The doors were also ivory with gilt woodwork. Interspersed between the doors were bombé chests and ornate armoires. Antiques, Heather guessed, and incredibly expens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added silently down the hall, past oil paintings that looked like they belonged in a castle. The music</w:t>
      </w:r>
      <w:bookmarkStart w:id="369" w:name="RichViewCheckpoint244"/>
      <w:bookmarkEnd w:id="369"/>
      <w:r>
        <w:rPr>
          <w:color w:val="FF0000"/>
          <w:sz w:val="32"/>
          <w:szCs w:val="32"/>
          <w:lang w:val="en-US"/>
        </w:rPr>
        <w:t xml:space="preserve"> grew louder. It emanated from a room where the double doors were ajar, jutting into the hall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eased behind a door and peered through the crack by the doorframe. She saw the piano. It was an old baby grand decorated with gold scrollwork. A woman was playing, her long blond hair loose down her back. Ing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woman moved across the room, blocking Heather’s view. It was Simone, doing some sort of dance. A minuet? She glided out of the way, and Heather glimpsed the harpsichord. Jean-Luc? She caught her breath and turned away, pressing her back against the w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s the one playing the harpsichord! She stood there, listening to the melancholy music. He was quite good, actually. But why would a modern man play such an old instrument? The more she learned about him, the more the immortal theory made sen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hurting, she realized, as the sad strains tugged at her heart. She should have talked to him earlier. She should have comforted him. She knew him well enough to know he would blame himself. He was an honorable man with a deep sense of responsibility. An old-fashioned guy. And he might have a very good reason for being old-fashio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she’d refused to see him. She’d reached a point where one more emotional stimulus would have sent her over the edge. She had to withdraw and be alone for a whi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usic brought tears to her eyes. He was such an amazing man. How could she not fall in love with him? Fencing champion, fashion designer, musician. One hell of a kisser. Of course, if he was immortal, he’d had centuries to develop his talen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iptoed down the hall, wondering what to do</w:t>
      </w:r>
      <w:bookmarkStart w:id="370" w:name="RichViewCheckpoint245"/>
      <w:bookmarkEnd w:id="370"/>
      <w:r>
        <w:rPr>
          <w:color w:val="FF0000"/>
          <w:sz w:val="32"/>
          <w:szCs w:val="32"/>
          <w:lang w:val="en-US"/>
        </w:rPr>
        <w:t xml:space="preserve"> next. Should she confront him? Maybe. But not with Simone and Inga arou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usic stopped. She turned, suddenly afraid that she’d been spotted. But no, the hallway was still empty. She heard a clicking sound at the other end of the hallway. The door was ope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ashed behind a tall armoire and plastered herself against the wall. Footsteps approached, muffled by the thick carp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the ladies exclaimed. “You must stay and dance with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in the music room, Heather realized. Could she make it to the other exit before he came out? He was talking so softly, she couldn’t make out his wo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attention was snagged by the oil painting right across from her. Definitely an antique. The guy was wearing black leather bucket boots, maroon knee breeches and waistcoat, and a white shirt with a wide lace collar. A short velvet cape was slung nonchalantly over one shoulder. His foil was by his side, the tip planted on the floor, his hand resting lightly on the ornate hil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miled. He looked like one of the Three Musketeers. Or a pirate, except that he was too clean and well dressed. His long black hair curled to his shoulders, and his wide-brimmed hat boasted two plumes—white and maroon. A sharp dresser. Pretty blue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froze. Goose bumps tingled down her arms. Good Lord, she knew those eyes. She’d kissed those li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true. He really was im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for the warning,” Jean-Luc’s voice drifted from the music room. “I’ll take care of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breath caught. Was he talking abouther ? Oh</w:t>
      </w:r>
      <w:bookmarkStart w:id="371" w:name="RichViewCheckpoint246"/>
      <w:bookmarkEnd w:id="371"/>
      <w:r>
        <w:rPr>
          <w:color w:val="FF0000"/>
          <w:sz w:val="32"/>
          <w:szCs w:val="32"/>
          <w:lang w:val="en-US"/>
        </w:rPr>
        <w:t xml:space="preserve"> God, they were leaving the music room. She wasn’t ready for this. She needed time to accept this new reality. Immortal men. She opened the nearest door and slipped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room was dark except for a dim sliver of light to the left. As her eyes adjusted she made out several pieces of furniture—an armoire, a wingback chair and ottoman situated next to a table and lamp. There was no mistaking the largest form in the room. The bed was huge and dark. The headboard stretched halfway to the cei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just what she needed, to be discovered in someone’s bedroom. The sliver of light drew her attention. She walked toward it, feeling the smooth coolness of a wooden floor beneath her feet. As she approached the foot of the bed, she stepped onto a thick rug. Hand-carved wool in an Aubusson sty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im light emanated from a pair of double doors that had been left partially open. She pushed the doors further open and sucked in a deep br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the most beautiful bathroom she’d ever seen. Marble floors and countertops gleamed a soft, rosy beige. Ornate gold faucets curved over two scalloped sinks. The shower stall was huge and boasted three shower heads. But the most striking feature was the huge whirlpool bathtub in the middle of the room. It was rectangular in shape, with a marble column at each corner. The columns were topped with a gilded cupola. Marble steps led up to the tu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ascended a few steps and peeked under the cupola. It was painted like a summer sky, complete with sun and white, fluffy clouds. As she stared, the sky grew brighter. No, the whole room was brighter. She slowly tur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as standing by the door with his hand on the dimmer switch.</w:t>
      </w:r>
    </w:p>
    <w:p>
      <w:pPr>
        <w:pStyle w:val="Normal"/>
        <w:widowControl w:val="false"/>
        <w:autoSpaceDE w:val="false"/>
        <w:rPr>
          <w:color w:val="FF0000"/>
          <w:sz w:val="32"/>
          <w:szCs w:val="32"/>
          <w:lang w:val="en-US"/>
        </w:rPr>
      </w:pPr>
      <w:r>
        <w:rPr>
          <w:color w:val="FF0000"/>
          <w:sz w:val="32"/>
          <w:szCs w:val="32"/>
          <w:lang w:val="en-US"/>
        </w:rPr>
      </w:r>
      <w:bookmarkStart w:id="372" w:name="RichViewCheckpoint247"/>
      <w:bookmarkStart w:id="373" w:name="RichViewCheckpoint247"/>
      <w:bookmarkEnd w:id="37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wallowed hard. At least he didn’t look angry. “Hi. I know I shouldn’t be here, b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like it?” He waved toward the giant bathtu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yes. It’s…very nice. I mean, fantastic, rea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great for relieving stress. You can use it whenever you li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yourtu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then glanced over his shoulder. “My bed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Of all the bedrooms in the world to stumble in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ll right?” he asked. “I was worried abou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fine.” He didn’t seem too upset about her trespassing. But he did look pale and worried. “I’m really sorry about Pie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lowered to the floor. “So am 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poor guy was hurting. She eased down the steps to the marble floor. “It’s late. I should be go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is gaze lifted to her. “We need to t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ulped. Was he going to confess the truth now about being im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did you get the combination to the keypad?” 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but he was only trying to help. He didn’t expect me to…sneak down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orner of Jean-Luc’s mouth tilted up, although his smile still looked sad. “He underestimates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aw the portrait in the hall. The musketeer guy.” She wanted to sayyou , but the word stuck in her thro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stepped toward her, and she moved back. He halted, and a pained look crossed his face. “I would never hur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But this is all kinda…weird.”</w:t>
      </w:r>
    </w:p>
    <w:p>
      <w:pPr>
        <w:pStyle w:val="Normal"/>
        <w:widowControl w:val="false"/>
        <w:autoSpaceDE w:val="false"/>
        <w:rPr>
          <w:color w:val="FF0000"/>
          <w:sz w:val="32"/>
          <w:szCs w:val="32"/>
          <w:lang w:val="en-US"/>
        </w:rPr>
      </w:pPr>
      <w:r>
        <w:rPr>
          <w:color w:val="FF0000"/>
          <w:sz w:val="32"/>
          <w:szCs w:val="32"/>
          <w:lang w:val="en-US"/>
        </w:rPr>
      </w:r>
      <w:bookmarkStart w:id="374" w:name="RichViewCheckpoint248"/>
      <w:bookmarkStart w:id="375" w:name="RichViewCheckpoint248"/>
      <w:bookmarkEnd w:id="37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do anything to protect you and Bethany. You’re safe with me.” He motioned to his bedroom. “Come and have a seat. We need to t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eased past him into the bedroom. It wasn’t quite so dark now, and she could see the bed was covered with a maroon velvet comforter. The wingback chair and ottoman were also maroon. She perched on the otto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ushed the bathroom doors partially closed, causing the bedroom to grow darker. Then he walked to his bed and sat on the end of it. “There’s something I’ve been wanting to tell you. It may be difficult to belie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as if preparing to dive into the deep end. At war with fear, she reminded herself. “It’s all right. I already know your secret.”</w:t>
      </w:r>
    </w:p>
    <w:p>
      <w:pPr>
        <w:pStyle w:val="Normal"/>
        <w:widowControl w:val="false"/>
        <w:autoSpaceDE w:val="false"/>
        <w:rPr>
          <w:color w:val="FF0000"/>
          <w:sz w:val="32"/>
          <w:szCs w:val="32"/>
          <w:lang w:val="en-US"/>
        </w:rPr>
      </w:pPr>
      <w:r>
        <w:rPr>
          <w:color w:val="FF0000"/>
          <w:sz w:val="32"/>
          <w:szCs w:val="32"/>
          <w:lang w:val="en-US"/>
        </w:rPr>
      </w:r>
      <w:bookmarkStart w:id="376" w:name="RichViewCheckpoint249"/>
      <w:bookmarkStart w:id="377" w:name="RichViewCheckpoint249"/>
      <w:bookmarkEnd w:id="37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0</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kne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leared his throat. “Perhaps I should start at the begin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urteen eighty-five?” she whispered. “I—I think that could be the year of your bir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breath caught, and it took a moment to force out a reply. “Yes, it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face paled. “Oh God.” She shifted uneasily on the ottoman. “I was right. You’re im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exactly. I can be kil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That’s where the swords come in. I saw it on television. I guess Hollywood knows abou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There have been many stories told about us, but not always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ad guy will try to cut your head off. That’s how you d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Decapitation would be effective, but there are a number of ways to kill me.” He smiled wryly. “I could make you list if you’re keen to know. It might come in handy if I ever forget your birth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miled briefly, then winced. “So Louie is immor</w:t>
      </w:r>
      <w:bookmarkStart w:id="378" w:name="RichViewCheckpoint250"/>
      <w:bookmarkEnd w:id="378"/>
      <w:r>
        <w:rPr>
          <w:color w:val="FF0000"/>
          <w:sz w:val="32"/>
          <w:szCs w:val="32"/>
          <w:lang w:val="en-US"/>
        </w:rPr>
        <w:t>tal, too. That’s why the names you called him died out centuries ago. I checked it out on the Intern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She’d been suspicious from the start. “You’re very clever to figure out so much. I hope you also realize that you can trust me. I’m doing everything in my power to keep you and your daughter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rowned. “You’ve done everything but tell me the tr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n’t want to scare you away. You would be too vulnerable on your own, too easy for Lui to kill. I could not allow you to face him al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you concealed things to protec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And to protect myself. I could not bear it if something happened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pained expression crossed her face. “When did the other women d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vonne was murdered in 1757 and Claudine in 1832. There’s been no one special since th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a long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There’d been numerous short-term affairs and one-night stands, especially before the arrival of synthetic blood. He needed a few pints every night, and a well-pleasured woman tended to be more generous. But this was not something Heather would appreciate. “After Lui murdered Yvonne, I avoided any close relationships. I didn’t want another woman to be killed because of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you…fell in love again. With Claud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 thought it would be safe. I’d hunted Lui for years, but he’d disappeared. Just when I thought it was safe, he came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oes he hate you s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ried to assassinate Louis XV, and I stopped him. I was one of the king’s personal guards at the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eyes narrowed with a pained look. “You knew King Louis XV?”</w:t>
      </w:r>
    </w:p>
    <w:p>
      <w:pPr>
        <w:pStyle w:val="Normal"/>
        <w:widowControl w:val="false"/>
        <w:autoSpaceDE w:val="false"/>
        <w:rPr>
          <w:color w:val="FF0000"/>
          <w:sz w:val="32"/>
          <w:szCs w:val="32"/>
          <w:lang w:val="en-US"/>
        </w:rPr>
      </w:pPr>
      <w:r>
        <w:rPr>
          <w:color w:val="FF0000"/>
          <w:sz w:val="32"/>
          <w:szCs w:val="32"/>
          <w:lang w:val="en-US"/>
        </w:rPr>
      </w:r>
      <w:bookmarkStart w:id="379" w:name="RichViewCheckpoint251"/>
      <w:bookmarkStart w:id="380" w:name="RichViewCheckpoint251"/>
      <w:bookmarkEnd w:id="38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known many ki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down at her clasped hands. Her fingers looked tense, her knuckles white. “You’ve seen a lot of people come and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losed her eyes briefly. When she opened them, they glimmered with tears. “I’ve heard enough. I need to go.” She rose quickly and started towar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He stood and blocked her path. “There’s 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She shook her head, and the tears welled in her eyes. “There can’t be anything more. Not between us. What would be the point? It doesn’t matter if I think you’re incredibly sweet and gorgeous and intellig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matters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t doesn’t. Because to you, I’ll be gone in the blink of an eye. I’m one of those littleants that come and go. I’m surprised you even bother to keep me al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an you say that?” He grabbed her shoulders. “Do you think I’m totally heart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But why would you care if I live to be thirty or seventy? What’s forty years to someone who’s over five hundred? My life is just a blip on your radar scre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n Dieu, he wanted to shake her. “You are everything to me! You are the woman I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s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true.” He stepped closer. “I love you,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ook her head. “I’ll grow old and gr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will still love you. Why would I care if your outer appearance mellows with time? It isyou who fills my heart, and I have waited five hundred years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rew in a shaky breath. “You always say the most beautiful things.” A tear rolled down her cheek.</w:t>
      </w:r>
      <w:bookmarkStart w:id="381" w:name="RichViewCheckpoint252"/>
      <w:bookmarkEnd w:id="381"/>
      <w:r>
        <w:rPr>
          <w:color w:val="FF0000"/>
          <w:sz w:val="32"/>
          <w:szCs w:val="32"/>
          <w:lang w:val="en-US"/>
        </w:rPr>
        <w:t xml:space="preserve"> “You’re the most beautiful man, but I’m afraid this could never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rushed the tear away. “You’re at war with fear, remember?” He smoothed his hands across her back, drawing her close. “Trust me,chér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to.” She rested her hands on his chest. “But this is so h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have this moment.” He kissed her brow. “This perfect moment in time.” He kissed the tip of her nose. “Let me love you.” He hovered over her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er hands slipped up to his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issed her gently, still aware that she could flee at any moment. He took a slow, leisurely pace, seducing her with softness. Her body responded, molding to his. His groin tightened. He ignored his own urgent need and slipped his hands beneath her T-shirt. He slowly caressed her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ivered, causing her breasts to jiggle slightly against his chest. With a moan, he drew her lower lip into his mouth and sucked. Her fingers delved into his 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nuzzled her neck. Her carotid artery throbbed against his cheek. His erection grew harder. “Let me lo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never resist you,”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good, but he wanted more. He wanted a declaration of love. He felt sure she loved him. Maybe she didn’t realize it yet. Or maybe she was afraid to admit it. Either way, he’d make it clear to her. He’d make her scream with pleasure, over and over, until she realized the tr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asped the hem of her T-shirt and eased it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She crossed her arms, covering up the little yellow bird on her T-sh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heart plummeted. He released her and stepped back. “Forgive me.”</w:t>
      </w:r>
    </w:p>
    <w:p>
      <w:pPr>
        <w:pStyle w:val="Normal"/>
        <w:widowControl w:val="false"/>
        <w:autoSpaceDE w:val="false"/>
        <w:rPr>
          <w:color w:val="FF0000"/>
          <w:sz w:val="32"/>
          <w:szCs w:val="32"/>
          <w:lang w:val="en-US"/>
        </w:rPr>
      </w:pPr>
      <w:r>
        <w:rPr>
          <w:color w:val="FF0000"/>
          <w:sz w:val="32"/>
          <w:szCs w:val="32"/>
          <w:lang w:val="en-US"/>
        </w:rPr>
      </w:r>
      <w:bookmarkStart w:id="382" w:name="RichViewCheckpoint253"/>
      <w:bookmarkStart w:id="383" w:name="RichViewCheckpoint253"/>
      <w:bookmarkEnd w:id="38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not you.” She pointed at the camera in the upper corner of his bedroom. “It’s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He’d forgotten about that. And the damned red light was still blinking. Didn’t they realize this was private? He made a cutting motion across his throat. The light went o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embarrassing,” Heather muttered. “What if they turn it back on in five minutes, thinking we’re d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arched a brow. “Fiveminut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uffed. “Okay, so I haven’t participated in any marathons.” She glared at the camera. “Or any peep show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mile, he strode to his bedside table and fumbled in his top drawer. He removed a remote control, aimed it at the camera, and pushed the off button. “There. They can’t interrupt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watched him warily as he approached. “I—I’m still not totally convinced this could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but I can be very persuasive.” He took her by the shoulders. “All night l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ivered as he nuzzled her neck. “I could use a little persua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ought so.” He nibbled on her ear. “Where were w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about to star in aGirls Gone Wild vide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d no idea what that was, but it sounded interesting. “You wish to go wild,chérie ?” He grabbed the hem of her T-sh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ucked in a deep breath. “What the hell? You only live o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debatable, but this was not the time. He yanked the shirt over her head and dropped it. The little yellow bird fluttered to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first inclination was to admire her breasts for a moment, but he knew that would turn his eyes red,</w:t>
      </w:r>
      <w:bookmarkStart w:id="384" w:name="RichViewCheckpoint254"/>
      <w:bookmarkEnd w:id="384"/>
      <w:r>
        <w:rPr>
          <w:color w:val="FF0000"/>
          <w:sz w:val="32"/>
          <w:szCs w:val="32"/>
          <w:lang w:val="en-US"/>
        </w:rPr>
        <w:t xml:space="preserve"> and he didn’t want to scare her. Still, he couldn’t resist a quick glimpse. Her plump, rosy nipples were turning pebbly and hard. The tightened tips begged to be suckled. He kept his gaze lowered, grasped her around the waist, and tossed her onto the center of his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a!” She bounced on her r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anded beside her and shoved her back. “Close your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ept his face turned away as he untied the draw-string on her pajama bottoms. “Close your eyes and relax. Just let yourself feel.” He leaned over and touched her belly button with his ton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ud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yes clo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her face. Her eyes were shut, and her trust in him swelled his heart. “You’re so 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orner of her mouth tilted up. “Are you looking at my breas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nned. “Actually, I was looking at your face.” He kissed her cheek. “But your breasts are beautiful,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sted a hand on her waist. “Si belle.” He skimmed his fingers up her rib cage and the valley between her breasts. Her chest rose with a deep br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his fingertips, he circled one breast, then the other. “Your nipples are becoming darker. Tighter. And I haven’t even touched them yet.” He pressed his mouth against the outside curve of her left bre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ighed. He cupped her right breast and massaged gen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oa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 you like it gentle…or rough?” He took the hardened tip between his thumb and forefinger and tugged.</w:t>
      </w:r>
    </w:p>
    <w:p>
      <w:pPr>
        <w:pStyle w:val="Normal"/>
        <w:widowControl w:val="false"/>
        <w:autoSpaceDE w:val="false"/>
        <w:rPr>
          <w:color w:val="FF0000"/>
          <w:sz w:val="32"/>
          <w:szCs w:val="32"/>
          <w:lang w:val="en-US"/>
        </w:rPr>
      </w:pPr>
      <w:r>
        <w:rPr>
          <w:color w:val="FF0000"/>
          <w:sz w:val="32"/>
          <w:szCs w:val="32"/>
          <w:lang w:val="en-US"/>
        </w:rPr>
      </w:r>
      <w:bookmarkStart w:id="385" w:name="RichViewCheckpoint255"/>
      <w:bookmarkStart w:id="386" w:name="RichViewCheckpoint255"/>
      <w:bookmarkEnd w:id="38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s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r perhaps both.” He drew the nipple into his mouth and swirled his tongue around the t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played her fingers into his hair.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mm?” He kissed her other breast, nibbling and tweaking the nipple. He slipped his hand into her loose pajamas, reaching lower and lower until he encountered her curls. Slowly he massaged the plump mound. Her breathing became faster and more errat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uzzled her neck. “I want to tast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d,”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to feel you shudder against my face.” He licked her lips, then kissed her. He swept his tongue inside her mouth, then drew back. “It will be like that, but better. Are you 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s,” she breathed, her eyes squeezed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abbed the waistband of her pajama bottoms, yanked them down her legs, and tossed them aside. She covered her face briefly with her hands, then flung her arms wide. Her legs moved slightly, bending at the kn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asped her ankles and planted her feet firmly apart on the bed. Her body jolted, sending a quiver down her legs that he could feel. His erection strained against his trousers, and he prayed for endurance. He needed to make her scream first. He needed her speaking words of love when he fully claim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lasped her knees and shoved them apart. She gas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ared.Mon Dieu , she was beautiful. Dark auburn curls. Rosy flesh along the outer folds. A darker ruby color in the center. She glistened with moisture. Her fragrance called to him. It smelled of sweet desire and rushing bl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estled a cheek against her soft inner thigh. “You’re lovely beyond words. So sweet and wet.” He</w:t>
      </w:r>
      <w:bookmarkStart w:id="387" w:name="RichViewCheckpoint256"/>
      <w:bookmarkEnd w:id="387"/>
      <w:r>
        <w:rPr>
          <w:color w:val="FF0000"/>
          <w:sz w:val="32"/>
          <w:szCs w:val="32"/>
          <w:lang w:val="en-US"/>
        </w:rPr>
        <w:t xml:space="preserve"> skimmed his fingers over her, and her legs tremb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roan sounded urgent and full of need. She clutched at the bedspread and moved her feet to his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oved in closer and touched her with his tongue. One taste and he was lost. He seized her by the hips and swirled his tongue all over her, exploring every bit of her while she squirmed beneath him. He inserted his tongue, but wanted further inside her. He plunged a finger inside, then two, and stroked her while his tongue lapped her clitor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panting now, her hips rising. He nipped at her, then flicked his tongue, increasing to vampire sp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reamed. Her thighs gripped him; her inner muscles clenched his fingers. Her climax rippled through her, over and over, and just when it showed signs of waning, he tugged at her clitoris and wiggled his fingers. She screamed again, and more spasms shot throug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She responded so well, tasted so good. Soon she would confess her love. He unzipped his trous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incredible.” She pressed a hand to her chest. “You’re so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Any minute now, she would declare her undying love. Then he would fill her and make her his 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wonderful and…aack!” Horror flashed across her face. “Your eyes are 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Zut. “It’s nothing. I can expl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glowing!” She scrambled away from him. “That—that’s not norm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lax.”</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rned me.” She hustled off the bed. “Red glowing eyes.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n’t hurt you!”</w:t>
      </w:r>
    </w:p>
    <w:p>
      <w:pPr>
        <w:pStyle w:val="Normal"/>
        <w:widowControl w:val="false"/>
        <w:autoSpaceDE w:val="false"/>
        <w:rPr>
          <w:color w:val="FF0000"/>
          <w:sz w:val="32"/>
          <w:szCs w:val="32"/>
          <w:lang w:val="en-US"/>
        </w:rPr>
      </w:pPr>
      <w:r>
        <w:rPr>
          <w:color w:val="FF0000"/>
          <w:sz w:val="32"/>
          <w:szCs w:val="32"/>
          <w:lang w:val="en-US"/>
        </w:rPr>
      </w:r>
      <w:bookmarkStart w:id="388" w:name="RichViewCheckpoint257"/>
      <w:bookmarkStart w:id="389" w:name="RichViewCheckpoint257"/>
      <w:bookmarkEnd w:id="38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as right about the fire. She dreamed it.” Heather grabbed her pajama bottoms and stuffed her legs inside. “And she dreamed about red glowing eyes and gnashing white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mit, Heather, I’m in complete control.” He stood beside the bed. “I won’t bit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roze. Her eyes widened. “Bite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 She didn’t know. He motioned to the bed. “Please have a seat. I can expl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etreated a step. “I don’t think so.” She spotted her T-shirt on the floor and nabbed it. “I thought my theory was right. You admitted you were born in 1485.”</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ulled the T-shirt over her head. “What are you not tell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ed in 1513.”</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ubbed a hand against her brow. “Okay. That’s how the immortal guys discover who they are. They die, then come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wounded at the Battle of the Spurs.” He sat on the edge of the bed. “My comrades fled, but I refused to retreat. The English surrounded me. I was stabbed many times and left to d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ressed a hand to her mouth and looked a bit green. “That’s horr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y the time the sun set, I was barely alive. Roman found me and said I could live to fight again. I agreed, and he changed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to an im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chérie .” He took a deep breath to prepare himself for her reaction. “Into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face paled. He could literally smell the blood draining from her face and hands. He could hear her heart pounding. “That—that can’t be true. Vampires aren’t r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stood and moved toward her, but</w:t>
      </w:r>
      <w:bookmarkStart w:id="390" w:name="RichViewCheckpoint258"/>
      <w:bookmarkEnd w:id="390"/>
      <w:r>
        <w:rPr>
          <w:color w:val="FF0000"/>
          <w:sz w:val="32"/>
          <w:szCs w:val="32"/>
          <w:lang w:val="en-US"/>
        </w:rPr>
        <w:t xml:space="preserve"> stopped when she jumped back. “There’s no need to fea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there is. Don’t you—don’t vampires feed off peop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 anymore. We drink synthetic blood from bott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Of course. You’re not tempted to have your meals fresh?” She raised a hand to stop him coming closer, then pointed at him. “Alberto. He was bitt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threatened to fire Simone and Inga. They know biting is not allowed in my househo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onsiderate of you.” She gave him a dubious look. “How many vampires have I m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Ian, and Phineas. Simone and Inga. Angus MacKay and Emm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mma?” Heather looked aghast. “I let a vampire watch my ba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re the best equipped for fighting Lui, since he’s a vampir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Phil and Pie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rtal. We have to rely on mortals to protect us during the day because we’re…unavail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aised her brows. “Unavailable? You showed up three hours after Pierre’s death. That was just ru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te being separated from you during the day. I hate that I’m not there to protect you or comfort you. But I can’t help it. I’m…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inked. “You mean really…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igh, he sat on the bed. “Completely dead. It’s very…annoying, but it’s only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She narrowed her eyes. “I guess you have fa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uched a pointed tooth. “They’re not extended</w:t>
      </w:r>
      <w:bookmarkStart w:id="391" w:name="RichViewCheckpoint259"/>
      <w:bookmarkEnd w:id="391"/>
      <w:r>
        <w:rPr>
          <w:color w:val="FF0000"/>
          <w:sz w:val="32"/>
          <w:szCs w:val="32"/>
          <w:lang w:val="en-US"/>
        </w:rPr>
        <w:t xml:space="preserve"> now. I’m in complete control. You’re entirely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ffed. “Safe?Those things are weapons. Oh sheesh. You had your…mouth all ove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ew what I was doing. And you lik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arched up to him and slapped him on the f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Why so angry,chérie ? I’ve told you the tr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you tell me.” She paced in front of him. “There are certain things you’re supposed to saybefore sex. Stuff like, ‘By the way, sweetheart, I have herpes.’ Or here’s a good one—‘Guess what? You’re about to screw adead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od. “I amnot 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ive it a few hours! You will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es a dead man look like this?” He pushed his trousers down to reveal his bulging cotton briefs. He was no longer fully erect, but he was certainly swollen enough to be noticed. And she did notice. Her eyes widened, then quickly look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dead guy who’s stiff,” she muttered. “Go fig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dead.” He stepped toward her. “Did my lips feel dead when I kissed your breasts and sucked your cl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linched. “Do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ve you already forgotten how you squirmed and screamed in my arms? You gushed all over me.” He licked his lips. “I can still tast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overed her face briefly. “I haven’t forgotten. That’s why this is so damned hard. I—I thought you were perfect. I thought I was falling in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re. I know you lov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can’t…handle this right now. It’s too much.” She ran to the door and wrenched it o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zipped up his pants and dashed into the</w:t>
      </w:r>
      <w:bookmarkStart w:id="392" w:name="RichViewCheckpoint260"/>
      <w:bookmarkEnd w:id="392"/>
      <w:r>
        <w:rPr>
          <w:color w:val="FF0000"/>
          <w:sz w:val="32"/>
          <w:szCs w:val="32"/>
          <w:lang w:val="en-US"/>
        </w:rPr>
        <w:t xml:space="preserve"> hallway. She was halfway to the cellar door. “Heather, don’t leave the building. It’s too dangerous out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opped and glanced back at him with an incredulous look. “It’s dangerousinside . I’m living with a bunch of freaking vampir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re good Vamps.” He walked toward her. “We would never hurt you. We have sworn to protect you. Please, promise me you won’t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 wry look. “I promise. Believe me, I’m trying very hard not to do anything foolish.” She turned and strode to the cellar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with relief. She understood that leaving the house would be foolish. Unfortunately, she was also implying that a relationship with him was foolis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ould just have to change her mind. Somehow, he’d win her back. He’d show her he could be trusted. He’d prove to her that their love was not foolish.</w:t>
      </w:r>
    </w:p>
    <w:p>
      <w:pPr>
        <w:pStyle w:val="Normal"/>
        <w:widowControl w:val="false"/>
        <w:autoSpaceDE w:val="false"/>
        <w:rPr>
          <w:color w:val="FF0000"/>
          <w:sz w:val="32"/>
          <w:szCs w:val="32"/>
          <w:lang w:val="en-US"/>
        </w:rPr>
      </w:pPr>
      <w:r>
        <w:rPr>
          <w:color w:val="FF0000"/>
          <w:sz w:val="32"/>
          <w:szCs w:val="32"/>
          <w:lang w:val="en-US"/>
        </w:rPr>
      </w:r>
      <w:bookmarkStart w:id="393" w:name="RichViewCheckpoint261"/>
      <w:bookmarkStart w:id="394" w:name="RichViewCheckpoint261"/>
      <w:bookmarkEnd w:id="39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1</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dashed up the stairs to the ground floor.Vampires? How could that be? But why would Jean-Luc lie about something so awful?I know you love me . His words pricked at her. No! She couldn’t love a vampire. Vampires were monsters who preyed on the innocent to surv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ammed the cellar door behind her and strode down the hallway. Vampires. In Texas. Maybe she should call Immigration. She rushed past the doors to the design studio. Good Lord, her boss was a vampire. And fantastic in bed. She winced and tried to erase that last thou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you lov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mit, she was not going to fall in love with a blood-sucking fiend. A line from an old movie came back to torment her. It required a few sniffles and a thick country accent.I always fall for the wrong kind of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that was her. She’d gone from a control-freak husband to a vampire lover. At least a vampire</w:t>
      </w:r>
      <w:bookmarkStart w:id="395" w:name="RichViewCheckpoint262"/>
      <w:bookmarkEnd w:id="395"/>
      <w:r>
        <w:rPr>
          <w:color w:val="FF0000"/>
          <w:sz w:val="32"/>
          <w:szCs w:val="32"/>
          <w:lang w:val="en-US"/>
        </w:rPr>
        <w:t xml:space="preserve"> couldn’t control her during the day. He was dead. A giggle escaped her mouth. Good Lord, she was losing her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lted halfway across the showroom when the door to the security office swung o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exited and gave her a worried look. “Are ye all right, l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ampire. She stepped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rowned. “Doona be afr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He was just a huge, hulking vampire with a sword on his back, a knife in his sock, and fangs in his mouth. She turned and ran up the grand staircase. As she crossed the catwalk, she noticed him standing in the showroom, watch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mit, she was not going to be afraid. She was at war with fear. She slipped inside her bed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a pistol pointed at your ass,” Fidelia’s voice whispered in the d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me.” Heather locked the door. “We need to talk. Keep your gun han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have my guns in bed. I was just bluff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et them.” Heather fumbled across the room to the bathroom. “And come in here. I don’t want to wake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minute later, Fidelia waddled into the room, her purse clutched to her ch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ut the bathroom door and turned on the light. “We’re in big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ought so.” Fidelia dropped her heavy purse on the marble vanity. Her hair shot out in different directions, and her voluminous hot-pink nightshirt boasted the wordsHot Stuff . “The cards have been warn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erched on the edge of the bathtub. An unfortunate memory flashed in her mind. Jean-Luc’s bathtub had been incredible. And there was room in</w:t>
      </w:r>
      <w:bookmarkStart w:id="396" w:name="RichViewCheckpoint263"/>
      <w:bookmarkEnd w:id="396"/>
      <w:r>
        <w:rPr>
          <w:color w:val="FF0000"/>
          <w:sz w:val="32"/>
          <w:szCs w:val="32"/>
          <w:lang w:val="en-US"/>
        </w:rPr>
        <w:t xml:space="preserve"> there for two. She shook the thought away. “I snuck into the cellar to find out what they were hi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h-huh.” Fidelia lowered the toilet lid, then sat on it. “Was the sex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jaw dropped. “Excus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psychic.” Fidelia pointed at her. “And your shirt’s on wrong side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down, and heat flooded her face. She quickly changed the subject. “I discovered something important. I was right about Jean-Luc being centuries old. He was born in 1485.”</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her head slowly. “That explains a lot. That’s a lot of experience. He must have been good in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coffed. “That is quite beside the poi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hewas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is eyes turned red. They were glow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face paled. “Santa Maria.” She crossed herself quickly. “Did you see the white gnashing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but he has them. He’s avampire. They’re all vampires. Except Phil. And poor Pierre. Even Louie is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s brown eyes widened. “Are you sure? Did Juan-Luc conf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ressed her hands together, close to her mouth, whispered a prayer in Spanish, then crossed herself again. “I have always sensed there were…others, but I never—” She stiffened. “Did he bit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never saw his fangs come out.” Heather grimaced at the thought of ugly canines jutting from Jean-Luc’s beautiful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leaned forward to examine her neck. “You have no mark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didn’t bite me,” Heather insisted. “He said he was in complete control.”</w:t>
      </w:r>
    </w:p>
    <w:p>
      <w:pPr>
        <w:pStyle w:val="Normal"/>
        <w:widowControl w:val="false"/>
        <w:autoSpaceDE w:val="false"/>
        <w:rPr>
          <w:color w:val="FF0000"/>
          <w:sz w:val="32"/>
          <w:szCs w:val="32"/>
          <w:lang w:val="en-US"/>
        </w:rPr>
      </w:pPr>
      <w:r>
        <w:rPr>
          <w:color w:val="FF0000"/>
          <w:sz w:val="32"/>
          <w:szCs w:val="32"/>
          <w:lang w:val="en-US"/>
        </w:rPr>
      </w:r>
      <w:bookmarkStart w:id="397" w:name="RichViewCheckpoint264"/>
      <w:bookmarkStart w:id="398" w:name="RichViewCheckpoint264"/>
      <w:bookmarkEnd w:id="39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trol, yes.” Fidelia sat back, frowning. “I have heard they would be very good at mind control. He could bite you and then wipe it from your memo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think so. Jean-Luc said he doesn’t allow any biting in his house. They all drink blood from bott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 Fidelia’s dark brows lifted. “Then none of these vampires attacke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an-Luc didn’t use mind control to force you to do things against your wi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ook her head, feeling her cheeks grow warm. He’d made her scream, but she’d done that willingly enough. “I don’t think he was controlling me. I was sorta out of control. I yelled at him and slapp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he yell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shifted her weight on the edge of the tub. “He asked me not to leave the house. He’s…worried about our safe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took a deep breath. “Let me get this straight. He didn’t attack you or bite you or control you at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hy were you yelling and slapping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cause they’revampires . Isn’t that reason enoug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rugged. “As far as I can tell, they’ve tried very hard to make us comfortable, and they’re serious about keeping us safe. They lost one of their own to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ierre was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their comrade, and they were upset by his death. It could have happened to any of them. Or to us. We’re all in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So you think we should stay here? Unite with these…vampires against the common enemy?”</w:t>
      </w:r>
    </w:p>
    <w:p>
      <w:pPr>
        <w:pStyle w:val="Normal"/>
        <w:widowControl w:val="false"/>
        <w:autoSpaceDE w:val="false"/>
        <w:rPr>
          <w:color w:val="FF0000"/>
          <w:sz w:val="32"/>
          <w:szCs w:val="32"/>
          <w:lang w:val="en-US"/>
        </w:rPr>
      </w:pPr>
      <w:r>
        <w:rPr>
          <w:color w:val="FF0000"/>
          <w:sz w:val="32"/>
          <w:szCs w:val="32"/>
          <w:lang w:val="en-US"/>
        </w:rPr>
      </w:r>
      <w:bookmarkStart w:id="399" w:name="RichViewCheckpoint265"/>
      <w:bookmarkStart w:id="400" w:name="RichViewCheckpoint265"/>
      <w:bookmarkEnd w:id="40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s a vampire, no? I say our best protection is more vampires. We should definitely stay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I agree. But as soon as they kill Louie, we’re leav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what about Juan-Luc? You like him,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t date a man who has survived for centuries by biting women and sucking their bl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t he gives one hell of a hick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The man is a mon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eached for her purse. “You want me to shoot him? I’ll kill him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jumped to her f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gave her a knowing look. “You failed that test,chica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tted her teeth. “It’s not what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he’s very good in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at with a huff. “It has nothing to do with attraction. I simply abhor violence in gener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lapp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upset. And I feel kinda bad about it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leaned forward on her elbows. “When did he confess? Before or after the sex?”</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Heather rubbed her brow. She was getting a headac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 So that is why you slapped him. The bastard. He took his pleasure from you and satisfied his own needs before telling you the tr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dull pain throbbed at Heather’s temple. “Actually, he never got—I mean, he spent the whole time pleasur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Fidelia’s eyes lit up. “That Juan-Luc. He ismuy macho.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She’d had the biggest orgasm ever. Not that she ever intended to think about it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he never tried to bite you, and he didn’t seek</w:t>
      </w:r>
      <w:bookmarkStart w:id="401" w:name="RichViewCheckpoint266"/>
      <w:bookmarkEnd w:id="401"/>
      <w:r>
        <w:rPr>
          <w:color w:val="FF0000"/>
          <w:sz w:val="32"/>
          <w:szCs w:val="32"/>
          <w:lang w:val="en-US"/>
        </w:rPr>
        <w:t xml:space="preserve"> his own pleasure.” Fidelia tilted her head, considering. “Then why did he take you to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wallowed hard. “He said he love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h.Amor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lumped. “He said he’d waited five hundred years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mm.Romantico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he’s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rugged. “Nobody’s perfect. My second husband—he had six toes on one fo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a little more serious than that. Jean-Luc is literally dead half the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nodded. “For most men, that would be an improv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erious! I have to stay away from him. I want a normal life for me and Bethany. We’ll live here for the moment, but I’m going to avoid him at all cos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Fidelia agreed. “You must never talk to him, even if he ismuy romantico . And you must try not to think about how good the sex was. It was really good, wasn’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not helping. Whose side are you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atted her knee. “I’m on the side of your heart,chica . Your heart will tell you what to do if you list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oaned as another jab of pain targeted her temple. This was not the advice she wanted to hear. For when it came to her heart, she feared it was already lo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tossing and turning with too many sexy memories replaying in her sore head, Heather gave up on sleep. She took a long hot shower, dressed, and headed down the stairs to the studio by fiveA.M . As she neared the security office, the door opened.</w:t>
      </w:r>
    </w:p>
    <w:p>
      <w:pPr>
        <w:pStyle w:val="Normal"/>
        <w:widowControl w:val="false"/>
        <w:autoSpaceDE w:val="false"/>
        <w:rPr>
          <w:color w:val="FF0000"/>
          <w:sz w:val="32"/>
          <w:szCs w:val="32"/>
          <w:lang w:val="en-US"/>
        </w:rPr>
      </w:pPr>
      <w:r>
        <w:rPr>
          <w:color w:val="FF0000"/>
          <w:sz w:val="32"/>
          <w:szCs w:val="32"/>
          <w:lang w:val="en-US"/>
        </w:rPr>
      </w:r>
      <w:bookmarkStart w:id="402" w:name="RichViewCheckpoint267"/>
      <w:bookmarkStart w:id="403" w:name="RichViewCheckpoint267"/>
      <w:bookmarkEnd w:id="40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morning, lass,” Robby greet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umbled a greeting and hurried past him. If she could just immerse herself in the work she loved, she might be able to forget all the vampires lurking about. They probably all knew by now that their secret was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Wait up, dudet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back. Great. The one named Phineas was following her. She kept walk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ssup?” He caught up wit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ing.” She stopped in front of the studio doors and punched fourteen eighty-five into the keypad. “I just want to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cool. Don’t mind me. I’m just hanging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a bat?” she muttered as she entered the stud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re like your own personal bodyguard.” He closed the door behind her. “We want to keep you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how I’d feel a lot safer without a vampire follow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stopped with an injured look. “I ain’t gonna hur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d she actually hurt his feelings? “You’ve never bitten anyone bef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I ain’t perfect, but I’ve worked real hard to control myself. I know I was a bum before. Hell, I was a real loser when I was alive, but Angus believes in me, and I ain’t gonna let him d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roceeded to the worktable to organize her supplies. “Are you saying your life is better now that you’re 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in’t dead. At least not right now. And yeah, my life is better. This is my first real job, and I’m doing real good. I’m sending money home to my family. And I’m learning how to fence and do martial arts. You wanna see?”</w:t>
      </w:r>
    </w:p>
    <w:p>
      <w:pPr>
        <w:pStyle w:val="Normal"/>
        <w:widowControl w:val="false"/>
        <w:autoSpaceDE w:val="false"/>
        <w:rPr>
          <w:color w:val="FF0000"/>
          <w:sz w:val="32"/>
          <w:szCs w:val="32"/>
          <w:lang w:val="en-US"/>
        </w:rPr>
      </w:pPr>
      <w:r>
        <w:rPr>
          <w:color w:val="FF0000"/>
          <w:sz w:val="32"/>
          <w:szCs w:val="32"/>
          <w:lang w:val="en-US"/>
        </w:rPr>
      </w:r>
      <w:bookmarkStart w:id="404" w:name="RichViewCheckpoint268"/>
      <w:bookmarkStart w:id="405" w:name="RichViewCheckpoint268"/>
      <w:bookmarkEnd w:id="40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fore she could say no, Phineas spun around to face the cluster of mannequins in the center of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i-ya!” He assumed an attack pose. “You’re going down, suck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abbed a male mannequin by the arm, twisted, and bent over at the waist. Heather assumed the mannequin was supposed to fly over his shoulder and crash on the floor, but unfortunately, the arm simply came o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looked surprised for only a second, then he tossed the arm on the floor. “Yeah, I whupped your ass.” He pranced back, holding up his dukes. “You won’t be messing with me, sucker! I’ll turn you into the one-armed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grin tugged at Heather’s mouth, and she turned away. The last thing she wanted was to remember how much she actually liked these guys. She wandered toward the dress form where she’d draped the finished parts of the first gown. There was a note stabbed to the form with a sewing pin. She glanced over the black cursive script to read the signature at the bott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er heart lurched. She removed the no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 excellent start on your first gown. The show will take place as planned, a week from this Saturday. Attendance will be restricted. I wish you well with your designs, but my first priority is your safe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was it. Polite and businesslike. She was almost disappointed. He could have written something like,Sorry I’m a vampire , orI’d rather die again than ever bite you . But no, he didn’t even mention his role as a blood-sucking fiend. And he didn’t write anything romantic, ei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umpled up the note and dropped it in the trash</w:t>
      </w:r>
      <w:bookmarkStart w:id="406" w:name="RichViewCheckpoint269"/>
      <w:bookmarkEnd w:id="406"/>
      <w:r>
        <w:rPr>
          <w:color w:val="FF0000"/>
          <w:sz w:val="32"/>
          <w:szCs w:val="32"/>
          <w:lang w:val="en-US"/>
        </w:rPr>
        <w:t xml:space="preserve"> bin. It was better this way. He was her boss, nothing more. As soon as Louie was dead, she was outta here. She settled down at the sewing machine to finish the sk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perched on the worktable. “Robby thinks you’re afraid of him. That’s why he sent me to guar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afraid.” Just totally freaked. She stepped on the foot pedal to start the mach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takes time to get used to us. Man, I was totally freaked when I first found out I was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opped sewing. Had he read her mind? More likely,totally freaked was just the universal reaction to vampires. “How long have you been…like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st over a year.” Phineas described his transformation at the hands, or teeth, of some evil vampire dudes, and how Angus had sav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evil ones still feed on people?” Heather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They even kill people. We hate them.” Phineas puffed out his chest. “We’re the good gu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there are good vampires and bad on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How does Connor say it?Death doesn’t change a man’s heart. So a bad dude’s gonna stay bad, you s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a good man stays good?” Like Jean-Luc. She’d always felt he was a good man. A wonderful man.I know you love me . His words haunt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that’s right.” Phineas launched into a long story about a really bad dude named Casim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eturned to her sewing, but found herself drawn into the story and asking questions. Apparently the two factions were called Vamps and Malcontents, and they were on the verge of an all-out war. Angus MacKay had been the Vamp general in the Great Vampire War of 1710.</w:t>
      </w:r>
    </w:p>
    <w:p>
      <w:pPr>
        <w:pStyle w:val="Normal"/>
        <w:widowControl w:val="false"/>
        <w:autoSpaceDE w:val="false"/>
        <w:rPr>
          <w:color w:val="FF0000"/>
          <w:sz w:val="32"/>
          <w:szCs w:val="32"/>
          <w:lang w:val="en-US"/>
        </w:rPr>
      </w:pPr>
      <w:r>
        <w:rPr>
          <w:color w:val="FF0000"/>
          <w:sz w:val="32"/>
          <w:szCs w:val="32"/>
          <w:lang w:val="en-US"/>
        </w:rPr>
      </w:r>
      <w:bookmarkStart w:id="407" w:name="RichViewCheckpoint270"/>
      <w:bookmarkStart w:id="408" w:name="RichViewCheckpoint270"/>
      <w:bookmarkEnd w:id="40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Jean-Luc fight in the war?” s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ll, yeah. He was second in command. Connor told me Jean-Luc never left Roman’s side. He took some major cuts to keep Roman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a loyal friend, a hero among his own kind. But his world was totally beyond hers. It was a dangerous world, too. Not a good place for her and Bethany. She tried not to think about him. “Who’s Conn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s head bodyguard. I’m usually assigned to Roman’s house, but Connor insisted on hiding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in danger?” Heather recalled meeting Roman briefly. His wife had been very friendly and—Heather stopped sewing with a gasp. “They have a chi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Roman’s like a scientific genius, you know. He makes the synthetic blood we drink. And when Shanna wanted a baby, he figured out a way to make the baby 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ldn’t believe it. “That sweet little boy is the son of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He’s a cute little guy, hu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how could Shanna have a baby? Vampires are dead, sorta.” This was too confu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s mortal.” Phineas grinned. “Lik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ulped. A mortal married to a vampire? And giving birth to his son. How could Shanna do that? But she seemed so happy. And the baby boy was 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Bethany skipped into the room, followed by Fidelia with her purse and I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the clock. It was after six. She hugged her daughter. “You’re up ear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hungry,” Bethany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have breakfast with us.” Fidelia stepped closer and whispered, “They want us to stay together all day.”</w:t>
      </w:r>
    </w:p>
    <w:p>
      <w:pPr>
        <w:pStyle w:val="Normal"/>
        <w:widowControl w:val="false"/>
        <w:autoSpaceDE w:val="false"/>
        <w:rPr>
          <w:color w:val="FF0000"/>
          <w:sz w:val="32"/>
          <w:szCs w:val="32"/>
          <w:lang w:val="en-US"/>
        </w:rPr>
      </w:pPr>
      <w:r>
        <w:rPr>
          <w:color w:val="FF0000"/>
          <w:sz w:val="32"/>
          <w:szCs w:val="32"/>
          <w:lang w:val="en-US"/>
        </w:rPr>
      </w:r>
      <w:bookmarkStart w:id="409" w:name="RichViewCheckpoint271"/>
      <w:bookmarkStart w:id="410" w:name="RichViewCheckpoint271"/>
      <w:bookmarkEnd w:id="41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 have to work,” Heather prot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ona worry,” Ian said. “We’ll bring some furniture in here and make sure ye’re all comf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on Heather and her family were sitting around the kitchen table eating cereal while Phineas stood guard. Ian plucked the recliner off the floor and left, carrying it over his head as if it weighed no more than five pou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mm,muy macho .” Fidelia leaned to the side to watch his ex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wallowed her cereal with a gulp. Apparently vampires were very strong. She recalled how easily Jean-Luc had picked her up and tossed her on the bed. Other memories rushed back. Good Lord, he was so hot. But off limits. She shoved the memories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little warm in here, no?” Fidelia gave her a sly gr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oaned inwardly. It could be really annoying to have a friend who was psych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came in, and without a word, he hefted the entire love seat onto one shoulder and sauntered from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oh.” Fidelia waggled her dark brows. “Roberto. I wonder if he wears anything under that sk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 kilt.” Heather motioned with her head toward her daughter. “Let’s keep breakfast G-rated, ok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I’ll just imagine it.” Fidelia scowled at her cereal. “At my age, that’s all I have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grinned. “You’re a baby compared to some of the old-timers around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acias, muchacho.” Fidelia gave him a grateful look. “I like all you men around here. You’remuy macho .” She gave Heather a pointed look. “Don’t you think s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owered back. “Don’t push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and Robby returned for the television and TV stand.</w:t>
      </w:r>
    </w:p>
    <w:p>
      <w:pPr>
        <w:pStyle w:val="Normal"/>
        <w:widowControl w:val="false"/>
        <w:autoSpaceDE w:val="false"/>
        <w:rPr>
          <w:color w:val="FF0000"/>
          <w:sz w:val="32"/>
          <w:szCs w:val="32"/>
          <w:lang w:val="en-US"/>
        </w:rPr>
      </w:pPr>
      <w:r>
        <w:rPr>
          <w:color w:val="FF0000"/>
          <w:sz w:val="32"/>
          <w:szCs w:val="32"/>
          <w:lang w:val="en-US"/>
        </w:rPr>
      </w:r>
      <w:bookmarkStart w:id="411" w:name="RichViewCheckpoint272"/>
      <w:bookmarkStart w:id="412" w:name="RichViewCheckpoint272"/>
      <w:bookmarkEnd w:id="41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Fidelia called after them. “Now I won’t miss my soaps. These men are very sensitive to our needs, don’t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made a face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s laugh turned into a yawn. “The sun’s coming. I can feel it. I’ll have to leave s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aning he would be dead soon. Jean-Luc would be dead, too. Heather shuddered at the thought. Where was he? Was he climbing into that big bed of his so he could lie there all day dead as a doorna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stood. “Hey, bro! Whass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Phil walked toward them. “Good mor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eeted him with a smile. At last, another normal human be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eyed the empty sitting area. “What happ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moved everything to the studio so Heather could work,” Ian explained as he entered the kitchen. He inclined his head toward Heather. “Ye’re all set up for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ather gathered up bowls and took them to the s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ye can go downstairs,” Ian told him. “Robby’s already headed that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re. So long.” Phineas waved at Heather. “See ya tomorrow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leep well.” She winced. What was the appropriate thing to say?Die we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bout you, bro?” Phineas asked I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ook the drug,” Ian responded, his voice low. “I’m staying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grimaced. “Man, that’s w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looked the young Scotsman over carefully. “Do you feel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shrugged. “I was a wee dizzy at first, but I feel fine now.”</w:t>
      </w:r>
    </w:p>
    <w:p>
      <w:pPr>
        <w:pStyle w:val="Normal"/>
        <w:widowControl w:val="false"/>
        <w:autoSpaceDE w:val="false"/>
        <w:rPr>
          <w:color w:val="FF0000"/>
          <w:sz w:val="32"/>
          <w:szCs w:val="32"/>
          <w:lang w:val="en-US"/>
        </w:rPr>
      </w:pPr>
      <w:r>
        <w:rPr>
          <w:color w:val="FF0000"/>
          <w:sz w:val="32"/>
          <w:szCs w:val="32"/>
          <w:lang w:val="en-US"/>
        </w:rPr>
      </w:r>
      <w:bookmarkStart w:id="413" w:name="RichViewCheckpoint273"/>
      <w:bookmarkStart w:id="414" w:name="RichViewCheckpoint273"/>
      <w:bookmarkEnd w:id="41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shook his head. “I’ve dealt with drugs before. They’re no good,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fine,” Ian insisted. “Now go on down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Phineas looked at Heather. “Keep an eye on him.” He strode from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approached the two remaining guards. “What’s going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ing.” Ian crossed his arms, frow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taken an experimental drug that will allow him to stay awake during the day,” Phil explai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it dangerous?” Heather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Ian answered. “I feel fine, and we need more than one guard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bit her bottom lip. These vampires were going to great lengths to protect her and her family. It was becoming increasingly hard to think of them as monst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y all walked back to the design studio, she noticed the darkness. Shutters had been drawn over all the windows. The lights were on, but it was still gloomy without sunl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did a lot of stuff while we were eating breakfast,” she whispered to Ph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can move very fast,” he repl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per fast and super strong.And super sexy . She mentally slapped herself for that last thought. “Why does it have to be so d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nlight would burn Ian,” Phil whispered. “It’ll kill him if he’s exposed to to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maced. The young Scotsman was putting himself in too much danger. “I don’t see why we need two guards in the daytime. Louie’s a vampire,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nod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he would only attack at night,” Heather concluded. “Unless he’s taking the same drug Ian is.”</w:t>
      </w:r>
    </w:p>
    <w:p>
      <w:pPr>
        <w:pStyle w:val="Normal"/>
        <w:widowControl w:val="false"/>
        <w:autoSpaceDE w:val="false"/>
        <w:rPr>
          <w:color w:val="FF0000"/>
          <w:sz w:val="32"/>
          <w:szCs w:val="32"/>
          <w:lang w:val="en-US"/>
        </w:rPr>
      </w:pPr>
      <w:r>
        <w:rPr>
          <w:color w:val="FF0000"/>
          <w:sz w:val="32"/>
          <w:szCs w:val="32"/>
          <w:lang w:val="en-US"/>
        </w:rPr>
      </w:r>
      <w:bookmarkStart w:id="415" w:name="RichViewCheckpoint274"/>
      <w:bookmarkStart w:id="416" w:name="RichViewCheckpoint274"/>
      <w:bookmarkEnd w:id="41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he isn’t. But he’s an expert at controlling the minds of mortals. He used mortals to assassinate the French kings. He could brainwash anyone to come here and kill us, even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ulped. “So anyone who comes to the door could be an assassin? Like…the mail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rr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doorbell rang.</w:t>
      </w:r>
    </w:p>
    <w:p>
      <w:pPr>
        <w:pStyle w:val="Normal"/>
        <w:widowControl w:val="false"/>
        <w:autoSpaceDE w:val="false"/>
        <w:rPr>
          <w:color w:val="FF0000"/>
          <w:sz w:val="32"/>
          <w:szCs w:val="32"/>
          <w:lang w:val="en-US"/>
        </w:rPr>
      </w:pPr>
      <w:r>
        <w:rPr>
          <w:color w:val="FF0000"/>
          <w:sz w:val="32"/>
          <w:szCs w:val="32"/>
          <w:lang w:val="en-US"/>
        </w:rPr>
      </w:r>
      <w:bookmarkStart w:id="417" w:name="RichViewCheckpoint275"/>
      <w:bookmarkStart w:id="418" w:name="RichViewCheckpoint275"/>
      <w:bookmarkEnd w:id="41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2</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moved close to her daughter. Ian unsheathed his sword, and Fidelia removed a pistol from her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peered through the blinds on the window beside the front door. “It’s the UPS man.” He punched a button on an intercom speaker. “Leave the packages on the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could be legitimate.” Ian rested the sword blade against his shoulder. “Jean-Luc was ordering things online Sunday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going on, Mama?” Bethany whispered as she took hold of Heather’s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a surprise.” A pleasant one, Heather ho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continued to spy through the window. “We’ve got four boxes. He’s leaving now. Stay back. The sun’s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moved out of the way. Phil opened the door, and a slash of sunlight shot across the showroom floor. Above the shiny marble, golden dust motes danced in sunlit air.</w:t>
      </w:r>
    </w:p>
    <w:p>
      <w:pPr>
        <w:pStyle w:val="Normal"/>
        <w:widowControl w:val="false"/>
        <w:autoSpaceDE w:val="false"/>
        <w:rPr>
          <w:color w:val="FF0000"/>
          <w:sz w:val="32"/>
          <w:szCs w:val="32"/>
          <w:lang w:val="en-US"/>
        </w:rPr>
      </w:pPr>
      <w:r>
        <w:rPr>
          <w:color w:val="FF0000"/>
          <w:sz w:val="32"/>
          <w:szCs w:val="32"/>
          <w:lang w:val="en-US"/>
        </w:rPr>
      </w:r>
      <w:bookmarkStart w:id="419" w:name="RichViewCheckpoint276"/>
      <w:bookmarkStart w:id="420" w:name="RichViewCheckpoint276"/>
      <w:bookmarkEnd w:id="42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Ian to see if he was all right. His eyes glistened with mois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lked toward him. “Are you in p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ook his head. “It’s been a verra long time since I’ve seen sunlight. I never thought I’d see it again. ’Tis so…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away. It was hard to stay prejudiced against these vampires. The slash of light disappeared as Phil exited and shut the door. She moved to the window where Phil had peeked out earli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houldna stand so close,” Ian warn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he think the packages would explode like her truck? She peeked out the window to make sure Phil was all right. “Oh my gosh, he’ssniffing the box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can smell a bomb,” Ian said. “Please move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can smell—” Her question was interrupted when the door opened and Phil pushed a box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one’s safe.” He shut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s it for?” Bethany ran forward to look a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ring it here.” Ian sheathed his sword, then drew the smaller blade from his knee sock. “I’ll open it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pushed the box to Ian just as Phil shoved a second box inside. “This is fun!” She pushed the second box to Ian. “Open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had already sliced the packaging tape on the first box. He dug through some Styrofoam peanuts and pulled out a beautiful doll wearing an elaborate d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quealed and held out her arms. “It’s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Lord,” Heather whispered, moving clos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removed several plastic bags, each one containing another lovely outfit for the doll. “Och, ye can tell a fashion designer picked these out. Verra fanc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love her!” Bethany spun around, holding the do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to Fidelia. “We can’t keep this stuff.”</w:t>
      </w:r>
    </w:p>
    <w:p>
      <w:pPr>
        <w:pStyle w:val="Normal"/>
        <w:widowControl w:val="false"/>
        <w:autoSpaceDE w:val="false"/>
        <w:rPr>
          <w:color w:val="FF0000"/>
          <w:sz w:val="32"/>
          <w:szCs w:val="32"/>
          <w:lang w:val="en-US"/>
        </w:rPr>
      </w:pPr>
      <w:r>
        <w:rPr>
          <w:color w:val="FF0000"/>
          <w:sz w:val="32"/>
          <w:szCs w:val="32"/>
          <w:lang w:val="en-US"/>
        </w:rPr>
      </w:r>
      <w:bookmarkStart w:id="421" w:name="RichViewCheckpoint277"/>
      <w:bookmarkStart w:id="422" w:name="RichViewCheckpoint277"/>
      <w:bookmarkEnd w:id="42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norted. “Try taking that away from you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He’s being sneaky and manipulat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d say he’s clever and generous,” Fidelia muttered. “But then, what the hell do I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emptied the first box and found a few picture books. Heather sighed. Jean-Luc would make an excellent father if he wasn’t a monster. With a jolt, she remembered that Roman was a father. What if Jean-Luc used the same procedure? Could he actually become a 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done.” Phil shoved the last two boxes inside, then shut and locked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anwhile, Ian had the second box open. It contained an antique set of hand-painted tarot ca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lasped them to her chest. She looked at Heather. “You’reloco if you let him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rowned at her. “I can’t be bou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opened the third box and pulled out something made of a rich black taffeta. He handed it to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black cocktail dress, and just her size. Jean-Luc was probably trying to replace the one he’d torn last Friday. She admired the classic styling and superb craftsmanship. It had probably cost a small fortu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t be bought?” Fidelia asked wry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laid the dress back into the box. “I’ll be returning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dug into the fourth box, then quickly closed it. With a blush staining his youthful face, he pushed the box toward Heather. “It’s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did you get, Mama?” Bethany danced over, waving her doll in the 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ulled out something red and lacy. A bra. She stuffed it back in. “It’s nothing. Just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Bethany turned away, disappointed.</w:t>
      </w:r>
    </w:p>
    <w:p>
      <w:pPr>
        <w:pStyle w:val="Normal"/>
        <w:widowControl w:val="false"/>
        <w:autoSpaceDE w:val="false"/>
        <w:rPr>
          <w:color w:val="FF0000"/>
          <w:sz w:val="32"/>
          <w:szCs w:val="32"/>
          <w:lang w:val="en-US"/>
        </w:rPr>
      </w:pPr>
      <w:r>
        <w:rPr>
          <w:color w:val="FF0000"/>
          <w:sz w:val="32"/>
          <w:szCs w:val="32"/>
          <w:lang w:val="en-US"/>
        </w:rPr>
      </w:r>
      <w:bookmarkStart w:id="423" w:name="RichViewCheckpoint278"/>
      <w:bookmarkStart w:id="424" w:name="RichViewCheckpoint278"/>
      <w:bookmarkEnd w:id="42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 me see.” Fidelia inched clos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umbled under the peanuts and pulled out another item. Black lacy underwear. She stuffed it back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huckled. “That Juan-Luc. He’s a naughty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ook her head. He’d ordered this stuff Sunday night? Had he planned on seducing her all along? She pulled out a midnight-blue silk nightgown, edged with lace. Yep, apparently, he h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mm,muy romantico ,” Fidelia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losed the box, feeling the heat of a blush. Even Ian and Phil looked embarrassed. They were studying a shadow on the w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keeping this stuff.” She stacked her two boxes neatly. “I refuse to be in his deb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hook her head. “I don’t care what you say. I’m not giving back my new ca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all proceeded to the design studio. Curtains had been drawn across the French doors along the back wall. The furniture from the kitchen had been arranged in a front corner, away from Heather’s sewing machine. She could sew all day without interfering with Fidelia’s ability to watch televi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orning passed without further incident. Lunch was a little creepy when Ian sauntered into the kitchen, sipping something red from a gl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joined them a bit later. “Do you have any idea where Sasha is? She never showed up for our lunch d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rugged. “She’s at some spa in San Anton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lled there, and she checked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Heather took a bite of her turkey sandwich while she considered. “Her mom lives nearby. Sasha</w:t>
      </w:r>
      <w:bookmarkStart w:id="425" w:name="RichViewCheckpoint279"/>
      <w:bookmarkEnd w:id="425"/>
      <w:r>
        <w:rPr>
          <w:color w:val="FF0000"/>
          <w:sz w:val="32"/>
          <w:szCs w:val="32"/>
          <w:lang w:val="en-US"/>
        </w:rPr>
        <w:t xml:space="preserve"> might be visiting her.” Or she might be avoiding Alber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frowned at his sandwich. “I suppo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she’ll be back in time for the charity show,” Heather said. “There’s no way she’d miss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nodded. “That reminds me. We need to set up a runway in the showroom. Do you know any local carpent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hook his head. “We don’t want strange workmen coming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got an idea.” Heather carried her plate to the sink. “The high school where I teach put on a musical last year, and they built a runway into the orchestra pit. I could check to see if they still hav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Alberto looked relieved. “See if they can bring it here. I’ll work on the invitation l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more than twenty guests,” Ian warn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coffed. “That’s ridicul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arched an eyebrow. “Ye can say that after what happened to Pier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once I invite the school board members, and the mayor and city council, that will be almost twenty guests,” Alberto prot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ow will be small,” Ian repeated. “Jean-Luc’s orders. Safety fir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left the room, grumb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rest of them returned to the studio where Heather worked while Fidelia and Bethany tried all the outfits on the new doll. It was almost six o’clock when Ian stumbled and caught the edge of a worktable to steady him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thing wrong?” Phil walked towar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feel…stran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opped sewing to wa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doubled over with a long moan.</w:t>
      </w:r>
    </w:p>
    <w:p>
      <w:pPr>
        <w:pStyle w:val="Normal"/>
        <w:widowControl w:val="false"/>
        <w:autoSpaceDE w:val="false"/>
        <w:rPr>
          <w:color w:val="FF0000"/>
          <w:sz w:val="32"/>
          <w:szCs w:val="32"/>
          <w:lang w:val="en-US"/>
        </w:rPr>
      </w:pPr>
      <w:r>
        <w:rPr>
          <w:color w:val="FF0000"/>
          <w:sz w:val="32"/>
          <w:szCs w:val="32"/>
          <w:lang w:val="en-US"/>
        </w:rPr>
      </w:r>
      <w:bookmarkStart w:id="426" w:name="RichViewCheckpoint280"/>
      <w:bookmarkStart w:id="427" w:name="RichViewCheckpoint280"/>
      <w:bookmarkEnd w:id="42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ushed over to him. “Are you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He stumbled forward, then collapsed to his knees. He breathed heavily, and sweat glistened on his brow. “I feel verra—” With a groan, he covered his f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knelt beside him. “Is there anything we can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ried out, then fell on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oked at Phil. “We’ve got to do some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grimace, he shook his head. “We can’t take him anywhere. The sun would fry him. And there’s no way to explain this to a doct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let out a long mo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he’s suffering,”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what’s wrong with Ian?” Bethany started toward them, but Fidelia pulled her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n’t worry, sweetie,” Heather responded. “He’s just a little…sick. Something he 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cried out again and suddenly stretched out stiff. His hands gripped his face, the knuckles whi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can we do?” Heather leaned over him. “Where does it hu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rywhere,” he breathed. “My face. It feels like it’s ripping in tw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uched his shoulder. “You can’t take that drug any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you don’t. Phil can watch over us during the day. I won’t have you suffering because of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not just for you,” Ian groaned. “’Tis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do you me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quatted beside them. “He’ll age a year for each day he takes the dru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ouldn’t imagine why anyone would want to age.</w:t>
      </w:r>
    </w:p>
    <w:p>
      <w:pPr>
        <w:pStyle w:val="Normal"/>
        <w:widowControl w:val="false"/>
        <w:autoSpaceDE w:val="false"/>
        <w:rPr>
          <w:color w:val="FF0000"/>
          <w:sz w:val="32"/>
          <w:szCs w:val="32"/>
          <w:lang w:val="en-US"/>
        </w:rPr>
      </w:pPr>
      <w:r>
        <w:rPr>
          <w:color w:val="FF0000"/>
          <w:sz w:val="32"/>
          <w:szCs w:val="32"/>
          <w:lang w:val="en-US"/>
        </w:rPr>
      </w:r>
      <w:bookmarkStart w:id="428" w:name="RichViewCheckpoint281"/>
      <w:bookmarkStart w:id="429" w:name="RichViewCheckpoint281"/>
      <w:bookmarkEnd w:id="42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four hundred and eighty years old,” Ian muttered. “I’m a full grown man trapped in the body of a fifteen-year-old. I canna go on like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this is hurting you,” Heather prot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ona care.” Ian cried out again and rolled into a fetal position. “I—I need to look older. I want to find true love…like you and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arted to deny that she felt anything like love for Jean-Luc, but she noticed that Ian’s body had gone still. His hands fell away from his face. “He—he’s not brea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pressed fingers against Ian’s neck. “His heart has sto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d.” Heather fell back onto her rear. “This can’t be happening.” She scrambled to her feet. “He can’t be…”Dead? Weren’t vampires already dead? “What—what’s going to happen to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sure.” Phil ran a hand through his thick brown hair. “I can think of two possibilities. It could be that the drug has worn off, and Ian has simply gone into his daily death-sleep. That would be good since he’s no longer feeling any p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 second possibil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frowned. “The drug might have kill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ears sprang to her eyes. “He can’t die. All he wanted was an older face and a chance at true love.” Dammit, these vampires were way too hu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think he’s dead. At least, not permanently.” Phil studied the inert body. “In my experience, a truly dead vampire will turn to du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will we know for sure?” Heather wiped her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the sun sets. If he’s all right, his heart will start beating again.” Phil pointed at his face. “Does he look different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examined him more closely. “Actu</w:t>
      </w:r>
      <w:bookmarkStart w:id="430" w:name="RichViewCheckpoint282"/>
      <w:bookmarkEnd w:id="430"/>
      <w:r>
        <w:rPr>
          <w:color w:val="FF0000"/>
          <w:sz w:val="32"/>
          <w:szCs w:val="32"/>
          <w:lang w:val="en-US"/>
        </w:rPr>
        <w:t>ally, yes. I think his jaw is a little bigger. And he has more of a five o’clock shad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nodded. “Growing pains. That’s what he was feeling. A year’s worth of growing pains. I think he might be a little taller,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rowned at the dead body. “Didn’t the inventor of this drug know this would hap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hook his head. “Roman never felt any pain. Of course, he was already about thirty years old. Since he was full grown, it wasn’t such a shock to his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took the drug him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After his son was born, he took it for a week to help out with the baby. But then his hair started turning gray, and they realized what was happe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rose to her feet. “I don’t think Ian should take it again. Surely there are female vampires who would understand his problem and accept him as h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tood. “I don’t know. But I think this ishis deci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disagreed and decided to talk to Jean-Luc about it. Right after she returned the clothes he’d bought. Shoot, so much for her plan to avoid him comple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down at Ian’s body. “We can’t just leave him lying here on the cold hard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s blue eyes twinkled with humor. “He’s not feeling anything, believ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just looks so uncomfy.” Heather searched the shelves and located two bolts of soft flannel. She slid one under Ian’s head for a pillow and unrolled the other to make him a blank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took a break for supper. She called the insurance company to check on her house, then she called the drama coach from Guadalupe High. Liz Schumann was delighted to offer her runway and to model one</w:t>
      </w:r>
      <w:bookmarkStart w:id="431" w:name="RichViewCheckpoint283"/>
      <w:bookmarkEnd w:id="431"/>
      <w:r>
        <w:rPr>
          <w:color w:val="FF0000"/>
          <w:sz w:val="32"/>
          <w:szCs w:val="32"/>
          <w:lang w:val="en-US"/>
        </w:rPr>
        <w:t xml:space="preserve"> of Heather’s gowns in the show. Liz promised to have her new boyfriend deliver the runway over the weekend, and Heather promised to give him a few tickets to the ev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supper, they returned to the design studio and the dead body on the floor. Heather finished the first gown and looked at the clock. Seven-thirty. The sun would set soon. She said a silent prayer for Ian that he would wake up. Then she shook her head in dismay. It was happening. She could no longer view these vampires as monst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she was getting drawn into their wor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woke with the usual electrifying jolt that shot through his body and jump-started his heart. He rushed through his shower and breakfast, for he needed to know as quickly as possible that nothing bad had happened during the day. Was Heather all right? How had Ian fared his first day on the stay-awake dru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dressed in gray slacks and a maroon polo shirt—normal clothes. He only hoped Heather wouldn’t look at him like she had last night, with that look of horror and disgust in her eyes. He had to win her back some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hecked the kitchen, but they weren’t there. As he exited, he saw Fidelia leading Bethany toward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Juan-Luc!” She grinned. “Thank you for the lovely presents.” She cradled the box of tarot cards against her ch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love my new doll.” Bethany held it up so he could see. “Her name is Princess Kather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like that.” So the items he’d ordered on Sunday night had arrived. “Do you know where your mother is?”</w:t>
      </w:r>
    </w:p>
    <w:p>
      <w:pPr>
        <w:pStyle w:val="Normal"/>
        <w:widowControl w:val="false"/>
        <w:autoSpaceDE w:val="false"/>
        <w:rPr>
          <w:color w:val="FF0000"/>
          <w:sz w:val="32"/>
          <w:szCs w:val="32"/>
          <w:lang w:val="en-US"/>
        </w:rPr>
      </w:pPr>
      <w:r>
        <w:rPr>
          <w:color w:val="FF0000"/>
          <w:sz w:val="32"/>
          <w:szCs w:val="32"/>
          <w:lang w:val="en-US"/>
        </w:rPr>
      </w:r>
      <w:bookmarkStart w:id="432" w:name="RichViewCheckpoint284"/>
      <w:bookmarkStart w:id="433" w:name="RichViewCheckpoint284"/>
      <w:bookmarkEnd w:id="43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pointed down the h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re all in the studio.” Fidelia lowered her voice. “Waiting for Ian to wake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iffened. “He’s not…aw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iggled. “He sleeps to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winced. “Come on, little one. Let’s get you in the tub.” She hustled Bethany up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zoomed to the studio and stop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s kneeling on the floor beside Ian, with Robby, Phineas, and Phil surrounding them. She glanced up at Jean-Luc. His heart lurched in his chest. Her eyes no longer showed disgust, but they were glistening with pain. Her generous nature was taking Ian’s dilemma to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ed to talk to you.” She rose to her feet and moved away, obviously so they could have some privacy. She didn’t know yet that it was unnecessary, for Vamps had super hearing. “How could you let him do something so danger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objected,” Jean-Luc answered quietly. “But in the end, I couldn’t force him to abstain. It washis decis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he may have killed himself just so he can have a chance at true love.” Heather wiped her eyes. “It’s s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 honorable man will sacrifice all for true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at him, her eyes wide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Roman took the drug, he was late to wake, too.” Jean-Luc turned to watch Ian. “I believe he will w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ilence fell between them as they wai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turned to Phineas. “Go see if Fidelia and the wee lass are all right. We’ll let ye know what happen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Phineas trudged out of the room.</w:t>
      </w:r>
    </w:p>
    <w:p>
      <w:pPr>
        <w:pStyle w:val="Normal"/>
        <w:widowControl w:val="false"/>
        <w:autoSpaceDE w:val="false"/>
        <w:rPr>
          <w:color w:val="FF0000"/>
          <w:sz w:val="32"/>
          <w:szCs w:val="32"/>
          <w:lang w:val="en-US"/>
        </w:rPr>
      </w:pPr>
      <w:r>
        <w:rPr>
          <w:color w:val="FF0000"/>
          <w:sz w:val="32"/>
          <w:szCs w:val="32"/>
          <w:lang w:val="en-US"/>
        </w:rPr>
      </w:r>
      <w:bookmarkStart w:id="434" w:name="RichViewCheckpoint285"/>
      <w:bookmarkStart w:id="435" w:name="RichViewCheckpoint285"/>
      <w:bookmarkEnd w:id="43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e’re off the clock, lad,” Robby murmured to Phil. “Ye doona need to st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I do.” Phil folded his arms across his ch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drew a deep breath. “We got the boxes of stuff you or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aced her. “Did you like the d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lovely.” She avoided looking at him. “But I can’t keep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not?” Was she punishing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want to be…beholden to you. You’ve already given me a great job and a safe place to st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ved my life, Heather. I am beholden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I’m sure you could have handled Louie on your own.” She waved a hand in dismissal. “You’re the European fencing champion, reme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 didn’t have a sword, rememb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cowling, she turned to face him. “I’m quite sure you could have defeated him without my help. You’re…muy macho,as Fidelia would pu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ci.Though you needn’t look so annoyed by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ossed her arms. “I still can’t keep the dress or the other…stu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closer. “You mean the br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 was more than 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ree bras, three panties.” He raked his gaze over her body. “I was very careful to get the right si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flushed pink. “They’re going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they’re not.” When she opened her mouth to protest, he continued, “Because of me, you and your family are in danger. Because of me, your house was ruined. Most likely everything in your house has sustained smoke damage and will need to be replaced. I have cost you a fortune. The few things I purchased don’t begin to repay you. It is I who is in debt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a sigh of defeat. “All right. Thank you.”</w:t>
      </w:r>
    </w:p>
    <w:p>
      <w:pPr>
        <w:pStyle w:val="Normal"/>
        <w:widowControl w:val="false"/>
        <w:autoSpaceDE w:val="false"/>
        <w:rPr>
          <w:color w:val="FF0000"/>
          <w:sz w:val="32"/>
          <w:szCs w:val="32"/>
          <w:lang w:val="en-US"/>
        </w:rPr>
      </w:pPr>
      <w:r>
        <w:rPr>
          <w:color w:val="FF0000"/>
          <w:sz w:val="32"/>
          <w:szCs w:val="32"/>
          <w:lang w:val="en-US"/>
        </w:rPr>
      </w:r>
      <w:bookmarkStart w:id="436" w:name="RichViewCheckpoint286"/>
      <w:bookmarkStart w:id="437" w:name="RichViewCheckpoint286"/>
      <w:bookmarkEnd w:id="43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are you feeling?” He didn’t like to think he’d caused the dark smudges under her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very tired. I couldn’t sleep las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pologize for the way you learned the truth. I should have told you earli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id her hands into her jeans pockets and regarded the floor. “Why didn’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losed his eyes briefly, wondering how to explain. “I was…beguiled by the way you looked at me and talked to me. As if I was normal. It was like being human again, with a home and family and a beautiful woman who actually found me attractive. I—I never had that when I was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never had women throwing themselves at you? That’s hard to belie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ver had a home and family.” He stepped closer to her. “It’s taken me a long time to realize that’s what I want more than any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away, but he caught the glimmer of tears in her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ll you allow me the honor of court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a short nervous laugh. “You sound so old-fashio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erhaps.” He smiled wryly. “But I’m also very determi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I don’t belong in your wor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 belong anywhere you w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ubbed her brow. “That’s the problem. I don’t want to belong there. But I don’t want to hurt you. 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jolted, and his chest heaved with a big br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alive!” Robby exclaimed with a gr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Phil punched the air with a f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rinned. “Thank G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yes, yes!” Heather bounced up and down. “Yes!” She flung her arms around Jean-Luc’s neck.</w:t>
      </w:r>
    </w:p>
    <w:p>
      <w:pPr>
        <w:pStyle w:val="Normal"/>
        <w:widowControl w:val="false"/>
        <w:autoSpaceDE w:val="false"/>
        <w:rPr>
          <w:color w:val="FF0000"/>
          <w:sz w:val="32"/>
          <w:szCs w:val="32"/>
          <w:lang w:val="en-US"/>
        </w:rPr>
      </w:pPr>
      <w:r>
        <w:rPr>
          <w:color w:val="FF0000"/>
          <w:sz w:val="32"/>
          <w:szCs w:val="32"/>
          <w:lang w:val="en-US"/>
        </w:rPr>
      </w:r>
      <w:bookmarkStart w:id="438" w:name="RichViewCheckpoint287"/>
      <w:bookmarkStart w:id="439" w:name="RichViewCheckpoint287"/>
      <w:bookmarkEnd w:id="43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heart swelled as he enveloped her in his arms.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gasp, she pulled back. “Oh, I didn’t mean—sorry. I was just so happy, I forg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I was a monster?” he finished her sent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eks stained pink. “I don’t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appened?” Ian sat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ve been sleeping on the job.” Robby crossed his arms, frowning. “I should dock yer p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glanced around with a confused look. “I’m…l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laughed and extended a hand to help him up. “Ye had us worried, lad. How are ye fee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grabbed Robby’s hand and slowly eased to his feet. “I’m all right, I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at least an inch taller,” Phil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Ian grinned. “It worked! I’m a year older. And I’m bloody well starv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 downstairs and have yer breakfast,” Robby or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sh you wouldn’t take the drug again,” Heather said. “You were in so much p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rry ye had to see it,” Ian told her. “But I willna stop.” He and Phil strode from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leave ye two alone.” Robby bowed and left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hould be going, too.” Heather started for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bout your work?” Jean-Luc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he turned. “I finished the first gown.” She motioned toward the dress fo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lked toward it. “You decided not to do sleeves after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She moved closer. “They were interfering with the fit of the bodice. So I thought I’d make a match</w:t>
      </w:r>
      <w:bookmarkStart w:id="440" w:name="RichViewCheckpoint288"/>
      <w:bookmarkEnd w:id="440"/>
      <w:r>
        <w:rPr>
          <w:color w:val="FF0000"/>
          <w:sz w:val="32"/>
          <w:szCs w:val="32"/>
          <w:lang w:val="en-US"/>
        </w:rPr>
        <w:t>ing stole that can be draped like a scarf or worn like a shaw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Good id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been wondering—” She bit her bottom lip. “Who does the handwork on your desig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fferent women from France and Belgium, depending on what I need done. There’s a woman in Brussels who makes the best lace, and another one in Brittany who does the most beautiful embroide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ad she suspected him of running a sweatshop somewhere? “I consider them artists and pay them very well. I could take you to see them, if you’d like to see their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I don’t think so.” She backed away. “I should be going. I’m really ti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You put in a long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Good night.” She practically ran from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She’d refused to let him court her. She still seemed a little afraid, but at least she no longer looked disgusted. He was making progress, but it was very sl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lked down the hall to Alberto’s office and discussed the charity event. Then he teleported to his office to catch up on business. There were more than a hundred e-mails and a dozen reports from Paris to respond to. He was also coven master of Western Europe, so there were a few disputes to settle. He took a small break after midnight, downing another glass of synthetic blood from the stash he kept in his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fter two in the morning when the alarm went off. Jean-Luc grabbed his sword, zoomed to Heather’s bedroom, and flung open the door. They were in bed asleep. The alarm hadn’t wakened them, for it was set at a frequency only vampires and dogs could hear. The</w:t>
      </w:r>
      <w:bookmarkStart w:id="441" w:name="RichViewCheckpoint289"/>
      <w:bookmarkEnd w:id="441"/>
      <w:r>
        <w:rPr>
          <w:color w:val="FF0000"/>
          <w:sz w:val="32"/>
          <w:szCs w:val="32"/>
          <w:lang w:val="en-US"/>
        </w:rPr>
        <w:t xml:space="preserve"> alarm meant one thing—a vampire had teleported into the buil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rode to the bathroom and checked inside. It was emp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wrong?” Heather asked sleepi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ing,” he whispered. “Just making sure you’re all right. Go back to 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potted Robby in the hallway, so he zoomed into the hall and shut the door partway. “What happ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Simone,” Robby explained. “She claims she was bored, so she went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did she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ouldna say,” Robby replied. “She teleported out with no one noticing, but when she came back, she triggered the al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ecalled how Simone had boasted that she might have an affair with Lui. “She could be compromi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Shall I send her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We want Lui to make his move so we can catc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I’ll keep an eye on her.” Robby zipped down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eered through the half-opened door. “What’s going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rything’s fine,” Jean-Luc assur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into the hallway. “I heard you talking. You think Simone could be under Louie’s contr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possible. He usually uses mortals, but he could manage to control a vampire, especially if she has a gru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Simone.” Heather frowned. “This mind control—you never used it on me, di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iffened. “No, that would be dishonor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n’t mean to insult you.”</w:t>
      </w:r>
    </w:p>
    <w:p>
      <w:pPr>
        <w:pStyle w:val="Normal"/>
        <w:widowControl w:val="false"/>
        <w:autoSpaceDE w:val="false"/>
        <w:rPr>
          <w:color w:val="FF0000"/>
          <w:sz w:val="32"/>
          <w:szCs w:val="32"/>
          <w:lang w:val="en-US"/>
        </w:rPr>
      </w:pPr>
      <w:r>
        <w:rPr>
          <w:color w:val="FF0000"/>
          <w:sz w:val="32"/>
          <w:szCs w:val="32"/>
          <w:lang w:val="en-US"/>
        </w:rPr>
      </w:r>
      <w:bookmarkStart w:id="442" w:name="RichViewCheckpoint290"/>
      <w:bookmarkStart w:id="443" w:name="RichViewCheckpoint290"/>
      <w:bookmarkEnd w:id="44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aze wandered over her wonderfully mussed hair and rumpled pajamas. “If you were under my control, you would be downstairs right now in my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ou would be naked. And I would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I get the pic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slowly. “Was it good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n annoyed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look 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norted. “I don’t have any makeup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a natural beau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ll be short-lived. I’ll get old and wrink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me doesn’t scare me.” He stepped closer. “Let me cour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him an odd look, as if wariness and desire were battling inside her. “I’ll think about it.” She eased into the bedroom and shut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was slowly making progress.</w:t>
      </w:r>
    </w:p>
    <w:p>
      <w:pPr>
        <w:pStyle w:val="Normal"/>
        <w:widowControl w:val="false"/>
        <w:autoSpaceDE w:val="false"/>
        <w:rPr>
          <w:color w:val="FF0000"/>
          <w:sz w:val="32"/>
          <w:szCs w:val="32"/>
          <w:lang w:val="en-US"/>
        </w:rPr>
      </w:pPr>
      <w:r>
        <w:rPr>
          <w:color w:val="FF0000"/>
          <w:sz w:val="32"/>
          <w:szCs w:val="32"/>
          <w:lang w:val="en-US"/>
        </w:rPr>
      </w:r>
      <w:bookmarkStart w:id="444" w:name="RichViewCheckpoint291"/>
      <w:bookmarkStart w:id="445" w:name="RichViewCheckpoint291"/>
      <w:bookmarkEnd w:id="44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3</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s looking for something to hate about Jean-Luc. His vampire status no longer seemed a good enough reason to reject him. All the Vamps in the house were drinking their meals from bottles. All the male Vamps were well-mannered and considerate. Simone and Inga appeared selfish and vain, but Heather strongly suspected they’d been that way before acquiring fan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confirmed the theory that death didn’t change a person’s character. She’d seen proof of that through her experience with helping lost spirits. So Heather could no longer avoid the truth. Jean-Luc was just as gorgeous, intelligent, and honorable as he’d been as a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sense of honor carried over into the way he conducted business. There were no sweatshops, no employees being abused in the pursuit of wealth. Phil confided in her that Jean-Luc was taking care of Pierre’s family. He was a good man. If he had been mortal, Heather knew she wouldn’t hesitate to pursue a relationship with him. She wouldn’t be constantly</w:t>
      </w:r>
      <w:bookmarkStart w:id="446" w:name="RichViewCheckpoint292"/>
      <w:bookmarkEnd w:id="446"/>
      <w:r>
        <w:rPr>
          <w:color w:val="FF0000"/>
          <w:sz w:val="32"/>
          <w:szCs w:val="32"/>
          <w:lang w:val="en-US"/>
        </w:rPr>
        <w:t xml:space="preserve"> denying her feelings for him. So the real question was, could she accept him and love him as he w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ursday was a peaceful day until suppertime, when Ian suffered another attack. Fidelia immediately whisked Bethany off to the kitchen, so the little girl wouldn’t have to witness Ian’s torment. Heather hated seeing him suffer and begged him to take some painkillers, but he stoically refused. After a half hour of twitching and sweating, he finally fell into a peaceful death-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inished the stole for the first gown and proceeded to the pattern-making stage for the second outfit. As time went by, she found herself looking forward to seeing Jean-Luc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owed up about eight-thirty, as handsome as ever. Her breath caught, just looking at him.I know you love me. God help her, was he right? What else could explain how she was drawn to him even when she knew the truth abou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ooked over her work while they waited for Ian to wake up. Ian woke and stumbled to his feet to see if he’d grown. Heather handed Robby a measuring ta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gratulations, ye’re now six feet tall,” Robby announced. “And ye need to sh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grinned, rubbing the whiskers on his ja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should have some Blissky to celebrate,” Phineas sugg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laughed. “Ye’re always looking for a reason to have some Blissk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a bottle in the security office,” Robby said. “Let’s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hree male Vamps sauntered off, leaving Heather alone with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s Blissky?” she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mixture of synthetic blood and Scottish whisky,”</w:t>
      </w:r>
      <w:bookmarkStart w:id="447" w:name="RichViewCheckpoint293"/>
      <w:bookmarkEnd w:id="447"/>
      <w:r>
        <w:rPr>
          <w:color w:val="FF0000"/>
          <w:sz w:val="32"/>
          <w:szCs w:val="32"/>
          <w:lang w:val="en-US"/>
        </w:rPr>
        <w:t xml:space="preserve"> Jean-Luc explained. “Roman has made our meals much more interesting with his Vampire Fusion Cuis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made a face. “Are you kidd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We now have Chocolood, blood with chocolate, a favorite among the lady Vamps, and Bubbly Blood, blood with champagne for those special vampire occas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aughed. “What would that be? Moving into a new, improved coff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orner of his mouth tilted up. “Now you’re mocking me. You know exactly where I sleep, and it’s not a coff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face warmed with the memory of his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uld you like to see what I’ve been working on? It’s in my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esitated, not knowing if she was ready to be alone with him behind closed doo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smile faded. “I would never harm you,chérie . I would do anything to protect you from h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ything but stop her from falling in love with him. And that might cause her great pain sometime in the future. She sighed. Love never came with a guarantee. It was always a leap of faith. She just wasn’t sure she wanted to take that lea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she letting fear rule her life again? Sometimes caution was the wise choice. Then again, too much caution could be really boring and…sad. What if she spent the rest of her life regretting her cautious wisd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I can stop by for a few minut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He walked slowly toward the door, waiting for her to accompany him. He made no attempt to touch her, and she was grateful for that. He seemed to understand that she needed time. And she needed answers.</w:t>
      </w:r>
    </w:p>
    <w:p>
      <w:pPr>
        <w:pStyle w:val="Normal"/>
        <w:widowControl w:val="false"/>
        <w:autoSpaceDE w:val="false"/>
        <w:rPr>
          <w:color w:val="FF0000"/>
          <w:sz w:val="32"/>
          <w:szCs w:val="32"/>
          <w:lang w:val="en-US"/>
        </w:rPr>
      </w:pPr>
      <w:r>
        <w:rPr>
          <w:color w:val="FF0000"/>
          <w:sz w:val="32"/>
          <w:szCs w:val="32"/>
          <w:lang w:val="en-US"/>
        </w:rPr>
      </w:r>
      <w:bookmarkStart w:id="448" w:name="RichViewCheckpoint294"/>
      <w:bookmarkStart w:id="449" w:name="RichViewCheckpoint294"/>
      <w:bookmarkEnd w:id="44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id you come to Texas?” she asked as they started down the hall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needed to disappear. The media was questioning why I never grew o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you’re in hi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For twenty-five years. Then I can return to Paris, posing as my s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nted to ask if he ever considered having a real son, but she lost her nerve. “So you’re going to be in Schnitzelberg for a while.” How could she go back to her normal life, knowing that a vampire who loved her lived right down the high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still go places. I just have to be careful. I can’t afford to be spotted by the med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on earth do you travel?” She paused as they entered the showroom. “Don’t tell me—you’re stashed in a coffin in the cargo bay of a 74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That would be awful. Travel is actually very easy for us. We just telepo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leport?Nobody teleports, except in sci-fi show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ampires telepo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zed around the showroom, speechless. She turned back to Jean-Luc, and he vanis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sped.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umped and spun around. He was behind her. “Oh. That was too sneak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comes in very handy. That’s how my guards were able to bring your daughter’s toy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arrowed her eyes. “You could teleport into my bedroom whenever you like, even with the door loc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ut don’t forget—I’m an honorable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nced with a sudden thought. “Then Louie could teleport here. He could go straight to my bedroom—”</w:t>
      </w:r>
    </w:p>
    <w:p>
      <w:pPr>
        <w:pStyle w:val="Normal"/>
        <w:widowControl w:val="false"/>
        <w:autoSpaceDE w:val="false"/>
        <w:rPr>
          <w:color w:val="FF0000"/>
          <w:sz w:val="32"/>
          <w:szCs w:val="32"/>
          <w:lang w:val="en-US"/>
        </w:rPr>
      </w:pPr>
      <w:r>
        <w:rPr>
          <w:color w:val="FF0000"/>
          <w:sz w:val="32"/>
          <w:szCs w:val="32"/>
          <w:lang w:val="en-US"/>
        </w:rPr>
      </w:r>
      <w:bookmarkStart w:id="450" w:name="RichViewCheckpoint295"/>
      <w:bookmarkStart w:id="451" w:name="RichViewCheckpoint295"/>
      <w:bookmarkEnd w:id="45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interrupted her, touching her shoulder. “An alarm goes off the second anyone teleports into the building. It went off last night when Simone retur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So that’s why you barged into my bed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ally was protecting her. “I appreciate how hard all of you are working to keep us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When this is all over, I think we should go on a d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dinner and a movie?” She scoffed. “I’m not volunteering to be din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huckled. “No, but I could take you somewhere out of the public eye, like Angus’s castle in Scotland or Roman’s villa in Tusc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 rascal. He was dangling a carrot that she found hard to resist. She’d always longed to trav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Vamp friends all over the world who would welcome us,” Jean-Luc continued. “We just have to be sure that I’m not recognized. Or that the sun hasn’t ris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you would take me with you when youteleport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t’s quite simple, rea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norted. “That’s easy for you to say. You’re talking about turning me into some kind of…vapor, then hoping I materialize with my head on stra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perfectly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doesn’t sound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ilted his head, considering her. “I’ll show you how it works now, then you won’t have to worry abou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back. “I’m okay with worrying. I’m really quite good at worr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just go to my office.” He pointed to the second-floor window that overlooked the showroom.</w:t>
      </w:r>
      <w:bookmarkStart w:id="452" w:name="RichViewCheckpoint296"/>
      <w:bookmarkEnd w:id="452"/>
      <w:r>
        <w:rPr>
          <w:color w:val="FF0000"/>
          <w:sz w:val="32"/>
          <w:szCs w:val="32"/>
          <w:lang w:val="en-US"/>
        </w:rPr>
        <w:t xml:space="preserve"> “And then later, when I take you on a longer trip, you won’t be afr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Lord, he was so enticing. “I might agree to a date sometime in the future. But that doesn’t mean I’ve agreed to that courtship idea of you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We’ll do a practice run now.” He moved clos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lurched. Oh God, she’d agreed to telepo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laced his hands lightly around her waist. “There are a few things you must do for it to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w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ut your arms around my neck and hold t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owly moved her hands up to his neck. “What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rapped his arms around her. “Now you kis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ffed. “They never did that onStar Trek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ir lo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if you’re teleporting alone or with a gu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All right. I lied.” He gave her a rueful smile. “But you can’t blame me for tr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watted his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huckled. “You do have to hold me tight, thoug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room began to waver, and Heather grabbed his neck for dear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rust me.” His soft words whispered in her ear just before everything went bl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elt a floating sensation, then a solid floor beneath her feet. She opened her eyes. She was in a large office. “That was spook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ll get used t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back, and he released her. She wandered around the office, noting the two leather wingback chairs, the desk, computer, and file cabinets. She stopped by a worktable that was strewn with beautiful</w:t>
      </w:r>
      <w:bookmarkStart w:id="453" w:name="RichViewCheckpoint297"/>
      <w:bookmarkEnd w:id="453"/>
      <w:r>
        <w:rPr>
          <w:color w:val="FF0000"/>
          <w:sz w:val="32"/>
          <w:szCs w:val="32"/>
          <w:lang w:val="en-US"/>
        </w:rPr>
        <w:t xml:space="preserve"> fabric in shades of green and blue. A pile of peacock feathers begged to be touched. She stroked the soft fro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ew you would have to touch,” he spoke quietly behind her. “You like tex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skin prickled with goose bumps. “How did you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ve been watching you.” He moved close beside her. “You like the smoothness of silk against your bare skin. You like to touch chenille and velvet.” He picked up a peacock feather. “This reminded me of you. It holds all the different shades of green and turquoise that I see in your eyes. They change slightly when you’re smiling or frowning or…climax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ot him an annoyed look. “Your eyes chang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and handed her a stack of sketches. “What do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them over. He was so talented. He managed to draw on centuries of fashion experience and create something both classic and new. “They’re beauti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is my inspiration.” He stroked the edge of the feather down the side of her face and down her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ropped the sketches and paced toward the window. She gazed down at the mannequins, stark white in the dark showroom. “I need to know more abou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do you wish to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aned her forehead against the cool glass. “Everything. You know everything abou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ighed. “There’s not much to tell. I was born a poor peasant, the son of Jean who cleaned out the stable. I don’t recall a family n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urned to face him. “What about Echar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cquired that name after I was transformed. Some</w:t>
      </w:r>
      <w:bookmarkStart w:id="454" w:name="RichViewCheckpoint298"/>
      <w:bookmarkEnd w:id="454"/>
      <w:r>
        <w:rPr>
          <w:color w:val="FF0000"/>
          <w:sz w:val="32"/>
          <w:szCs w:val="32"/>
          <w:lang w:val="en-US"/>
        </w:rPr>
        <w:t xml:space="preserve"> Vamps gave it to me as a jest. After women…encountered me, they would wear a scarf to hide the marks.” He shrugged. “Echarpemeans ‘scar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nced. “A sad jo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uch of my life has been a sad joke. I have…fought to be where I am to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ould relate to that. “Is it true what you said the other night—that your mother died when you were you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rowning, he sat in one of the wingback chairs. “Both my parents died. I was orphaned by the age of six. The baron allowed me to sleep in the stable and take over my father’s dut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uffed. “Well, that was kind of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better than being home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lked toward him, stopping at the desk. “Go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aron was a seasoned warrior, and he had several wards living at the chateau with his son. He was training them all for knighthood. I would hide behind barrels to watch. Then I practiced at night in the stable with a sta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I bet you were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aron’s son was a bully, and he would beat the other boys to a pulp. The baron did nothing, for he was proud of his son. One day, when I was about ten years old, the son had one of the wards down on the ground, and he was pummeling him with a club. I grabbed my staff and shoved him away. We engaged in batt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As a history teacher, she understood the severe consequences if a peasant attacked one of his superio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ervants were yelling at me to stop and run away,” Jean-Luc continued. “The other wards ran to alert the baron. And I continued to fight. I fought like</w:t>
      </w:r>
      <w:bookmarkStart w:id="455" w:name="RichViewCheckpoint299"/>
      <w:bookmarkEnd w:id="455"/>
      <w:r>
        <w:rPr>
          <w:color w:val="FF0000"/>
          <w:sz w:val="32"/>
          <w:szCs w:val="32"/>
          <w:lang w:val="en-US"/>
        </w:rPr>
        <w:t xml:space="preserve"> a madman. All my years of frustration and misery erupted with so much 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believe that.” She’d been so angry at herself for her years of being a doormat. “What did the baron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ordered us to stop. I realized then what I had done. I thought I was going to die.” Jean-Luc rubbed his brow, frowning. “That was the first time I felt the full extent of being powerless. My fate was entirely in the hands of another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terrible.” Heather moved to the chair next to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o everyone’s surprise, the baron walked up to his son and backhanded him across the face so hard, the boy fell to the ground with a cut lip. The baron called it punishment for failing to kill an inferior in battle. Then he said if I wanted to fight, I could. I was astonished, but it seemed much better than mucking out the stables for the rest of my life, so I agr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trained with the other bo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The next few years were difficult. I had to be on guard constantly, for the baron’s son was always trying to ambush me and beat the hell out of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 cr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He was. The king at that time, Louis XII, was trying to take over Italy. He demanded his nobles send him their best knights. The baron was linked to the powerful de Guise family who wanted the king to fail, so the baron was told to send his worst. And so I was quickly knighted. Another sad jo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You couldn’t have been the wor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d no real battle experience. And no family, so I was expendable. I was given a poor excuse for a horse, and some pathetic old weap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sh, they sent you to die.”</w:t>
      </w:r>
    </w:p>
    <w:p>
      <w:pPr>
        <w:pStyle w:val="Normal"/>
        <w:widowControl w:val="false"/>
        <w:autoSpaceDE w:val="false"/>
        <w:rPr>
          <w:color w:val="FF0000"/>
          <w:sz w:val="32"/>
          <w:szCs w:val="32"/>
          <w:lang w:val="en-US"/>
        </w:rPr>
      </w:pPr>
      <w:r>
        <w:rPr>
          <w:color w:val="FF0000"/>
          <w:sz w:val="32"/>
          <w:szCs w:val="32"/>
          <w:lang w:val="en-US"/>
        </w:rPr>
      </w:r>
      <w:bookmarkStart w:id="456" w:name="RichViewCheckpoint300"/>
      <w:bookmarkStart w:id="457" w:name="RichViewCheckpoint300"/>
      <w:bookmarkEnd w:id="45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actly. I remember the baron laughing, saying that his decision to train me had paid off. I was sent instead of his son to die in a war that was doomed to fail.” Jean-Luc closed his eyes briefly. “I swore that day that I would never be powerless again. I would never be a pawn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uched his arm. “I’m so s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her hand in his. “My first battle was in 1500. I survi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ere only fifte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I continued to do well. I was noticed and given a better horse and equipment. I was working my way up the ranks until 1513 and the Battle of the Spu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when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ed. The English invaded France at Guinegate, and my comrades fled in battle. I was so angry that I stood my ground and slashed the first Englishman who approached me. A stupid mistake, for soon I was surrounded and stabbed many times. They left me to d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uddered, and he tightened his grip on her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night, Roman found me. I didn’t want to d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f course not. You were so you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ut it was more than that. I wanted to be in charge of my own destiny. I was sick of being powerless. I wanted power, even power over dea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wallowed hard. “I guess you go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iled wryly. “I can still die. And the final joke to my short life as a mortal—the following morning, my body was gone, so the Battle of the Spurs has gone down in the history books as a bloodless battle. I was the one forgotten casual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rry.”</w:t>
      </w:r>
    </w:p>
    <w:p>
      <w:pPr>
        <w:pStyle w:val="Normal"/>
        <w:widowControl w:val="false"/>
        <w:autoSpaceDE w:val="false"/>
        <w:rPr>
          <w:color w:val="FF0000"/>
          <w:sz w:val="32"/>
          <w:szCs w:val="32"/>
          <w:lang w:val="en-US"/>
        </w:rPr>
      </w:pPr>
      <w:r>
        <w:rPr>
          <w:color w:val="FF0000"/>
          <w:sz w:val="32"/>
          <w:szCs w:val="32"/>
          <w:lang w:val="en-US"/>
        </w:rPr>
      </w:r>
      <w:bookmarkStart w:id="458" w:name="RichViewCheckpoint301"/>
      <w:bookmarkStart w:id="459" w:name="RichViewCheckpoint301"/>
      <w:bookmarkEnd w:id="45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queezed her hand. “Only a few know my story. I hate to even remember how pathetic I w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felt pathetic, too, that I let everyone boss me around. But you know, we’re not pathetic at all. We’re conquerors. We have both struggled to change our lives for the better.” She winced inwardly. She’d just admitted his life as a vampire was an improv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n’t lie to you,chérie . The vampire world is just as violent as the mortal one. The Malcontents are growing an army, and another war could break out. That would be a disaster for us all. Such a war could not escape notice. The media would be all over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Your secret would be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nodded. “Exac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re would be people determined to hunt down all vampires and kill them. “That would be a disaster.” She withdrew her hand and leaned back in her chair. The vampire world was a dangerous one. How could she drag her daughter int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od and wandered to the window overlooking the showroom. “I need to warn you about the runway show a week from Saturday. I thought about canceling it, since it gives Lui an opportunity to attack you. But we decided to go ahead with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ulped. “So I’m going to be a sitting du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urned to face her. “I will be by your side the entire evening. We will be well prepared. It is better this way. Better to draw him here where we can control the situation. And better for it to happen at night when all the Vamps are awake and able to protec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slowly. “Better to get it over with, too.” She didn’t want to live with the threat of Louie any longer than necessary. “But we have to keep my daughter and Fidelia safe. I won’t let you put them in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greed.” He paced over to his worktable. “Now you</w:t>
      </w:r>
      <w:bookmarkStart w:id="460" w:name="RichViewCheckpoint302"/>
      <w:bookmarkEnd w:id="460"/>
      <w:r>
        <w:rPr>
          <w:color w:val="FF0000"/>
          <w:sz w:val="32"/>
          <w:szCs w:val="32"/>
          <w:lang w:val="en-US"/>
        </w:rPr>
        <w:t xml:space="preserve"> know what I fear the most. I hate being powerless. Being a vampire has given me many powers, super strength and speed, and so on, but it also has one terrible weakness. I am totally powerless during the 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ose to her feet. “You have your guards to keep you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ook his head and picked up a swatch of green silk. “It is not my safety that worries me. Every morning at sunrise, when I slip into my death-sleep, I am gripped with a terrible fear that something will happen to you while I lie there powerless to help you.” He crushed the fabric in his fist. “I could not bear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ll be all right.” She rushed to the table. “I have Phil and Ian, and Fidelia with her guns. And I’m not totally helpless myself.” She touched his arm. “We all have fears that plague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are you still afraid of me? Of what I am?” He dropped the fabric on the table. “How can I convince you that it changes nothing? I will still love you no matter what. I will always lo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ars stung her eyes, and she turned away. “It’s not that I don’t—I think you’re a wonderful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icked up a peacock feather and dragged the soft fronds up her bare arm. “I’m trying so hard not to touc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arm tingled. Her heart ached with a need to comfort him. He so needed to be loved. He deserved all the love that a good life should have, the love he’d never h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mall cry, she wrapped her arms around his waist and hugged him tight. “You’re a good man, Jean-Luc. A beautiful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He held her lightly as if trying to retain control. “I want you so.” His hand skimmed up and down her back, inciting delicious little ting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eeded to back away, but he was so solid. So</w:t>
      </w:r>
      <w:bookmarkStart w:id="461" w:name="RichViewCheckpoint303"/>
      <w:bookmarkEnd w:id="461"/>
      <w:r>
        <w:rPr>
          <w:color w:val="FF0000"/>
          <w:sz w:val="32"/>
          <w:szCs w:val="32"/>
          <w:lang w:val="en-US"/>
        </w:rPr>
        <w:t xml:space="preserve"> easy to lean on. She felt his chin rub against her hair. His lips brushed against her brow. The familiar tug of desire spread throug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arms tightened. “Let me court you.” He nuzzled her neck, then whispered in her ear, “Let me lo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lanced at his face, and her breath stuck in her throat. The light blue irises in his eyes were changing. “Your eyes are turning 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moothed her hair back from her brow. “It’s a problem I keep having whenever I’m aroun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o I make you hung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ake me ache with desire. My eyes are merely a reflection of the passion burning insid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ean they turn red when you’re…turned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smiled slowly. “You could help me alleviate the problem. But I’m afraid it would continue to arise, over and over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d, would that be such a bad way to spend the rest of her life? A seed of panic rose in her stomach. She wasn’t ready to commit to such a different life for her and her daughter. “I—I need to go.” She stepped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leased her. “As you wish,chér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eft and slipped inside her dark bedroom. Good Lord, what should she do? She had no doubt that Phineas was correct, and being a vampire didn’t change a person’s character. Jean-Luc was just as noble and honorable as he’d been when alive. Maybe even more so. His additional years of existence had given him a wisdom and maturity that Heather found very appealing. And of course, he was very sexy. He was wonderful with Bethany, kind and generous to Fidelia. He was perfect in every way but one. He was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being a vampire hadn’t changed Jean-Luc, and</w:t>
      </w:r>
      <w:bookmarkStart w:id="462" w:name="RichViewCheckpoint304"/>
      <w:bookmarkEnd w:id="462"/>
      <w:r>
        <w:rPr>
          <w:color w:val="FF0000"/>
          <w:sz w:val="32"/>
          <w:szCs w:val="32"/>
          <w:lang w:val="en-US"/>
        </w:rPr>
        <w:t xml:space="preserve"> it wasn’t changing how she felt about him. Now that she was over the initial shock, she realized she was still attracted to him, still in love with him. And that scared her more than his pointed teeth ever had. For she was seriously considering a relationship wit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art of her told her that was crazy. She’d known Jean-Luc a week now. How could she make a decision that would affect her entire life? And Bethany’s, too. How could she explain to her daughter that Mommy’s new boyfriend was dead during the day? How could she burden a young child with such secrets? But the alternative, keeping the truth from her daughter, would make Heather feel dishonest and guil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verall, it was a difficult situation. She would age, and Jean-Luc wouldn’t. She would be dragging her daughter into a bizarre world. On the other hand, she might be giving her daughter a wonderful and loving step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he would be dead during the day. Heather’s mind flipped back and forth between the pros and cons. It was enough to give her a major headache. She fumbled across the room in the dark to the bathroom, then she closed the door and turned on the l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at herself in the mirror. Fidelia had told her to follow her heart. Her heart longed for Jean-Luc, but her head urged caution. If Jean-Luc became part of her family and it didn’t work out, she wouldn’t be the only one with a broken heart. Bethany would suffer,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She was at war with fear, but in this particular battle, fear was winning. The safest course of action was retreat. She should pull back before her love for Jean-Luc overwhelm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orked hard Friday, trying not to think about Jean-Luc. That night, he asked if she’d like to talk in his office, and she declined. The sad look in his eyes</w:t>
      </w:r>
      <w:bookmarkStart w:id="463" w:name="RichViewCheckpoint305"/>
      <w:bookmarkEnd w:id="463"/>
      <w:r>
        <w:rPr>
          <w:color w:val="FF0000"/>
          <w:sz w:val="32"/>
          <w:szCs w:val="32"/>
          <w:lang w:val="en-US"/>
        </w:rPr>
        <w:t xml:space="preserve"> pierced her heart, and she hurried to her bedroom. Fidelia asked what was wrong, but she could only shake her head with a lump in her thro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uring lunch on Saturday, she discovered another super power that vampires possessed. Great hearing. In the kitchen, Ian heard a car coming up the driveway. Heather accompanied the two guards to the foyer of the show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peered outside the window. “It’s a pickup truck, pulling a flat trail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eeked out the window to see who was exiting the truck. “Oh no, it’s Coach Gun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he a threat?” Ian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ly to every woman on earth,” Heather muttered. She noted the big black boxes in the back of the truck and piled on the flat trailer. “He’s brought the runway.” And that had to mean he was Liz Schumann’s new boyfriend. Good Lord, Liz had to be out of her m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strode to the front door, ignored the doorbell, and pounded on the door with his f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You’ll have to let him in. I’ll fetch Alberto.” She rushed down the hall to Alberto’s office. Even from there, she could here Coach’s booming voice as he entered the foy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runway’s here,” she told Alberto. “And I promised Liz three tickets to the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reluctantly handed over three tickets. “I barely have enough for the school board and big shots in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I guess with only twenty guests, we won’t be raising much mo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norted. “These local people don’t have any money. Jean-Luc’s giving the donation. Twenty thous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ollars?” Heather gulped. “That’s awfully generous.”</w:t>
      </w:r>
    </w:p>
    <w:p>
      <w:pPr>
        <w:pStyle w:val="Normal"/>
        <w:widowControl w:val="false"/>
        <w:autoSpaceDE w:val="false"/>
        <w:rPr>
          <w:color w:val="FF0000"/>
          <w:sz w:val="32"/>
          <w:szCs w:val="32"/>
          <w:lang w:val="en-US"/>
        </w:rPr>
      </w:pPr>
      <w:r>
        <w:rPr>
          <w:color w:val="FF0000"/>
          <w:sz w:val="32"/>
          <w:szCs w:val="32"/>
          <w:lang w:val="en-US"/>
        </w:rPr>
      </w:r>
      <w:bookmarkStart w:id="464" w:name="RichViewCheckpoint306"/>
      <w:bookmarkStart w:id="465" w:name="RichViewCheckpoint306"/>
      <w:bookmarkEnd w:id="46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as his reasons.” Alberto waved a dismissive hand. “Not that he isn’t generous. Jean-Luc gives a lot to charity. But in this case, he’s paying for silence. When the store closes after the show, Jean-Luc wants this place to be forgotten. I believe your job will be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emembered that he’d hired her for only two weeks. “You mean no one will come here at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pefully not. If they do, there’ll be a guard here to turn them away. I’ll be returning to Paris with the models, and Jean-Luc will go into hi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sounded so lonely. Heather recalled the first card Fidelia had turned over for Jean-Luc. The Hermit. He would be so lonesome. But she could change that if she agreed to let him cour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I should take a look at this runway.” Alberto strolled from the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ok her time returning to the foyer. Phil and Coach had set several runway sections in the showroom, and Alberto was examining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Heather!” Coach yelled as he headed outside for another section of runway. He pointed at Ian, who stood in the shadows looking embarrassed. “That kid’s no help at all. You should fire his lazy a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ve Ian a sympathetic look. She knew he had to stay out of the sunlight, but apparently Coach was giving him hell. After twenty more minutes, the runway was completely unloa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ve Coach his ticke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know I’m dating Liz Schumann now.” He paused by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nodded. “I figured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p.” He flexed his biceps. “She’s one lucky little lady. You don’t know what you’re mis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devastated. Please tell Liz to drop by on Friday so I can make sure her gown fits.” Heather had already</w:t>
      </w:r>
      <w:bookmarkStart w:id="466" w:name="RichViewCheckpoint307"/>
      <w:bookmarkEnd w:id="466"/>
      <w:r>
        <w:rPr>
          <w:color w:val="FF0000"/>
          <w:sz w:val="32"/>
          <w:szCs w:val="32"/>
          <w:lang w:val="en-US"/>
        </w:rPr>
        <w:t xml:space="preserve"> arranged for two other teacher friends to mod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fancy is this shindig?” Coach asked. “Do I have to dress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gaze drifted over his tank top and gym shorts. “You might consider wearing pants. And leaving your whistle at ho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really fancy, huh?” He marched out the door. “See ya next Satur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ent back to the design studio to work on her second outfit. Alberto left to hand-deliver the rest of the ticke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bout sixP.M ., Ian collapsed again. Heather was relieved her daughter was having supper in the kitchen and didn’t see it. Still, Ian was starting to look older, and she was at a loss how to explain that to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 walking to the kitchen with Phil when the doorbell ra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peeked out the window. “It’s the sheri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opened the door and let him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ed to make sure you were all right.” Billy looked her over while he stuck a toothpick in his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ut the door. “We’re fine. Any new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pe. I can’t find this Louie guy.” Billy strode into the showroom and looked around. “We got some fingerprints from the museum, but they’re not in any system. And we don’t know his real name, so we’re at a dead 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Heather followed him into the show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you find anything useful from Heather’s truck?” Phil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pe.” Billy wandered around the runway sections. “So you’re getting ready for the show Saturd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ather replied. “Since I’m going to be at the show, Jean-Luc thinks Louie will co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wheeled around to face her. “He’s using you as bait?”</w:t>
      </w:r>
    </w:p>
    <w:p>
      <w:pPr>
        <w:pStyle w:val="Normal"/>
        <w:widowControl w:val="false"/>
        <w:autoSpaceDE w:val="false"/>
        <w:rPr>
          <w:color w:val="FF0000"/>
          <w:sz w:val="32"/>
          <w:szCs w:val="32"/>
          <w:lang w:val="en-US"/>
        </w:rPr>
      </w:pPr>
      <w:r>
        <w:rPr>
          <w:color w:val="FF0000"/>
          <w:sz w:val="32"/>
          <w:szCs w:val="32"/>
          <w:lang w:val="en-US"/>
        </w:rPr>
      </w:r>
      <w:bookmarkStart w:id="467" w:name="RichViewCheckpoint308"/>
      <w:bookmarkStart w:id="468" w:name="RichViewCheckpoint308"/>
      <w:bookmarkEnd w:id="46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rugged. “He’s bait, too. Louie wants to kill us bo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chewed on his toothpick, frowning. “I’ll need to be there, along with my two deput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be glad to have your help,” Heather assured him. Ian had told her that if the mortals saw anything they shouldn’t, the Vamps would erase their memor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trolled back to the front door. “Cody’s acting weird again. He was at Schmitty’s Bar last night. Got drunk and started raising a stink about you. Then, all of a sudden, he says he’s a cockroach and scrambles all over the pool tables, messing up everybody’s gam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One more problem to deal wi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d to lock him up for the night.” Billy opened the door and paused on the front porch. “He was fine this morning, but I’m telling you, the guy’s psych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understand. Thanks for stopping by.” She closed the door and lock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strange world when the vampires appeared more normal than the mortals.</w:t>
      </w:r>
    </w:p>
    <w:p>
      <w:pPr>
        <w:pStyle w:val="Normal"/>
        <w:widowControl w:val="false"/>
        <w:autoSpaceDE w:val="false"/>
        <w:rPr>
          <w:color w:val="FF0000"/>
          <w:sz w:val="32"/>
          <w:szCs w:val="32"/>
          <w:lang w:val="en-US"/>
        </w:rPr>
      </w:pPr>
      <w:r>
        <w:rPr>
          <w:color w:val="FF0000"/>
          <w:sz w:val="32"/>
          <w:szCs w:val="32"/>
          <w:lang w:val="en-US"/>
        </w:rPr>
      </w:r>
      <w:bookmarkStart w:id="469" w:name="RichViewCheckpoint309"/>
      <w:bookmarkStart w:id="470" w:name="RichViewCheckpoint309"/>
      <w:bookmarkEnd w:id="47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4</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night, Heather learned about another super power the vampires possessed. She stood in the showroom, amazed, while Robby and Ian hung material from the catwalk to make a curtain that partitioned off the back of the showroom. The models would use the back section as their dressing room during the runway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mazed Heather was the two Scotsmen didn’t need a ladder. They simply levitated in the 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guess you can do that, too.” She slanted a glance at Jean-Luc, who stood beside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 leaned toward her. “In my arms, we could rise to new heights toge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asn’t sure he was referring to levitation. “I’m fine being a lowly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nothing lowly about you. And I’ve had some trouble lately with certain parts levitating on their 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norted. “What other powers do you h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perior vision and hearing. An advanced awareness of my surroundings. For instance, did you know Fidelia is hiding behind the scarf display case?”</w:t>
      </w:r>
    </w:p>
    <w:p>
      <w:pPr>
        <w:pStyle w:val="Normal"/>
        <w:widowControl w:val="false"/>
        <w:autoSpaceDE w:val="false"/>
        <w:rPr>
          <w:color w:val="FF0000"/>
          <w:sz w:val="32"/>
          <w:szCs w:val="32"/>
          <w:lang w:val="en-US"/>
        </w:rPr>
      </w:pPr>
      <w:r>
        <w:rPr>
          <w:color w:val="FF0000"/>
          <w:sz w:val="32"/>
          <w:szCs w:val="32"/>
          <w:lang w:val="en-US"/>
        </w:rPr>
      </w:r>
      <w:bookmarkStart w:id="471" w:name="RichViewCheckpoint310"/>
      <w:bookmarkStart w:id="472" w:name="RichViewCheckpoint310"/>
      <w:bookmarkEnd w:id="47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Why on earth would she do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mouth twitched. “You can’t gu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ifted her gaze. Above the display case, Robby was hovering in the air, wearing his blue and green plaid kilt. “Good Lord. This is embarrassing.” Thankfully, Bethany was in the kitchen, eating cookies, while Phineas stood gu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dashed into the showroom, carrying more bolts of fabric to use as curtains. He moved so fast, his body was a blu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super fast and strong,” Heather obser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have great endurance.” Jean-Luc smiled. “We can last all night l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ffed. He had a one-track mind tonight. In that respect, Vamp men had not advanced one iota from their mortal beginnings. “Your eyes put you at a disadvant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s that? Don’t you like knowing when you turn me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but if I ever see you look at another woman, and your eyes turn red, you’ll be in big trou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I never thought about it that way. Fortunately, I plan to be faith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ould he remain faithful when she was old and gray? Heather sighed. “What other powers do you h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lepathy. We don’t do it that often, because it’s not private. Any Vamp could pick up a message being broadcast. That’s the problem with vampire sex.”</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ampire sex. Any Vamp can join in and play alo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maced. “That’s disgus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arched an eyebrow. “You might lik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not into group sex.”</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because I refuse to share you.”</w:t>
      </w:r>
    </w:p>
    <w:p>
      <w:pPr>
        <w:pStyle w:val="Normal"/>
        <w:widowControl w:val="false"/>
        <w:autoSpaceDE w:val="false"/>
        <w:rPr>
          <w:color w:val="FF0000"/>
          <w:sz w:val="32"/>
          <w:szCs w:val="32"/>
          <w:lang w:val="en-US"/>
        </w:rPr>
      </w:pPr>
      <w:r>
        <w:rPr>
          <w:color w:val="FF0000"/>
          <w:sz w:val="32"/>
          <w:szCs w:val="32"/>
          <w:lang w:val="en-US"/>
        </w:rPr>
      </w:r>
      <w:bookmarkStart w:id="473" w:name="RichViewCheckpoint311"/>
      <w:bookmarkStart w:id="474" w:name="RichViewCheckpoint311"/>
      <w:bookmarkEnd w:id="47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me to change the subject. “What other powers do you h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ind control. We can manipulate and erase though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dded. “You think Louie might use mind control on someone involved with the show. Even Sim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possible, but don’t worry. I won’t leave your 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ondered whom Louie would choose. Would his victim act strangely, making it obvious? “Oh my gosh, what if he’s messing with C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blinked. “Excus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s been acting weird ever since Louie arrived on the scene. Maybe Louie’s using him to get to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ook his head. “No, he’s n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can you be so sure? Cody went berserk again las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ust have curse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aid he was ranting about me, but—how would you k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ighed. “He is being manipulated. By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sped. “Why would you do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cursing you. He deserved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been running around like a cockro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actly.” Jean-Luc nodded. “It suits him perfec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not your decision to m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protect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Anger sizzled inside her. “You were scaring the hell out of me. I’ve been worried for days. I had to call my lawyer to see about changing visitation righ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pay your bi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not the point! You had no right to interfere in my personal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ought Iwas part of your personal life.” He</w:t>
      </w:r>
      <w:bookmarkStart w:id="475" w:name="RichViewCheckpoint312"/>
      <w:bookmarkEnd w:id="475"/>
      <w:r>
        <w:rPr>
          <w:color w:val="FF0000"/>
          <w:sz w:val="32"/>
          <w:szCs w:val="32"/>
          <w:lang w:val="en-US"/>
        </w:rPr>
        <w:t xml:space="preserve"> crossed his arms, frowning. “The next time I see your ex, I’ll erase the command. He’ll go back to being his usual repugnant 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I can’t believe I’ve been worrying over this, and it was just a joke to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 not laughing, Heather. I wanted to kill the bastard for the way he was treating you. A hundred years ago, I would h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chest constricted, making it hard to breathe. She felt…closed in. Suffocated. She wasn’t ready for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ll right?” He touched her shoulder. “You’re heart is poun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epped back. “I have fought too hard for my freedom just to throw it away now.” She turned and stalked to the kitchen to be with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losing her, and he didn’t know what to do about it. Vampires weren’t accustomed to rejection. In the old days, if Jean-Luc wanted a pint, he could always resort to mind control. That way, the lady in question never said n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t wasn’t blood he wanted from Heather. He wanted her love, and that was proving much harder to obtain. His sense of honor precluded using mind control on something this important. He wanted her love to be tr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old methods of seduction hadn’t quite worked on Heather. She had her own career, her own home, her own family. She valued her independence, and she didn’t really ne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rde.The more she pulled away, the more he ached for her. In the days that followed, he was tempted several times to whisk her down to his bedroom and make love to her till she couldn’t see straight. He also considered using vampire sex to seduce her while she slept,</w:t>
      </w:r>
      <w:bookmarkStart w:id="476" w:name="RichViewCheckpoint313"/>
      <w:bookmarkEnd w:id="476"/>
      <w:r>
        <w:rPr>
          <w:color w:val="FF0000"/>
          <w:sz w:val="32"/>
          <w:szCs w:val="32"/>
          <w:lang w:val="en-US"/>
        </w:rPr>
        <w:t xml:space="preserve"> but he rejected that idea, too. She’d not reacted well to his manipulating her ex’s mind. She would not appreciate his playing games with her h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he was left with a totally lame course of action—being a nice guy. He’d always considered himself somewhat nice, so it was surprising how much he had to work at it. He had to constantly remind himself not to tease her with his usual lewd sense of humor. He had to force himself, over and over, not to touc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immersed herself in work, and every evening, he reviewed her daily accomplishments in a businesslike manner. He made polite suggestions while he mentally pictured her clothes falling off. He gave her sincere encouragement while he imagined her screaming his name in the throes of a massive climax.</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s the week wore on, he even pictured her beautiful body growing ripe with his child inside her. Dammit to hell, he wanted to start a life with her. He wanted to be her husband. This being-nice crap was for the bir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y Friday, Heather was ready to scream, and she didn’t know why. Jean-Luc was being very polite. He didn’t even try to touch her. Unfortunately, he also stopped teasing her and making jokes. He no longer looked at her like he was ready to devour her. Had his love for her already gone cold? If that was the case, then she was right to withdra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d felt angry about his turning her ex into a cockroach, but when she’d gone to Fidelia to complain about it, they’d both ended up rolling with l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She missed the old Jean-Luc. In the last few days, all the fun had gone out of him. Even Fidelia noticed the differ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oor Juan-Luc,” she moaned. “He has lost his mojo. You must help him get it back.”</w:t>
      </w:r>
    </w:p>
    <w:p>
      <w:pPr>
        <w:pStyle w:val="Normal"/>
        <w:widowControl w:val="false"/>
        <w:autoSpaceDE w:val="false"/>
        <w:rPr>
          <w:color w:val="FF0000"/>
          <w:sz w:val="32"/>
          <w:szCs w:val="32"/>
          <w:lang w:val="en-US"/>
        </w:rPr>
      </w:pPr>
      <w:r>
        <w:rPr>
          <w:color w:val="FF0000"/>
          <w:sz w:val="32"/>
          <w:szCs w:val="32"/>
          <w:lang w:val="en-US"/>
        </w:rPr>
      </w:r>
      <w:bookmarkStart w:id="477" w:name="RichViewCheckpoint314"/>
      <w:bookmarkStart w:id="478" w:name="RichViewCheckpoint314"/>
      <w:bookmarkEnd w:id="47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Heather was hesitant to as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 down to his bedroom and take off your clothes while you do the tan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how to tango. Will the Cotton Eye Joe work?” Heather pictured herself stripping while doing a country-western line da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trying to help you,chica. If you don’t tell him you love him, you could lose him. Do you want to lose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The answer sprang to her mind. No, she couldn’t bear to lose him. “I miss him. I miss the fun conversations we used to have. I miss the way he was always trying to steal a kiss or touch me. I miss the way he made me feel.” She’d felt loved by him. Oh God, she missed his lo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kept herself occupied by working long hours. By Friday morning, she finished the last of the three outfits. That afternoon, her three teacher friends came by for their fittings. Everything was set for the show on Saturday. Her two weeks of employment would be over. Jean-Luc had said she could stay until her house was ready. Was he reluctant to see her go? She didn’t know how she could leave him and go back to her old life like nothing had happ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collapsed as usual about sixP.M . They always made sure Bethany was in the kitchen when it happened. Heather had told her Ian was a special person who was aging very fast. Bethany seemed to accept that, although she announced she wanted to age fast,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little after sevenP.M ., Sasha showed up. After fussing at her, Alberto fitted her for the outfit she was supposed to w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your designs are fabulous!” Sasha hugged her. “I’m so happy for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ather was surprised. “You do know that my designs are for a size twelve?”</w:t>
      </w:r>
    </w:p>
    <w:p>
      <w:pPr>
        <w:pStyle w:val="Normal"/>
        <w:widowControl w:val="false"/>
        <w:autoSpaceDE w:val="false"/>
        <w:rPr>
          <w:color w:val="FF0000"/>
          <w:sz w:val="32"/>
          <w:szCs w:val="32"/>
          <w:lang w:val="en-US"/>
        </w:rPr>
      </w:pPr>
      <w:r>
        <w:rPr>
          <w:color w:val="FF0000"/>
          <w:sz w:val="32"/>
          <w:szCs w:val="32"/>
          <w:lang w:val="en-US"/>
        </w:rPr>
      </w:r>
      <w:bookmarkStart w:id="479" w:name="RichViewCheckpoint315"/>
      <w:bookmarkStart w:id="480" w:name="RichViewCheckpoint315"/>
      <w:bookmarkEnd w:id="48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I know. And I may be wearing them someday.” Sasha whirled in a circle, grinning. “Guess what? I’m going to retire! And start eating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w. Congratulations. When did you decide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I fell in love.” Sasha clasped her hands together over her heart. “I met him in San Antonio. He’s so handsome. And rich. And he’s crazy abou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at! When do we get to meet this gu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on. Henry is so fabulous. You’ll just love him. I do. Can you believe it?” Sasha practically danced to the front door. “I’ll see you tomor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ater that evening, after the Vamps awoke, Simone and Inga put on their gowns and tried out the runway. They pronounced it ugly, but adequ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eanwhile, Jean-Luc paced around the showroom, making sure everything was in order. The mannequins and display cases had been moved to storage. The black runway was flanked on each side by two rows of white folding chairs. The lengths of silk hanging from the catwalk glimmered in shades of black, gray, and white. The whole room looked very eleg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opped beside Heather. “Your outfits are 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And my models were fitted this aftern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He paced toward the silk curtains and back. “You did well to have three outfits ready in such a short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aced toward the front door, then turned and came back. He glowered at her. “I’m about to explo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inked. “Excus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t take it any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he rejecting her? Heather’s heart began to pound. “I realize you only hired me for two weeks, and my time is up.”</w:t>
      </w:r>
    </w:p>
    <w:p>
      <w:pPr>
        <w:pStyle w:val="Normal"/>
        <w:widowControl w:val="false"/>
        <w:autoSpaceDE w:val="false"/>
        <w:rPr>
          <w:color w:val="FF0000"/>
          <w:sz w:val="32"/>
          <w:szCs w:val="32"/>
          <w:lang w:val="en-US"/>
        </w:rPr>
      </w:pPr>
      <w:r>
        <w:rPr>
          <w:color w:val="FF0000"/>
          <w:sz w:val="32"/>
          <w:szCs w:val="32"/>
          <w:lang w:val="en-US"/>
        </w:rPr>
      </w:r>
      <w:bookmarkStart w:id="481" w:name="RichViewCheckpoint316"/>
      <w:bookmarkStart w:id="482" w:name="RichViewCheckpoint316"/>
      <w:bookmarkEnd w:id="48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talking about employment. I’m talking about us.” He paced away, but returned after a few steps. “I’ve gone almost a week without touching you. I don’t know how to…act. I want to grab you and kiss you, but I don’t dare frighten you away. And I’m tired of waiting for Lui to make his move. You’re trapped here until I can get rid of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we’re all suffering from cabin fever. I’m nervous about tomorrow, too, but I’ll be glad when it’s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it’s over, you’ll be free to go.” He dragged a hand through the dark curls on his head. “Will you accept full-time employ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inked. “You’re offering me a jo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 want to manufacture some of your designs. You can work out of New York or Paris. I’ll help you reloc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lurched. Designing clothes in New York or Paris? It was all she’d ever dreamed of. “But where would you b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at heavily in a foldout chair. “I’ll be here in hid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at beside him. Her dream job didn’t sound so wonderful if it didn’t include him. “Could I work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uppose the daytime guard could let you in.” He gave her a wary look. “You can always go home before I w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it her lip. “Is that you w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I know exactly what I—” He leaned back in the chair. “But I shouldn’t tell you. It’ll scare you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ll me. If Louie was gone, what would you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take you and your family to New York. We would stay at Roman’s townhouse. You would see the tourist places during the day, and then a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bookmarkStart w:id="483" w:name="RichViewCheckpoint317"/>
      <w:bookmarkStart w:id="484" w:name="RichViewCheckpoint317"/>
      <w:bookmarkEnd w:id="48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d go to the Diamond District to pick out a r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dropped o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then I would ask you to marry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mouth snapped shut, and she gulp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uld be a good father to Bethany, and I would love to have more children with you. Two, I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he have their colleges picked out? He certainly did know exactly what he wanted. She struggled to breat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ilted his head, watching her. “What do you thi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you found your mojo,”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that an answer?” He looked confu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clenched her hands toge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d better leave you alone. I’ve said too much already.Merde . I’ve probably scared you away.” He strode from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pounded in her ears. Good Lord, he wanted to marry her. Marriage to a vampire. And childr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he scaring her away? Didn’t she have enough to be scared about? Tomorrow was Saturday, the day of the runway show. And the night they expected Louie to try to kill her.</w:t>
      </w:r>
    </w:p>
    <w:p>
      <w:pPr>
        <w:pStyle w:val="Normal"/>
        <w:widowControl w:val="false"/>
        <w:autoSpaceDE w:val="false"/>
        <w:rPr>
          <w:color w:val="FF0000"/>
          <w:sz w:val="32"/>
          <w:szCs w:val="32"/>
          <w:lang w:val="en-US"/>
        </w:rPr>
      </w:pPr>
      <w:r>
        <w:rPr>
          <w:color w:val="FF0000"/>
          <w:sz w:val="32"/>
          <w:szCs w:val="32"/>
          <w:lang w:val="en-US"/>
        </w:rPr>
      </w:r>
      <w:bookmarkStart w:id="485" w:name="RichViewCheckpoint318"/>
      <w:bookmarkStart w:id="486" w:name="RichViewCheckpoint318"/>
      <w:bookmarkEnd w:id="48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5</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for coming.” Jean-Luc shook hands with Gregori, who had just teleported into his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problem, bro.” Gregori peered through the window at the showroom below. “So you want me to emcee your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you don’t mind.” Jean-Luc thought Gregori was the best choice since he’d once hosted a reality show on the Digital Vampire Network. “I need to be at Heather’s 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nodded. “She’s the chick Lui wants to ki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Jean-Luc glanced at the silk curtain. She was behind there with her models. Phineas was standing guard, but Jean-Luc was anxious to take over that du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will be fun.” Gregori adjusted the tie to his tuxedo. “Lots of hot babes. Is Simone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s with Inga. They put on each other’s makeup. I have a digital camera and monitor set up in the cellar so they can see themselves.” Jean-Luc retrieved a piece of paper from his desk. “This is everything you need to know.”</w:t>
      </w:r>
    </w:p>
    <w:p>
      <w:pPr>
        <w:pStyle w:val="Normal"/>
        <w:widowControl w:val="false"/>
        <w:autoSpaceDE w:val="false"/>
        <w:rPr>
          <w:color w:val="FF0000"/>
          <w:sz w:val="32"/>
          <w:szCs w:val="32"/>
          <w:lang w:val="en-US"/>
        </w:rPr>
      </w:pPr>
      <w:r>
        <w:rPr>
          <w:color w:val="FF0000"/>
          <w:sz w:val="32"/>
          <w:szCs w:val="32"/>
          <w:lang w:val="en-US"/>
        </w:rPr>
      </w:r>
      <w:bookmarkStart w:id="487" w:name="RichViewCheckpoint319"/>
      <w:bookmarkStart w:id="488" w:name="RichViewCheckpoint319"/>
      <w:bookmarkEnd w:id="48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glanced over the script. “Okay. Let’s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trode into the office. He nodded at the vice president from Romatech Industries. “Gregor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bro.” Gregori shook his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rything’s ready to go,” Robby announced. “One of Heather’s models was a bit nervous and had too much to drink. Heather has her drinking some coff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If she’s drunk, her mental facilities will be wea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re thinking she would be easy for Lui to control,” Robby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i.” Jean-Luc picked up his cane with the hidden sword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keep an eye on her. Simone, too,” Robby ad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nfortunately, everyone in the building is a suspect.” Jean-Luc strode to the office door, carrying his cane. “Let’s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hree male Vamps zoomed down the backstairs and into the kitchen. Phil and Fidelia were having a late-night snack with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 go to my office now.” Jean-Luc hunched down beside Bethany. “You can watch yourmaman through the window.” The little girl nodded, her mouth full of cook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assed by Phil and whispered, “Keep them sa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ir.” Phil nodded. He’d been instructed earlier to shield Bethany’s view if things turned ug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rode to the showroom with Robby and Gregor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pointed at the catwalk. “I’ll be up there during the show. Phineas and Ian will be down here. The sheriff’s already here with two deput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ted Billy leaning against a wall with a toothpick in his mouth. His deputies were standing on the opposite side of the room.</w:t>
      </w:r>
    </w:p>
    <w:p>
      <w:pPr>
        <w:pStyle w:val="Normal"/>
        <w:widowControl w:val="false"/>
        <w:autoSpaceDE w:val="false"/>
        <w:rPr>
          <w:color w:val="FF0000"/>
          <w:sz w:val="32"/>
          <w:szCs w:val="32"/>
          <w:lang w:val="en-US"/>
        </w:rPr>
      </w:pPr>
      <w:r>
        <w:rPr>
          <w:color w:val="FF0000"/>
          <w:sz w:val="32"/>
          <w:szCs w:val="32"/>
          <w:lang w:val="en-US"/>
        </w:rPr>
      </w:r>
      <w:bookmarkStart w:id="489" w:name="RichViewCheckpoint320"/>
      <w:bookmarkStart w:id="490" w:name="RichViewCheckpoint320"/>
      <w:bookmarkEnd w:id="49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check the guests as they come in,” Robby continued, “and make sure they’re all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and Inga strode into the room, ignoring the deputies who turned to gape at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y, Simone.” Gregori walked toward her, smi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opped. “Gregori.” She lifted her hand and allowed him to escort her and Inga to the backstage ar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lifted the curtains to let them pass. “I’ll be back here,” he told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ll Heather I want to see her.” Jean-Luc wai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eeked out. Her eyes widened. “You’re looking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He’d worn his best tux. “We’re ready to st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She glanced back. “Good luck, lad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miled when he saw she was wearing the black cocktail dress he’d purchased for her. “You look lov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nk you.” She smoothed down the skirt. “I know a guy with great tas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right.” Jean-Luc escorted her to the front row of chairs. “I heard one of your models is a little dru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inced. “Liz. I would have never believed that a drama coach would suffer so much from stage fright. But they’re all dressed and ready to go.” She was talking fast and her gaze was flitting about. She was nervous, Jean-Luc realized, and with good reas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He sat in a chair at the end of the row and motioned for her to sit beside him. He took her hands in his. They were icy cold, and he rubbed them. “I will protect you, Heather. I promi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I’ve been waiting for this for two weeks, and now I just want it over wi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ll do fine. Your outfits are beautiful.”</w:t>
      </w:r>
    </w:p>
    <w:p>
      <w:pPr>
        <w:pStyle w:val="Normal"/>
        <w:widowControl w:val="false"/>
        <w:autoSpaceDE w:val="false"/>
        <w:rPr>
          <w:color w:val="FF0000"/>
          <w:sz w:val="32"/>
          <w:szCs w:val="32"/>
          <w:lang w:val="en-US"/>
        </w:rPr>
      </w:pPr>
      <w:r>
        <w:rPr>
          <w:color w:val="FF0000"/>
          <w:sz w:val="32"/>
          <w:szCs w:val="32"/>
          <w:lang w:val="en-US"/>
        </w:rPr>
      </w:r>
      <w:bookmarkStart w:id="491" w:name="RichViewCheckpoint321"/>
      <w:bookmarkStart w:id="492" w:name="RichViewCheckpoint321"/>
      <w:bookmarkEnd w:id="49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that seems really unimportant compared to someone trying to kill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one will hurt you. I won’t let them.” He glanced at the front door. Robby was checking everyone and examining purses as they came 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no,” Heather moaned. “Coach Gunter has arri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ort coach didn’t wait in line, but burst into the showroom. “Hey Heather!” His booming voice rang out. “I brought some moral support for Liz.” He blew his whistle, and two cheerleaders from Guadalupe High skipped into the showroom, waving pom-poms and squeal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no.” Heather scooted down in her ch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huckled. “I’ve never seen this before at a fashion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ly in Texas,” Heather mu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and the cheerleaders sat in the front row across from Jean-Luc and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re people arrived, and soon all the seats were filled. Robby shut the door, then walked down the hall. A few seconds later, he strolled onto the catwalk. Obviously he’d used vampire speed once he was out of s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stepped onto the platform next to the runway. “Good evening, and welcome to Schnitzelberg’s first fashion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mall crowd cheered. Pom-poms wav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grinned. “This is a charity event. For each person in attendance, Jean-Luc Echarpe is donating one thousand dollars to the Schnitzelberg Independent School Distri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re che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canned the room. Every visitor was mortal. None of them had approached him to talk or thank him, so it looked like his identity was still a secret.</w:t>
      </w:r>
    </w:p>
    <w:p>
      <w:pPr>
        <w:pStyle w:val="Normal"/>
        <w:widowControl w:val="false"/>
        <w:autoSpaceDE w:val="false"/>
        <w:rPr>
          <w:color w:val="FF0000"/>
          <w:sz w:val="32"/>
          <w:szCs w:val="32"/>
          <w:lang w:val="en-US"/>
        </w:rPr>
      </w:pPr>
      <w:r>
        <w:rPr>
          <w:color w:val="FF0000"/>
          <w:sz w:val="32"/>
          <w:szCs w:val="32"/>
          <w:lang w:val="en-US"/>
        </w:rPr>
      </w:r>
      <w:bookmarkStart w:id="493" w:name="RichViewCheckpoint322"/>
      <w:bookmarkStart w:id="494" w:name="RichViewCheckpoint322"/>
      <w:bookmarkEnd w:id="49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start with two designs by Alberto Alberghini,” Gregori continued. “May I introduce our world-famous models—Simone and Ing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rowd clapped politely. Jean-Luc suspected they’d never heard of his famous mode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usic started. Alberto was controlling that from backstage. At the front door, Ian dimmed the sconces on the walls, so the runway would look bri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stepped onto the runway. There was an appreciative gasp among the crow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is wearing a black silk evening gown that shimmers with thousands of bugle beads,” Gregori read from his notes. “The draped back gives it just the right dramatic touch. A stunning desig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mone marched down the runway and struck a pose. Jean-Luc watched her carefully. She glared at him, but then she always modeled with an angry expression. She was halfway back when Inga began her w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ga is wearing an ivory cocktail dress of shantung silk,” Gregori announced. “Note the slanted neckline which leaves one shoulder bare and how this is echoed in the asymmetrical hem. An elegant creation by Alberto Alberghin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rowd clapped polite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Alberto write this script?”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I edited it.” He knew Simone and Inga would be busily changing into their next outfits. Alberto had set up a screen so the mortal models wouldn’t see them using vampire speed to change cloth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now,” Gregori continued, “we have three designs by Schnitzelberg’s very own designer, a promising new talent in the fashion world, Heather Lynn Westfield.”</w:t>
      </w:r>
    </w:p>
    <w:p>
      <w:pPr>
        <w:pStyle w:val="Normal"/>
        <w:widowControl w:val="false"/>
        <w:autoSpaceDE w:val="false"/>
        <w:rPr>
          <w:color w:val="FF0000"/>
          <w:sz w:val="32"/>
          <w:szCs w:val="32"/>
          <w:lang w:val="en-US"/>
        </w:rPr>
      </w:pPr>
      <w:r>
        <w:rPr>
          <w:color w:val="FF0000"/>
          <w:sz w:val="32"/>
          <w:szCs w:val="32"/>
          <w:lang w:val="en-US"/>
        </w:rPr>
      </w:r>
      <w:bookmarkStart w:id="495" w:name="RichViewCheckpoint323"/>
      <w:bookmarkStart w:id="496" w:name="RichViewCheckpoint323"/>
      <w:bookmarkEnd w:id="49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rowd cheered. Coach Gunter circled a fist in the air and hooted. The cheerleaders shook their pom-po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ducked her head. “I can’t believe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own loves you,” Jean-Luc whispered. “I can see wh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ooked at him, her eyes sparkling with emotion. “Thank you for believing i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ook her hand. “It doesn’t have to end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Gregori grinned. “Our first model is Miss Gray, an English teacher from Guadalupe Hig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iss Gray stepped hesitantly onto the runway, wearing Heather’s first g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heerleaders leaped to their feet, their pom-poms in the air. “Go, Miss Gray!” Shake, shake, shake. “Go, Miss Gr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tarted the music up again. Miss Gray smiled and apparently realized she was among friends. She walked down the runway, her smile grow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iss Gray is wearing an evening gown of royal-blue silk chiffon,” Gregori read from his notes. “Notice the expert flow of the skirt and the versatility provided by the matching sto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econd teacher started down the run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 Ms. Lawson!” Shake, shake, shake. “Go, Ms. Laws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s. Lawson is wearing a black cocktail dress, topped with a bolero-style vest,” Gregori announced. “The red soutache trim on the bolero is repeated on the hem of the skirt. A creation both elegant and bo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lung to Jean-Luc’s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doing great,” 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someone wants to attack me, I wish they’d just do it,” she whispered back. “The suspense is killing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third teacher stepped onto the runway.</w:t>
      </w:r>
    </w:p>
    <w:p>
      <w:pPr>
        <w:pStyle w:val="Normal"/>
        <w:widowControl w:val="false"/>
        <w:autoSpaceDE w:val="false"/>
        <w:rPr>
          <w:color w:val="FF0000"/>
          <w:sz w:val="32"/>
          <w:szCs w:val="32"/>
          <w:lang w:val="en-US"/>
        </w:rPr>
      </w:pPr>
      <w:r>
        <w:rPr>
          <w:color w:val="FF0000"/>
          <w:sz w:val="32"/>
          <w:szCs w:val="32"/>
          <w:lang w:val="en-US"/>
        </w:rPr>
      </w:r>
      <w:bookmarkStart w:id="497" w:name="RichViewCheckpoint324"/>
      <w:bookmarkStart w:id="498" w:name="RichViewCheckpoint324"/>
      <w:bookmarkEnd w:id="49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jumped up and hooted. “Way to go, Liz!”</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 Miss Schumann!” Shake, shake, sh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z started down the runway, wobbling a bit in her maroon stiletto hee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iss Schumann is wearing a maroon jacket dress,” Gregori said. “The fitted dress is topped with an elegant jacket, featuring a pleated portrait collar, three-quarter-length sleeves, and a faux gem butt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osed at the end of the runway while Coach whipped out a camer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ducked, not wanting his picture taken.Zut , Robby must have been too busy checking purses. He’d missed this camer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light flashed, apparently blinding Miss Schumann, for the woman stumbled back, then squealed as she teetered on the edge of the runway and fell o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got you, Liz!” Coach rushed toward her and helped her up. “She’s okay!” He raised his arms like she’d scored a touchd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rowd cheered. Heather started toward her friend, but Jean-Luc stopp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need to stay with me.” He exchanged a look with Robby. It looked like the three mortal models were safe. But Lui could have still taken over someone’s mind in the audience. And Simone still had one walk lef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rowd gave Liz another round of applause as Coach Gunter escorted her back to the curtained-off are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cleared his throat. “And now, we have three more designs by Alberto Alberghini. First up, Schnitzelberg’s own world-famous model, Sasha Salad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started down the runway, and the crowd che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is wearing a three-piece outfit, all in beige</w:t>
      </w:r>
      <w:bookmarkStart w:id="499" w:name="RichViewCheckpoint325"/>
      <w:bookmarkEnd w:id="499"/>
      <w:r>
        <w:rPr>
          <w:color w:val="FF0000"/>
          <w:sz w:val="32"/>
          <w:szCs w:val="32"/>
          <w:lang w:val="en-US"/>
        </w:rPr>
        <w:t xml:space="preserve"> silk,” Gregori continued. “The tightly fitted pants and top make a stunning contrast to the loose and flowing full-length co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ticed Sasha had her hands in the coat pockets. That was normal for a model, b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pulled out a gun, aimed at Heather, and pulled the trig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ped in front and felt a sharp sting in his right arm. As thin as Sasha was, the recoil from the pistol sent her flying off the runway. Phineas jumped on her. The deputies and sheriff were running towar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ll right?” Jean-Luc looked at Heather. She was shaking, her eyes wide. He pulled her clo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the catwalk. Robby was gone. Ian was gone, too. No doubt they’d teleported outside to look for Lui, in case the bastard was lurking ab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rowd pushed toward the door, scream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eriff jumped onto the runway. “Calm down! The danger is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ach blew his whistle, and the crowd quieted. “All right, let’s go.” He steered the crowd out the door. “Form a double line. Move it! Mov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jumped down to where Phineas had Sasha pinned on the floor. He helped her up, and she looked around, daz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appened?” She looked at the sheriff. “Oh hi, Billy. I remember you from high scho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frown, he pulled her hands behind her back and cuffed her. “Sasha Saladine, you’re under arrest for attempted murder. You have the right to remain sil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Sasha turned pale. “I wouldn’t hurt any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used a handkerchief to pick up her gun. “You just tried to shoot Heather with this.”</w:t>
      </w:r>
    </w:p>
    <w:p>
      <w:pPr>
        <w:pStyle w:val="Normal"/>
        <w:widowControl w:val="false"/>
        <w:autoSpaceDE w:val="false"/>
        <w:rPr>
          <w:color w:val="FF0000"/>
          <w:sz w:val="32"/>
          <w:szCs w:val="32"/>
          <w:lang w:val="en-US"/>
        </w:rPr>
      </w:pPr>
      <w:r>
        <w:rPr>
          <w:color w:val="FF0000"/>
          <w:sz w:val="32"/>
          <w:szCs w:val="32"/>
          <w:lang w:val="en-US"/>
        </w:rPr>
      </w:r>
      <w:bookmarkStart w:id="500" w:name="RichViewCheckpoint326"/>
      <w:bookmarkStart w:id="501" w:name="RichViewCheckpoint326"/>
      <w:bookmarkEnd w:id="50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gasped. “I don’t know how to shoot. I would never hurt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right.” Billy led her toward the front door. “You probably blew up her truck,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gasped. “No! I don’t know what you’re talking about. Billy, please.” She gave him a beseeching look. “Don’t you remembe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ooked sadly at her. “Yeah, I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ulled away from Jean-Luc. “Billy, she’s telling the truth. She’s not responsi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ave her an incredulous look. “She shot at you. Everyone saw it.” He led Sasha out the front door. “You have the right to an attor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to Jean-Luc. “We can’t let her pay for Louie’s cr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take care of it,” Jean-Luc assured her. “For now, it’s more important that we find Lui.” He removed the sword from his cane, wincing when his arm objec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sped. “Oh my G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re you doing?” Gregori strode towar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you and Phineas to guard Heather while I hunt for Lui.”</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shook his head, frowning. “Dude, you’re not in any shape to fight. Let Robby and Ian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t’s my responsibility.” Jean-Luc tightened his grip on his sword. For some reason, his hand was tingling and unresponsive. “I have to kill that bastard once and for 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ouched his left arm. “Jean-Luc. Darling, you’re bleeding. You’ve been sh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wo hours later, Jean-Luc relaxed in his giant bathtub. The hot water swirled around, producing white foam, while the jets pummeled his back with pulsating water. He sat in the corner, his injured right arm</w:t>
      </w:r>
      <w:bookmarkStart w:id="502" w:name="RichViewCheckpoint327"/>
      <w:bookmarkEnd w:id="502"/>
      <w:r>
        <w:rPr>
          <w:color w:val="FF0000"/>
          <w:sz w:val="32"/>
          <w:szCs w:val="32"/>
          <w:lang w:val="en-US"/>
        </w:rPr>
        <w:t xml:space="preserve"> propped along the side to keep the bandage dry. His left arm rested along the other edge, close to the bottle of Blissk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been surprised by the gunshot wound. He’d been so determined to protect Heather and kill Lui that his mind had ignored the pain. Gregori and Heather had escorted him down to his bedroom, while Alberto dealt with the aftermath of the disastrous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knew a Vamp doctor from Houston who had helped deliver Shanna’s baby. He called Dr. Lee, and the Vamp teleported straight to Jean-Luc’s bedroom with his medical kit. Once Heather was assured that Jean-Luc would live, she ran upstairs to see her daugh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bullet had to come out. Gregori handed Jean-Luc a bottle of Blissky to help with the pain. Dr. Lee removed the bullet, bandaged him up, left a bill, then teleported back to Houst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regori wandered off to see Simone and Inga. Ian and Robby were still hunting for Lui, while Phineas and Phil guarded Heather and her family. Jean-Luc knew Lui had to be close by. He’d been controlling Sasha, and she’d been in the area for the last two days. He had to be close. The bastard would want to be close to relish the damage he’d cau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took another sip of Blissky. Here he was, once again helpless. He couldn’t fight tonight. He was useless. The pain had become a dull throb, but anger and frustration were steadily grow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ui had to be found. This had to end. Jean-Luc couldn’t force Heather to stay here forever like a prisoner. But if he let her go, Lui would kill her.Mon Dieu , she had every reason to hate him. She’d lost her newfound freedom because of him. He was crazy to even hope for her love.</w:t>
      </w:r>
    </w:p>
    <w:p>
      <w:pPr>
        <w:pStyle w:val="Normal"/>
        <w:widowControl w:val="false"/>
        <w:autoSpaceDE w:val="false"/>
        <w:rPr>
          <w:color w:val="FF0000"/>
          <w:sz w:val="32"/>
          <w:szCs w:val="32"/>
          <w:lang w:val="en-US"/>
        </w:rPr>
      </w:pPr>
      <w:r>
        <w:rPr>
          <w:color w:val="FF0000"/>
          <w:sz w:val="32"/>
          <w:szCs w:val="32"/>
          <w:lang w:val="en-US"/>
        </w:rPr>
      </w:r>
      <w:bookmarkStart w:id="503" w:name="RichViewCheckpoint328"/>
      <w:bookmarkStart w:id="504" w:name="RichViewCheckpoint328"/>
      <w:bookmarkEnd w:id="50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heard his bedroom door open and shut. “Robby, is that you? Please tell me Lui is d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ft footsteps approached. Jean-Luc turned to look, his gaze blurred by pain. He blinked. He had to be dreaming. She was wearing the blue nightgown he’d bought for her. Yes, he had to be dreaming. It was a good drea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lowly walked toward him.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linked. “You’re re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miled slowly. “Oh yes.”</w:t>
      </w:r>
    </w:p>
    <w:p>
      <w:pPr>
        <w:pStyle w:val="Normal"/>
        <w:widowControl w:val="false"/>
        <w:autoSpaceDE w:val="false"/>
        <w:rPr>
          <w:color w:val="FF0000"/>
          <w:sz w:val="32"/>
          <w:szCs w:val="32"/>
          <w:lang w:val="en-US"/>
        </w:rPr>
      </w:pPr>
      <w:r>
        <w:rPr>
          <w:color w:val="FF0000"/>
          <w:sz w:val="32"/>
          <w:szCs w:val="32"/>
          <w:lang w:val="en-US"/>
        </w:rPr>
      </w:r>
      <w:bookmarkStart w:id="505" w:name="RichViewCheckpoint329"/>
      <w:bookmarkStart w:id="506" w:name="RichViewCheckpoint329"/>
      <w:bookmarkEnd w:id="50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6</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adjusted to the dim light of Jean-Luc’s bathroom. “Are you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devastated. My best tuxedo was rui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figured his sarcasm was pain-induced. “At first I thought vampires might not feel any pain, but Gregori assured me that you d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aned his head back on the marble edge of the tub and closed his eyes. “I have all kinds of feelings. Anger that Lui has escaped me once again, frustration that you’re forced to accept my protection whether you like it or n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complaining. You took a bullet for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ved a hand as if that was nothing. “Then there are all my positive feelings. Devotion to you, respect for you, desire for you, and the joy I feel in your company.” He opened his eyes and looked at her. “Everything positive in my life revolves aroun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oved to a corner of the raised tub and wrapped an arm around the slender column. The marble was cool against her cheek. “You have a lot to be proud of,</w:t>
      </w:r>
      <w:bookmarkStart w:id="507" w:name="RichViewCheckpoint330"/>
      <w:bookmarkEnd w:id="507"/>
      <w:r>
        <w:rPr>
          <w:color w:val="FF0000"/>
          <w:sz w:val="32"/>
          <w:szCs w:val="32"/>
          <w:lang w:val="en-US"/>
        </w:rPr>
        <w:t xml:space="preserve"> Jean-Luc. You’re very clever and talented. You’ve come a long way in life, and you’ve built a highly successful busin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sted his head back again. “I worked hard, so I could be the one in charge, so I wouldn’t be powerless to the whims of other men.” He sighed. “But Lui keeps coming back, and I’m powerless to stop him. Worth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squeezed in her chest. “Don’t you dare say that. You risked your life to save me.” She moved up the stairs and sat on the edge of the tu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feel worthless right now. If Lui showed up tonight, I wouldn’t be able to fight.” Jean-Luc smiled slightly. “Don’t worry. I would still protect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lieve you.” She knew he’d die if he had to. She touched the soft black curls on his he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an emergency plan. I’d teleport you and Bethany to Romatech Industries. There’s a safe room there, completely encased in silver. No vampire can teleport in or out. You would be safe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She stroked his hair, and he closed his eyes. “Silver’s bad for vampir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mm.” The lines of pain in his face slowly smoot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kept stroking his hair. Now she understood why the silver belts had hurt Louie so much. “Gregori told me you would heal completely during your death-sleep. You won’t even have a scar to commemorate your brave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orner of his mouth tilted up. “It was more like desperation. I couldn’t bear to los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think you were very brave. I wanted to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opened his eyes and regarded her sadly. “We’ve rescued each other now, so we’re even. As soon as I kill Lui, you will be free to go.”</w:t>
      </w:r>
    </w:p>
    <w:p>
      <w:pPr>
        <w:pStyle w:val="Normal"/>
        <w:widowControl w:val="false"/>
        <w:autoSpaceDE w:val="false"/>
        <w:rPr>
          <w:color w:val="FF0000"/>
          <w:sz w:val="32"/>
          <w:szCs w:val="32"/>
          <w:lang w:val="en-US"/>
        </w:rPr>
      </w:pPr>
      <w:r>
        <w:rPr>
          <w:color w:val="FF0000"/>
          <w:sz w:val="32"/>
          <w:szCs w:val="32"/>
          <w:lang w:val="en-US"/>
        </w:rPr>
      </w:r>
      <w:bookmarkStart w:id="508" w:name="RichViewCheckpoint331"/>
      <w:bookmarkStart w:id="509" w:name="RichViewCheckpoint331"/>
      <w:bookmarkEnd w:id="50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ok a deep breath. “I’m not going anyw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ared at her blankly. “You’re accepting the jo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aightened so she was standing on the bottom step of the stairs leading up to the tub. Her heart began to race. “I’m accept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brows rose. He sat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lipped the straps of her nightgown off her shoulders, and then peeled the bodice down to reveal her breasts. His eyes darke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had to wiggle a little to get the nightgown over her hips. His eyes began to glow. The nightgown fell in a puddle around her fe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heart was pounding now, echoing in her ears. The fear and uncertainty she’d felt the last two weeks had all melted away, leaving her with a sense of elation. Her mind was made up. She was following her heart. And she was declaring victory over fear. “Remember what you said? You were right abou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eyes glimmered bright red. “What did I s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 I loved you.” She ascended the steps, and a glorious feeling of power washed over her. “And I do.” She eased into the hot w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o?” He moved over to give her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ettled beside him. “Yes, I do. I was thinking about you all week, trying to get up the courage to follow my he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you’ve defeated that f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There was a scripture that helped me. The one that says there’s a purpose for everything under heaven. I realized you were here for a noble purpose. You protect the innocent from bad vampires.” She touched his face. “How could I not lo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ave her a wry look. “You’re trying to make me no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are noble, you silly goose. Deal with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huckled. “I love you, too.” He glanced at his</w:t>
      </w:r>
      <w:bookmarkStart w:id="510" w:name="RichViewCheckpoint332"/>
      <w:bookmarkEnd w:id="510"/>
      <w:r>
        <w:rPr>
          <w:color w:val="FF0000"/>
          <w:sz w:val="32"/>
          <w:szCs w:val="32"/>
          <w:lang w:val="en-US"/>
        </w:rPr>
        <w:t xml:space="preserve"> bandaged arm. “But I may have trouble proving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on’t have to do anything.” She nestled against his left side and rubbed a thigh against his leg. “I’m here to seduc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h-huh.” She planted kisses along his shoulder and up his neck. “I hope you don’t mind. I know how you hate feeling power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quirked. “Strangely enough, I’m all right with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She skimmed a hand down his chest, reached his stomach, and bumped into the tip of his swollen manhood. “Oh. You’re not completely out of a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 hissed in a breath when she wrapped her hand around him and squeez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oked the shaft, enjoying the way it grew thicker and harder. The tip remained velvety soft. She kissed his chest. “I never could resist you. From the first time I met you, I wanted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I love you so much.” With his left arm, he pulled her half on top of him. He kissed her on the mouth. A hungry, demanding ki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asted a hint of whisky on his tongue. She explored his mouth and skimmed her tongue across the edge of his teeth. The sharp points on his canine teeth didn’t faze her. She knew who he was, and she lov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addled him, and they continued to kiss. His left hand stroked her back. She nestled against his erection, rubbing herself against the length. Her breasts moved against his che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up higher.” He wrapped his left arm around her waist and lifted her up so her breasts were even with his mouth. He drew a hard nipple into his mouth and suckled.</w:t>
      </w:r>
    </w:p>
    <w:p>
      <w:pPr>
        <w:pStyle w:val="Normal"/>
        <w:widowControl w:val="false"/>
        <w:autoSpaceDE w:val="false"/>
        <w:rPr>
          <w:color w:val="FF0000"/>
          <w:sz w:val="32"/>
          <w:szCs w:val="32"/>
          <w:lang w:val="en-US"/>
        </w:rPr>
      </w:pPr>
      <w:r>
        <w:rPr>
          <w:color w:val="FF0000"/>
          <w:sz w:val="32"/>
          <w:szCs w:val="32"/>
          <w:lang w:val="en-US"/>
        </w:rPr>
      </w:r>
      <w:bookmarkStart w:id="511" w:name="RichViewCheckpoint333"/>
      <w:bookmarkStart w:id="512" w:name="RichViewCheckpoint333"/>
      <w:bookmarkEnd w:id="51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oaned and arched into him. Tingles spread all over her body, and a deep need flared inside her. Good Lord, Fidelia had been right. A man who had sucked blood for centuries knew how to use his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mewhere in the daze of sensual pleasure, Heather realized he’d taken charge. “Hey.” She gasped as he tugged on her nipple. “I’m supposed to be seducing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were wildly successful. Consider me seduced.” With one arm, he lifted her out of the water and sat her on a corner of the tu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w, super strength came in handy. Goose bumps prickled her body as cool air caressed her skin and her back came in contact with a cool marble colum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ld on.” He eased her hips to the edge of the tub.</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ke this?” She raised her arms overhead and grasped the column. She gasped when he buried his head between her leg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d, that mouth of his. That tongue. She pressed her fingers against the marble. Her heels dug into his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roked and nibbled till she was panting and writhing with tension. Just when she was ready to explode, he pulled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beautiful,” he whispered. Then he twirled his tongue around her, and she shatt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body was still shuddering when he pulled her back into the hot, bubbly water. The swirling currents pulsed against her sensitized skin and sent another wave of tremors through her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God.” She fell limp against him. “I should seduce you more oft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ry night,chérie . Hold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verything went black for a second, then Heather felt herself falling back onto his bedspread. He must have teleported them straight to bed.</w:t>
      </w:r>
    </w:p>
    <w:p>
      <w:pPr>
        <w:pStyle w:val="Normal"/>
        <w:widowControl w:val="false"/>
        <w:autoSpaceDE w:val="false"/>
        <w:rPr>
          <w:color w:val="FF0000"/>
          <w:sz w:val="32"/>
          <w:szCs w:val="32"/>
          <w:lang w:val="en-US"/>
        </w:rPr>
      </w:pPr>
      <w:r>
        <w:rPr>
          <w:color w:val="FF0000"/>
          <w:sz w:val="32"/>
          <w:szCs w:val="32"/>
          <w:lang w:val="en-US"/>
        </w:rPr>
      </w:r>
      <w:bookmarkStart w:id="513" w:name="RichViewCheckpoint334"/>
      <w:bookmarkStart w:id="514" w:name="RichViewCheckpoint334"/>
      <w:bookmarkEnd w:id="51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zoomed back to the bathroom. She sat up to see him zipping back to her with a tow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e.” He dried her back, then pushed her gently onto the bed so he could dry the front of her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She pointed at the camer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zoomed to the bedside table and grabbed the remote. “Don’t worry. The guys are out looking for Lui. No one’s seen you.” He turned off the surveillance camera, then jumped on the b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eaned over to kiss her breasts, then winced. “Wait a minute.” He moved to the other side of her so he could prop himself up on his left 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ve a better idea.” She shoved him flat on his back. “You’re the injured hero. So just lie there and take it like a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twitched. “You’re cute when you’re boss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ute? You think this is cute?” She cupped his balls and lightly squeez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moaned. “I take it back. You’re an incredibly erotic seduct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more like it.” She sat beside him and ran her fingers over his body. This was the first time she was getting a good look at him naked. He was lean and muscular. A few scars marked his pale skin. She traced them, realizing they had to be centuries old, dating back to his days as a mortal. Curly black hair shaded his upper chest. She traced the thin line of black hair down his torso to the thicker patch surrounding his ere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oked the shaft and it twitched. “It’s al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ave her a wry look. “I need insid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in good time.” She leaned over and kissed the soft t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nced. “I really need inside you.”</w:t>
      </w:r>
    </w:p>
    <w:p>
      <w:pPr>
        <w:pStyle w:val="Normal"/>
        <w:widowControl w:val="false"/>
        <w:autoSpaceDE w:val="false"/>
        <w:rPr>
          <w:color w:val="FF0000"/>
          <w:sz w:val="32"/>
          <w:szCs w:val="32"/>
          <w:lang w:val="en-US"/>
        </w:rPr>
      </w:pPr>
      <w:r>
        <w:rPr>
          <w:color w:val="FF0000"/>
          <w:sz w:val="32"/>
          <w:szCs w:val="32"/>
          <w:lang w:val="en-US"/>
        </w:rPr>
      </w:r>
      <w:bookmarkStart w:id="515" w:name="RichViewCheckpoint335"/>
      <w:bookmarkStart w:id="516" w:name="RichViewCheckpoint335"/>
      <w:bookmarkEnd w:id="51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have all night.” She dragged her tongue up the shaft, then took him in her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oaned. “Take me inside you.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wirled her tongue around the tip, then released him. “Hmm, yumm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mit, woman!” His eyes blazed red. “Rid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inked in surprise. “Oh. You’re so cute when you’re boss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bossy. I’m dying.” He pulled her on to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traddled him, then tried to position him in the right place. “I’m not very experienced in this—aagh!” She gasped when he shoved himself into her and pulled her down at the same time. “Okay, that’ll wo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ettled down on him, letting him fill her completely. “You feel so g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do you,” he breathed. He caressed her breasts. “Lov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 She rocked on him slowly, then leaned forward to kiss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ulled down on her hips, urging her to go faster. She did, feeling the tension coiling tighter and tighter. He reached between her legs to rub her clitoris, and she went frantic. Somewhere, in the back of her mind, she realized she’d never behaved so wildly before. It was liberating. It was glor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weaked her as she came down hard on him. Convulsions shook her, and her body went limp. She fell beside him. He rolled with her, then grasped her bottom as he drove into her. He groaned, grinding his hips against her as his climax shuddered through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lowly their breathing returned to normal, and they lay on their sides, gazing into each other’s fac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ow,” Heather breat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deed.” The red in his eyes slowly faded.</w:t>
      </w:r>
    </w:p>
    <w:p>
      <w:pPr>
        <w:pStyle w:val="Normal"/>
        <w:widowControl w:val="false"/>
        <w:autoSpaceDE w:val="false"/>
        <w:rPr>
          <w:color w:val="FF0000"/>
          <w:sz w:val="32"/>
          <w:szCs w:val="32"/>
          <w:lang w:val="en-US"/>
        </w:rPr>
      </w:pPr>
      <w:r>
        <w:rPr>
          <w:color w:val="FF0000"/>
          <w:sz w:val="32"/>
          <w:szCs w:val="32"/>
          <w:lang w:val="en-US"/>
        </w:rPr>
      </w:r>
      <w:bookmarkStart w:id="517" w:name="RichViewCheckpoint336"/>
      <w:bookmarkStart w:id="518" w:name="RichViewCheckpoint336"/>
      <w:bookmarkEnd w:id="51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ouched the curls on his head. “I love you.” She felt tears crowding her eyes. “I love you s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ll you marry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fore she could answer, he sat up and continued, “I promise to get rid of Lui. You won’t have to live a life of entrapment. We’ll be able to travel and enjoy life. And we c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put a finger on his mouth. “The answer is 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nned and kissed her finger, then kissed the palm of her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hivered. “Let’s get under the cov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pulled back the bedspread, and they snuggled between the sheets. He winced when she accidentally bumped against his injured 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I’m so sorry.” She kissed the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e out of pain in a few more hou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n the sun comes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ather, will you leave before I go into my death-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doesn’t scare me, Jean-Luc. I’ve seen Ian that way every aftern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But I want our first night together to be perfect for you. I don’t want your last memory of it to be my dead bo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Maybe with time, he wouldn’t feel embarrassed about it. She kissed his cheek. “I love you just the way you a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oke around noon in her bedroom upstairs. She stretched, smiling as memories of lovemaking replayed in her mind. After an hour of rest, Jean-Luc had suggested they find another position that didn’t put any weight on his injured 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had rolled around, laughing, till she ended up sitting in his lap, facing him as they kissed and fondled each other. They rolled around some more. Eventually</w:t>
      </w:r>
      <w:bookmarkStart w:id="519" w:name="RichViewCheckpoint337"/>
      <w:bookmarkEnd w:id="519"/>
      <w:r>
        <w:rPr>
          <w:color w:val="FF0000"/>
          <w:sz w:val="32"/>
          <w:szCs w:val="32"/>
          <w:lang w:val="en-US"/>
        </w:rPr>
        <w:t xml:space="preserve"> she found herself on all fours while he stood beside the bed and entered her from behind. He reached around to stroke her with his fingers while he drove into her, and the combination sent her over the ed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hausted, she fell asleep in his arms. He’d nudged her awake with kisses about five-thirtyA.M ., and she put on her nightgown to sneak upstairs. She took a long hot bath to ease sore muscles. Then she put on her pajamas and climbed into bed next to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vaguely recalled Bethany trying to wake her up sometime later. She’d mumbled something, and Fidelia had chuck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 mama’s worn out, little one. And about time, too. Let her 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w Heather rested in bed, half asleep, thinking about Jean-Luc. She’d agreed to marry him! Her fears that it wouldn’t work out had been cast a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ressed and went downstairs to the kitchen. Ian and Phil had moved the furniture back. She greeted them and gave Bethany a hu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efted herself out of the recliner and waddled into the kitchen. “Come have some breakfa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llow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grinned as she took a box of cereal from the pantry. “So how was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norted. “It was very priva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good, huh?” Fidelia poured the cereal into a bowl while Heather fetched the mi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had a bad dream last night.” Fidelia lowered her voice. “The red glowing eyes and gnashing white tee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already know what that means.” Heather poured milk into the bow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not so sure.” Fidelia frowned. “I’m getting a real sense of danger. And then there was this stone building. Ruins. An old church, I think.”</w:t>
      </w:r>
    </w:p>
    <w:p>
      <w:pPr>
        <w:pStyle w:val="Normal"/>
        <w:widowControl w:val="false"/>
        <w:autoSpaceDE w:val="false"/>
        <w:rPr>
          <w:color w:val="FF0000"/>
          <w:sz w:val="32"/>
          <w:szCs w:val="32"/>
          <w:lang w:val="en-US"/>
        </w:rPr>
      </w:pPr>
      <w:r>
        <w:rPr>
          <w:color w:val="FF0000"/>
          <w:sz w:val="32"/>
          <w:szCs w:val="32"/>
          <w:lang w:val="en-US"/>
        </w:rPr>
      </w:r>
      <w:bookmarkStart w:id="520" w:name="RichViewCheckpoint338"/>
      <w:bookmarkStart w:id="521" w:name="RichViewCheckpoint338"/>
      <w:bookmarkEnd w:id="52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terest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sighed. “Ian told me they still haven’t found Louie. They’ll go hunting again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Jean-Luc would be fit and ready to fight tonight. Heather’s breath caught when she realized he’d be risking his life again. She stared at the bowl of cereal, her appetite suddenly g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re’s a car coming up the driveway,” Ian announc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ollowed Ian and Phil to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peered out the window. “A woman driver. She looks like one of the models from las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Miss Gray!” Alberto called as he strode down the hallway, pulling a suitcase behind him. “She’s here for me. I’m off to Paris, and Linda’s giving me a ride to the airpo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eeked out the window. Linda Gray was one of her friends from Guadalupe High. “I didn’t realize she knew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idn’t until last night.” Alberto entered the foyer. “When Sasha started shooting last night, I flung myself over Miss Gray to protect her.” He grinned. “She thinks I’m a her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I guess you are.” Heather offered her hand. “Have a good tr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berto shook her hand. “I might be back to visit soon, if things work out with Miss Gr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opened the door while Ian moved away from the sunl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luck to you all.” Alberto rolled his suitcase out the door. “Cia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ent back to the kitchen to enjoy a day off with her daughter. Around suppertime, Ian collapsed on the kitchen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giggled. “He takes naps like a baby.”</w:t>
      </w:r>
    </w:p>
    <w:p>
      <w:pPr>
        <w:pStyle w:val="Normal"/>
        <w:widowControl w:val="false"/>
        <w:autoSpaceDE w:val="false"/>
        <w:rPr>
          <w:color w:val="FF0000"/>
          <w:sz w:val="32"/>
          <w:szCs w:val="32"/>
          <w:lang w:val="en-US"/>
        </w:rPr>
      </w:pPr>
      <w:r>
        <w:rPr>
          <w:color w:val="FF0000"/>
          <w:sz w:val="32"/>
          <w:szCs w:val="32"/>
          <w:lang w:val="en-US"/>
        </w:rPr>
      </w:r>
      <w:bookmarkStart w:id="522" w:name="RichViewCheckpoint339"/>
      <w:bookmarkStart w:id="523" w:name="RichViewCheckpoint339"/>
      <w:bookmarkEnd w:id="52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Heather smiled. But he no longer looked like a baby. Ian had aged twelve years over the last twelve day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f I take a nap, will I get older, too?” Bethan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weetie, you get older every day, just much slower than I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I want to grow up faster,” Bethany prot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but I don’t want to lose you any faster than I have to.” Heather stood. “Let’s see what we can find for supp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their meal, the doorbell rang, followed by pounding on the door. Heather and Phil went to see who was there. Cody was outside, pacing on the front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ighed. Too bad Jean-Luc wasn’t awake. He needed to undo the cockroach spell. Maybe she could get Cody to come back after sunset. But for now, he should be safe to talk to. He was under Jean-Luc’s control. And Bethany was in the kitchen with Fidelia, so if Cody started acting strangely, his daughter wouldn’t se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open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whirled around to face her. “I didn’t get to see Bethany this week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said you weren’t able to see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I did.” Cody scratched his head. “But I don’t know why. Something’s wrong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epped onto the porch. “It’ll be all right, Cody. You can see Bethany next week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she all right? I heard there was some trouble here las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s fine. We didn’t let her see anything b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Cody descended the steps, headed for his car, then turned. “I bet that witch is doing this to me.”</w:t>
      </w:r>
    </w:p>
    <w:p>
      <w:pPr>
        <w:pStyle w:val="Normal"/>
        <w:widowControl w:val="false"/>
        <w:autoSpaceDE w:val="false"/>
        <w:rPr>
          <w:color w:val="FF0000"/>
          <w:sz w:val="32"/>
          <w:szCs w:val="32"/>
          <w:lang w:val="en-US"/>
        </w:rPr>
      </w:pPr>
      <w:r>
        <w:rPr>
          <w:color w:val="FF0000"/>
          <w:sz w:val="32"/>
          <w:szCs w:val="32"/>
          <w:lang w:val="en-US"/>
        </w:rPr>
      </w:r>
      <w:bookmarkStart w:id="524" w:name="RichViewCheckpoint340"/>
      <w:bookmarkStart w:id="525" w:name="RichViewCheckpoint340"/>
      <w:bookmarkEnd w:id="52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i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 gypsy psychic lady you let take care of our daughter. She’s a bad influ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ighed. Just when she thought Cody was going to behave, he ruined it with something stupid. “Fidelia’s a wonderful, loving person, and she’d do anything to protect Bethan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ight! Like put some kind of spell on me.” Cody paced in front of his car. “I’m gonna sue, that’s what. I’ll have her arr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 what charge? She hasn’t done anything.” Heather noticed Billy’s squad car coming up the driveway. Phil stepped out onto the por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grinned. “Great timing. I’ll have Billy drag that witch off to ja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asn’t done a thing to you.” Heather descended the porch step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quad car rolled to a stop, and Billy climbed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just in time, Sheriff.” Cody walked up to him. “I want you to arrest that gypsy woman. She’s put a spell on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ridiculous,” Heather snapped. “Fidelia’s not a gypsy, and she doesn’t do spel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n why did she force me not to see Bethany this weeke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come back next weekend. You can take Bethany th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can’t tell me what to do!” Cody yelled. “Billy, I want you to arrest Heather. She’s in violation of the divorce dec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coffed. “Billy, will you please make him lea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had been calmly watching the argument. He walked to the back of his car and motioned to Cody to follow him.</w:t>
      </w:r>
    </w:p>
    <w:p>
      <w:pPr>
        <w:pStyle w:val="Normal"/>
        <w:widowControl w:val="false"/>
        <w:autoSpaceDE w:val="false"/>
        <w:rPr>
          <w:color w:val="FF0000"/>
          <w:sz w:val="32"/>
          <w:szCs w:val="32"/>
          <w:lang w:val="en-US"/>
        </w:rPr>
      </w:pPr>
      <w:r>
        <w:rPr>
          <w:color w:val="FF0000"/>
          <w:sz w:val="32"/>
          <w:szCs w:val="32"/>
          <w:lang w:val="en-US"/>
        </w:rPr>
      </w:r>
      <w:bookmarkStart w:id="526" w:name="RichViewCheckpoint341"/>
      <w:bookmarkStart w:id="527" w:name="RichViewCheckpoint341"/>
      <w:bookmarkEnd w:id="52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father has rights, too, you know.” Cody stopped next to Billy and turned to give Heather a dirty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one quick movement, Billy removed his pistol and clonked Cody on the head with the handle. Cody crumpled to the pav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sped and ran down the steps. “What are you doing? I just wanted you to talk to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tuffed his gun back in the holster. Then he opened the back door of his squad car and shoved Cody insid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Heather stepped clos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ran to her and grabbed her arm. “Come back inside. Something’s not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whipped out his gun and shot Phil in the le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creamed. Phil tumbled onto the driveway. Blood oozed from his wounded ca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the hell?” Fidelia looked out the front door, then pulled a gun from her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ama!” Bethany cr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ushed her back, dropped her purse, and frantically worked at unlocking the trigger lock on her pist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et inside!” Phil hissed as he lay on the drive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arted, then hesitated. How could she leave Phil behi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et in the car.” Billy motioned with his gun toward the open door of his squad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noticed the glassy look to his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aimed his pistol at Phil’s head. “Get in the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gritted his teeth. “Don’t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cocked his pist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I’ll do it.” Heather climbed into the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rop the gun, sucker!” Fidelia yelled, aiming her Glock at Bi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yanked Phil up and used him as a shield. He moved to the back of the car, dragging Phil with him.</w:t>
      </w:r>
      <w:bookmarkStart w:id="528" w:name="RichViewCheckpoint342"/>
      <w:bookmarkEnd w:id="528"/>
      <w:r>
        <w:rPr>
          <w:color w:val="FF0000"/>
          <w:sz w:val="32"/>
          <w:szCs w:val="32"/>
          <w:lang w:val="en-US"/>
        </w:rPr>
        <w:t xml:space="preserve"> He opened the trunk and shoved Phil inside. The minute he slammed the trunk shut, Fidelia fired her pist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missed. She shot again. Heather ducked down. Fidelia’s aim was ba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jumped in the front seat and spe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at up and pounded her fists against the screen separating her from the sheriff. “Billy, wake up! You’re under Louie’s contr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ept driv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looked out the rear window. Fidelia was in the middle of the driveway. Bethany ran after the car, crying, and Fidelia pulled her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hill swept over Heather. Was this the last time she’d see her daughter? No, she couldn’t bear that. Jean-Luc would come to the rescue. The sun was on the horizon. He would wake so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Unfortunately, so would Louie.</w:t>
      </w:r>
    </w:p>
    <w:p>
      <w:pPr>
        <w:pStyle w:val="Normal"/>
        <w:widowControl w:val="false"/>
        <w:autoSpaceDE w:val="false"/>
        <w:rPr>
          <w:color w:val="FF0000"/>
          <w:sz w:val="32"/>
          <w:szCs w:val="32"/>
          <w:lang w:val="en-US"/>
        </w:rPr>
      </w:pPr>
      <w:r>
        <w:rPr>
          <w:color w:val="FF0000"/>
          <w:sz w:val="32"/>
          <w:szCs w:val="32"/>
          <w:lang w:val="en-US"/>
        </w:rPr>
      </w:r>
      <w:bookmarkStart w:id="529" w:name="RichViewCheckpoint343"/>
      <w:bookmarkStart w:id="530" w:name="RichViewCheckpoint343"/>
      <w:bookmarkEnd w:id="53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7</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estimated that Billy had driven about ten minutes when he pulled onto an old dirt road. The car bounced over dried ruts, and she tried to keep Cody from falling off the seat. She winced at the thought of poor wounded Phil, getting jostled in the car trun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tried several times to talk to Billy, even asking him about Sasha, but he was totally unresponsiv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groaned. “What’s going on?” He rubbed the back of his head and scowled at Heather. “Did you hit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Billy d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looked around the squad car with a confused expression. “We’re going to ja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sh.” Jail was in town where there were peop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ar rolled to a stop in what looked like an old courtyard overgrown with weeds. An old stone wall encircled the yard. Sections had fallen over and crumb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looks familiar.” Heather shielded her eyes against the harsh glare of the setting sun. There, in the distance, was an old stone chapel. She caught her</w:t>
      </w:r>
      <w:bookmarkStart w:id="531" w:name="RichViewCheckpoint344"/>
      <w:bookmarkEnd w:id="531"/>
      <w:r>
        <w:rPr>
          <w:color w:val="FF0000"/>
          <w:sz w:val="32"/>
          <w:szCs w:val="32"/>
          <w:lang w:val="en-US"/>
        </w:rPr>
        <w:t xml:space="preserve"> breath. This must be the place Fidelia had dreamed ab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exited, then opened her door and pointed his gun at her. “O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limbed out very slowly. Her chances of survival would greatly increase if she made it past sundown. As soon as the sun set, Jean-Luc and his Vamp buddies would come charging to the resc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clambered out of the car. “What the hell are you doing, Bi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eriff motioned toward the chapel. “Wal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ll be hearing from my lawyer,” Cody grow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lifted his pistol even with Cody’s fa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kay! I’m walking!” Cody stalked through the wee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low down,” Heather whispered. She glanced back at Billy. His face was still expressionl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emembered this place now. As a young girl, she’d come here with her family for a picnic. They’d left early because her mother had been afraid the old building would collapse on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re at war with fear,she reminded herself. She needed to stay calm and look for windows of opportun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ts of good memories here, huh, Billy?” Cody looked back at the sheriff. “Remember that time we brought two cheerleaders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didn’t answ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was our favorite place to go parking during high school,” Cody explained to Heather. “Didn’t Billy bring you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So Billy must have cheated on her during high school. That wasn’t surprising since he’d gone out with her only so he could be around Sasha. “Billy, where’s Sasha? What have you done wit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Cody snorted. “Boy, she was here, making</w:t>
      </w:r>
      <w:bookmarkStart w:id="532" w:name="RichViewCheckpoint345"/>
      <w:bookmarkEnd w:id="532"/>
      <w:r>
        <w:rPr>
          <w:color w:val="FF0000"/>
          <w:sz w:val="32"/>
          <w:szCs w:val="32"/>
          <w:lang w:val="en-US"/>
        </w:rPr>
        <w:t xml:space="preserve"> out, every Saturday night. We never did get a turn with her, did we, Bil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re you doing?”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trying to remind him that we’re old friends,” Cody hi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opped being your friend when you married me,” Heather reminded her ex.</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ah.” Cody sneered at her. “It’s all your faul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arrived at the double wooden doors of the chapel. Heather glanced at the sun. It was just peeking over the horizon, shooting its last golden rays through the gaps in the tree line. The sky was pink in the west, but already dark in the east where a full moon was ris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side,” Billy ord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pushed at the right half of the double door, and it swung open with a loud creak. Heather and Cody stepped inside. She moved out of Billy’s way as he entered and slammed the door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air inside was cool and musty. The ceiling soared high overhead. A section behind the altar had collapsed, leaving a gap in the roof. The top half of the rising moon crept into the gap, illuminating the altar bel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altar was nothing more than a long wooden table, scarred with years of abuse. Visitors had carved their names into it. Teenage lovers had chiseled hearts with their initials. Three pillar candles were clustered in one corn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ong the walls, windowpanes had been smashed out. The long arched windows now served as gateways for the birds that fluttered in to make nests in the high rafte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lose to the entrance, in the nave of the chapel, an old staircase led up to a lopsided wooden choir loft. Beneath the choir loft, the chapel was dark. Heather detected movement in the shadow beneath the stairs.</w:t>
      </w:r>
    </w:p>
    <w:p>
      <w:pPr>
        <w:pStyle w:val="Normal"/>
        <w:widowControl w:val="false"/>
        <w:autoSpaceDE w:val="false"/>
        <w:rPr>
          <w:color w:val="FF0000"/>
          <w:sz w:val="32"/>
          <w:szCs w:val="32"/>
          <w:lang w:val="en-US"/>
        </w:rPr>
      </w:pPr>
      <w:r>
        <w:rPr>
          <w:color w:val="FF0000"/>
          <w:sz w:val="32"/>
          <w:szCs w:val="32"/>
          <w:lang w:val="en-US"/>
        </w:rPr>
      </w:r>
      <w:bookmarkStart w:id="533" w:name="RichViewCheckpoint346"/>
      <w:bookmarkStart w:id="534" w:name="RichViewCheckpoint346"/>
      <w:bookmarkEnd w:id="53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stepped into the dim light. “Welcome.” Her eyes were glassy and unfocused, her skin deathly pale, and she seemed thinner than ever. A surge of anger gripped Heather. Louie was feeding from Sasha. He wasn’t just controlling her, he was kill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Heather walked toward her. “You have to fight this. He’s going to kill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linked. “He love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Wake up!” Heather reached for her, planning to give her a good shak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ack off.” Billy pointed his pistol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epped back. “He’s controlling both of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the hell?” Cody turned to Heather. “Who’s controlling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Heather repl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nry.” Sasha sighed with pleas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nry?” Heather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nry,” Billy repeated like a rob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s Henry?” Cody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Louie,” Heather explain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esh!” Cody shook his head. “You’re all craz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nry came to rescue me from the jailhouse last night,” Sasha whispered. “He rescued Billy,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o the hell is Henry?” Cody deman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an assassin,”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et over by the wall,” Billy ordered the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inched over slow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does this Henry want to kill us?” Cody cried. “I don’t owe him any mone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tossed some rope to Cody. “Tie her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So you can kill us?” Cody screamed. “Why should I do anything you s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fired his pistol. The bullet hit a flagstone by Cody’s feet, splintering the rock into a cloud of grav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ne!” Cody marched over to Heather.</w:t>
      </w:r>
    </w:p>
    <w:p>
      <w:pPr>
        <w:pStyle w:val="Normal"/>
        <w:widowControl w:val="false"/>
        <w:autoSpaceDE w:val="false"/>
        <w:rPr>
          <w:color w:val="FF0000"/>
          <w:sz w:val="32"/>
          <w:szCs w:val="32"/>
          <w:lang w:val="en-US"/>
        </w:rPr>
      </w:pPr>
      <w:r>
        <w:rPr>
          <w:color w:val="FF0000"/>
          <w:sz w:val="32"/>
          <w:szCs w:val="32"/>
          <w:lang w:val="en-US"/>
        </w:rPr>
      </w:r>
      <w:bookmarkStart w:id="535" w:name="RichViewCheckpoint347"/>
      <w:bookmarkStart w:id="536" w:name="RichViewCheckpoint347"/>
      <w:bookmarkEnd w:id="53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it!” Billy pointed his gun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eased down with her back to the rough stone wall. Her heart thundered, echoing in her ea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squatted in front of her and tied up her ankles. “What the hell does this Henry got against 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nts to kill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mit, I should have known this was your fault.” Cody looped more rope around her wrists, then straightened. “You stupid bitch, you’re going to getme killed, damn you!” He stiffened suddenly and fell on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body twitched, then he flipped over onto all fours. “I am a cockroach!” He scurried into the shadows near the stair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top him!” Sasha cr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fired his pist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cried, straining at the rop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a cockroach!” Cody squeaked from the shadow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hot again. There was a scurrying sound on the stairca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climbing up to the old choir loft. Heather winced. It couldn’t be safe up there. Of course, it wasn’t any safer down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ould barely make out Cody’s dark figure as he scrambled across the choir loft. Billy took aim and fired. Cody jumped and ran in the opposite direction. Billy shot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atched, horrified. It was like shooting a duck at the firing range of an amusement p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st then, a tremendous howl filled the air. Billy stopped shooting to list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aught her breath. She’d never heard a dog or coyote howl so loud. The sound was deafening. And it had to come from a very large creatu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was that?” Sasha whispered.</w:t>
      </w:r>
    </w:p>
    <w:p>
      <w:pPr>
        <w:pStyle w:val="Normal"/>
        <w:widowControl w:val="false"/>
        <w:autoSpaceDE w:val="false"/>
        <w:rPr>
          <w:color w:val="FF0000"/>
          <w:sz w:val="32"/>
          <w:szCs w:val="32"/>
          <w:lang w:val="en-US"/>
        </w:rPr>
      </w:pPr>
      <w:r>
        <w:rPr>
          <w:color w:val="FF0000"/>
          <w:sz w:val="32"/>
          <w:szCs w:val="32"/>
          <w:lang w:val="en-US"/>
        </w:rPr>
      </w:r>
      <w:bookmarkStart w:id="537" w:name="RichViewCheckpoint348"/>
      <w:bookmarkStart w:id="538" w:name="RichViewCheckpoint348"/>
      <w:bookmarkEnd w:id="53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Billy replied. “But it sounds clo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jumped when she heard a loud noise in the courtyard. It sounded like metal being ripped apa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hapel grew darker. The sun must have set. The only light was from the stars and full moon that gleamed through the hole in the roo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and Sasha stiffened and turned to face the alt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aster awakes,” Sasha whispered. She hurried to the altar and picked up a box of matches off the table. She lit the three cand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et his pistol on the table. A few feet behind the table, he leaned over and hooked his fingers through a large metal ring in the floor. He pulled, and a wooden door screeched op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figure in black levitated through the opening in the floor. He kept floating up toward the hole in the ceiling. Moonlight surrounded him like a silver nimbus. Heather couldn’t see his face, but she felt him looking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jumped when Billy slammed the cellar door shu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vampire Louie lowered to the floor. His hair was no longer white, but black like his trench coat. He looked about thirty-five years old, Heather estimated, but she knew he was probably well over five hund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and Sasha bowed. “Ma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brought me Jean-Luc’s latest whore,” Louie said quietly. “Very good.” He glanced at the choir loft. “And you brought me another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scurried into the shadow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ill amuse me before he dies.” Louie turned to look at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wallowed hard. She’d never seen such cold, black eyes. In that terrible moment, she realized there</w:t>
      </w:r>
      <w:bookmarkStart w:id="539" w:name="RichViewCheckpoint349"/>
      <w:bookmarkEnd w:id="539"/>
      <w:r>
        <w:rPr>
          <w:color w:val="FF0000"/>
          <w:sz w:val="32"/>
          <w:szCs w:val="32"/>
          <w:lang w:val="en-US"/>
        </w:rPr>
        <w:t xml:space="preserve"> was nothing human left in him. He’d simply become a creature that preyed on humanit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tepped toward her. “Allow me to introduce myself. I am Henri Lenoir.” His lips curled in a humorless smile. “You won’t live long enough to tell Jean-Luc. It’ll be our little secr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bent her knees to conceal her hands in her lap. Cody hadn’t tied them very well, so it might be possible to work them free. For now, it might be best to keep Louie talking. That would give Jean-Luc and his friends more time to find her. And it would give her more time to get her hands free. “Why do you hate Jean-Luc so mu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removed his black leather gloves and stuffed them into the pocket of his trench coat. His hands were pale, the fingernails long and painted black. “Casimir has offered me a small fortune to kill Jean-Luc. And I will have his position as Coven Master of Western Europe once Casimir takes over. The reward is great for such a small task. But I want to make Jean-Luc suffer first. That is where you come in. I’ll be killing you for f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if I paid you not to kill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corner of his mouth twisted. “You are an amusing one, but I doubt you could afford me.” His black eyes raked over her. “Besides, I enjoy killing wo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stomach twing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plan to kill you slowly.” He moved closer. “You don’t seem very afr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s that what he wanted? To see her cry and beg? Sure she was terrified, but she wouldn’t give him the pleasure of seeing it. She lifted her chin and glared a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hall, of course, rape you while I feed on you. It’s more insulting to Jean-Luc that 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r stomach roiled, and she swallowed hard at the</w:t>
      </w:r>
      <w:bookmarkStart w:id="540" w:name="RichViewCheckpoint350"/>
      <w:bookmarkEnd w:id="540"/>
      <w:r>
        <w:rPr>
          <w:color w:val="FF0000"/>
          <w:sz w:val="32"/>
          <w:szCs w:val="32"/>
          <w:lang w:val="en-US"/>
        </w:rPr>
        <w:t xml:space="preserve"> bile rising in her throat. Rape was a lot more insulting to her, but Louie obviously didn’t care. She was simply a way to hurt Jean-Luc. She had no other value. Nothing to bargain wi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ravenous now.” Louie strolled back to the altar. “I must take the edge off my appetite. I would hate to accidentally kill you too quick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heavy feeling of doom invaded her. She wouldn’t be able to reason her way out of this. She tugged at the rop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my dear.” Louie lifted a hand toward Sash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an to him. “Yes, Ma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ed her to the altar and pushed her sleeve up her arm. Heather winced at the sight of puncture wound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reclined on the table, her head close to the candles. Louie leaned over to lick the inside of her wr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her head away, not wanting to watch. But when she heard a hissing sound, she took a quick peek. She gasped. His fangs were extended, long and sharp. He drove them into Sasha’s wri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huddered. She couldn’t let him near her. She strained at her ropes, wincing as they chafed and burned her skin. It was now or never. Louie was busy eating, and Billy was just standing there like a zomb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loud howling sound permeated the 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raised his head to listen. Blood dripped from his fangs onto Sasha’s pale sk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other howl began, long and plaintive. It echoed around the stone walls. Birds, frightened from their nests in the rafters, took flight out the window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have company.” Louie retrieved the pistol from the table and handed it to Billy. “Prepare yoursel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Ma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returned to Sasha, lifted her arm, and bi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lipped one hand free. Yes! She loosened the</w:t>
      </w:r>
      <w:bookmarkStart w:id="541" w:name="RichViewCheckpoint351"/>
      <w:bookmarkEnd w:id="541"/>
      <w:r>
        <w:rPr>
          <w:color w:val="FF0000"/>
          <w:sz w:val="32"/>
          <w:szCs w:val="32"/>
          <w:lang w:val="en-US"/>
        </w:rPr>
        <w:t xml:space="preserve"> ropes on the other hand. She might just manage to escap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st then, a large black blur shot through an open window. It landed on the stone floor just a few feet away from Heather. She froze, unable to breath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a huge, dark wolf with long and shaggy fur. A growl vibrated in its thro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tepped back, his face pa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straightened. His fangs retracted, and he released Sasha’s arm. It fell limp onto the table. Sasha appeared unconsc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olf turned its massive head to look at Heather. It bared its teeth and grow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gasped. Red glowing eyes. White gnashing teeth. Oh God, this was Fidelia’s dream of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ould be killed slowly by a vampire, or mauled to death quickly by a huge wolf. Either way, it looked like her time was up.</w:t>
      </w:r>
    </w:p>
    <w:p>
      <w:pPr>
        <w:pStyle w:val="Normal"/>
        <w:widowControl w:val="false"/>
        <w:autoSpaceDE w:val="false"/>
        <w:rPr>
          <w:color w:val="FF0000"/>
          <w:sz w:val="32"/>
          <w:szCs w:val="32"/>
          <w:lang w:val="en-US"/>
        </w:rPr>
      </w:pPr>
      <w:r>
        <w:rPr>
          <w:color w:val="FF0000"/>
          <w:sz w:val="32"/>
          <w:szCs w:val="32"/>
          <w:lang w:val="en-US"/>
        </w:rPr>
      </w:r>
      <w:bookmarkStart w:id="542" w:name="RichViewCheckpoint352"/>
      <w:bookmarkStart w:id="543" w:name="RichViewCheckpoint352"/>
      <w:bookmarkEnd w:id="54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hapter 28</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jolted awake, coughing as something foreign slid down his throat. Someone was grasping his chin, forcing his mouth open. He shoved the hand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orked!” a woman’s voice shou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tried to sit up, but a wave of dizziness knocked him back. Strong hands caught him. His vision was blurred with a greenish tint. A foul taste tainted his tongue.Mon Dieu , poison. He struggled to get out of bed, but his body wouldn’t respo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all right, Jean-Luc.” The strong hand moved to his shoulder. “It takes a wee moment to adjus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cognized Ian’s voice, though the Scotsman’s face was still a greenish blur. “What have you d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gave ye some of the stay-awake drug.” Ian showed him the vial of green liquid. “The sun hasna s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still daytime? Jean-Luc’s vision cleared, and he noticed Fidelia hovering in the doorway of his bedroom. She was holding Bethany, whose face was</w:t>
      </w:r>
      <w:bookmarkStart w:id="544" w:name="RichViewCheckpoint353"/>
      <w:bookmarkEnd w:id="544"/>
      <w:r>
        <w:rPr>
          <w:color w:val="FF0000"/>
          <w:sz w:val="32"/>
          <w:szCs w:val="32"/>
          <w:lang w:val="en-US"/>
        </w:rPr>
        <w:t xml:space="preserve"> streaked with tears. His heart plummeted. His worst fear—something had gone wrong while he’d rested powerless in his death-slee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happened?” This time his body obeyed his command to move. He slid to the edge of the bed, and realized he was still naked. “Turn the little one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ugged Bethany, burying the little girl’s face in her blouse, and Jean-Luc zoomed into his walk-in clos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ell me what happened,” he called out as he ripped the bandage off his right arm. The gunshot wound was gone. With vampire speed, he pulled on some pants and a shir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oke Ian up,” Fidelia confessed. “I knew he had the drug in his pur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porran,” Ian grumb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poured some down his throat,” Fidelia continued. “I figured it couldn’t hurt, you know. He was already dead. When he woke up, we came here to wak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s Heather?” Jean-Luc stuffed his feet into socks and a pair of black boots. His chest constricted when he realized they weren’t answering. He ran from the closet. “Where’s He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started cry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s face crumpled. “Billy took her away. I think he’s under Louie’s contr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heart wrenched.God, no . His worst fear. But at least it was still daytime. Lui would still be dead, so Heather was safe for the moment. He grabbed his belt with the leather scabbard and buckled it around his hips. “How long a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bout ten minutes.” Fidelia shook her head. “I didn’t know what to do. I wanted to follow them in your car, but I didn’t have the keys, and I couldn’t leave</w:t>
      </w:r>
      <w:bookmarkStart w:id="545" w:name="RichViewCheckpoint354"/>
      <w:bookmarkEnd w:id="545"/>
      <w:r>
        <w:rPr>
          <w:color w:val="FF0000"/>
          <w:sz w:val="32"/>
          <w:szCs w:val="32"/>
          <w:lang w:val="en-US"/>
        </w:rPr>
        <w:t xml:space="preserve"> Bethany here alone, and Ian was dead on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did right.” Jean-Luc selected his best foil and slid it into the scabbard. “Where’s Ph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hot him and stuffed him into the trunk of his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Jean-Luc joined Fidelia in the hallway. “Ian, if you have more of that drug, go wake up Robby and Phine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Ian zoomed past them to the guardroo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have to save her,” Fidelia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ill.” He rested a hand on her shoulder. “You did the right 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hung her head. “I messed up. I shot at Billy, but I miss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nt my mama,” Bethany wail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bring her home,chérie . She’ll be all right.” He wished he could believe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wrapped her arms around his neck. When he realized she wasn’t going to let go, he settled her on his right hip, opposite his scabb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me.” He strode down the hall to the cellar kitchen. “You say Billy took her about ten minutes a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Fidelia follow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long till sunset?” He turned into the kitchen. It was small, consisting of a fridge, a microwave, a small dishwasher, and a cabinet of glass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on’t know.” Fidelia paused in the doorway. “About five minutes, I gu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 Billy has given himself fifteen minutes to take her to Lui.” Jean-Luc retrieved four bottles of synthetic blood from the fridge. “Lui’s hideout could be fairly close.” He set Bethany on the counter, so he could unscrew the tops off the bott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uppose.” Fidelia grabbed one of the bottles to help him.</w:t>
      </w:r>
    </w:p>
    <w:p>
      <w:pPr>
        <w:pStyle w:val="Normal"/>
        <w:widowControl w:val="false"/>
        <w:autoSpaceDE w:val="false"/>
        <w:rPr>
          <w:color w:val="FF0000"/>
          <w:sz w:val="32"/>
          <w:szCs w:val="32"/>
          <w:lang w:val="en-US"/>
        </w:rPr>
      </w:pPr>
      <w:r>
        <w:rPr>
          <w:color w:val="FF0000"/>
          <w:sz w:val="32"/>
          <w:szCs w:val="32"/>
          <w:lang w:val="en-US"/>
        </w:rPr>
      </w:r>
      <w:bookmarkStart w:id="546" w:name="RichViewCheckpoint355"/>
      <w:bookmarkStart w:id="547" w:name="RichViewCheckpoint355"/>
      <w:bookmarkEnd w:id="547"/>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et all four bottles in the microwave and turned it on. “Did you see which way Billy w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did!” Bethany raised her hand. “He went down the drive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at’s good.” Jean-Luc smoothed back her strawberry-blond curl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turned onto the highway, headed south,” Fidelia said. “Last night I dreamed about an old stone church. I think that’s where he’s taking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ere was it?” Jean-Luc removed a bottle from the microwave and guzzled down the warm bloo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n the countryside.” She leaned against the door-jamb, frowning. “It would be south of here.” She straightened suddenly. “There’s an old Spanish mission down the highway. It’s only about ten minutes awa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Ian, and Phineas gathered around the doorway. They were all dressed and fully arm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have a location.” Jean-Luc handed them each a bottle. “A Spanish mission, ten miles s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Robby turned to Phineas. “Ye’ll stay here with the ladi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come on, man.” Phineas grimaced. “I want some real ac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ye may get it if Lui comes back here for more victims,” Robby muttered. “Ye could get more action here than ye can hand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can do it.” Phineas nodded. “Just let me at that sucker. He’ll be sorry he ever messed with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neas.” Robby gave him a stern look. “If he comes here, the first thing ye do is send out a psychic message to us. We can teleport here in a seco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tcha.” Phineas upended his bottle of blood and gulped it down. He wiped his mouth with the back of his hand. “I’ll protect the women with my life.”</w:t>
      </w:r>
    </w:p>
    <w:p>
      <w:pPr>
        <w:pStyle w:val="Normal"/>
        <w:widowControl w:val="false"/>
        <w:autoSpaceDE w:val="false"/>
        <w:rPr>
          <w:color w:val="FF0000"/>
          <w:sz w:val="32"/>
          <w:szCs w:val="32"/>
          <w:lang w:val="en-US"/>
        </w:rPr>
      </w:pPr>
      <w:r>
        <w:rPr>
          <w:color w:val="FF0000"/>
          <w:sz w:val="32"/>
          <w:szCs w:val="32"/>
          <w:lang w:val="en-US"/>
        </w:rPr>
      </w:r>
      <w:bookmarkStart w:id="548" w:name="RichViewCheckpoint356"/>
      <w:bookmarkStart w:id="549" w:name="RichViewCheckpoint356"/>
      <w:bookmarkEnd w:id="549"/>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have my guns,” Fidelia added. “We’ll be fi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s go.” Jean-Luc set his empty bottle in the sink and gathered Bethany back into his arm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strode down the hall and up the stairs to the ground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et’s take the car.” Jean-Luc stopped next to the security offi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ould run there just as fast,” Ian protes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s right.” Robby opened the door and grabbed the keys off the hook. “We need to conserve our energ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an you check the sun for us?” Jean-Luc asked Fideli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ure.” Fidelia ran to the window next to the front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is still up,” Ian murmured. “I can feel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peered through the blinds. “There’s only a sliver left on the horiz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od.” Jean-Luc handed Bethany over to Phineas. “He’ll take care of you till I bring your mother b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nod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epped back and drew his sword. He warmed up with some thrusts and lunges. His heart pounded, but not from exercise. He couldn’t allow himself to think about how frightened Heather might be. Just the thought brought bile to his throat. At least Lui was a sick enough bastard that he’d take his time with her. The stay-awake drug had given them a few precious extra minutes to prepare, and those minutes might make all the differenc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emerged from the security office with an extra sword in his right hand. “We’ll need to check the car for explosives. I’ll look under the carriage. Ian, look under the bonn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ye.” Ian tightened the straps that held the sheath and claymore on his back.</w:t>
      </w:r>
    </w:p>
    <w:p>
      <w:pPr>
        <w:pStyle w:val="Normal"/>
        <w:widowControl w:val="false"/>
        <w:autoSpaceDE w:val="false"/>
        <w:rPr>
          <w:color w:val="FF0000"/>
          <w:sz w:val="32"/>
          <w:szCs w:val="32"/>
          <w:lang w:val="en-US"/>
        </w:rPr>
      </w:pPr>
      <w:r>
        <w:rPr>
          <w:color w:val="FF0000"/>
          <w:sz w:val="32"/>
          <w:szCs w:val="32"/>
          <w:lang w:val="en-US"/>
        </w:rPr>
      </w:r>
      <w:bookmarkStart w:id="550" w:name="RichViewCheckpoint357"/>
      <w:bookmarkStart w:id="551" w:name="RichViewCheckpoint357"/>
      <w:bookmarkEnd w:id="55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 it true,” Robby asked, “that the sheriff tossed Phil into the trunk of his c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Fidelia continued to peer out the window. “I doubt Phil can help you very much. He was shot in the le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exchanged a look with Ian. “’Tis a full moon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an nodded. “Good. ’Twill give us another advantag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advantage?” Jean-Luc sheathed his sw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un’s down!” Fidelia threw open the door. “G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keys!” Jean-Luc caught them, and zoomed out the door with Robby and Ian. He climbed behind the driver seat, and the second they told him it was safe, he started the engine. They jumped in, and he floored the accelerator. He turned south on the highway, then gained more spe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fter a few minutes, Robby held up a hand. “Pull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y?” Jean-Luc veered onto the shoulder and stomped on the brak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isten,” Robby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eard a strange howling sound, coming from the south. “What is tha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cus on it and teleport there now,” Robby ordered. He and Ian wavered, then disappea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ripped the keys from the ignition and concentrated on the sound. Everything went bla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was no ordinary wolf. Heather had never seen one close up before, but she knew they didn’t have red glowing eyes. This one had to be bigger than normal,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lifted his pistol and took a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ait.” Louie raised his hand. “We can always kill it later. I want to see if it will chew on her first.”</w:t>
      </w:r>
    </w:p>
    <w:p>
      <w:pPr>
        <w:pStyle w:val="Normal"/>
        <w:widowControl w:val="false"/>
        <w:autoSpaceDE w:val="false"/>
        <w:rPr>
          <w:color w:val="FF0000"/>
          <w:sz w:val="32"/>
          <w:szCs w:val="32"/>
          <w:lang w:val="en-US"/>
        </w:rPr>
      </w:pPr>
      <w:r>
        <w:rPr>
          <w:color w:val="FF0000"/>
          <w:sz w:val="32"/>
          <w:szCs w:val="32"/>
          <w:lang w:val="en-US"/>
        </w:rPr>
      </w:r>
      <w:bookmarkStart w:id="552" w:name="RichViewCheckpoint358"/>
      <w:bookmarkStart w:id="553" w:name="RichViewCheckpoint358"/>
      <w:bookmarkEnd w:id="55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ulped. Those jaws looked incredibly strong. And the teeth—very sharp. The wolf moved toward her. She pressed back against the wal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 limping, favoring a back leg. The fur was matted with something dark and shiny. As the wolf limped forward, it left a bloody paw print on the ston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lanced at its eyes. The glow had faded, and the red was turning pale blue. It stopped in front of her and tilted its head like it was studying her. Maybe it was. The eyes looked intelligent. And somehow famili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inched closer, its muzzle over her drawn-up kne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she breathed, lifting a hand to ward it off.</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leaned forward and licked her pal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gasp, she closed her hand. Her mind raced. The wounded leg. The screeching sound of metal being ripped. The sniffing for bombs. The familiar e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wolf whim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God.” She closed her eyes briefly against the sting of hot tears. She wasn’t alone. Phil was here to protec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sighed. “What a disappointing beast. Billy, kill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lifted his pisto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spun around, growling. And charg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pulled the trigger, but nothing happened. He backed up, frantically pulling the trigger over and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knocked him down and snapped his jaws on Billy’s ar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maced. She didn’t want Billy to d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loud howl reverberated through the room. Phil had pinned Billy to the floor and appeared to be enjoying his victory. He threw his massive head back and howled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amned creature.” Louie circled the altar, unbut</w:t>
      </w:r>
      <w:bookmarkStart w:id="554" w:name="RichViewCheckpoint359"/>
      <w:bookmarkEnd w:id="554"/>
      <w:r>
        <w:rPr>
          <w:color w:val="FF0000"/>
          <w:sz w:val="32"/>
          <w:szCs w:val="32"/>
          <w:lang w:val="en-US"/>
        </w:rPr>
        <w:t>toning his long black coat. “I’ll take care of it myself.” He whisked off his coat and tossed it on the table. It landed on Sasha.</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ust then, two forms wavered before Heather’s eyes and became solid. She cried with relief. Robby already had a sword in his hand. Ian drew his claymo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third form appea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eather cri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t her. “Thank God.” He drew his foil and spotted Louie by the altar. He strode toward him. “Let’s finish this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sneered. “Agreed.” He vanis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Jean-Luc shout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suddenly appeared next to Heather. His left hand gripped her arm. Good Lord, he meant to teleport away with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dagger spun through the air and sliced Louie’s arm before falling on the ground. He cried out and releas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abbed the dagger, then scooted away. It must have come from Robby or Ian. She sawed at the ropes binding her ankl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warm nose nuzzled her shoulder, and she jumped. “Oh, it’s you.” Phil sat beside her. Her personal guard was back. “Good bo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sword, Robby!” Jean-Luc yelled. He dropped his foil and kicked it toward Heather, then caught the sword Robby tossed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crambled to get the foil, then froze when she saw Jean-Luc circling Louie. Oh God, this was it. The final showdown. Louie had a huge broadsword. No wonder Jean-Luc had discarded his fo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attacked, making a swipe that whistled past Jean-Luc’s stom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ou missed.” Jean-Luc jumped and levitated to the ceiling.</w:t>
      </w:r>
    </w:p>
    <w:p>
      <w:pPr>
        <w:pStyle w:val="Normal"/>
        <w:widowControl w:val="false"/>
        <w:autoSpaceDE w:val="false"/>
        <w:rPr>
          <w:color w:val="FF0000"/>
          <w:sz w:val="32"/>
          <w:szCs w:val="32"/>
          <w:lang w:val="en-US"/>
        </w:rPr>
      </w:pPr>
      <w:r>
        <w:rPr>
          <w:color w:val="FF0000"/>
          <w:sz w:val="32"/>
          <w:szCs w:val="32"/>
          <w:lang w:val="en-US"/>
        </w:rPr>
      </w:r>
      <w:bookmarkStart w:id="555" w:name="RichViewCheckpoint360"/>
      <w:bookmarkStart w:id="556" w:name="RichViewCheckpoint360"/>
      <w:bookmarkEnd w:id="55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levitated to meet him. Jean-Luc crashed his sword against Louie’s with so much force, it caused Louie to flip over backward in the air. He banged against a rafter and fell to the fl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anded on his feet next to Louie’s sprawled body. He raised his sword for the killing blow, but Louie rolled suddenly and sliced upw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jumped back. His shirt was sliced, and a thin red line crossed his pale skin. The tip of Louie’s sword had left its mar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leaped to his feet, smiling. “You’re pitiful. I grow tired of toying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attacked. The swords clashed again and again. Heather glanced at Robby and Ian. Surely they wouldn’t let Louie win. Ian was hovering nearby, his claymore drawn and read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had drawn the sword from his back. He strode over to Billy and placed a hand on Billy’s br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gaze flitted back and forth. Her ears rang with the constant clanging of swords crashing together. Both Jean-Luc and Louie were breathing heavily n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tiffened and pulled away from Robby. He looked around and cradled his wounded arm to his chest. His eyes met Heather’s. “What have I done? I’m so sor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move!” Jean-Luc yelled at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Move where? Then she realized what he was doing. Jean-Luc was driving Louie toward her and Phil. She scrambled away, and Robby grabbed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continued to force Louie to retreat. Phil sat still and quiet. When Louie was a few feet in front of Phil, the wolf let out a tremendous how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uie jumped and glanced behind him. In that second, Jean-Luc stabbed him through the heart. Louie turned completely gray, then disintegrated into a pile of dust on the floor.</w:t>
      </w:r>
    </w:p>
    <w:p>
      <w:pPr>
        <w:pStyle w:val="Normal"/>
        <w:widowControl w:val="false"/>
        <w:autoSpaceDE w:val="false"/>
        <w:rPr>
          <w:color w:val="FF0000"/>
          <w:sz w:val="32"/>
          <w:szCs w:val="32"/>
          <w:lang w:val="en-US"/>
        </w:rPr>
      </w:pPr>
      <w:r>
        <w:rPr>
          <w:color w:val="FF0000"/>
          <w:sz w:val="32"/>
          <w:szCs w:val="32"/>
          <w:lang w:val="en-US"/>
        </w:rPr>
      </w:r>
      <w:bookmarkStart w:id="557" w:name="RichViewCheckpoint361"/>
      <w:bookmarkStart w:id="558" w:name="RichViewCheckpoint361"/>
      <w:bookmarkEnd w:id="558"/>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tepped back, lowering his sword. He closed his eyes and let the sword clatter onto the floor. “It’s done,” he whispered. He turned to Heather. “We’re fr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cry, she ran to him and threw her arms around his neck. He held her t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over,” Heather whispered. “It’s o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kissed her brow. “You’re free now. You can have your old life back, if you w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cradled his face with her hands. “I want my new life with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an do that, too.” He squeezed her tight. “It was my worst fear. I woke up to find you were in dang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s all right,” she whispered. “You killed him. Louie will never torture you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walked over to retrieve his sword. “Well done, Jean-Lu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lanced around the chapel. “Is everyone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moaned. She struggled to sit up, but fell back onto the tab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 Billy ran toward her. “Thank God you’re all r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illy.” She stretched out a hand to him. “I never meant to hurt anyone. Please believe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lieve you.” Billy took her hand. “He controlled me, too. It was terrible. I was fighting it, but there was nothing I could do.” He kissed her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remembers everything,” Robby whispered. “I broke the hold Lui had on him, but I dinna erase his memo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That’s probably for the best. It would be difficult to explain all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asha’s lost too much blood,” Heather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ll have Dr. Lee make another house call,” Jean-Luc said. “He can give her a blood transfusion.”</w:t>
      </w:r>
    </w:p>
    <w:p>
      <w:pPr>
        <w:pStyle w:val="Normal"/>
        <w:widowControl w:val="false"/>
        <w:autoSpaceDE w:val="false"/>
        <w:rPr>
          <w:color w:val="FF0000"/>
          <w:sz w:val="32"/>
          <w:szCs w:val="32"/>
          <w:lang w:val="en-US"/>
        </w:rPr>
      </w:pPr>
      <w:r>
        <w:rPr>
          <w:color w:val="FF0000"/>
          <w:sz w:val="32"/>
          <w:szCs w:val="32"/>
          <w:lang w:val="en-US"/>
        </w:rPr>
      </w:r>
      <w:bookmarkStart w:id="559" w:name="RichViewCheckpoint362"/>
      <w:bookmarkStart w:id="560" w:name="RichViewCheckpoint362"/>
      <w:bookmarkEnd w:id="560"/>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won’t become a vampire?” Heather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ay,” Robby replied. “She’ll be fine. Her blood wasna completely drained. I just hope Dr. Lee can remove the bullet from Phi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ooked at the werewolf. “Why didn’t you tell me about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hrugged. “’Tis a company secr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ow many are there like him?” Heather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s mouth quirked. “If I told ye, it wouldna be a secre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bit Billy,” Heather sai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s smile fad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gger,” Ian whispered. He gave Billy a worried loo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no,” Heather breathed. “It’s contagiou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nodded. “Ay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winced. Poor Billy. She glanced at the altar. Billy was sitting on the table, holding Sasha in his arms. Well, he’d finally gotten the girl he wanted. Hopefully, Sasha wouldn’t mind a boyfriend who went furry every now and th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ll explain it to him later,” Robby said. “Ian, go ahead and teleport them to the house. And call Dr. Le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erra well.” Ian strode toward the wounded couple, and soon they all vanis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epped back to look at Jean-Luc’s wound. “You need to see Dr. Lee,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hrugged. “It’s just a scrat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norted. “That scratch nearly gave me a heart attack. You have got to stop getting injured every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nned. “You’re cute when you’re bossy.” He pulled her closer and whispered in her ear, “We’ll have to find some new positions that won’t strain my injury.”</w:t>
      </w:r>
    </w:p>
    <w:p>
      <w:pPr>
        <w:pStyle w:val="Normal"/>
        <w:widowControl w:val="false"/>
        <w:autoSpaceDE w:val="false"/>
        <w:rPr>
          <w:color w:val="FF0000"/>
          <w:sz w:val="32"/>
          <w:szCs w:val="32"/>
          <w:lang w:val="en-US"/>
        </w:rPr>
      </w:pPr>
      <w:r>
        <w:rPr>
          <w:color w:val="FF0000"/>
          <w:sz w:val="32"/>
          <w:szCs w:val="32"/>
          <w:lang w:val="en-US"/>
        </w:rPr>
      </w:r>
      <w:bookmarkStart w:id="561" w:name="RichViewCheckpoint363"/>
      <w:bookmarkStart w:id="562" w:name="RichViewCheckpoint363"/>
      <w:bookmarkEnd w:id="562"/>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laug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strolled over to the table and blew out the candles. “I’ll teleport back with Phil, and we’ll be done.” He glanced up at the choir loft. “Is there something up there? I thought I heard somet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robably a tiny Texan mouse.” Jean-Luc nuzzled Heather’s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am a cockro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asped. “Cody! I forgot he was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frowned. “I’m tempted to leave him t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protested. “He actually came in handy. Billy ran out of bullets, shooting at him. In a weird way, he saved Phil’s l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ll right. I’ll remove the command.” Jean-Luc walked over to the choir loft and levitated. “Cockroa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Mas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overed in the air for a few minutes. Then he sank to the floor. “It’s d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hat the hell?” Cody yelled. “How did I get he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gathered Heather in his arms. “There will be a little girl very happy to se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eyes filled with tears. “Thank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clambered down the stairs. “What the hell is going 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believe ye’ll find the sheriff’s car outside,” Robby said. “I suggest ye take it back to t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dy noticed the giant wolf and backed toward the door. “You guys are crazy!” He ran from the chape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bby chuckled. “Come on, Phil. Let me take ye home.” He halted in midstep. “Och, ye wee beasti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grimaced. Phil had raised a leg and was dousing the pile of dust that had been Louie. “Oh, ick.” How could she ever look Phil in the face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Phil finished, then sat on his haunches. He gave them a wolfish grin, his long tongue lolling out.</w:t>
      </w:r>
    </w:p>
    <w:p>
      <w:pPr>
        <w:pStyle w:val="Normal"/>
        <w:widowControl w:val="false"/>
        <w:autoSpaceDE w:val="false"/>
        <w:rPr>
          <w:color w:val="FF0000"/>
          <w:sz w:val="32"/>
          <w:szCs w:val="32"/>
          <w:lang w:val="en-US"/>
        </w:rPr>
      </w:pPr>
      <w:r>
        <w:rPr>
          <w:color w:val="FF0000"/>
          <w:sz w:val="32"/>
          <w:szCs w:val="32"/>
          <w:lang w:val="en-US"/>
        </w:rPr>
      </w:r>
      <w:bookmarkStart w:id="563" w:name="RichViewCheckpoint364"/>
      <w:bookmarkStart w:id="564" w:name="RichViewCheckpoint364"/>
      <w:bookmarkEnd w:id="564"/>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laugh, Robby wrapped an arm around the furry beast. The two vanish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ur turn.” Jean-Luc smoothed a hand up Heather’s back. “You remember how to do this? You hold me t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remember.” She wrapped her arms around his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outh twitched. “And then you kiss 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bsolutely.” She pressed her mouth against his and let the world fade away.</w:t>
      </w:r>
    </w:p>
    <w:p>
      <w:pPr>
        <w:pStyle w:val="Normal"/>
        <w:widowControl w:val="false"/>
        <w:autoSpaceDE w:val="false"/>
        <w:rPr>
          <w:color w:val="FF0000"/>
          <w:sz w:val="32"/>
          <w:szCs w:val="32"/>
          <w:lang w:val="en-US"/>
        </w:rPr>
      </w:pPr>
      <w:r>
        <w:rPr>
          <w:color w:val="FF0000"/>
          <w:sz w:val="32"/>
          <w:szCs w:val="32"/>
          <w:lang w:val="en-US"/>
        </w:rPr>
      </w:r>
      <w:bookmarkStart w:id="565" w:name="RichViewCheckpoint365"/>
      <w:bookmarkStart w:id="566" w:name="RichViewCheckpoint365"/>
      <w:bookmarkEnd w:id="566"/>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pilogu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ree weeks lat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n the drive home from the wedding, Heather realized that she now led a dual life. Living in two worlds had meant they needed two wedding reception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oth mortals and Vamps had attended the small wedding at Heather’s church. While the Vamps had discreetly left, Heather’s mortal friends had gathered in the church’s fellowship hall for wedding cake and pu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had happily shoved a piece of wedding cake into Heather’s mouth, but she’d purposely missed his mouth, smearing it on his cheek. Everyone had laughed, never realizing that Jean-Luc had not eaten any cake at all. Then Heather tossed the bouquet over her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cores!” Coach Gunter caught the bouquet and lifted both arms up, signifying a touchd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and Jean-Luc made an early exit to the limousine parked out front. Her friends thought they were</w:t>
      </w:r>
      <w:bookmarkStart w:id="567" w:name="RichViewCheckpoint366"/>
      <w:bookmarkEnd w:id="567"/>
      <w:r>
        <w:rPr>
          <w:color w:val="FF0000"/>
          <w:sz w:val="32"/>
          <w:szCs w:val="32"/>
          <w:lang w:val="en-US"/>
        </w:rPr>
        <w:t xml:space="preserve"> rushing off to catch a plane, but their next stop was the Vamp reception at the studi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understood why the Vamps wanted to party in private. How else could they drink Bubbly Blood and perform old dances like the minuet? She was actually looking forward to the dances. Jean-Luc had spent the last few weeks teaching her the steps when he wasn’t busy making love to her or overseeing the production of her wedding dres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moothed out the ivory silk, trying not to crush the skirt in the back of the limo. “It’s the most beautiful wedding gown ev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the most beautiful bride ever.” Jean-Luc kissed her cheek, then nuzzled her ear. “I plan to ravish you thoroughly to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h.” Heather didn’t want her daughter to overhea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ethany was busily opening and shutting all the cabinets in the limo. She looked adorable in the blue flower girl dress Heather had made for 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idelia, the matron of honor, had scooted down the seat to the window behind the chauffeur. She knocked on the glass. “Hola, Robert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limo sped u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chuckled. Poor Robb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pulled to a stop in front of Jean-Luc’s studio—their home, Heather corrected herself. Robby opened the door so they could get out. Fidelia fussed behind her, making sure the long train of her skirt was perf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eady?” Jean-Luc took her h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She climbed the steps with Jean-Luc as Robby opened the doo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showroom was bright with light gleaming off the polished marble. The room had been cleared for the reception. A few round tables lined the walls, topped with white tablecloths and bouquets of flowers. There</w:t>
      </w:r>
      <w:bookmarkStart w:id="568" w:name="RichViewCheckpoint367"/>
      <w:bookmarkEnd w:id="568"/>
      <w:r>
        <w:rPr>
          <w:color w:val="FF0000"/>
          <w:sz w:val="32"/>
          <w:szCs w:val="32"/>
          <w:lang w:val="en-US"/>
        </w:rPr>
        <w:t xml:space="preserve"> was a small buffet of real food, punch, and champagne for the few mortals in attendance, plus another table covered with champagne flutes and Bubbly Blood chilling in ice bucket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center of the room was left empty for dancing. A band called the High Voltage Vamps had teleported in from New York and were set up beneath the catwalk. Cascades of voile and flowers hung from the catwalk, leaving the air scented with roses and gardenia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t wasn’t a surprise to Heather since she’d helped with all the plans and decorations, but she still felt a thrill upon seeing it. It was perfec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Vamps lined up to meet her. Her worries that they might not approve of her melted away. Angus and Emma MacKay were first in line, and both gave her a big hug. They invited her and Jean-Luc to use their castle in Scotland whenever they liked. Next in line was a handsome Italian Vamp named Giacomo. He kissed her cheeks and invited them to visit his palazzo in Venice. A few more of Jean-Luc’s coven members from Western Europe had made the trip.</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see that Simone and Inga didn’t make it,” Heather whispered to Jean-Luc. The two models had teleported back to Paris after the runway show.</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grinned. “What a sha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Did you ever find out where Simone was sneaking off to at n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nodded, still smiling. “You won’t believe it. She was fish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For m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aughed. “For fish. In the river. Apparently she likes to fish, but doesn’t want to admit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ird.” Heather figured Simone liked stabbing the worms with the hook. She was suddenly grabbed for a big hu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o thrilled for you!” Shanna Draganesti squeezed</w:t>
      </w:r>
      <w:bookmarkStart w:id="569" w:name="RichViewCheckpoint368"/>
      <w:bookmarkEnd w:id="569"/>
      <w:r>
        <w:rPr>
          <w:color w:val="FF0000"/>
          <w:sz w:val="32"/>
          <w:szCs w:val="32"/>
          <w:lang w:val="en-US"/>
        </w:rPr>
        <w:t xml:space="preserve"> her, then stepped back. “I’ve never seen Jean-Luc so happy. You’re good for him.”</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felt her eyes tearing. She’d never felt so happy, either. “Where’s your little bo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left him with your daughter and Fidelia.” Shanna pointed at their table. “He was hungry, and Fidelia was sweet enough to fix him a plate of food. She’s a hoo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miled. “Yes, she 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dear.” Shanna shook her head. “There he goes agai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mouth dropped open. Constantine was floating up to the ceiling. Bethany squealed with deligh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s just showing off,” Shanna muttered. “He loves the atten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pressed a hand to her chest. “But he—he’s a morta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Vamp daddy.” Shanna smiled at her husban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urned to Jean-Luc. “Did you know about thi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was watching Constantine with a stunned expression. “No. I’d heard that our DNA was a bit different, but I didn’t reali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dear.” Shanna gave them a worried look. “I hope this won’t stop you from having your own children. Constantine is a very loving and sweet chi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sure he is.” Heather watched him descend to his chair. He was giggling along with Bethany. “Does he do anything els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main talent appears related to healing,” Roman explained. “Everyone who comes in contact with him feels better afterwa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Well, that wasn’t bad at all. Heather watched the little boy stuff some crackers in his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stantine is so special that we decided to have another one.” Shanna grinned. “We’re expecting!”</w:t>
      </w:r>
    </w:p>
    <w:p>
      <w:pPr>
        <w:pStyle w:val="Normal"/>
        <w:widowControl w:val="false"/>
        <w:autoSpaceDE w:val="false"/>
        <w:rPr>
          <w:color w:val="FF0000"/>
          <w:sz w:val="32"/>
          <w:szCs w:val="32"/>
          <w:lang w:val="en-US"/>
        </w:rPr>
      </w:pPr>
      <w:r>
        <w:rPr>
          <w:color w:val="FF0000"/>
          <w:sz w:val="32"/>
          <w:szCs w:val="32"/>
          <w:lang w:val="en-US"/>
        </w:rPr>
      </w:r>
      <w:bookmarkStart w:id="570" w:name="RichViewCheckpoint369"/>
      <w:bookmarkStart w:id="571" w:name="RichViewCheckpoint369"/>
      <w:bookmarkEnd w:id="571"/>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h my!” Heather hugged her. “That’s wonderful!”</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Congratulations,mon ami .” Jean-Luc slapped Roman on the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smiled. He looked handsome in the Echarpe tuxedo Jean-Luc had given him as a present for being best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m very proud of you, Jean-Luc. You’ve come a long way.” Roman slanted a wry look at Heather. “Did he tell you that I taught him how to read and writ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Heather curled her hands around Jean-Luc’s arm and leaned against his should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nd I taught Roman how to fight,” Jean-Luc said. “He was a slow stud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snorted. “I was reluctant to kill. My mission has always been to save liv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sn’t he wonderful?” Shanna hugged him. “I have more news. I’ve decided to change over eventually, probably about ten years from now. I want the children to be old enough to handle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Excuse me?” Heather wasn’t sure what she mea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anna has agreed to become a vampire,” Roman said quietl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s heart lurched. She released Jean-Luc’s arm. “Oh. Con-congratulations.” Good Lord, the woman wanted to be a vampir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Roman and Shanna moved on to see how their son was doing. The rest of the reception line flowed by in a daz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ll right?” Jean-Luc whispered. “Do you need to sit down? You look pal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I think I’ll sit dow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led her to the table reserved for them, then he dashed away at vampire speed and returned with a plate of food and a cup of punc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wasn’t sure what you liked.” He set the food in front of her.</w:t>
      </w:r>
    </w:p>
    <w:p>
      <w:pPr>
        <w:pStyle w:val="Normal"/>
        <w:widowControl w:val="false"/>
        <w:autoSpaceDE w:val="false"/>
        <w:rPr>
          <w:color w:val="FF0000"/>
          <w:sz w:val="32"/>
          <w:szCs w:val="32"/>
          <w:lang w:val="en-US"/>
        </w:rPr>
      </w:pPr>
      <w:r>
        <w:rPr>
          <w:color w:val="FF0000"/>
          <w:sz w:val="32"/>
          <w:szCs w:val="32"/>
          <w:lang w:val="en-US"/>
        </w:rPr>
      </w:r>
      <w:bookmarkStart w:id="572" w:name="RichViewCheckpoint370"/>
      <w:bookmarkStart w:id="573" w:name="RichViewCheckpoint370"/>
      <w:bookmarkEnd w:id="573"/>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is is great, thank you.” She popped a grape in her mouth.</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at beside her. “You were shocked by Shanna’s announcemen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 It never occurred to me that we have another…option. I can understand her wanting to be with her husband forever, but she’ll have to give up her days with her childre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I know.” Jean-Luc took her hand in his. “I would never ask you to do it.”</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But you hope that I woul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ifted her hand to his mouth and kissed her knuckles. “Let’s take it one day at a time. Or rather, one night at a tim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smiled. “I would like to have children with you. Even if they do end up floating around the nurser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squeezed her hand. “Good. I want more little girls who look like theirmaman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ruffled the black curls on his head. “I want a little boy who looks like his fa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leaned over to kiss her. A flash of light caught their attentio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Gotcha!” Gregori was holding a digital camera and grinning.</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usic started with a waltz.</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first dance.” Jean-Luc stood and held out a hand. “I’d like to dance with my wif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stood and let him escort her to the dance floor. Everyone clapped. Heather just hoped she wouldn’t trip and fall on her face in front of everyone.</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 music slow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No waltz?” Heather ask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e can do one later.” Jean-Luc slipped his arms around her waist. “For now, I just want to hold you close.”</w:t>
      </w:r>
    </w:p>
    <w:p>
      <w:pPr>
        <w:pStyle w:val="Normal"/>
        <w:widowControl w:val="false"/>
        <w:autoSpaceDE w:val="false"/>
        <w:rPr>
          <w:color w:val="FF0000"/>
          <w:sz w:val="32"/>
          <w:szCs w:val="32"/>
          <w:lang w:val="en-US"/>
        </w:rPr>
      </w:pPr>
      <w:r>
        <w:rPr>
          <w:color w:val="FF0000"/>
          <w:sz w:val="32"/>
          <w:szCs w:val="32"/>
          <w:lang w:val="en-US"/>
        </w:rPr>
      </w:r>
      <w:bookmarkStart w:id="574" w:name="RichViewCheckpoint371"/>
      <w:bookmarkStart w:id="575" w:name="RichViewCheckpoint371"/>
      <w:bookmarkEnd w:id="575"/>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ounds good.” She wrapped her arms around his neck.</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They swayed gently in time with the music.</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kissed her brow, then rested his cheek against her temple. “I love you. I will always love you.”</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With a sigh, she closed her eyes. “I love you, too.”</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is grip tightened. “From now on, we battle our fears togethe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Yes.”</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re you afraid of heights,chérie ?”</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A little. Why?”</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Open your eyes,” he whispere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She did. “Good Lord.”</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Look! Mama’s flying!” Bethany stood, pointing up in the 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ather tightened her hold around his neck. They were floating up to the ceiling, gently rotating. The long train of her skirt swirled in the air.</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Jean-Luc,” she breathed. “You naughty man.”</w:t>
      </w:r>
    </w:p>
    <w:p>
      <w:pPr>
        <w:pStyle w:val="Normal"/>
        <w:widowControl w:val="false"/>
        <w:autoSpaceDE w:val="false"/>
        <w:rPr>
          <w:color w:val="FF0000"/>
          <w:sz w:val="32"/>
          <w:szCs w:val="32"/>
          <w:lang w:val="en-US"/>
        </w:rPr>
      </w:pPr>
      <w:r>
        <w:rPr>
          <w:color w:val="FF0000"/>
          <w:sz w:val="32"/>
          <w:szCs w:val="32"/>
          <w:lang w:val="en-US"/>
        </w:rPr>
      </w:r>
    </w:p>
    <w:p>
      <w:pPr>
        <w:pStyle w:val="Normal"/>
        <w:widowControl w:val="false"/>
        <w:autoSpaceDE w:val="false"/>
        <w:rPr>
          <w:color w:val="FF0000"/>
          <w:sz w:val="32"/>
          <w:szCs w:val="32"/>
          <w:lang w:val="en-US"/>
        </w:rPr>
      </w:pPr>
      <w:r>
        <w:rPr>
          <w:color w:val="FF0000"/>
          <w:sz w:val="32"/>
          <w:szCs w:val="32"/>
          <w:lang w:val="en-US"/>
        </w:rPr>
        <w:t xml:space="preserve"> </w:t>
      </w:r>
      <w:r>
        <w:rPr>
          <w:color w:val="FF0000"/>
          <w:sz w:val="32"/>
          <w:szCs w:val="32"/>
          <w:lang w:val="en-US"/>
        </w:rPr>
        <w:t>He chuckled. “Stay with me,chérie . I will take you places you’ve never dreamed of.”</w:t>
      </w:r>
    </w:p>
    <w:p>
      <w:pPr>
        <w:pStyle w:val="Normal"/>
        <w:widowControl w:val="false"/>
        <w:autoSpaceDE w:val="false"/>
        <w:rPr>
          <w:color w:val="FF0000"/>
          <w:sz w:val="32"/>
          <w:szCs w:val="32"/>
          <w:lang w:val="en-US"/>
        </w:rPr>
      </w:pPr>
      <w:r>
        <w:rPr>
          <w:color w:val="FF0000"/>
          <w:sz w:val="32"/>
          <w:szCs w:val="32"/>
          <w:lang w:val="en-US"/>
        </w:rPr>
      </w:r>
      <w:bookmarkStart w:id="576" w:name="RichViewCheckpoint372"/>
      <w:bookmarkStart w:id="577" w:name="RichViewCheckpoint372"/>
      <w:bookmarkEnd w:id="577"/>
    </w:p>
    <w:p>
      <w:pPr>
        <w:pStyle w:val="Normal"/>
        <w:widowControl w:val="false"/>
        <w:autoSpaceDE w:val="false"/>
        <w:rPr>
          <w:color w:val="FF0000"/>
          <w:sz w:val="32"/>
          <w:szCs w:val="32"/>
          <w:lang w:val="en-US"/>
        </w:rPr>
      </w:pPr>
      <w:r>
        <w:rPr>
          <w:color w:val="FF0000"/>
          <w:sz w:val="32"/>
          <w:szCs w:val="32"/>
          <w:lang w:val="en-US"/>
        </w:rPr>
        <w:t xml:space="preserve"> </w:t>
      </w:r>
      <w:bookmarkStart w:id="578" w:name="RichViewCheckpoint373"/>
      <w:bookmarkEnd w:id="578"/>
    </w:p>
    <w:p>
      <w:pPr>
        <w:pStyle w:val="Normal"/>
        <w:rPr>
          <w:b/>
          <w:b/>
          <w:bCs/>
          <w:color w:val="FF0000"/>
          <w:sz w:val="32"/>
          <w:szCs w:val="32"/>
          <w:lang w:val="en-US"/>
        </w:rPr>
      </w:pPr>
      <w:r>
        <w:rPr>
          <w:b/>
          <w:bCs/>
          <w:color w:val="FF0000"/>
          <w:sz w:val="32"/>
          <w:szCs w:val="32"/>
          <w:lang w:val="en-US"/>
        </w:rPr>
      </w:r>
    </w:p>
    <w:sectPr>
      <w:type w:val="nextPage"/>
      <w:pgSz w:w="12240" w:h="15840"/>
      <w:pgMar w:left="1417" w:right="1417"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29:00Z</dcterms:created>
  <dc:creator>Alina</dc:creator>
  <dc:description/>
  <cp:keywords/>
  <dc:language>en-US</dc:language>
  <cp:lastModifiedBy>ioana</cp:lastModifiedBy>
  <dcterms:modified xsi:type="dcterms:W3CDTF">2008-04-28T00:21:00Z</dcterms:modified>
  <cp:revision>7</cp:revision>
  <dc:subject/>
  <dc:title> </dc:title>
</cp:coreProperties>
</file>