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497205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2050" cy="6400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Be Still My Vampire Heart</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48"/>
          <w:szCs w:val="48"/>
          <w:lang w:val="en-US"/>
        </w:rPr>
      </w:pPr>
      <w:r>
        <w:rPr>
          <w:b/>
          <w:bCs/>
          <w:sz w:val="48"/>
          <w:szCs w:val="48"/>
          <w:lang w:val="en-US"/>
        </w:rPr>
        <w:t xml:space="preserve"> </w:t>
      </w:r>
      <w:r>
        <w:rPr>
          <w:b/>
          <w:bCs/>
          <w:sz w:val="48"/>
          <w:szCs w:val="48"/>
          <w:lang w:val="en-US"/>
        </w:rPr>
        <w:t>By Kerrelyn Sparks</w:t>
      </w:r>
    </w:p>
    <w:p>
      <w:pPr>
        <w:pStyle w:val="Normal"/>
        <w:widowControl w:val="false"/>
        <w:autoSpaceDE w:val="false"/>
        <w:rPr>
          <w:b/>
          <w:b/>
          <w:bCs/>
          <w:sz w:val="48"/>
          <w:szCs w:val="48"/>
          <w:lang w:val="en-US"/>
        </w:rPr>
      </w:pPr>
      <w:r>
        <w:rPr>
          <w:b/>
          <w:bCs/>
          <w:sz w:val="48"/>
          <w:szCs w:val="48"/>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0" w:name="chapter_1"/>
      <w:bookmarkEnd w:id="0"/>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four hundred and ninety-three years of teleporting from one place to another, Angus MacKay still felt an urge to peek under his kilt to ensure everything had arrived in fine working condition. There were some areas where a man, vampire or not, would hate to find himself shortchanged. He resisted, though, since he wasn’t alone. He’d just materialized in Roman Draganesti’s office at Romatech Industries, and the former monk was sitting behind his desk, watching him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ung his claymore off his back. “All right, old friend, who can I kill for y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huckled. “Always ready for action. Thank God you never chan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winced inwardly. He’d only been kidding. “Ye...</w:t>
      </w:r>
      <w:r>
        <w:rPr>
          <w:i/>
          <w:iCs/>
          <w:lang w:val="en-US"/>
        </w:rPr>
        <w:t>do</w:t>
      </w:r>
      <w:r>
        <w:rPr>
          <w:lang w:val="en-US"/>
        </w:rPr>
        <w:t xml:space="preserve"> want me to kill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fully not. I think a good scare will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From the corner of his eye, Angus saw the door open. “You couldna have Connor do the scaring? He’s a verra frightful-looki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at.” Connor entered the room, carrying a f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nning, Angus took a seat and lay the sheath containing his favorite claymore across his lap. “So what’s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ayer is at it again. A vampire was murdered last night inCentral Park ,” Roman explained. “A Russian Mal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hat’s good.” Angus nodded. One less Malcontent to worry about. Those bloody vampires refused to modernize and drink the synthetic blood manufactured at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bad,” Roman countered. “Katya Miniskaya just called and accused us of the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nd of her name, Angus’s grip tightened around the leather sheath. He kept his face blank. “I’m surprised she’s still coven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at in the chair next to Angus. “She’s vicious enough for it. I heard some of the Russian men complained about having a female master, and they dinna live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can be verra vicious.” Angus felt Roman’s sympathetic gaze on him and looked away. The monk knew too much. Fortunately, any transgressions he’d confessed to his old friend were held in strictest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s threatening us,” Connor continued. “If anyone else in her coven is slain, she’ll declare war on 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gger,” Angus muttered. “So who</w:t>
      </w:r>
      <w:r>
        <w:rPr>
          <w:i/>
          <w:iCs/>
          <w:lang w:val="en-US"/>
        </w:rPr>
        <w:t>is</w:t>
      </w:r>
      <w:r>
        <w:rPr>
          <w:lang w:val="en-US"/>
        </w:rPr>
        <w:t xml:space="preserve"> the slayer? He may be causing trouble, but he deserves a medal.” He looked at his employ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norted. “I dinna do it, and neither did my men. Ye pay us to protect Roman, his wife, his home, and his business, and there’s only three of us for the job. We doona have time to wander aboutCentral P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As owner of MacKay Security and Investigation, he provided protection for a number of important coven masters like Roman. He’d recently reassigned five of Connor’s men. “I’m sorry to leave ye shorthanded, but I need every available man in the field. ’Tis imperative we locate Casimir before h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didn’t want to say the words. Hell, he didn’t even want to think them. For three hundred years, they’d believed the world’s most evil vampire was dead, only to discover he was still lurking about and still intent on murder and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luck finding him?” R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Nothing but false leads.” Angus drummed his fingers on the leather sheath in his lap. “So do ye have any idea who the slayer is? Could he be the same one who killed a few Malcontents last su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elieve so.” Roman sat forward, leaning on his elbows. “Connor thinks he’s working for the CI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blinked. “A</w:t>
      </w:r>
      <w:r>
        <w:rPr>
          <w:i/>
          <w:iCs/>
          <w:lang w:val="en-US"/>
        </w:rPr>
        <w:t>mortal</w:t>
      </w:r>
      <w:r>
        <w:rPr>
          <w:lang w:val="en-US"/>
        </w:rPr>
        <w:t xml:space="preserve"> killing vampires? ’Tis highly unlik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think it’s one of the Stake-Out team.” Connor tapped the folder he was carrying. Written in bold letters across the front was</w:t>
      </w:r>
      <w:r>
        <w:rPr>
          <w:i/>
          <w:iCs/>
          <w:lang w:val="en-US"/>
        </w:rPr>
        <w:t>Stake-Out Tea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pause, since they all knew the leader of the Stake-Out team was Roman’s mortal father-in-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leared his throat. “Ye think Shanna’s father is the slayer? No offense to yer wife, Roman, but I wouldna mind scaring the shit out of Sean Whe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ighed. “He is a... nuis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greed, though he would have used more colorful language. “How many did the slayer kill last su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Conn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arrowed his eyes. “Why did he stop for a while, then start kill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the beginning of March, two mortals have been killed inCentral Park , their throats slashed,” Roma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ver up bite marks,” Angus concluded. It was an old vampire trick. “So the Malcontents started this, and the slayer is exacting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Roman agreed. “After those mortals were murdered, I threatened to run Katya and her coven out of the country. So it’s logical for her to assume we’re the ones retali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No one would ever believe a mortal capable of killing a vampire.” Angus frowned. This was lousy timing. He didn’t have time to go hunting for some mortal slayer, not when Casimir was growing his army by transforming criminals and murderers into vampires. The evil vampires needed to be stopped before they outnumbered the good Vamps and another war erupted. No doubt that was exactly why the Malcontents were stirring up trouble at this time. They wanted to distract Angus and his employees from their tru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guys!” The door swung open, and Gregori strode inside. “What’s up?” His grin faded as he studied everyone’s faces. “Sheesh, you look like you’ve been to a funeral. What happened, MacKay? Did you get a run in your fancy knee s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called hose,” Angus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norted. “Oh, that’s manly. Wait, I know what happened. You put your kilt on backwards and when you sat down, ouch! Your little sword-shaped kilt pin poked you in the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ched an eyebrow at Gregori, then glanced at Connor. “How can it be that ye havena killed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blinked.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huckled as he fumbled in a desk drawer. “Play nice while 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leaving?” Angus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going to Shanna’s doctor appointment with her.” He set a bottle of reddish-amber liquid onto the desk. It boasted a shiny gold label that said</w:t>
      </w:r>
      <w:r>
        <w:rPr>
          <w:i/>
          <w:iCs/>
          <w:lang w:val="en-US"/>
        </w:rPr>
        <w:t>Blissky</w:t>
      </w:r>
      <w:r>
        <w:rPr>
          <w:lang w:val="en-US"/>
        </w:rPr>
        <w:t xml:space="preserve"> . “This is for you, Angus. We start selling it nex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good.” Angus stood and picked up the bottle. He’d been waiting for Roman to finish his latest Fusion Cuisine drink. “I’ve sorely missed the taste of good Scotch whi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 Roman headed for the door. “I’ll be back in an hour or so. Gregori will let me know what you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dragged his eyes away from the bottle of Blissky. Why was Roman’s mortal wife going to the doctor at night? “Is there a problem with the bai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verything’s fine.” Roman avoided looking at Ang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gger. There</w:t>
      </w:r>
      <w:r>
        <w:rPr>
          <w:i/>
          <w:iCs/>
          <w:lang w:val="en-US"/>
        </w:rPr>
        <w:t>was</w:t>
      </w:r>
      <w:r>
        <w:rPr>
          <w:lang w:val="en-US"/>
        </w:rPr>
        <w:t xml:space="preserve"> a problem. The monk had always been a lousy li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oy, you should see Shanna. I swear she’s</w:t>
      </w:r>
      <w:r>
        <w:rPr>
          <w:i/>
          <w:iCs/>
          <w:lang w:val="en-US"/>
        </w:rPr>
        <w:t>huge</w:t>
      </w:r>
      <w:r>
        <w:rPr>
          <w:lang w:val="en-US"/>
        </w:rPr>
        <w:t xml:space="preserve"> .” Gregori spread his arms wide enough to indicate a hippopotam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winced. “But she’s still as lovely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miled faintly. “I’ll talk to you later, Gregori. And thank you, Angus, for helping us find this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back. “Ye know me, I’m always ready for a good hunt.” When Roman shut the door, he turned to Connor and Gregori. “All right, you two. What’s wrong with the bai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onnor slanted Gregori a warn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Gregori rolled his eyes, then circled the desk to sit in Roman’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rowned as he opened the bottle of Blissky. He’d get the truth out of Gregori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business.” Connor dropped his folder on the desk. “These are the profiles and photos of the Stake-Out team, minus Austin Erickson, who’s working for 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yanked out the cork and was rewarded with the smell of fine Scotch whisky. “MaybeAustin knows who the slay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winced. “He does. He told me last summer he’d convinced the slayer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y hell, he dinna say who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Connor sighed. “I should have pressed him harder. I tried calling him just now, but he and Darcy have gone undercover inHungary , looking for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Angus muttered, then gulped down some Blissky. The concoction of synthetic blood and fine whisky burned his throat, wove a warm trail to his belly, and left a smoky aftertaste on his tongue. He slammed the bottle down. “Och, that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ells good.” Gregori reached for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abbed the bottle and sat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miled as he opened the folder. “One of these four people is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picked up the first profile. “Sean Whelan. Boo, hiss. I betcha he’s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true that Whelan hates us, especially after his daughter married Roman.” Connor retrieved the profile from Gregori. “ButAustin acts protective of the slayer, and he wouldna feel that way about a former boss who blacklis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enjoyed another gulp of Blissky. “’Tis no’ Whelan. The man hasna got the balls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handed him the next profile. “This is Garrett Ma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Gregori jumped to his feet, pointing at Garrett’s photo. “That guy was on the reality show last summer.” He gave Connor a stunned look. “You told meAustin was masquerading as a contestant, but you didn’t say anything about this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hrugged. “There was no reason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nodded. “Ye’re not important enough to know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made a face. “Pis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huckled. “I seriously doubt Garrett is the slayer. He has verra little psychic power, and he was busy doing the reality show last summer when the first slayings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o else is here?” Gregori turned over Garrett’s photo. “Whoa, a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onnor nodded. “The last two are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male mortal killing male vampires?” Angus plunked his bottle on the desk. “’Tis no’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nickered. “So much for your theory about needing balls.” He made a grab for the bottle of Blis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ood, taking his bottl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passed him the next profile. “A female slayer would explainAustin ’s protect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baby. She’s hot.” Gregori grabbed the pho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udied the profile on Alyssa Barnett. Psychic power: five. She was brand-new to the CIA. No field experience prior to the Stake-Out team. “She’s no’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mmer.” Gregori dropped the photo and reached for the next profile. “How about this one? Emma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iffened. “The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like Braveheart?” Gregori’s eyes widened. “Hey, did you guys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norted. “The puir man was executed long before we were born.” He turned to Angus. “’Tis a common nam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the name of a warrior.” Angus snatched the profile from Gregori. Psychic power: seven. Black belt in several styles of martial arts. Trained by MI6 in antiterrorism. His heart began to pound. Could it be true? Could the slayer be a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Gregori was practically drooling over her pho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t down his bottle and yanked the photo from Gregori’s grasping fingers. His heart stammered and lunged up his throat. No wonder Gregori was panting like a hound dog. She had creamy pale skin that contrasted dramatically with her rich brown hair. Her eyes were a golden-brown that glimmered like amber. There was a sharp intelligence in her eyes. A strong will. A fierce passion that marked her as a war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the on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hook his head. “We canna be sure until we catch the slayer in the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t her photo down. Her eyes seemed to be following him, calling to him. “We’ll catch her. Tonight. Connor, you take the northern half of the park, and I’ll take the southern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ome.” Gregori took a swig from Angus’s bottle. “I can spot a good-looking babe a mil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Angus grabbed his bottle back. He’d been so intent on Miss Wallace’s photo, he hadn’t seen Gregori nabbing his Blissky. “And what will ye do when a black-belt slayer knocks ye down and whips out her wooden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dude.” Gregori straightened his tie. “No woman wants to kill a sharp-dress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is right.” Connor gathered up the profiles and photos and closed the folder. “Ye’re no’ prepared to fight a slayer. Stay here and tell Roman what we deci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Gregori tugged at his shirt cuff. “No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moved a pewter flask from his sporran and filled it with Blissky. “’Twill be a long night. This will keep me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etch my claymore, and we can go.” Connor head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Gregori’s mouth twitched. “You two guys are going toCentral Park in the middle of the night, wearing skirts?” He laughed. “No one’s gonna believe you’re looking for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down at his kilt. “I dinna bring any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norted. “You mean you own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worry.” Connor rested a hand on the doorknob. “Today was St. Paddy’s Day. The city is full of men in kilts. No one will think twic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if you find her?” Gregor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wee chat,” Connor replied as he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called Emma Wallace’s whisky-colored eyes and intoxicating mouth. He’d be sorely tempted to do more than talk. He smiled as he screwed the top on his flask. Let the hunt begin. He slung his claymore onto his back and strode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f you insist, I’ll stay here.” Gregori picked up the bottle Angus had left on the desk. “I’ll just guard this for you till you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llace stomped her feet silently in the grass. The chilly air felt good as long as she was walking, but whenever she crouched behind a tree for very long, her legs grew st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art ofCentral Park was dead, even too dead for the Undead. Time to move on. She slung her canvas tote bag over her shoulder and enjoyed the comforting sound of wooden stakes clattering against one another. She slipped out of her hiding place and skidded down the sharp incline to the brick path below. Her movement startled some birds from a nearby tree. They cawed, beating the air with a fluttering of wings as they flew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ited, blending easily into a tree’s shadow with her black pants and jacket. All was quiet once more. Hard to believe that a short walk south would deliver her to noisy avenues where postparade celebrations still 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 was why the park was so quiet. The vampires could be hunting in the streets. After a long day of green beer and whisky, the revelers would never remember what bi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brick path beside her was clearer. Brighter. She could make out individual trees and bushes. She moved quietly onto the pathway and looked at the nearly full moon. The clouds had moved away, leaving the orb bright and g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ght movement caught her attention, and her gaze lowered. To the south, a lone figure stood on top of a huge crag of granite. His back was to her. Wisps of clouds floated past him, stirring his kilt. Moonlight gleamed off his dark r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swirled around him, making him look ethereal. Like the ghost of aHighland warrior. Emma sighed. That’s what the world needed more of today—brave warriors, willing to fight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he felt vastly outnumbered by the creatures of the night. As far as she knew, she was the only vampire slayer in existence. Not that she blamed anyone for that. Most people didn’t know about vampires. But she did blame her weak and ineffectual boss. Sean Whelan was afraid to pit their small team of four against a group of vampires in battle, so he had assigned them to merely watch and investi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wasn’t enough for Emma. Not since that horrid night six years ago. She refused to dwell on it. She’d found a much better remedy than grieving. The trick to killing vampires was to find one alone in the act of feeding, then take him by surprise with one swift stake through the heart. With every vampire she turned to dust, she was one step closer to finding pe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atted her bag of stakes. With a permanent marker, she’d written</w:t>
      </w:r>
      <w:r>
        <w:rPr>
          <w:i/>
          <w:iCs/>
          <w:lang w:val="en-US"/>
        </w:rPr>
        <w:t>Dad</w:t>
      </w:r>
      <w:r>
        <w:rPr>
          <w:lang w:val="en-US"/>
        </w:rPr>
        <w:t xml:space="preserve"> on half of them and</w:t>
      </w:r>
      <w:r>
        <w:rPr>
          <w:i/>
          <w:iCs/>
          <w:lang w:val="en-US"/>
        </w:rPr>
        <w:t>Mum</w:t>
      </w:r>
      <w:r>
        <w:rPr>
          <w:lang w:val="en-US"/>
        </w:rPr>
        <w:t xml:space="preserve"> on the other half. The stakes were working great, and the death count was up to four. It could never be high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gain at the kilted man standing on the boulder of granite. Where had all the brave men gone? Fierce warriors who could stand alone in the face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drifted away, leaving the man’s form outlined in silvery moonlight. Her breath hitched. He was stunning. His broad shoulders filled the dark sweater he wore. His kilt fluttered slightly in the breeze, revealing strong, muscular thighs. Good heavens. He would make a great warrior. Strong and relentless in batt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ddenly he leaned over, grabbed the hem of his kilt, and peeked underneath. Then he dropped the kilt and fumbled at something below his waist. Emma winced. Was he playing with himself? He lifted something to his mouth and drank. Moonlight glinted off the metal. A flask. Super. He was a pervert</w:t>
      </w:r>
      <w:r>
        <w:rPr>
          <w:i/>
          <w:iCs/>
          <w:lang w:val="en-US"/>
        </w:rPr>
        <w:t>and</w:t>
      </w:r>
      <w:r>
        <w:rPr>
          <w:lang w:val="en-US"/>
        </w:rPr>
        <w:t xml:space="preserve"> a drunk. With a sigh, she turned north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illy waste of her time, fantasizing about a braveHighland warrior. She should have known he was just one of the thousands of kilted, liquor-guzzling men roaming the city after the parade. Besides, in her line of business, she couldn’t afford to get sentimental. The enemy was ru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unch. Emma halted and listened. The path curved to the left and out of sight, but she could hear the sound of footsteps shuffling through dead leaves. She lunged to the left and hid behind a tree. The footsteps grew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e man came into view. Emma caught her breath. He was wearing a long black trench coat. The vampire she’d killed last night had sported one just like it. Maybe they all shopped at the same store, Vampires “R” Us. She lowered her tote bag to the ground and retrieved one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closer. He’d be easier to kill if he was feeding, but there were no victims nearby. Emma slipped the stake into her belt behind her back. She’d lure him in, using herself as b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untered onto the path and gave the man an innocent look. “I think I’m lost. Do you know the way out of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halted and smiled. “I was hoping to find someone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omeone to feed from. Damned bloodsucker. Emma widened her stance so she wouldn’t lose her balance when he attacked. She reached behind her back and curled her hand around the stake. “I’m ready when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The man untied the belt on his trench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Emma noticed the hairy calves below the hem of his coat. Good heavens. He wasn’t wearing any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da!” The man whipped open hi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He wasn’t wearing any clothes at all. She grimaced. Just her luck to go vampire hunting and find a fla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The man fondled himself. “Pretty impressive,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a moment.” She let go of her stake and removed her cell phone from its holster on her belt. She’d call the local police to pick this guy up before he gave some poor lady a hear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one of those picture phones?” The flasher grinned. “Great idea! Could you put me on the Internet? Here, let me give you a profile shot.” He turned to the side so his erection would st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Just hold that pose.” Emma flipped open her phone. A dark shadow obliterated her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mmediately reached behind her back. False alarm. She released the stake. It wasn’t a vampire. Even so, her heart raced, for there in front of her was the man in the k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 w:name="chapter_2"/>
      <w:bookmarkEnd w:id="1"/>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even more stunning close up. Emma slapped herself mentally when she realized she was gawking at him. How could she forget he’d been looking under his kilt just minutes before? Why were men so obsessed with their equipment? She called into evidence exhibit number one—the fla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He was still there. Still exposed. But the arrival of serious male competition had left him looking a bit... defl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in need of assistance, miss?” The kilted man’s soft burr caressed her nerves like aHighland breeze ruffling a hillside of heather. It brought back memories of happier times when her family had been alive and well, living inScotl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She couldn’t afford good memories. Not until the horrid ones had been thoroughly ave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man pestering you?” the Scotsman continued. His eyes were a vibrant green that sparkled with intelligence and something else she couldn’t quite place. Curiosity? Perhaps, but something bolder. He seemed to be search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ifted her chin. “I can handle him myself,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er snickered. “Yeah, sugar, you want to handl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Poor choice of words. The display on her cell phone had gone dark, so she lit it up and pressed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lted man stepped toward the flasher. “I suggest ye leave this young woma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alking to me first,” the flasher snarled. “So buzz off, 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oaned inwardly. Just what she needed. A drunk Scotsman and a flasher arguing over her. She punched numb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how rude of me to interrupt. Especially you, a fine, upstanding paragon of good manners and propriety.” The Scotsman arched a brow with a skeptical look. “After all, here ye are, prancing about the park with yer wee willie flopp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flopping! It’s hard as a rock.” The flasher glanced down. “Well, it was until you came along.” He started rubbing himself. “Don’t worry, sugar. I’ll be back in full form before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urry on my account.” She snapped her phone shut and changed her mind about calling the police. She wouldn’t get any hunting done if she had to stay here to give a statement. She clicked her phone back into its holster on her belt. “I have to go. I forgot to feed the cat.” Probably because she didn’t ha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e flasher yelled. “You didn’t get my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sure you, the image has been permanently scalded into my brain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chuckled. “Off you go, lad. No one wants to see yer wee will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e? You call this—this Mack truck</w:t>
      </w:r>
      <w:r>
        <w:rPr>
          <w:i/>
          <w:iCs/>
          <w:lang w:val="en-US"/>
        </w:rPr>
        <w:t>wee</w:t>
      </w:r>
      <w:r>
        <w:rPr>
          <w:lang w:val="en-US"/>
        </w:rPr>
        <w:t xml:space="preserve"> ? I bet it’s bigger than yours, 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folded his arms across his broad chest and widened his stance. “That would be a wager ye’d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Pr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guys.” Emma raised her hands to stop them. “I really don’t need to see—” She bit her lip and lowered her hands. So what if the gorgeous Scotsman lifted his kilt? He’d already done it once tonight, and who was she to stop him? It was a free country, after all. Her gaze drifted over to his k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er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up at his face. A corner of his mouth quirked. His green eyes sparkled with humor. Oh no! He suspected she was secretly hoping for a peep show. Her cheeks flooded with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waiting for, Scottie?” The flasher grinned. He’d achieved impressive proportions and was, no doubt, anticipating an equally sizable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igured he usually won by a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tty lady can be our judge,” the flash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shaking her head. “I really don’t feel qualified.” Or particularly ho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sugar. I came prepared.” The flasher pulled something round, silver, and shiny from his trench coat pocket. “All you have to do is measure which one of us is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arched a brow. “Ye brought a tape m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flasher huffed. “I keep a daily journal, and I want it to be as accurate as possible.” He planted his fists on his hips. “I take this seriously,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Emma muttered. “Well, guys, it’s been... real, but I need to go. Feel free to do your own measuring.” She turned toward the tree where she’d left her tot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flasher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raining had taught her how to anticipate an attack. How to interpret the stirring of air behind her back. As soon as the flasher made a grab for her, she jumped out of his reach and assumed her favorite attack pose. Her reaction time had been as swift as ever, but not nearly as quick as the Scotsman. In a mere second, he’d reached behind his head, pulled out a sword, and pointed it at the flasher’s ne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gasp, Emma froze. He had a sword? And not just any sword. This sword was</w:t>
      </w:r>
      <w:r>
        <w:rPr>
          <w:i/>
          <w:iCs/>
          <w:lang w:val="en-US"/>
        </w:rPr>
        <w:t>hug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flasher halted, his eyes wide with fear. He gulped and promptly wilted down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e mine was bigger,” the Scotsman growled. “Make a move for the lass again, and I’ll be shortening yers by a few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urt me.” The flasher backed away, closing hi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advanced, his sword only inches from the flasher’s fluctuating Adam’s apple. “I suggest from now on, ye remember to wear yer kni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hatever you sa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er scurried away, disappearing around the bend. The Scotsman lifted the sword over his head so he could slide it back into its sheath. The long blade made a soft scraping noise as it sli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s distracted momentarily by the bulge of his biceps, but she quickly came to her senses. “What are you doing with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called a claymore.” He turned to face her. “Doona worry. Ye’re saf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pposed to feel safe with a stranger who’s packing a humongous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lowly. “I told ye mine was bigg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typical male arrogance. “I was referring to your sword. Not your</w:t>
      </w:r>
      <w:r>
        <w:rPr>
          <w:i/>
          <w:iCs/>
          <w:lang w:val="en-US"/>
        </w:rPr>
        <w:t>wee willi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injured look. “If ye’re going to insult my size, I’ll have to defend myself by offering ye 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ven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 matter of honor.” His mouth twitched. “And I’m a verra honorabl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drunk is more like it. I can smell the whisky on you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idened in surprise. “I’ve had a wee dram or two, but I’m no’ drunk.” He stepped closer, lowering his voice. “Admit it, lass. Ye were wanting a private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Of all the... I’m going now. Good night.” She strode toward the tree to retrieve her tote bag. Anger pricked at her. Shame on her. She’d had too much training to get distracted by bulging biceps or a broad chest. Or gorgeous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e an ap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tched the bag onto her shoulder, igno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generally discuss private parts, at least until I’ve introduced myself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fled a grin. Something about this man was too appealing. Maybe his accent and kilt made her feel homesick. She’d been inAmerica for only nine months. She glanced at him, and his soft smile tugged at her heart. Shit. She need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oved the stake from her belt behind her back and dropped it into the bag. Her nerves tingled, every strand aware that he was watching her closely. Instinct told her to leave, but her curiosity was stronger. Who was this man? And why did he carry a sword? “I assume you came to town for the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arriv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vasive answer. “To celebrate or for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is mouth tilted up. “Are ye curious about me,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Professional curiosity. I’m in law enforcement, so I have to wonder why you’re carrying a lethal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grew wider. “Perhaps ye should disar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n went up. “Make no mistake, I could if I need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would ye do that?” He pointed at her bag. “Will ye take on my claymore with yer wee 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about to explain why she was carrying wooden stakes. So she folded her arms across her chest and changed the subject. “How did you get the sword on a plane? Or through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micked her move, crossing his arms over his chest. “Why are ye wandering about the park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ne shoulder. “I like to jog. Now it’s your turn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a anyone tell ye ’tis dangerous to run with a pointed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protection. And it’s still your turn to answer. Why do you have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my protection. It chased that wee man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loud</w:t>
      </w:r>
      <w:r>
        <w:rPr>
          <w:i/>
          <w:iCs/>
          <w:lang w:val="en-US"/>
        </w:rPr>
        <w:t>boo</w:t>
      </w:r>
      <w:r>
        <w:rPr>
          <w:lang w:val="en-US"/>
        </w:rPr>
        <w:t xml:space="preserve"> would have chas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I believe ye’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to keep from smiling back. The blasted man was aggravating and attractive at the same time. And he still hadn’t answered her question. “You were about to tell me why you’re wandering aboutCentral Park with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called a claymore. And I like to keep it handy at al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mage flitted through her head of the Scotsman naked in bed with his huge weapon. And the sword. “I fail to see why you need the claymore. You certainly look muscular enough to protec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kind of ye to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e?She was doing a lot more than that. Her brain was busy undressing him, and if the rascal’s twinkling eyes were any indication, he’d guessed she was enjoying the view. Her gaze ventured south once again, past his blue and green plaid kilt, and this time, she noticed the hilt of a knife peeking from the edge of his sock. Her heart raced faster. The man was packing multiple weapons. Maybe she should frisk him. Maybe she should call the paramedics first. “Do you have a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eyebrows, waiting for a response, but he merely smiled. Aggravating man. “Let me guess. You’re Conan, the Barb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m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n prime beefcake? She should have known. “Do you have a last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opened the leather bag hanging from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wondering if he was packing heat. “What do you have in there?” His sporran looked well-worn, as if he used it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worry, lass. I’m looking for a business card.” He removed the metal flask she’d noticed earlier so he could rummage through the remaining contents of the brown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arms while she waited. “Whenever you need something, it’s on the bottom. I have the same problem with my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her an irritated look. “This is no’ a purse. ’Tis a fine, manly tradition amongst the Sc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he’d found a weak spot. She gave him a wide-eyed Bambi look. “Looks like a purs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tted his teeth. “’Tis called a spor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to keep from laughing. No wonder she found this guy appealing. He made her smile, and it had been a long time since she’d acted happy and playful. Her mission dominated her life, and she had to take it seriously. The enemy was deadly. “So, what do you keep in there? Besides the whisky. Do you have any shortbread or leftover hagg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ra funny,” he grumbled, although his mouth was curling into another smile. “If ye must know, I have a cell phone, a roll of duct tap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Duct tap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Doona mock a man’s duct tape. It comes in verra handy for binding wrists and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 bind someone?” She gave him a sympathetic look. “Oh, poor baby. Is it that hard to get a date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Tis also good for covering up a saucy mouth.” His gaze lowered to her mouth. And stayed. His smile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tuttered. His gaze moved back to her eyes with an intensity that squeezed the air out of her lungs. And made her nerves tingle. Even her toes were curling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than desire in his dark green eyes. There was a sharp intelligence. He wasn’t drunk at all, she realized. And he saw a lot more than any man she’d ever encountered before. She suddenly felt as exposed as the fla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And y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Good heavens, the way he was looking at her, her pulse was taking off at warp speed, but her brain was barely on life support. More power to the engines, Scottie. “I—I’m Emma.” She decided to play it safe and give only her first name. He’d don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 pleasure to meet you.” With a slight bow, he offered her a crumpled business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uds had shrouded the moon once again, and she couldn’t make out the small print. “Do you happen to have a torch in your spor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see verra well in the dark.” He motioned to the card. “I own a small security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lipped the card into a pants pocket, so she could check it later. “You’re like a professional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e need one? A lass who wanders about the park alone at night should have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ake care of myself.” She patted her bag of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Ye have an unusual method for protecting y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you. How do you protect a client when someone’s packing a gun? No offense, but your claymore is a bit outd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I have other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t he did. Her throat felt d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epped toward her. “I could ask the same question. How do ye protect yerself with a wee stick when the attacker could have a gun... or a</w:t>
      </w:r>
      <w:r>
        <w:rPr>
          <w:i/>
          <w:iCs/>
          <w:lang w:val="en-US"/>
        </w:rPr>
        <w:t>swor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Are you challeng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rather not. ’Twould not be a fair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e arrogance, again. “You’re underestimat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studying her. “That may be true. May I see one of yer wee 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I suppose.” She reached into her tote bag and handed him a stake. If he got any funny ideas, she could kick it out of his hand in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a fist around the stake, examining it closely. “This is a sorry excuse for a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I’ve been very successful—” She winced. The rascal was getting her to admit too much. “I find them very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ran a finger along the edge to the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harp enough to provide prot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s he rotated the stake in his hand. “There is something writt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hing.” She reached for the stake, but he stepped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eyes widened. “It says</w:t>
      </w:r>
      <w:r>
        <w:rPr>
          <w:i/>
          <w:iCs/>
          <w:lang w:val="en-US"/>
        </w:rPr>
        <w:t>Mu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inced. He did have good night vision. And now his eyes were focused on her, studying her. She grabbed the stake. His grip tightened. She yanked, but he wouldn’t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e write yer mother’s name on a stak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your business.” She jerked the stake from his hand and dropped it back into her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ass.” His voice was soft and full of com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flared inside her. How dare he open that wound? No one was allowed to crack her armor. “You have no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have no right to endanger yerself,” he interrupted with a scowl. “Roaming about this park with nothing but a few sticks for protection? ’Tis foolhardy. Surely there are people who love ye dearly. They wouldna approve of ye risking yer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Don’t!</w:t>
      </w:r>
      <w:r>
        <w:rPr>
          <w:lang w:val="en-US"/>
        </w:rPr>
        <w:t>” She pointed a finger at him. “Don’t you dare lecture me. You know nothing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one is going to stop me.” She spun on her heel and strode south down the brick pathway. Damn him. Yes, there had been people who loved her dearly, but they were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called after her. “If ye’re here tomorrow, I’ll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count on it,” she yelled without looking back. Anger surged through her with each step she took. Damn him! She had every right to avenge he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have shown him just how tough she was. She should have disarmed him and bound his wrists with his own freaking duct tape. She slowed her steps, tempted to go back and teach him a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The path was empty. Where had he gone? He didn’t seem like the type to slink away in defeat. She swiveled slowly in a circle. No one in sight. No movement among the trees. A cool breeze blew a lock of hair across her face. She shoved it back and listened. Not just with her ears, but with her mind. She stretched psychic feelers out, searching for the thoughts of a nearby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hill made her shiver. She zipped up her short jacket and flipped the collar up over her ears. An eerie feeling settled in her gut. She hadn’t heard any thoughts, but she’d definitely felt a presence. Someone was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 her bag for a stake. At least she’d only felt one presence out there. Was it Angus? Who was he exactly? As soon as she returned home, she’d check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 entrance wasn’t that far away. She crossed the stone bridge and strode alongside the Pond. The Scotsman was downright confusing. Gorgeous and sexy, without a doubt. She’d enjoyed talking to him until he’d started scolding her like a two-year-old. What had come over him? The minute he’d taken her stake in his hands, he’d become rude and overbearing. Why would a man with a huge sword be so uptight over a wooden st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alted with a jerk.</w:t>
      </w:r>
      <w:r>
        <w:rPr>
          <w:i/>
          <w:iCs/>
          <w:lang w:val="en-US"/>
        </w:rPr>
        <w:t>God, 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heart pounded. No, not him. He couldn’t be a vampire. Could he? She spun in a circle, searching the surroundings. She even looked at the Pond, as if he were going to rise out of it and fly toward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et a grip!The man was</w:t>
      </w:r>
      <w:r>
        <w:rPr>
          <w:i/>
          <w:iCs/>
          <w:lang w:val="en-US"/>
        </w:rPr>
        <w:t>not</w:t>
      </w:r>
      <w:r>
        <w:rPr>
          <w:lang w:val="en-US"/>
        </w:rPr>
        <w:t xml:space="preserve"> a vampire. She would have known. She would have felt it. And he would have attacked her. Instead he’d lectured her on safety. She’d smelled the whisky on his breath. What vampire would drink anything but blood? And he was drinking from a silver flask. She’d read in reports that silver burned thei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it. Months ago, when she’d first arrived, she’d read a report about last summer, when the Stake-Out team had spotted a bunch of vampires in Central Park with the boss’s daughter. Many of the vampires accompanying Shanna Whelan had been wearing kilts. Scottish vampires. All armed with swords. And just because Angus’s flask was silver in color, that didn’t mean it was actually silver. It could be stainless steel or pew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might actually b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She should have taken him down while she had the chance. Emma strode toward the corner entrance to the park, then ran up the stairs toFifth Avenue . Good heavens, Angus had seen her stakes. He had to know she was the slayer. He’d probably report her to all the other vampir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froze, her arm lifted to hail a cab. Cars zoomed by. Horns blared in the distance. The</w:t>
      </w:r>
      <w:r>
        <w:rPr>
          <w:i/>
          <w:iCs/>
          <w:lang w:val="en-US"/>
        </w:rPr>
        <w:t>clip-clop</w:t>
      </w:r>
      <w:r>
        <w:rPr>
          <w:lang w:val="en-US"/>
        </w:rPr>
        <w:t xml:space="preserve"> of horse hooves approached slowly from an open carriage. All the sounds of the city blurred as the full truth unfolded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knew who she was. Her nights of secretly slaying vampires and remaining anonymous were over. The vampires would want revenge. They’d want to kill her. Her quest to avenge her parents had just escalated to a new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t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 w:name="chapter_3"/>
      <w:bookmarkEnd w:id="2"/>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 He’d screwed up roy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tched Emma cross the stone bridge, her stride quick and determined. Instead of convincing her to retire, he’d made her even more determined to use her bloody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and Jean-Luc were right. He was too hot-headed. But damn it all, it pissed him off that such a lovely young lass would place herself in so much danger. He suspected she was avenging more than the innocent mortals killed recently inCentral Park . She was avenging her mother. That would explain her passion and determination, but even so, her behavior was suicidal. It was an idiotic, reckless thing to do, and yet there was nothing stupid or careless about Emma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lever and quick. She possessed enough psychic power to detect his presence, though he’d managed to shield his thoughts and location from her. He’d never had to do that with a mortal before, which only gave further proof of how special she was. He had hoped reasoning with her would be enough, but she was so determined, it was going to be difficult to persuade her. He might have to pin her down just to get her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her lying beneath him caused him to swell. Bugger. He glanced down at his sporran, which was now hanging askew. He couldn’t go to Roman’s townhouse with an erection. They’d tease him about it for the next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jogging up the steps toFifth Avenue . He moved quietly to the street, far enough away that he could still see her with his superior vision. She was hailing a cab, a worried look marring her pretty face. Good. It was about time she realized she was playing with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do something. If the Malcontents caught her in the act, they would kill her without a second of remorse. They considered mortals nothing more than a food source, a herd of cattle. Vampires were naturally faster and stronger than any mortal could be. The lass was doomed if he didn’t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slip into the backseat of a taxi with a graceful, controlled movement. So lovely. And amazing. Three kills last summer and one more this spring. She had to be one fierce little fighter. If only he could direct that passion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wollen groin throbbed. Bugger. Over five hundred years old, and here he was, reacting like a randy youth. He didn’t know whether to be annoyed or relieved. It had been so long since he’d felt arousal, he’d suspected he was more dead than alive—a theory that had made sense given his circum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he headed toward Roman’s townhouse on theUpper East Side . Teleporting would be faster than walking, but he wanted time to think. And time for the bulge under his kilt to settl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he react this way among his own kind? There were plenty of available Vamp women, including those in his own harem. They were pretty enough, but they were also demanding and vain in a whiny, helpless way. Emma was totally different. Clever, independent, and bold. She had all the qualities he admired most in men. She was even a war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mall jab of surprise, Angus realized she was just like him. Well, no. She was a great deal younger. And a great deal more alive. And she also had a very lovely femal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pull was more than a physical attraction. She was a warrior like him, battling evil in the wee hours of the night. She shared his need to protect the innocent. Beneath their obvious differences, they were kindred spirits. If he could make her see that, she could be an ally instead of an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to Roman’s street and approached the townhouse. The windows were dark now that Roman’s harem was gone and he was living inWhite Plains with his mortal wife. Now the only inhabitants were Connor and two Vamp security guards. Ian would be guarding the townhouse, while Dougal watched over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lways stayed at Roman’s townhouse when he was inNew York . The bedrooms were equipped with aluminum shutters to keep the occupants safe during the day. And the daytime guards were completely trustworthy. They worked for MacKay Security and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Emma Wallace would run a check on his company as soon as she read his business card. She’d probably figure out he was undead. That was all right. He didn’t want any secrets between them. He wanted her to learn to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nned to investigate her, too. If he knew all about Emma Wallace, he could figure out the best way to win her over. Psychological warfare. Not as straightforward as his usual methods, but the target in this case was unusual. He couldn’t simply bash her on the head with a claymore. He’d have to be more subtle. More... sed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o himself. Let the battle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as he climbed the steps to the townhouse. The street was empty and quiet. This was the perfect opportunity to test the alarm system he’d installed a few months ago. Ever since Roman had teleported straight into the lair of the Russian coven, Angus had worried that the Russians would attempt a similar maneu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once more that the street was empty, then teleported into the dark foyer. As soon as his body materialized, an alarm went off—an alarm pitched at a high frequency so only dogs and vampires could detec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the kitchen door swung open, and a figure zoomed toward him with vampire speed. The blur stopped, revealing Ian, his kilt swirling about his knees and his dagger pointed at Angus’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is you.” Ian slid his dagger back into the sheath beneath his hose. “I nearly skewer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atted the youthful-looking vampire on the back. “Ye’re as quick as ever, lad. ’Tis good to see ye again.” He strolled over to the control panel by the door to turn the alarm off. “If ye’d been here by the monitor, ye’d have seen me come up the steps, and ye wouldna have been caught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hung his head, looking properly embarrassed for not being at his post. “I was in the kitchen. We hav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ngus strode past the grand staircase to the kitchen, where a sliver of light could be seen beneath the door. He gave the swinging door a push and caught a glimpse of Gregori, sitting at the kitchen table, drinking his bottle of Blis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arched into the kitchen. “Why are ye here, interfering with Ian’s duties? Ye should still be at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made a face. “Aren’t you the friendly one? Roman’s expecting me to give him a report on the slayer, but you and Connor never came back. Besides I’m doing you a favor, returning your bottl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abbed the bottle and held it up to the light. “The bloody thing’s half emp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egori grinned. “I get it. The Blissky is bloody. Right. You’re trying to be funny.” His grin faded as Angus continued to glower at him. “Okay, so I drank a little. But I prefer to think of it as half</w:t>
      </w:r>
      <w:r>
        <w:rPr>
          <w:i/>
          <w:iCs/>
          <w:lang w:val="en-US"/>
        </w:rPr>
        <w:t>full</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t the bottle down as Ian strode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motioned to him. “He had so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ched an eyebrow at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wee drop,” Ian insisted. “I know I’m on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damned right.” Angus bit his lip to keep from smiling. Roman’s new Fusion drink was going to be very popular. “Can ye call Connor and let him know I’m here?” He motioned with his head for Ian to leave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an grabbed a cell phone off the kitchen counter and went back into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ig guy, are you ready to report?” Gregori slouched back in his chair. “Did you find the slayer? Was it one of the hot babes?” He waggled his 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red at the young Vamp. “I might be willing to forgive ye for drinking my Blissky, if ye’ll tell me what’s wrong with the bair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w:t>
      </w:r>
      <w:r>
        <w:rPr>
          <w:i/>
          <w:iCs/>
          <w:lang w:val="en-US"/>
        </w:rPr>
        <w:t>what? Sprechen sie</w:t>
      </w:r>
      <w:r>
        <w:rPr>
          <w:lang w:val="en-US"/>
        </w:rPr>
        <w:t xml:space="preserve"> English, d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irn, the wee babe. I want to know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regori’s face turned serious as he leaned forward onto his elbows. “Well, that’s kinda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yer balls, laddie, but if ye’re wanting to keep them close and personal, ye’ll tell me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sh!” Gregori gave him an incredulous look. “Lay off the steroid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need drugs. I’m naturally a mean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noticed.” Gregori narrowed his eyes. “You didn’t hurt the hot bab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He was beginning to see why Roman liked this young Vamp. “I’ll tell ye what. Ye tell me about the bairn, and I’ll tell you about the hot ba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nodded slowly. “Deal.” He motioned to the chair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aid his claymore across the center of the table, then sat. “Is the bairn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The Vamp doctors say he’s 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miled. “You should have seen Roman’s face when he told me. He was so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is the problem? And doona lie, lad. I can always tell, and you wouldna want to see m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rolled his eyes. “Oh, I’m so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ifled a grin. He folded his arms across his chest and narrow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ighed. “Okay. Shanna mentioned a few months ago that the baby seemed to be sleeping all day and turning somersaults all night. Really freaked Roma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sted his elbows on the table in front of his sword. “Roman fears the bairn is a night creature? That’s why they’re seeing a Vamp doctor? But dinna Roman use live human spe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But he erased the donor’s DNA and inserte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ould be the father. I doona see the problem.” Angus glanced to the side when the kitchen door swung open. Connor strode inside, followed by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e had better luck than I.” Connor retrieved a bottle of synthetic blood from the fridge and popped it into the microwave. “I scoured the northern half ofCentral Park all night and never saw anything but a few couples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Gregori thumped the table with his fist. “I knew I should have gon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grew quiet except for the whir of the microwave. The three Scotsmen regarded Gregori silently until he b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uneasily in his chair. “I guess I need a girl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e all,” Ia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crowave beeped, and Connor removed his bottle of blood. “Before we start moaning over loves lost, I want to know about the slayer. Did ye find her, Ang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er?</w:t>
      </w:r>
      <w:r>
        <w:rPr>
          <w:lang w:val="en-US"/>
        </w:rPr>
        <w:t>” Ia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found her.” Angus motioned toward Gregori. “But first, this one is telling me about Roman’s bai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gave Connor a sheepish look. “He wouldn’t talk about the slayer until I spilled the b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rimaced, then took a long swig from his bottle. “Roman wanted to keep it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tted his teeth. “And ye doona think I can keep a secret? I ken more secrets than ye can imagine, Connor. And do I need to remind ye that ye wor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at I do, but my job is to provide Roman with security, and that’s exactly what I’m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the problem,” Angus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Connor leaned against the kitchen counter. “After the bairn was conceived, Roman was conducting some tests to see if he could transform himself back into a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The procedure he did on Darcy Newhart. Wha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learned the procedure only works if he has a sample of the Vamp’s original mortal DNA,” Connor continued. “While studying our DNA, Roman discovered something... odd. By then, Shanna was already pregnant from the sperm with Roman’s D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e saying?” Angus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ook another long drink. “Our DNA has changed. A verra slight mutation, but still, ’tis no’ the same as when we were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allowed hard. “Then Roman’s bab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like us,” Connor finished. “And we’re no longer quite hu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hill skittered down Angus’s spine. No longer human? No wonder Roman was nervous. What would the bairn be like?</w:t>
      </w:r>
      <w:r>
        <w:rPr>
          <w:i/>
          <w:iCs/>
          <w:lang w:val="en-US"/>
        </w:rPr>
        <w:t>No longer human</w:t>
      </w:r>
      <w:r>
        <w:rPr>
          <w:lang w:val="en-US"/>
        </w:rPr>
        <w:t xml:space="preserve"> . Bu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all right?” Connor asked sof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Except that Gregori was drumming his fingers on the table, and Angus found the noise very annoying.</w:t>
      </w:r>
      <w:r>
        <w:rPr>
          <w:i/>
          <w:iCs/>
          <w:lang w:val="en-US"/>
        </w:rPr>
        <w:t>No longer human.</w:t>
      </w:r>
      <w:r>
        <w:rPr>
          <w:lang w:val="en-US"/>
        </w:rPr>
        <w:t xml:space="preserve"> How could he ever convince Emma he was good when he wasn’t even human? He balled his fists with a sudden urge to clobber someone. Gregori would do nicely. “Does Shanna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onnor replied. “But she insists she doesna care, that she loves Roman and will love the bairn,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 rare woman.” Angus scowled at Gregori to get him to stop making noi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orked. Gregori leaned forward. “Can you believe it? We’re all a bunch of</w:t>
      </w:r>
      <w:r>
        <w:rPr>
          <w:i/>
          <w:iCs/>
          <w:lang w:val="en-US"/>
        </w:rPr>
        <w:t>mutants</w:t>
      </w:r>
      <w:r>
        <w:rPr>
          <w:lang w:val="en-US"/>
        </w:rPr>
        <w:t xml:space="preserve"> ! Just like the Ninja Turtl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blinked. “We—we’re like...</w:t>
      </w:r>
      <w:r>
        <w:rPr>
          <w:i/>
          <w:iCs/>
          <w:lang w:val="en-US"/>
        </w:rPr>
        <w:t>turtle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burst into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hook his head,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norted. “Nay. We have vampire DNA. No tur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p!” Gregori rocked back in his chair, laughing. “I had you worried,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arrowed his eyes. “Connor, if ye doona kill this fledgling, I will. The lad is begg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covered his mouth to hide a grin. Connor simply crossed his arms and looked 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wiped his eyes. “You can’t kill me. I’m the vice president of marketing at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ifted a brow. “Ye claim to serve a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straight. I sell Roman’s Fusion Cuisine. You know those commercials on the Digital Vampire Network?” Gregori smiled proudly. “I make tho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slipped his</w:t>
      </w:r>
      <w:r>
        <w:rPr>
          <w:i/>
          <w:iCs/>
          <w:lang w:val="en-US"/>
        </w:rPr>
        <w:t>sgian dubh</w:t>
      </w:r>
      <w:r>
        <w:rPr>
          <w:lang w:val="en-US"/>
        </w:rPr>
        <w:t xml:space="preserve"> from its sheath beneath his hose and studied the sharp, lethal knife. “I doona watch the telly much. I’m too busy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s smile withered. “Sheesh, bro. Get a hobby. Buy yourself a new skirt. Find some joy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grimly. “I find joy in my work, and the bloodier the better.” He glanced at Connor. “Do ye want the pleasure, or sha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s mouth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jumped to his feet. “You can’t hurt me. Roman needs me to sell 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ye stopped making yer commercials, would Vamps stop drinking Roman’s stuff and turn to the competitor?”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rown, Gregori loosened his tie. “There is no competition. Roman is the sole producer of synthetic bl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Angus slid a finger down the single-edged blade of his</w:t>
      </w:r>
      <w:r>
        <w:rPr>
          <w:i/>
          <w:iCs/>
          <w:lang w:val="en-US"/>
        </w:rPr>
        <w:t>sgian dubh</w:t>
      </w:r>
      <w:r>
        <w:rPr>
          <w:lang w:val="en-US"/>
        </w:rPr>
        <w:t xml:space="preserve"> . “Ye see, I’ve watched enough telly to know what the proper term is for the likes of you. Ye’re what we call an expendable crew 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s eyes widened. “You’re not hurting me. Roman lik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ilted his head. “Are ye sure about that, lad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huckled. “Enough with the jest, Angus. I want to hear about the slay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erra well.” Angus slipped his</w:t>
      </w:r>
      <w:r>
        <w:rPr>
          <w:i/>
          <w:iCs/>
          <w:lang w:val="en-US"/>
        </w:rPr>
        <w:t>sgian dubh</w:t>
      </w:r>
      <w:r>
        <w:rPr>
          <w:lang w:val="en-US"/>
        </w:rPr>
        <w:t xml:space="preserve"> back into its sheath. He smiled at Connor and Ian, who were both grinning. “We can always kill the fledgling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Gregori glared at the Scotsmen. “You guys have a sick sense of humor.” He shoved Angus’s claymore to the side and perched on the corner of the table. “I’d like to see you and your ancient sword take on the slayer armed with a bazoo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Ye might have yer wish before all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re ye right?” Connor asked. “Is the slayer Emma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found her wandering about with a bag of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e destroy her stakes?” I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stood and swung his claymore onto his back. “I made sure she left the park. She willna be killing anyon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morrow night?” Connor stepped toward him. “Did ye talk to her? Convince her to stop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her tomorrow.” Angus pushed open the kitchen door. “Tell Roman no’ to worry. I’ll take care of Emma Wallace.” He left, leaving the door swinging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Connor slipped through the door on a swing and joined him the foyer. “What kind of person is she? Will she be easy to persu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 feels strongly about her work. She’s verra stubborn. And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ched a brow. “If ye’re saying we’re somewhat similar, I’ve already realiz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lowered his voice. “Do ye want hel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Nay</w:t>
      </w:r>
      <w:r>
        <w:rPr>
          <w:lang w:val="en-US"/>
        </w:rPr>
        <w:t>.” Angus didn’t realize how abrupt his response had been until Connor regarded him with raised eyebrows. He cleared his throat. “I’ll handle this on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our side of the story might be easier for her to believe if she heard it from more than one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gripped the newel post at the base of the grand staircase. Why this sudden possessiveness when it came to Emma Wallace? Was it due to his pride that he refused to consider her more of a challenge than he could handle? Or was it more? “I’ll take care of thi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inclined his head. “As ye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oved to the center of the staircase spiral where he could see the landing on each floor. It would be faster to teleport to the fifth floor than climb all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 bonnie lass,” Connor whisper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hipped around to glare at his friend, but Connor just gave him a knowing look. Bugger. Angus switched his gaze back to the fifth-floor landing. “Will Roman mind if I use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Ye plan to do some research on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f I can figure out what motivates her to be a slayer, then remove that motivatio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stop slaying,” Connor finished the sentence. “A good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o make her an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epped toward him, a doubtful look on his face. “That’s a far step, from slayer to 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rought Austin Erickson over to ou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never an actual slayer. Miss Wallace has killed our kind four times that we know of. She’s a fiercer enemy thanAustin ev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s a challenge, but make no mistake.” Angus lifted his chin. “I willna be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nod, Connor stepped back. “Good nigh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Angus teleported to the fifth floor, then entered Roman’s office. While he waited for the computer to boot up, he helped himself to a bottle of synthetic blood from the mini-fridge. Type O, the same blood type as Emma. Some Vamps considered it too bland and common for their tastes, but Angus had always preferred simple meals. He warmed up a glass in the microwave, then removed it, sniffing the fresh, wholesome aroma. Just like Emma. She came from strong stock. Strong enough to sustain a ma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back to the desk, sipping from the glass. By the time he met her tomorrow night, he’d have all the information 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ardly wait for the battle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dropped her bag of stakes on the kitchen counter, then headed to the fridge to look for breakfast. Or supper. Or whatever you called it after working all night long. Her stomach rumbled with hunger as she opened the refrigerator d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illiant,” she muttered as she stared at one tiny container of low-fat yogurt and a bag of wilted lettuce. She’d forgotten to drop by the store on the way home. It was all that Scotsman’s fault.</w:t>
      </w:r>
      <w:r>
        <w:rPr>
          <w:i/>
          <w:iCs/>
          <w:lang w:val="en-US"/>
        </w:rPr>
        <w:t>Angus</w:t>
      </w:r>
      <w:r>
        <w:rPr>
          <w:lang w:val="en-US"/>
        </w:rPr>
        <w:t xml:space="preserve"> . All the way home, she’d wondered about him—was he a vampir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she grabbed the strawberry-flavored yogurt. Was she overreacting? Angus could be just a normal guy. Yeah, right. She ripped the foil top off the yogurt and stuck a spoon in the container. There was nothing normal about Angus. He was clever, handsome, dreamy in every way, but was he alive? She glanced toward her front door. All three deadbolts were locked, and the blinking light indicated the alarm system was on. Still, a vampire could teleport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tinySoHo apartment, she was across the kitchen and in her living room in five steps. She left the yogurt on the coffee table and wandered to the window to peer through the blinds. Dawn would be breaking soon, and she would be safe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et was empty except for a row of parked cars and a few early risers who had taken out their dogs. The dogs were doing their business around trees while their sleepy masters waited, a cup of coffee in one hand and a plastic doody sack i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losed the blinds and wandered toward her bright red loveseat. Maybe she should get a dog. Then she wouldn’t always be alone. It was hard to have any sort of relationship when she had a job she couldn’t discuss and secrets she couldn’t share. Unfortunately, her slaying activities might no longer be secret. If Angus was a vampire, he’d know exactly what her stakes were for. The next question was—would he spill her secret to other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g his business card from her pocket. It was white, with a clan crest in the upper left-hand corner. The tartan was a blue and green plaid just like the kilt Angus had been wearing. His name was listed under MacKay Security and Investigation, addresses inLondon andEdinburg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cKay Security and Investigation? That sounded familiar. She opened her laptop on the coffee table, and accessed her files from work. The Stake-Out team logo came on the screen, and she did a search for Angus’s company. While she waited, she spooned yogurt into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gus’s company was based inLondon andEdinburgh , why was he inNew York ? The search ended. Angus MacKay’s company provided security for Romatech Indus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wallowed hard. This wasn’t absolute proof that Angus was a vampire, but it certainly proved he was in league with the enemy. Romatech was owned by the most powerful and rich vampire on the East Coast, Roman Draganesti. Emma’s boss, Sean Whelan, had a ton of info on Roman. He was coven master of the East Coast Vampires, inventor and producer of synthetic blood at Romatech, and Sean’s son-in-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as spending all the Stake-Out team’s time and resources in his quest to find and rescue his daughter. Emma disagreed with his primary mission, but didn’t argue with the boss. She simply did her job at the office, then went out hunting afterward. Killing vampires should be the primary mission. It was the reason she’d joined the Stake-Out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as into collecting information. As far as Emma was concerned, the only info you needed to know was whether the suspect was a vampire. If he was, he needed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yped in the website address from Angus’s business card. The home page for MacKay Security and Investigation came on screen. Beneath the title of the company, in small print, it read “Founded in 1927.” At the bottom of the page, it listed the addresses inLondon andEdinburgh , then warned “Consultation by appointment only.” There was an e-mail 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licked on it, and the recipient was listed as Home Office. She wrote a short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ssage is for Angus MacKay. Just wondering if you’re dead or ali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debated whether to send it. What if he responded? Her pulse quickened at the thought. She clicked on</w:t>
      </w:r>
      <w:r>
        <w:rPr>
          <w:i/>
          <w:iCs/>
          <w:lang w:val="en-US"/>
        </w:rPr>
        <w:t>Send.</w:t>
      </w:r>
      <w:r>
        <w:rPr>
          <w:lang w:val="en-US"/>
        </w:rPr>
        <w:t xml:space="preserve"> And winced. She shouldn’t communicate with the enemy, but then she wasn’t sure he was the enemy. His website was no help. It consisted of only one page. Clearly he wasn’t offering any information ab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cell phone. With any luck, her old workaholic supervisor at MI6 would still be in the office. He always claimed terrorists didn’t take the weekend off, so why should he? She punched in his number. Two rings. Three. She jabbed another spoonful of yogurt in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s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quickly. “Brian, this is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ove. How are you? Are the Yanks treating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nk you. I... I was wondering if you knew anything about a company based inLondon andEdinburgh . It’s called MacKay Security and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a look. Ha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te more yogurt while she waited. What kind of case was Angus working on? He certainly wasn’t attempting to work undercover. A man in a kilt with a claymore tended to stand out. It was a wonder half the women inManhattan weren’t following him around drooling. Or praying for a sudden, brisk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 had always insisted that Dad wear black unders when wearing his kilt. Dad would then tease her that he’d forgotten, and Mum would drag him into the bedroom to make sure he was properly dressed. The inspection tended to take an hour or more. Emma smiled to herself. She’d been thirteen years old before she’d figured out what was taking them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rian’s voice interrupted her mus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cKay Security and Investigation was founded in 1927 by Angus MacKay the Third. In 1960 the president is listed as Alexander MacKay. Then in 1995 Angus MacKay the Fourth took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o Angus was the son of Alexander and grandson of the founder, Angus the Third. Unless... he was all three? “Are there any photo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keep a low profile,” Brian continued. “Don’t advertise. Can’t even find them in a phon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uppose they’ve been in business long enough, they have all the clients they need. Here’s something interest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performed some secret missions during World War II. Angus the Third was even kn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linked. “Really? I wonder what he did that the armed forces couldn’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know. And it looks like Angus the Fourth has done a few favors for the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Like what?” There was a pause while Emma could hear her former supervisor gru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p. It’s been er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ood and paced across her tiny living room. The more she found out about Angus, the more confused she became. He didn’t sound like an enemy. “So his company has done top secret missions for our government and the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bloody hell. Angus MacKay has a clearance rating of nine. That’s as high a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uch higher than Emma’s rating had ever been. “That’s totally unheard of. The man’s a civ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ther it has something to do with those top secret missions. At any rate, he’s well trusted. What do you know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han the fact she wanted to undress him? “Not much.” She should be greatly relieved to find out he was trustworthy. Good heavens, even the queen trusted him. But dammit, he provided security for the most powerful vampire on the East Coast. Who could protect Roman Draganesti better than another vampire? Chances were great that Angus w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rched on the loveseat. “Do you have a list of his cl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He provides security for several members of Parliament, a few bigwigs at the BBC, and a fashion designer inPari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clients didn’t sound like vampires. Could he actually be human? Shit, she still didn’t know for sure. “Thank you, Brian. You’ve been a great help.” She pushed the off button and dropped the phone on the love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ced about her small living room. How could Angus be a vampire when the queen trusted him? And what kind of services was he providing that an agent from MI5 or MI6 couldn’t do? She winced. A vampire could do things a human agent could never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laptop made a chiming noise to let her know an e-mail had arrived. She rushed to the loveseat and checked the sender.</w:t>
      </w:r>
      <w:r>
        <w:rPr>
          <w:i/>
          <w:iCs/>
          <w:lang w:val="en-US"/>
        </w:rPr>
        <w:t>Angus MacKa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lurched. She opened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iss Wallace, my office inLondon forwarded your note. Please meet me tomorrow night inCentral Park at eight P.M., in the same vicinity where we met tonight. I will answer all your question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it. Very businesslike. She was... almost disappointed. What had she wanted? More flirtatious banter? She’d enjoyed talking to him earlier before he’d turned dictato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there, frowning at his message. Then she ty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here. I’ll be the one wearing the pants. Don’t forget your pu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ushed</w:t>
      </w:r>
      <w:r>
        <w:rPr>
          <w:i/>
          <w:iCs/>
          <w:lang w:val="en-US"/>
        </w:rPr>
        <w:t>Sen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up and paced around the room. What was she doing, joking with an alleged vampire? Did vampires even have a sense of humor? Well, Angus had joked with her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omputer chimed. He’d answered? She ran to the loveseat and opened the 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ave my sporran at home, if you’ll leave your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That naughty man! She laughed, then stopped abruptly. He might not be a man. He might be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apsed back against the cushions. What a stupid thing to do. Flirting with the enemy. Why did he have to be so damned attractive? She needed to get her priorities straight and plan her strategy for the next night. She usually killed vampires by catching them completely off guard. She wouldn’t have that advantage with Angus. She would need... a trap. And a way to res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ngle of her cell phone startled her. Had Angus found her number?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rian here. I just received an odd report from data security, and I thought you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forwar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accessed the personnel files about ten minutes ago. They had clearance, but they didn’t identify themselves, so a flag went up. Before security could break the connection, this person managed to download one file.” Brian cleared his throat. “I thought I should wa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eeped through Emma’s skin. “Whose file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Her voice sounded far away. “Thank you.” She set the phone down and took a deep breath to steel her nerves. So Angus was checking her out. He would know all about her. Her gaze drifted to the naughty e-mail he’d sent. If he was a vampire, tomorrow night would be hi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a pardon from the queen couldn’t save his gorgeous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3" w:name="chapter_4"/>
      <w:bookmarkEnd w:id="3"/>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wenty minutes till eight, Emma spread dead leaves over the ground to hide the rope. She was in a wooded area ofCentral Park , secluded enough that she didn’t need to worry about innocent people blundering into her trap, but close to the place where she’d met Angus MacKay the night before. Her black jeans were topped with a bright red sweater to make her easier to find. She stashed her bag of stakes under a nearby rhododendron and wedged four stakes under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minutes till eight. Would he be on time? The minutes stretched out, ticking by at an incredibly slow rate. What would it be like to have an eternity of nights? Or the ability to teleport somewhere in an instant? With their superior abilities, Emma could understand why vampires considered themselves superior. But in her experience, all serial killers considered themselves sup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vampires were, really. Serial killers with superior abilities that made them harder to kill. The only good thing about them was that they were already dead. She didn’t have to capture one and wait for a slow justice system to deliver a satisfactory ending. No delayed gratification here. When she found one, she ki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till. She circled the oak tree where the rope was anchored. She needed to keep her muscles warm and her senses alert. She’d have to act quickly. Not think about how handsome he looked in a kilt. Not think about witty, clever conversation. Her mission was two-fold. Discover his status—human or monster. Then kill him if he was the 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inged at the thought of watching the sparkle die in his lovely green eyes. She’d never talked to a vampire before killing one. The four she had killed had been in the process of attacking and raping a woman while they fed from her. The sight had been so horrid and repulsive, she’d had no trouble delivering jus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imagine Angus doing that to a woman. He’d seemed offended by the flasher. And he’d lectured her on safety. What vampire would act that way? Oh God, she prayed, don’t let him be a vampire. Let him be the queen’s hero and the grandson of a knighted war hero. Let him be the man of her fantasies—a fierce, honorable warrior who could fight evil by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toward the deep voice but could barely discern his dark silhouette in the distance. Her heart raced. He looked wonderful. He looke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oward her, and his kilt swirled around his knees. “Thank ye for coming. We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do.” She put her psychic defenses up. If he was a vampire, he could try to manipulate her mentally. She edged toward the middle of the small clearing. All he needed to do was walk straight toward her, and he’d step into the trap. “I was beginning to think you weren’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 man of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re you alive?That was the real question. If he was undead, he wouldn’t know the meaning of honesty. Or hon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auntered toward her, close enough that she could see him more clearly. His kilt was the same blue and green plaid he’d worn the night before, but tonight’s jumper, or sweater as the Yanks called it, was blue. There were no leather straps crossing his chest like last night. He hadn’t brought his sword. Her gaze lowered to his socks. He wasn’t completely unarmed. His</w:t>
      </w:r>
      <w:r>
        <w:rPr>
          <w:i/>
          <w:iCs/>
          <w:lang w:val="en-US"/>
        </w:rPr>
        <w:t>sgian dubh</w:t>
      </w:r>
      <w:r>
        <w:rPr>
          <w:lang w:val="en-US"/>
        </w:rPr>
        <w:t xml:space="preserve"> was in place beneath his right s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ilting his head to study her. She held her breath. Did he suspect something? With two more steps he’d be in the trap, swinging upside down. She knew good and well a vampire wouldn’t stay trapped for long. He’d simply telepor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have stakes in y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ne shoulder. “Better safe than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Ye are safe with me, lass. I would never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 mere habit. I usually have my claymore, too, but I left it behind so ye’d know I meant ye no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onfessing to being my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could be a... goo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so sincere. What if he really was a champion for the queen? What if he risked his life for his country, asking for no recognition or credit in return? He could be a hero. He could be everything she’d ever dreamed a man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allace?” He steppe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ge of panic swept through her. Suddenly she didn’t want to know the truth. She wanted to believe that strong, gorgeous men in kilts were heroes, not demons. She held up a hand.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He stepped right into the center of the noose. It snapped tightly around his ankle. He shot her a look right before the rope jerked him off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look had hurt. Shock, anger, betrayal—she’d felt it all in his eyes. Shit! It couldn’t be helped. She had to know if he was friend or foe. She whipped a stake from her belt. If he was a vampire, she’d have to act quick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ooked up. And her mouth fell open. The stake tumbled from her hand.</w:t>
      </w:r>
      <w:r>
        <w:rPr>
          <w:i/>
          <w:iCs/>
          <w:lang w:val="en-US"/>
        </w:rPr>
        <w:t>Good heave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acKay was hanging upside down with the hem of his kilt dangling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linked. Good Lord, she’d never been mooned by such a heavenly body. Narrow hips, muscular buttocks, smooth skin kissed with silvery moonlight. The tree branch overhead swayed from his weight, causing his body to bob softly up and down. She matched the rhythm, nodding like a bobble-headed toy to stay focused on his glorious bare b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allace? Can ye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herself from the rump-induced hypnosis. How long had he been talking to her?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hall I call ye Emma, since apparently ye’re better acquainted with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invaded her face. How long had she stood there, ogling his rear end? And good heavens, what was she doing staring at his backside when she could get the full panoramic experience by simply walking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sted, trying to look at her. “Why have ye strung me up like a smoked ham? Surely we could have a wee chat, face to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his face she was thinking about. “Feel free to talk.” She edged slowly around. So far, he hadn’t attempted to escape. Did that mean he was human? Halleluj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is meant she owed him a big apology. Emma smiled to herself. She could certainly help him get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ggled like a hooked fish. Her breath hitched. Oh yes. She would be very apolog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ft, scraping noise drew her attention. His wiggling must have loosened his knife from its sheath, for it was sliding downward. He doubled over, reaching for his sock. His fingers curled around the h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ran toward him. With a flying kick, she knocked the knife from his hand. It flew through the air. She landed, then quickly jumped out of Angus’s reach. While he muttered curses, she sprinted to where the knife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shouted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ve for the knife, rolled over, and sprang to her feet, the hilt grasped in her hands. She pointed the sharp, seven-inch blade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froze. Quickly she spun about, looking for him. The rope remained dangling from the tree limb, uncut. A crushing sensation squeezed her heart. No hero. No man of her dreams. He’d failed the test and teleported away. He was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have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amped down the growing ache of disappointment within her. She couldn’t afford sentimentality. The battle had begun, and he could see better than she. He was stronger, too, but she had his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dvanced slowly toward the center of the clearing, revolving in a circle to look for him among the trees. The woods were quiet but for the sound of her accelerated breathing. There! Was that him? Yes, she could make out his dark silhouette. The bastard was leaning against a tree with his arms and ankles crossed like it was just another day at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the knife at him. “Now I know the truth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justed the folds in his kilt. “And I know about you. Some women will do anything to look under a man’s kilt. Did ye enjoy the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ffed. “That’s quite beyond the point. I know you’r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e’re the slayer.” He pushed away from the tree. “’Tis time for ye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to kill her, the thought shuddered through her. She widened her stance and prepared for an attack. “Tonight you die by your own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ied once. Dinna care for it much.” He steppe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the knife so the blade was even with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annoyed look. “Put the knife down so we can talk. Ye’re no match for me in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 bit closer and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arded her silently, then nodded as if he’d reached a decision. “Verra well. I’ll give ye a demon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as his body zoomed past her on the right. She spun to keep him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on the other side of the clearing. “Y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s were such an arrogant bunch. But she could use his over-inflated pride against him. “I didn’t think you’d run like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ws shot up. “Ye expect me to stand still while ye stab me in the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you to face me lik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o prove my manhood, I should act like a lamb before the slaughter?” He chuckled. “Ye slay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mouth twitched with amusement. Damn him. Why couldn’t she find a</w:t>
      </w:r>
      <w:r>
        <w:rPr>
          <w:i/>
          <w:iCs/>
          <w:lang w:val="en-US"/>
        </w:rPr>
        <w:t>live</w:t>
      </w:r>
      <w:r>
        <w:rPr>
          <w:lang w:val="en-US"/>
        </w:rPr>
        <w:t xml:space="preserve"> man this charming and attractive? Apparently all the good men were married... or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zipped by her again, but she was faster this time and swatted his rump as he passed by. He laughed and kept dashing about the clearing like a pinball racking up p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get it. You can move really fast.” Maybe she shouldn’t complain. After all, he hadn’t attacked her. Yet. But she was getting dizzy, whirling about to keep him in view. Was that his plan—to totally disorient her before he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lted. His body was a blur as it swept past. “Coward! B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grabbed her from behind, pulling her hard against his chest. His hands locked down on top of hers on the knife. She gasped. His breathing was fast and stirred the hair by her temple. His chest moved against her back with each breath h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and whispered in her ear. “Is this still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am I faster than ye, but I’m stronger.” He forced her arms to bend. She resisted, her arms shaking with effort, but he soon had the knife up to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Normally, in this situation, she would stomp on the assailant’s foot while doing a back jab into his ribs with her elbow. But she couldn’t move her arms. He had her hands pinned benea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see how easy it is, lass,” he whisper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t you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heart, I only want to talk to ye.” His breath wafted across her neck, causing little hairs to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bi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is hands dropped. “Ye w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away, turning to slash him with the knife. He dodged her attack, then yanked the knife from her hands and flung it to the side. It spun through the air with a whirring noise, then the blade embedded itself into a tree with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the second stake from her belt and 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her by the wrist and ripped the stake from her hand. “Sweetheart, ’tis difficult to have a wee chat if ye keep try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to talk about.” She backed away, breathing heavily and rubbing her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did I hurt ye? I dinna mea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Like you care. You’ve been feeding off humans for years. How many people have you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her stake far into the woods, then faced her, scowling. “I have killed more than I wish to remember, but I only kill in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onight. Her blood chilled. “If you have any honor, you’ll give me a fair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s, ye’ve already decided I’m evil. Why would an evil man have any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er there. She swallowed hard. He hadn’t even bothered to deny his evilness. She crouched in a defensive position, watching. Waiting. She ripped the third stake from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he muttered. He folded his arms across his broad chest, frowning. “Ye’re a black belt in Tae Kwo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know. You read my personnel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Put away yer stake if ye want a fair fight.” He glanced around, then pointed to his left. “We’ll fight over there. The ground is softer for yer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ffed. “I’m not falling.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He turned his back to her as he sauntered over to the area he’d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ogant vampire. She wedged the stake under her belt, then charged. After a few running steps, she leaped into the air and caught him square in the back with a flying kick. “Aagh.” It was like hitting a bri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nded on one foot and scrambled to a defensive pose. Meanwhile he merely stumbled forward one step. Dam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with a smile. “An eager lass. I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Typical vampire arrogance. It’s your greatest weakness, and you’re too arrogant to even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ffected a wounded look. “Sweetheart, be fair. I was an arrogant bastard long before I becam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empted to ask how old he was, but his personal history didn’t matter. He was like all the others. An evil murderer. She assumed her favorite attack posture. “A fair fight. No ch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s of his mouth tilted up. “On my ho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tacked with a quick series of kicks and punches. He blocked eac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back and prepared for another round. Damn, he was good. “Where did you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Japan . I’ve been going there for lessons for the last two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fell open. Good heavens. The things he must have seen. “How ol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hundred and twenty-six years, if ye include my time as a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ulped. He was a walking museum. He’d lived through the Renaissance, the Restoration, the Age of Enlightenment. He’d worn the clothes, walked the muddy streets, seen history unfol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he stories I could tell y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ffened. He’d read her personnel file. He knew she’d been a history major at theUniversity ofSt. Andrew inEdinburgh . She’d been totally immersed in the mysteries of the past until that cold night when her parents’ murder had snapped her into harsh reality. She’d put away the books and her dreams, and had changed her studies to law, martial arts, and fire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She lunged forward, kicking and spinning to ki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ocked each move. She danced back and assumed another pose. He waited. And that’s when it struck her. He was only defending himself. Not that she should complain. If he did attack, she’d be sore pressed to stay conscious. Still, he was so arrogant, she couldn’t help but goad him. “Why don’t you attack, vampire? Haven’t you worked up an ap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nted his hands on his hips, looking annoyed. “I havena fed off a mortal in eighteen years. I take my meals from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sn’t that noble of you? I believe that leaves about five hundred years unaccount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fed when I needed to, but I never killed for food.” His gaze wandered down her body, then back to her face. “In fact, I left the lassies feeling... verra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kin tingled. She could almost believe him. “It was a false feeling for your victims. You used mind control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ive them pleasure, aye.” He stepped toward her. “A great deal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ight there.” She yanked the third stake from her belt. “Are you controlling the queen’s mind? Is that why the British government thinks you’re some kind of h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ye’ve done some research on me. I’m fl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he raised the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Sweetheart, can we no’ talk without ye threatening me with yer wee sti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op calling me</w:t>
      </w:r>
      <w:r>
        <w:rPr>
          <w:i/>
          <w:iCs/>
          <w:lang w:val="en-US"/>
        </w:rPr>
        <w:t>sweetheart</w:t>
      </w:r>
      <w:r>
        <w:rPr>
          <w:lang w:val="en-US"/>
        </w:rPr>
        <w:t xml:space="preserve"> and answer my question. Are you controlling the queen’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have always been a loyal subject.” He shrugged slightly. “Except for the time I was a Jacobite. But I have always served whomever I believed was the rightful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actually know Bonnie Prince Charlie? Good heavens, the questions she would love to ask. But he was tempting her on purpose, luring her in, no doubt, to make her easier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that yer parents were murdere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queezed tight around the stake. “It’s none of your business.” She was wrong about him using temptation. That was too gentle a word. This was an outright psychological attack. The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 lost yer brother. And yer aunt.” His gaze was full of sympathy. “I know how it feels to lose loved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boiled within her. Pity from a vampire? He was the same kind of monster as the fiends who had murdered he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he charged at him. One way or another, she’d take him down and use her stake. She kicked at his gr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back into a crouch and spun, knocking her legs out from beneath her. She fe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He dove for her with amazing speed. Her rump hit the ground as he landed beside her, reaching a hand behin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stared at him, dazed. For some reason, he was lying beside her, cradling her head a few inches abov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her, so close she could see the reddish glint of whiskers along his jaw. His massive chest pressed against her. What was he doing? Examining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She swung the stake toward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He yanked the stake from her hand and tossed it into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only one stake left in her belt. She’d have to be careful. Catch him by surprise. For now, she’d act calm, subserv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her again, fiddling with something behind her head. His breath wafted across her face, surprisingly sweet. In fact, his whole body smelled surprisingly good. Clean and masculine. How c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lowered her head to the ground, but kept his hand on the back of her neck while he rested on his elbow. “I dinna want ye to fall on this.” He showed her a sharp rock in his other hand. “’Twas on the ground where yer head was about to hit.” He tossed the rock into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you were trying to protec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ologize for making ye fall, but I was a wee angry after ye tried to kick me below the belt.” He frowned at her. “Whatever happened to yer fair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aster and stronger. I had to do something to even the od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 fierce fighter.” His gaze wandered to her mouth and lingered there. “We’re more evenly matched than ye thin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hiver coursed through her. Had he actually tried to protect her? But there was no such thing as a</w:t>
      </w:r>
      <w:r>
        <w:rPr>
          <w:i/>
          <w:iCs/>
          <w:lang w:val="en-US"/>
        </w:rPr>
        <w:t>nice</w:t>
      </w:r>
      <w:r>
        <w:rPr>
          <w:lang w:val="en-US"/>
        </w:rPr>
        <w:t xml:space="preserve"> vampire. This had to be part of his psychological warfare. “What do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lowered to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bite me, I swear I’ll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have so much rage trapped inside.” His gaze drifted downward. He placed a hand lightly on her thigh and dragged it up to her hip. “There are other ways to find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thudded. She was wrong again. He was using more than psychological warfare. He meant to seduce both her mind and her body. And it didn’t help that his gentle touch was igniting a trail of sparks along her thigh and hip. She sucked in a shaky breath. Okay. She could play this game, too. And once he was thoroughly distracted, she’d use her one remaining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her palms on his forearms and glided up and over his bulging biceps. Good heavens, no wonder he wielded that heavy sword so easily. “I suppose you’re just the man to help me.” She slid her hands onto his shoulders and gave him what she hoped was a seductiv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His eyes were red. And glowing. Her fingers dug into his shoulders. Shit, this had to mean he was hungry. She needed to act fast. Remain calm. She forced her fingers to relax and slid her hands dow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so beautiful,” he whispered, brushing her shoulder-length hair away from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was preparing her neck. But she was ready. Her hands had reached his waist. She fisted one hand and punched him in the gut while she whipped the final stake from her belt and aimed for his godforsaken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 woman.” He yanked the stake from her hand and slammed it into the ground be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sp, she turned her head to look. Only an inch of the stake showed above ground. She’d be dead if he’d impaled her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a thumb on the rounded end of the stake, and with a growl, he pushed it so far into the ground, it made a hole. He glowered at her, his eyes still red but less luminous. “I was a fool to think ye could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strange reason, she actually felt bad about disappointing him. “I had to defend myself. You were going to bi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only wanted to k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Right. A kiss with teeth. You were looking at my neck. And your eyes were red and glowing. You were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ass.” He closed his eyes briefly. When he opened them again, they were turning back to their usual forest green. “’Tis a hunger of another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a vampire need besides blood? Her question was answered when he shoved his sporran aside and lay close beside her. She gasped. He was pressed against her in a big way. Very big. Very swollen. Very hard. How could a cold, dead creature be so turn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did her hands itch to touch him? He had to be playing with her head. “You—you must be controlling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is mouth quirked. “Are ye having naughty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 She didn’t know what to say. Or think. She was supposed to be killing vampires, not lying next to one with a hard-on. She glanced over at the rhododendron bush where her bag of stakes was hidden. She’d never reach it in time if he attacked her. “If you try to rape me, I’ll hunt you to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sat up with a jerk. “I would never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n’t have to. You would take control of my mind to make me willing. That’s how you turn a woman into a vic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desire to make ye a victim. I admire yer strength and fiery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really? No. Emma rejected the warm, fuzzy feeling. Nothing was warm and fuzzy when it came to the Undead. “You’re trying to confuse me. I won’t have you playing games with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tched. “Can I play with yer bod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nt you to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face growing sad. “Ye’re right. Nothing good could come of this.” He hefted himself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uddenly cold without him next to her. She sat up slowly and hugged herself for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to the tree where his knife was embedded. “I’ll leave ye alone if ye agree to one thing.” He yanked the knife loose. “Ye’ll give up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he scrambled to her feet. “Your fellow vampires are murdering people. I have to protect the inno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bout evil vampires, lass. I’ve been fighting them for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She scoffed. “Then how come there are so many of them? You haven’t been doing a very good job.” As if she believed him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us outnumbered, that is true.” He slid his knife into the sheath beneath his knee s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helping to even the score. I know what I’m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ye do not.” He straightened, scowling at her. “Ye’d never survive a real fight. I lost count of how many times I could have killed y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chin. “You can’t make me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need to be more persuasive.” The look he gave her made her heart pound. “I’ll see ye tomorrow.” He picked up the stake she’d dropped by the trap. Then he strode over to the rhododendron and grabbed her bag of stakes. “Face the facts, Miss Wallace. Ye’re out of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top me. I have more stake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de mouth curled up in a smile. “Then perhaps I should drop in for a wee visit. Ye live inSoHo , 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Her and her big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ure to wear something sexy,” he whispered, then vanished right before her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lanced around to see if he had reappeared behind her. Or somewhere in the woods. No, he was gone. He knew she couldn’t hunt without her stakes.</w:t>
      </w:r>
      <w:r>
        <w:rPr>
          <w:i/>
          <w:iCs/>
          <w:lang w:val="en-US"/>
        </w:rPr>
        <w:t>Wear something sexy.</w:t>
      </w:r>
      <w:r>
        <w:rPr>
          <w:lang w:val="en-US"/>
        </w:rPr>
        <w:t xml:space="preserve"> Was he going to appear in her apartment tonight? Maybe she shouldn’t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im. He was messing with her mind. It was supposed to be so simple. Vampires were evil and deserved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refused to hurt her during the fight. In fact, he’d tried to protect her. Was it all a game to get her into his bed? And then what? Would he drain her dry like the bastards who’d killed he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wound up the rope she’d used to trap Angus MacKay. This much was clear. He meant to keep interfering. He meant to seduce her. The safest thing to do was a preemptive strike. Kill him. After all, it was self-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that decision would have felt good. Now, she felt hesitant. Even sad. Damn him. His psychological warfare was already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4" w:name="chapter_5"/>
      <w:bookmarkEnd w:id="4"/>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ifth floor of Roman’s townhouse, Angus dropped the sack of stakes on the desk with a noisy clatter. He’d teleported to Roman’sUpper East Side home so many times over the years, he no longer needed a sensory beacon. The journey was embedded in his psychic memory. He had merely closed his eyes, concentrated, and he was there. Even so, he lifted his kilt to make sure he’d arrived intac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gger. He was still swollen. What the hell was wrong with him? It was one thing to lust after a mortal, but to desire one who wanted to</w:t>
      </w:r>
      <w:r>
        <w:rPr>
          <w:i/>
          <w:iCs/>
          <w:lang w:val="en-US"/>
        </w:rPr>
        <w:t>kill</w:t>
      </w:r>
      <w:r>
        <w:rPr>
          <w:lang w:val="en-US"/>
        </w:rPr>
        <w:t xml:space="preserve"> him? Roman would have a field day analyzing that. Over the centuries, Angus had come to rely on the former monk for advice and counseling. Roman would probably announce that good ole Angus was suffering from some sort of middle-aged crisis, trying to prove his youth and vigor by seducing a beautiful mortal young enough to be his great, great, great, great granddaughter. Come to think of it, that was probably not enough</w:t>
      </w:r>
      <w:r>
        <w:rPr>
          <w:i/>
          <w:iCs/>
          <w:lang w:val="en-US"/>
        </w:rPr>
        <w:t>great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s being a fool. All he had to do was talk to her. Convince her to quit slaying. Getting her to like him wasn’t on the agenda. She would never like him. Why torture himself by longing for th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is you.” Ian spok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quickly dropped his kilt and turned to greet Ian. “I’ve just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nodded, his gaze dropping to Angus’s lopsided sporran. “I thought I heard some noise up here.” His gaze shifted to the sack of stakes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moved his pewter flask from his sporran, using the opportunity to straighten the leather bag. “I was just about to refill my flask. Would ye like a wee d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ank ye for offering. Most Vamps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eaded toward the mini-bar. “Why woul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norted. “Roman’s ex-harem opened a racy vampire club, and the damned bouncer there says I’m too young to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culous.” Angus located his bottle of Blissky and unscrewed the top. “Ye’re almost as old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believ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at his old friend with the smooth, youthful face. He’d found Ian fatally wounded on the battlefield of Solway Moss in 1542, and he’d transformed him there in the dark, amidst the groans of dying soldiers. What else could he have done? Leave a fifteen-year-old to die? At the time, it had seemed a terrible, tragic waste of youth, and Angus had thought he was doing the young soldier a great favor. But he had trapped Ian for all eternity with the face of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ghed as he poured himself and Ian a glass. It just went to show him. Interfering with mortals was always messy and tainted with regret. He should never allow himself any sort of feelings for Emma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ake it ye found the slayer?” Ian peeked into the sack on the desk. “Are these her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refilled his flask with Blissky. Bugger. His bottle was almost empty. “She tried to use a few of them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an’s eyes widened. “Are y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m fine.” Angus carried the two glasses back to the desk and offered one to Ian. “But I’m having trouble convincing her I’m a nice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laughed. “Why am I no’ surprised? Ye do have a fierce look about ye. Maybe I should talk to her.” His grin faded. “No one ever thinks I’m sc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atted him on the back. “They fear ye on the battlefield.” He downed his glass and winced. Bloody strong stuff. But it would take the edge off his hunger for blood. And his lust for Emma Wall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upended the bag and dumped some of Emma’s stakes on the desk. He picked one up and read the word</w:t>
      </w:r>
      <w:r>
        <w:rPr>
          <w:i/>
          <w:iCs/>
          <w:lang w:val="en-US"/>
        </w:rPr>
        <w:t>Mu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grimaced. “Nasty things. They look verra shar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they can kill us.” Angus picked up another stake.</w:t>
      </w:r>
      <w:r>
        <w:rPr>
          <w:i/>
          <w:iCs/>
          <w:lang w:val="en-US"/>
        </w:rPr>
        <w:t>Dad</w:t>
      </w:r>
      <w:r>
        <w:rPr>
          <w:lang w:val="en-US"/>
        </w:rPr>
        <w:t xml:space="preserve"> . Bugger. No wonder she hated vampires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motioned to the computer. “There are some e-mails waiting for ye in the inbox. From Mikhail inMosc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good.” Angus circled the desk and sat in front of the computer. He’d downloaded Emma’s personnel file the night before. He’d learned a lot of interesting information, most importantly that her parents had been murdered inMoscow six years earlier. He had e-mailed his Russian operative for mor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n the time difference, Mikhail would now be in his death-sleep, but he’d e-mailed earlier to report on his findings. He had teleported into the police station in the middle of the night and copied the report on file. He’d attached the report. The first attachment was the report in Russian; the second one, Mikhail’s translation of it into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hail had done a thorough job. He’d sent a second e-mail an hour later that included a translation of the coroner’s report and a copy of the crime scene photo. According to the coroner, both victims had suffered slashed throats and all their blood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udied the photo. No pools of blood under the victims, so they hadn’t bled out where they were found. The police must have assumed the bodies had been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ypical vampire cover-up. Cut a throat so the fang marks no longer showed. The police had concluded the mafia was responsible, and that’s what they would have told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she knew the truth. The fierce love she’d felt for her parents had transformed into a fierce hatred of vampires. Like himself. Angus sig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strange.” Ian sipped from his drink as he rummaged through the pile of stakes. “They’re all labeled</w:t>
      </w:r>
      <w:r>
        <w:rPr>
          <w:i/>
          <w:iCs/>
          <w:lang w:val="en-US"/>
        </w:rPr>
        <w:t>Mum</w:t>
      </w:r>
      <w:r>
        <w:rPr>
          <w:lang w:val="en-US"/>
        </w:rPr>
        <w:t xml:space="preserve"> or</w:t>
      </w:r>
      <w:r>
        <w:rPr>
          <w:i/>
          <w:iCs/>
          <w:lang w:val="en-US"/>
        </w:rPr>
        <w:t>Da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rents were murdered by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hat explains her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I doona know how she figured it out. The Russians told her the mafia was responsible. Why would she suspect vampires? How would she even know we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hrugged. “Maybe she witnessed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s head. “They would have never let her survive.” He double clicked on her personnel file to open it, then skimmed through it. “She was inEdinburgh when the attack took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leaned against the desk. “But she’s psychic,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up from the report. “Ye may be on to something.” Had she somehow witnessed her parents’ murder in her mind? It would certainly explain her rage and need fo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e convince her to stop?” I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et. She’s verra stubbor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she</w:t>
      </w:r>
      <w:r>
        <w:rPr>
          <w:i/>
          <w:iCs/>
          <w:lang w:val="en-US"/>
        </w:rPr>
        <w:t>is</w:t>
      </w:r>
      <w:r>
        <w:rPr>
          <w:lang w:val="en-US"/>
        </w:rPr>
        <w:t xml:space="preserve"> Scott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Aye. She’s a fierce fight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ays she’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faded. “Gregori will be lucky if he lives another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s mouth twitched. “He complained to Roman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and started typing an e-mail to Mikh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ext assignment: Locate the vampires who murdered Emma Wallace’s par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might be an impossible request, but Mikhail would give it his best shot. Angus clicked on</w:t>
      </w:r>
      <w:r>
        <w:rPr>
          <w:i/>
          <w:iCs/>
          <w:lang w:val="en-US"/>
        </w:rPr>
        <w:t>Send</w:t>
      </w:r>
      <w:r>
        <w:rPr>
          <w:lang w:val="en-US"/>
        </w:rPr>
        <w:t xml:space="preserve"> , then noticed Ian was still hovering by the desk.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Roman wants to see you. Shanna, too. She says it’s been six months since yer last che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s head, smiling. Was there anything Roman wouldn’t do for his wife? The man was so besotted, he’d actually opened a dental clinic at Romatech so Shanna could continue her profession in a safe place. Most Vamps had been a bit wary of having a mortal poking around their mouths, so Angus had been the first in line to show his support. Then he’d quietly suggested all his employees get a checkup. Anything to help Roman. The monk had saved Angus’s life and given him a reason to live. Angus wanted his old friend to be happy, but he couldn’t understand how marriage to a mortal could ev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als were so short-lived. So emotional. Their wounds were all recent and raw, whereas a Vamp had the luxury of centuries to cushion the b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llace was the perfect example. Her whole life was focused on a passionate quest for revenge. But her life was so short. She should be enjoying it, not squandering it away on some creatures that would still be here a hundred years from now. He really needed to get through to her. And take away the rest of her stakes. He located her profile sheet from the Stake-Out folder and found her address and phon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Ian waved a hand to get Angus’s attention. “Roman is waiting for you. He’s at Romatech with Sh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onight.” The fastest way to Emma’s apartment would be to call her and use her voice to teleport. But would she be there after his silly remark about wearing something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an conceded. “I’ll tell him ye’re joining us tomorrow night forMas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Angus scowled at having his attention drawn away from the problem at hand.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Father Andrew does a Mass for us Sunday nights at eleven. Roman had a room made into a chapel at Romatech. Then Shanna had the bright idea of offering free Fusion Cuisine afterward. We have about thirty Vamps showing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coffed. “I doona need a priest praying for me. Unlike Roman, I’m verra happy being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e have no reg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Every life had regrets, and his life had been longer than most. “I’ve always done what I thought was right at the time.” And prayed that others didn’t suffer for it. He glanced at Ian’s permantly youthful face and winced inwardly. “I have made... mi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l see ye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ghed. “Tell Roman I’ll see him sometime tomorrow. I canna say when. I need to see Emma every night until I can convince her to stop her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hinks we should help, that ye shouldna handle this on y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wrong,” Angus gritted the words out between clenched teeth while he glared at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an’s innocent blue eyes widened. “Ye’re the boss.” He backed away toward the door. “Roman’s going to want to know why ye canna co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cowled at Emma’s address on the profile sheet. “She has more stakes in her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invading her home? Alone? She’ll put up a hell of a fight, for certain. Let me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can hand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murdered four vampires that we kno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ood. “I said I can hand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hesitated, his hand on the doorknob. “Ye’re no’ immortal, Angus. None of u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oftened the scowl on his face. “I know. I’ll be fine, lad. I’ll see you when I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nodded. “All right.” He left the room, calling back over his shoulder. “At least ye’ll have the element of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inced. No, he didn’t. What a fool he was. And what a clever and feisty lass she was. She would probably have another trap ready for him. Blood rushed to his groin in anticipation. God help him, he was out of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Miniskaya smiled politely as one of her Russian coven members entered her office. It was Boris, one of the whiners. Alek had informed her two months ago that Boris was complaining about her behind her back. Apparently he was upset that two of his whiny friends had suffered unfortunate, fatal accidents in h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tioned to the chair in front of her desk. “How may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ingered on her lace camisole too long before he sat. “Alek says you’re offering a reward to whoever killed those mortals inCentral P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he had suspected Boris was responsible. She’d also suspected he was stupid enough to fall for this bait. “Are you saying you killed one of those mor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lifted his chin with a challenging glare. “Maybe I killed all three. What’s the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tood slowly. She still had on her hunting clothes—a black lace camisole and a clingy skirt sliced up to her right hip. She wore nothing underneath. Dressed like this, she could usually scrounge up dinner in less than five minutes. Mortal men practically lined up to donate blood. She would feed from several, play with one or two if they were pretty enough, then send them away with their memories erased and an erection they couldn’t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rched on the edge of the desk and crossed her legs so her right leg was exposed up to the hip. “What kind of reward would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cked his lips. “I was thinking money or a bigger coffin. Or maybe—” His gaze feasted on her body, then lifted to her ey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ip tightened on the edge of the desk, but she kept her smile even. “Are you admitting to the murder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es, I killed the women. Fucked them first, then drained them dry and slit their 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porting of you.” Katya pushed away from the desk and returned to 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is shrugged. “There’s plenty more where they came from. It’s not like we’re going to suffer from a food shortage.” He grinned. “So are you giv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I am your master, not your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flashed in his eyes, and he stood. “Galina does it. She’s upstairs right now, entertaining Miroslav and Bur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t in line. Galina enjoys boosting morale with her revolving door policy. I’m the one running this coven, and I have real business to atten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You’re only master because you killed I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you didn’t have the balls to do.” Katya opened her top drawer and inserted a dart into a blowpipe. “No, you attack defenseless women and call yourself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ffened. “It is no crime to kill mortals. It is our right.” His eyes narrowed. “There’s no reward, is there? I should have known you were a lying bit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there</w:t>
      </w:r>
      <w:r>
        <w:rPr>
          <w:i/>
          <w:iCs/>
          <w:lang w:val="en-US"/>
        </w:rPr>
        <w:t>is</w:t>
      </w:r>
      <w:r>
        <w:rPr>
          <w:lang w:val="en-US"/>
        </w:rPr>
        <w:t xml:space="preserve"> a reward.” Katya lifted the blowpipe to her mouth, and with a puff of air, she sent the dart flying straight to Boris’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 stumbled back with a stunned look. He yanked the dart from his neck. “Nightshade?” He crumple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rks fast, don’t you think?” Katya strolled over to his paralyzed body, then placed a foot on his chest. She pressed down on the stiletto heel. “How do you like your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is’s eyes clouded with pain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normally I wouldn’t object to a mortal dying. I’ve killed quite a few myself. It’s your motivation I object to. You’re trying to cause a war between my coven and Draganesti’s. You think if a war erupts, I’ll be replaced. And you thought I was too stupid to figure that out.” She leaned over. “I’m not going anywhere. You, on the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interrupting her 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She glanced at the phone, then at Boris. “Don’t go away.” Chuckling, she strolled back to the desk to answer the phone. “Hell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s this Katya Miniskaya, co-master of the Russian-American coven?” The masculine voice had sneered over the word</w:t>
      </w:r>
      <w:r>
        <w:rPr>
          <w:i/>
          <w:iCs/>
          <w:lang w:val="en-US"/>
        </w:rPr>
        <w:t>co-mast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amped down on her anger. A male vampire would never get this kind of disrespect. Only one man had ever recognized her talent and potential. He’d praised her for what others failed to see. She’d set out to seduce him for the sheer challenge, but she’d fallen into her own trap. She’d fallen for him. And the bastard had abando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have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ved the memory aside. She was a coven master now. She didn’t need any man, and she wasn’t going to let this arrogant creep on the phone jerk her around. “Who are you?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associate of Casimir.” The voic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waited, but he remained silent. Maybe he thought the mere mention of Casimir would scare her to the point she’d be unable to carry on a conversation. She snort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unhapp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deal. I’m not real happy with him, either.” Casimir had let everyone think he had died in the Great Vampire War of 1710. He’d left everyone feeling defeated and leade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rm wavered beside the empty chair, then solidified. He was a chunky man with a neck thicker than his head, wispy brown hair, and cold blue eyes that regarded her with bored condescension. His gray suit and leather briefcase looked strictly business, but Katya knew danger when she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ased around the back of her desk, making a show of hanging up her phone and sitting down. Her new position put her close to her blowpipe and supply of nightshade d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urled into a sneer. “Thank you for seeing me.” He snapped his cell phone shut and dropped it into his coa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p. He’d used her voice as a beacon. “Who are you, and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Jedrek Janow, a close friend of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efully kept her face blank. She’d heard his name mentioned in whispers over the years. He was Casimir’s favorite hit man. “How do you do?” She motioned for him to take a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he bastard preferred staring down at her. He gently deposited his leather briefcase in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chin. “How come you’re awake? Has the sun not risen where you and Casimir are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Casimir’s location is none of your concern. As for me, I teleported fromParis . I cannot sta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rrogance is not becoming.” He stepped toward the desk. “Make no mistake. Casimir has allowed you to remain in power. He could remove you at a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tried hard to show no reaction, but she could feel the blood draining from her face. When Casimir removed someone, it was permanent. Was that why Jedrek had come? Did he mean to kill her tonight? “There is no reason to be displeased with me. This coven was poor until I took over. Now we’re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never been a female coven mast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You think I’m not tough enough for this job?” She motioned to the floor behind Jedrek. “Say hello to Bo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glanced at Boris without comment, then returned his gaze to her. “You dress like a sl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my hunting clothes. I’m guaranteed several quarts within five minutes. I like to call it fast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k over by murdering Ivan Petrov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n ancient and time-honored method for career advanc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rovsky was the one who saved Casimir’s life at the end of the Great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crewed. “I didn’t know that. Everyone thought Casimir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my sources, Ivan admitted Casimir was alive before you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One of her coven members was snitching on her. “Galina and I are doing an excellent job as co-masters. Perhaps you would like to me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ch a good one. The men are very happ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drek slammed a beefy fist on the desk. “You fool. Casimir doesn’t want</w:t>
      </w:r>
      <w:r>
        <w:rPr>
          <w:i/>
          <w:iCs/>
          <w:lang w:val="en-US"/>
        </w:rPr>
        <w:t>happy</w:t>
      </w:r>
      <w:r>
        <w:rPr>
          <w:lang w:val="en-US"/>
        </w:rPr>
        <w:t xml:space="preserve"> followers. Why do you think the enemy calls us the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planted her hands on the desk and leaned toward him. “My coven follows all the traditions of the True Ones. We feed off mortals. We manipulate them for money. We detest the weak vampires who drink from bottles like babies. And when Casimir is ready to slaughter them, we w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snorted. “How can you fight for Casimir when you cannot defend your own coven? How many of your members have been slain in the las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p. The little snitch was doing a thorough job. “There were three murders last summer. And one last week. But I have taken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capture the slayer?” Jedrek glanced back at Boris. “Is this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empted to say yes. “He is... involved in the matter. As I said, I have the situation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wants proof of your commi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of? That’s easy enough. Say good-bye to Boris.” Katya grabbed the wooden letter opener off her desk, marched over to Boris, and stabbed him through the heart. He turned to a pile of dust on her carpet. “Shall I pack you a to-go box for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s arched brow indicated he was not impressed. “Casimir wants the slayer. He has special plans for him.” The hit man turned to the chair where he’d deposited his briefcase and removed a small electronic device. He wandered about the room, watching a small screen on the de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dropped her letter opener on the desk.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doesn’t believe you can properly defend your lair. He heard Draganesti teleported into your home last spring and rescued someone you were holding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an was in charge then. We’ve had no invasions since then, and I’ve increased the number of our daytim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continued to move about the room, looking at his device. “Did you know Angus MacKay was here inNew Yo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wallowed h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drek sneered. “I’ll take that as a</w:t>
      </w:r>
      <w:r>
        <w:rPr>
          <w:i/>
          <w:iCs/>
          <w:lang w:val="en-US"/>
        </w:rPr>
        <w:t>no</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comes often. Draganesti is one of his clients.” Not that Angus would ever bother to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that he’s here at this time, don’t you thin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d Casimir suspect Angus was involved in the slayings? Well, he had killed more True Ones in the Great War than anyone else, and his company had a nasty way of investigating matters and dispensing their own brand of justice. The last time she’d seen him was last spring at the Gala Opening Ball. He’d acted like he didn’t even know her. He’d only looked at her once when he’d slapped her with sarcasm.</w:t>
      </w:r>
      <w:r>
        <w:rPr>
          <w:i/>
          <w:iCs/>
          <w:lang w:val="en-US"/>
        </w:rPr>
        <w:t>And what is yer idea of fun? Were ye planning to kill someone tonigh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amn him. She should have killed him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Jedrek ran his fingers along the back of a curtain rod, then plucked off a small metallic object. “Still think you’re qualified to lead this coven?” He dropped the listening device on her desk and smashed it with a paper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How long had her office been bugged? Who was doing it? Draganesti? Or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unscrewed the receiver to her phone and located another listening device. He glanced at her with a sneer. “Pathetic.” He crushed the bug with the paperwe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ritted her teeth. Jedrek was going to enjoy telling Casimir about this. “I</w:t>
      </w:r>
      <w:r>
        <w:rPr>
          <w:i/>
          <w:iCs/>
          <w:lang w:val="en-US"/>
        </w:rPr>
        <w:t>can</w:t>
      </w:r>
      <w:r>
        <w:rPr>
          <w:lang w:val="en-US"/>
        </w:rPr>
        <w:t xml:space="preserve"> protect this coven. And I will capture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Jedrek dropped his bug detector into his briefcase and snapped it shut. “I’ll expect delivery in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blinked. “Next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day.” Jedrek shrugged. “Like I said, Casimir is unhappy with you. He’s just looking for a reason to rem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ill her. Katya clenched her fists. “I suppose he has a replacement pi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edrek straightened his tie, smi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ridiculous. You’re not even Russian. My members won’t take orders from a P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Polish, half Russian.” Jedrek shrugged. “Casimir doesn’t give a damn about our heritage. What he wants, or demands, is loyal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am</w:t>
      </w:r>
      <w:r>
        <w:rPr>
          <w:lang w:val="en-US"/>
        </w:rPr>
        <w:t xml:space="preserve"> l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ve it.” Jedrek checked his watch. “Time for m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rove it.” Katya marched toward him. “I’ll do more than capture the slayer. I’ll give you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s brows sho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miled. At last she’d gotten a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snorted. “You think you can capture the general of the Vamp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Casimir love to have him?” And wouldn’t she love to watch him suffer. “I’ll deliver him and the slayer by next Saturday. And you can stop lusting after my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sneered. “We’ll see about that. You’ll never pull this off.” H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took a deep breath. Now she had to capture Angus MacKay. That would be extremely difficult. Was he involved with the slayings? It was very coincidental that he was inNew York at the same time, but whether or not he was involved, it no longer mattered. She’d promised both Angus and the slayer, and her life was going to be very short if she didn’t deliver them both by Satu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p! She needed a plan. Katya paced about the office. It would take a whole team of men to capture Angus. And once she had him and the slayer captured, she would have to hold them prisoner without them esca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eded silver. Tons of silver. Thank God the coven was now rich. Months ago, she and Alek had teleported into a few shops in the Diamond District, helped themselves to some loose gems, then teleported to an associate inCalifornia who had paid them 1.2 million dollars. They were back, all cozy inBrooklyn , before the police even knew the gems were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make a room of silver. That would keep the slayer and Angus unable to teleport to freedom. And she would need lots of nightshade. Her supply was running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when another problem occurred to her. How could she turn Angus and the slayer over to Jedrek on Saturday? He wanted her to fail, so he could take over her coven. She couldn’t trust him at all. No, she would have to deliver the prisoners herself. Not easy, when she wasn’t quite sure where Casimir was. Somewhere in Eastern Europe orRussia , she would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would help. Her neck was on the line, too. Didn’t she own some place in theUkrai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called Galina and Alek on the phone and demanded they come immediately to the office. Then she grabbed a pen and started making plans. Who could the slayer be? Only a vampire could possibly kill another vampire, and she strongly suspected the slayer was one of Draganesti’s coven members. Or perhaps one of Angus MacKay’s employees. Or even Angus MacKa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im. He would finally get what he d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when Alek strode into the office. “We have one week to capture the slayer and Angus MacKay, then deliver them to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s mouth dropped open. “One week? When did thi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had a visitor. A Polish man named Jedrek Ja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eard of him. He’s an assassin for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ighed. “He’ll be... removing Galina and me if we don’t make the deli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Alek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find the slayer. Have our members work in teams of three. One can act like bait to draw the slayer in, while the others stay hidden and ready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right on it.” Alek started toward the door, then hesitated. “I—I never said anything, b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atya glared at him. “We don’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winced. “I sawVladimir get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atya rushed toward him. “You saw the slayer, and you never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t me with silver bullets. I was in so much pain, I didn’t know what was happening. And then the girl, she came up from behind. We never saw her com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w:t>
      </w:r>
      <w:r>
        <w:rPr>
          <w:i/>
          <w:iCs/>
          <w:lang w:val="en-US"/>
        </w:rPr>
        <w:t>girl</w:t>
      </w:r>
      <w:r>
        <w:rPr>
          <w:lang w:val="en-US"/>
        </w:rPr>
        <w:t xml:space="preserve"> ? They? Are you saying there are 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male and a female, working together. He shot me full of holes whileVladimir was feeding. Then she snuck up behind Vlad and staked him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grabbed Alek by the shirt and pulled him forward. “You fool. Why didn’t you tell me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had to get the bullets dug out. The silver was killing me. I had to go to an emergency clinic and take over the nurses’ and doctors’ minds. It took the res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gritted her teeth and pushed him away. “You could have told me the nex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his head. “I was ashamed.Vladimir had been a close friend. I should have saved him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ighed. “So you’re certain there are two slayers? A man and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nodded, still avoiding he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oothed down his shirt where her grasp had wrinkled it. “You failed to saveVladimir , but you can save me and Gal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gave her a beseeching look. “I’d do anything for you, Katya. 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always suspected his willingness to help was based on more than loyalty. She patted his cheek. “Help me catch the slayers, Alek, and I’ll do any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immered as he looked her over. “They’re as good as dead.” He rushed out the door, nearly running over Gal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he going in such a big hurry?” Gali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rushed for time. Don’t you own some sort of fortress in theUkrai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ore like an old manor house. Why do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eaving tonight. We need a prison cell, completely lined with silver. I’ll give you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raised her perfectly plucked eyebrows. “We’re going to hold a vampire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one. The slayer, or perhaps two slayers. And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s mouth dropped open. “The general of the Vamp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the bastard who had abandoned her years ago. “I wouldn’t be surprised if he’s one of the slayers.” And he was working with a woman? That made Katya’s blood boil. She hadn’t been good enough for him, but this bitch was? “Casimir wants them. Either they die, or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winced. “Well, that’s a no-brai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nodded. The night was full of surprises. She hadn’t realized Galina had a brain.</w:t>
      </w:r>
    </w:p>
    <w:p>
      <w:pPr>
        <w:pStyle w:val="Normal"/>
        <w:widowControl w:val="false"/>
        <w:autoSpaceDE w:val="false"/>
        <w:rPr>
          <w:lang w:val="en-US"/>
        </w:rPr>
      </w:pPr>
      <w:r>
        <w:rPr>
          <w:lang w:val="en-US"/>
        </w:rPr>
      </w:r>
    </w:p>
    <w:p>
      <w:pPr>
        <w:pStyle w:val="Normal"/>
        <w:widowControl w:val="false"/>
        <w:autoSpaceDE w:val="false"/>
        <w:rPr>
          <w:lang w:val="en-US"/>
        </w:rPr>
      </w:pPr>
      <w:bookmarkStart w:id="5" w:name="chapter_6"/>
      <w:bookmarkEnd w:id="5"/>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hecked the time on her cell phone. Shit. An hour and twenty minutes had passed since she’d leftCentral Park . After Angus MacKay’s remark about visiting her at home, she’d realized she was in dire need of more ammunition. She’d taken a cab to the federal office building in Midtown, then rushed to the Stake-Out team’s office on the sixth floor. There she’d helped herself to several items from the armory—a pair of silver handcuffs, some silver chains, silver bullets for her Glock, and a crate full of stakes since she had only a handful left in her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he security guards on the first floor hadn’t liked her waltzing off with so much equipment and no requisition forms. She’d been forced to spend fifteen minutes filling out bloody paperwork. And then she’d had trouble finding another cab. They didn’t hang around office buildings on a Satur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as almost home with her stash of goodies. She glanced at the meter on the taxi dashboard and pulled out some bills to pay the driver. She could only hope Angus MacKay hadn’t beaten her to the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pulled to a stop in front of her building inSoHo . The street was dark, except for little circles of light surrounding the street lamps. A few people were out, walking dogs or chatting happily with neighbors. She paid the driver and climbed from the backseat. The silver stuff had all been stuffed into a grocery sack. She set the sack on the roof of the taxi, then reached in for the crate of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traightened, something prickled the back of her neck and caused her to hunch her shoulders. She was being watched. Even with her psychic powers relaxed, she could feel a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he third floor of her apartment building. All the windows were covered with closed blinds. Her apartment was the third window from the left. Was that a gap between two slats? She narrow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nds flipped open. S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ady!” the cabbie yelled. “You gonna stand there all night? Sh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ossed the crate back into the cab, grabbed the sack off the roof, and climbed back into the cab.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cabbie gave her an annoyed look. “Wher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ri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mped on the accel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wisted to look out the back window. The blinds had been pulled up in her apartment, and the dark silhouette of a man filled her window. She could feel his eyes on her, watching. She could feel his presence, hovering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ced front. Shit, she hated running away. But there was no way she was going to fight a vampire un-prepared. And it wasn’t like she could ask him to please step out for ten minutes while she set a trap to kill his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orgeous ass. The memory of him hanging upside down sneaked into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xi reached the end of the street. “Where to, la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turn right.” Emma pounded a fist on her knee in frustration. She hated to retreat, even when it was the best choice.</w:t>
      </w:r>
      <w:r>
        <w:rPr>
          <w:i/>
          <w:iCs/>
          <w:lang w:val="en-US"/>
        </w:rPr>
        <w:t>Think, think.</w:t>
      </w:r>
      <w:r>
        <w:rPr>
          <w:lang w:val="en-US"/>
        </w:rPr>
        <w:t xml:space="preserve"> She needed a place where she could prepare for battle in secret. Then, when she was ready, she’d invite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Austin ’s apartment. It was close by inGreenwich Village . And it was bigger than her place. A much better place for battling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the cabbie the address. She had become good friends with Austin Erickson while he was on the Stake-Out team. After Sean had blacklisted him from any decent work,Austin had taken a construction job inMalaysia . It had to be paying really well, since he’d kept his apartment inManhatt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ad volunteered to keep an eye on it. Thank goodness. It afforded her the perfect place to set her trap. Maybe she would lure Angus into the bedroom. The bed was decorated with cast-iron spindles. It was perfect for the silver handcuff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Angus—surely he would follow her into the bedroom. His attraction to her was no secret. She recalled the feel of his erection pressed against her thigh. The touch of his hand as he caressed her hip. His boast about leaving women</w:t>
      </w:r>
      <w:r>
        <w:rPr>
          <w:i/>
          <w:iCs/>
          <w:lang w:val="en-US"/>
        </w:rPr>
        <w:t>verra satisfi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was tempted to see if that was true. He did claim to be a man of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He wasn’t a man. With a groan, Emma leaned back against the seat. A part of the battle was with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 she was getting away. Angus had been disappointed when Emma didn’t answer the phone. He’d been forced to use her answering machine as a directional beac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nce his arrival a few minutes earlier, he’d taken the liberty of examining her tiny apartment. Nothing interesting but a handful of stakes on her coffee table with a permanent marker nearby. He could imagine her watching the telly while she labeled each stake with</w:t>
      </w:r>
      <w:r>
        <w:rPr>
          <w:i/>
          <w:iCs/>
          <w:lang w:val="en-US"/>
        </w:rPr>
        <w:t>Mum</w:t>
      </w:r>
      <w:r>
        <w:rPr>
          <w:lang w:val="en-US"/>
        </w:rPr>
        <w:t xml:space="preserve"> or</w:t>
      </w:r>
      <w:r>
        <w:rPr>
          <w:i/>
          <w:iCs/>
          <w:lang w:val="en-US"/>
        </w:rPr>
        <w:t>Da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if she was simply going somewhere to wait for sunrise. He’d be forced to leave before dawn. Still, he wanted to talk to her tonight. He needed to convince her once and for all to give up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out the window. Her cab had reached the end of the block. He could teleport to the corner in a second, but an elderly woman was standing there with her dog, waiting to cross the street. If he suddenly appeared beside her, she might keel over and die of fright. Or break a hip. Mortals, especially old ones, seemed so fragile. Angus spotted a dark area next to a flight of stairs leading into the corner building. He focused and teleported into the shadowed area. He felt under his sporran to make sure he was intact, then stepped from the shad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ab turned right. The lady hobbled across the street, unaware of his presence. Her dog spotted him, though, and pranced about, yapping. He glared at the little terrier.</w:t>
      </w:r>
      <w:r>
        <w:rPr>
          <w:i/>
          <w:iCs/>
          <w:lang w:val="en-US"/>
        </w:rPr>
        <w:t>Silence</w:t>
      </w:r>
      <w:r>
        <w:rPr>
          <w:lang w:val="en-US"/>
        </w:rPr>
        <w:t xml:space="preserve"> . With a whimper, the dog sidled up to the old wo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groaned inwardly. He’d always loved animals as a mortal, so it irked him when they acted terrified of him.</w:t>
      </w:r>
      <w:r>
        <w:rPr>
          <w:i/>
          <w:iCs/>
          <w:lang w:val="en-US"/>
        </w:rPr>
        <w:t>Not quite human</w:t>
      </w:r>
      <w:r>
        <w:rPr>
          <w:lang w:val="en-US"/>
        </w:rPr>
        <w:t xml:space="preserve"> . Roman’s discovery still nettled him. No wonder animals reacted poorly around him. They could sense what he hadn’t realized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Emma’s cab driving away in the distance. It slowed to make a left turn. He zoomed after it at vampire speed and continued to follow. Whenever the cab stopped, he remained hidden. If Emma saw him, she’d lead him on a wild-goose chase all overManhatt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ily she didn’t go far. The cab halted in front of an apartment building inGreenwich Village . He waited behind a delivery van while she unloaded a bag and a crate from the backseat onto the sidewalk. More stakes? He’d seen an empty crate like that at her apart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aid the driver, then dug a key ring from her pants pocket. A key? She had a boyfriend. The conclusion slunk into his thoughts like a poisonous snake. He gritted his teeth as she unlocked the entrance door and carried her belongings into the foyer. A damned boyfriend. A mortal lover. Whoever he was, he wasn’t good enough for her. Did he even know what she was doing at night? There was no way</w:t>
      </w:r>
      <w:r>
        <w:rPr>
          <w:i/>
          <w:iCs/>
          <w:lang w:val="en-US"/>
        </w:rPr>
        <w:t>he</w:t>
      </w:r>
      <w:r>
        <w:rPr>
          <w:lang w:val="en-US"/>
        </w:rPr>
        <w:t xml:space="preserve"> could protect her. Angus was the only one for that j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lenched his fists, knowing good and well that the snake coiled in his belly had a name.</w:t>
      </w:r>
      <w:r>
        <w:rPr>
          <w:i/>
          <w:iCs/>
          <w:lang w:val="en-US"/>
        </w:rPr>
        <w:t>Jealousy.</w:t>
      </w:r>
      <w:r>
        <w:rPr>
          <w:lang w:val="en-US"/>
        </w:rPr>
        <w:t xml:space="preserve"> He marched across the street, scowling at the glass door Emma had just entered. It would be locked now, but that wouldn’t keep him out. He’d simply telepo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kes squealed, and a horn blared. He spun to his left just as a taxi screeched to a halt a few inches in front of him. The devil take it! He’d nearly been run over. Not that a few broken bones would kill him, but it would have hurt like hell. The taxi driver yelled a few obscenities at him. Angus nodded in agreement. He</w:t>
      </w:r>
      <w:r>
        <w:rPr>
          <w:i/>
          <w:iCs/>
          <w:lang w:val="en-US"/>
        </w:rPr>
        <w:t>was</w:t>
      </w:r>
      <w:r>
        <w:rPr>
          <w:lang w:val="en-US"/>
        </w:rPr>
        <w:t xml:space="preserve"> a damned fool. He’d let an alleged boyfriend get him so upset, he’d walked right in front of a moving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nto the sidewalk to let the taxi pass. He needed to get a grip. Emma could be staying with a girlfriend. Why would he automatically assume she had a boyfriend? Well, maybe because she was beautiful, clever, courageous, virtuous, and everything else a man could ever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to the glass entrance door and peered inside. She’d already taken the elevator, but if he scrunched to the left, he could make out the floor lights above the elevator door. She had stopped on the fourth floor. He glanced around to see if it was safe to teleport ins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gger. The cab that had nearly run him over had stopped in front of the apartment building. Two young blond women stumbled from the backseat, giggling. The taller one handed the driver some money and planted a loud smacking kiss on his cheek. This caused the shorter blonde to burst into more giggles. She waited on the sidewalk, wavering on her shiny silver stilettos that matched her sparkly silver halter top and handbag. Her shorts were pink, and across her rump, written in silver glitter, was the word</w:t>
      </w:r>
      <w:r>
        <w:rPr>
          <w:i/>
          <w:iCs/>
          <w:lang w:val="en-US"/>
        </w:rPr>
        <w:t>Juic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uddered. He couldn’t teleport into the building with these women as witnesses. He pressed into the shadows, hoping they wouldn’t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Lindsey,” the juicy blonde whined. “We can’t stop partying now. Let’s go to The Hiccup and Hoo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er blonde, Lindsey, tripped onto the sidewalk and wobbled toward them in high wedge-heeled sandals that matched her turquoise purse and T-shirt. Brown letters crossed her chest, saying cute is okay, but rich is better. She planted her fists on the strip of bare skin above her brown mini-skirt. “I am never going back to that club. The guys there are a bunch of losers! I swear all the hot guys have left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Juicy flipped her long hair over her shoulder. “I think they all left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think they all went to like...Pittsburgh ,” Lindsey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ghed. How long were these ladies going to stand around, talking about nothing? He realized there were hot-pink streaks in Juicy’s hair. Could that cause brain damage? Hard to tell with these two. Maybe he should go ahead and teleport inside. They were so drunk, they’d never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h. Look, Tina.” Lindsey careened toward her friend. “There’s a hot guy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the princess formerly known as Juicy, whirled around, lost her balance, and crashed into Lindsey. They both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oaned in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h, he’s yummy.” Tina wove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im first.” Lindsey pushed her friend, and Tina crashed into a potted plant next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Tina rubbed the wrong hip while she gave Angus a helpless, injure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the guy we almost ran over?” Lindsey squinted at him. “We stopped so fast, I thought I was gonna hu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sh,” Tina muttered. “You only drank like ten thousand calorie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leaned toward Angus, making his eyes water from the fumes on her breath. “I love your skirt. Is it Vers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called a kilt. I have a tailor inEdinburg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h, you must be Irish.” Tina lurched toward him. “I just love your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m Scottish.” He tried to back up, but was already pressed against the building’s bri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ran a long pink fingernail down his arm. “Would you like to come upstairs for som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ome Irish coffee.” Tina sn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 little hot in this sweater.” Lindsay traced a knitted cable with her polished fingernail. “We could help you get more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be fun.” Tina pulled a key from her silver spangled purse and unlocked the entranc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leared his throat. “I do need to see someone inside this building, if ye doona mind letting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rling. We’ll let you in.” Lindsey gripped his arm to drag him into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punched the elevator button. “I get hi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Lindsey released Angus to get in front of Tina’s face. “I saw hi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ndered over to the mailboxes while the two blondes argued over him. Luckily, each box was listed by number and the last name of the occupant. He examined the boxes for the fourth floor. One name looked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ina announced. “Let’s do him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urst into giggles. The elevator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Lindsey called. “Irish boy!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t them. “Would ye really let a strange man into yer apartment? I could turn out to be some kind of...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eyes widened and they stared at him, then at each other. Then they erupt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Tina held the elevator doors open. “I’m so scared, I think I wet my pa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 are already wet.” Lindsey slunk toward him, trying to give him a sexy look through her lashes. Unfortunately, her wilted mascara stuck one of her eyes shut, and she ended up twitching and blinking to get her ey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e happen to know this person?” Angus pointed at the mailbox forapartment421 . “The name is Erick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wrinkled her nose. “Yeah, I know him.” She turned to Tina. “Remember the guy in 421? He was like... so 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Tina leaned against the elevator door. “I asked him to help me open a jar of pickles, and he said I was already pi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seen him in months,” Lindsey said. “But he was really cute. I swear all the hot ones have left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is nameAustin ?”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ooking forAustin ?” Lindsey’s mouth fell open. “Oh my God, you’re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iffened. “Nay,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We should have known.” Tina pointed at him. “I mean, look, he’s wearing a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no’ a purse.” Angus gritted his teeth. “’Tis called a sporran, and ’tis a fine, manly tra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Lindsey waved a hand in dismissal. “Why were you trying to pick us up when you’re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ina sneered at him. “You’re just a p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s a poser.” Lindsey marched toward the elevator. “I bet he’s not even I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eaved a sigh of relief when the elevator doors swooshed shut. Thank God he drank out of bottles and no longer had to deal with the modern, mortal world in order to survive. Courting women like Lindsey and Tina could drive a vampire to leap into the sunlight. Thank God Emma was different. She was special, clever, and lovely. And most probably, staying in Austin Erickson’s apart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elevator stopped at the fourth floor. Bugger. Lindsey and Tina would be floundering around that hallway for five minutes. He’d have to wait. Or maybe he should just go home. If Emma realized he knew where she was, she’d leave again. No, it was better to leave her alone. He’d teleport back to Roman’s townhouse and send her an e-mail, asking to see her tomorrow night. He closed his eyes, thinking of her shiny, dark hair and amber eyes, the graceful curve of her cheek and neck.</w:t>
      </w:r>
      <w:r>
        <w:rPr>
          <w:i/>
          <w:iCs/>
          <w:lang w:val="en-US"/>
        </w:rPr>
        <w:t>Good night, Emma. Sleep well</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dropped the crate onAustin ’s sofa, then took the sack of silver goodies into his bedroom. She studied the room. Yes, this would work nicely. She’d put some fresh sheets on the bed, and after sunrise, she’d go back to her apartment for her laptop and some clothes. Some sex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ded back through the living room to the kitchen, where she found a knife to pry open the c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Emma. Sleep w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gasp, she fumbled the knife on the countertop.</w:t>
      </w:r>
      <w:r>
        <w:rPr>
          <w:i/>
          <w:iCs/>
          <w:lang w:val="en-US"/>
        </w:rPr>
        <w:t>Angus.</w:t>
      </w:r>
      <w:r>
        <w:rPr>
          <w:lang w:val="en-US"/>
        </w:rPr>
        <w:t xml:space="preserve"> She grasped the knife in her fist and whirled around. The room was empty. Of course it was. The voice hadn’t been close by. It had been in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ured psychic energy into a wall of defense. How dare he enter her mind like that? She knew it was him. The voice had kept all the qualities of Angus’s voice. The deep, masculine tone, the soft lilt of his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ad he managed the connection across town?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ashed to the living room window and peeked through the blinds at the street below. A few pedestrians were out, but no men in kilts. She closed the blinds. Had he somehow discovered her whereabouts? She ran to the front door, flipped the locks, and looked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lond women were teetering down the hallway, jabbering and laughing. The taller one wore brown and turquoise; the shorter one, pink and silver. They stopped a few doors down. The taller one struggled to get her key into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epped into the hall to peer around the women. She hid the knife behind her back to keep from alarming them. The hallway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er blonde dropped her key on the floor. “Shit!” She leaned over to pick it up and tumbled o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rter one giggled. “God, Lindsey, you’re so sm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stood and smoothed down her brown mini-skirt. “I am not smashed. I’m totally h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hake of her head, Emma headed back intoAustin ’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ry.” The shorter blonde pushed Lindsey aside to unlock their d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ndsey careened into the opposite wall, then spotted Emma. “What are</w:t>
      </w:r>
      <w:r>
        <w:rPr>
          <w:i/>
          <w:iCs/>
          <w:lang w:val="en-US"/>
        </w:rPr>
        <w:t>you</w:t>
      </w:r>
      <w:r>
        <w:rPr>
          <w:lang w:val="en-US"/>
        </w:rPr>
        <w:t xml:space="preserve"> doing? Isn’t thatAustin ’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s out of town, so I’m house-sitting for him. We’re good friends.” Emma started to clos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Lindsey lurched toward her. “You can’t be his girlfriend. We know aboutAust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Austin ’s secret,” the shorter one announced in a singso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ew he’d been a spy for the CIA? “What exactly do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he might as well come out of the closet.” Lindsey snickered. “Right, 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Tina gave Emma a doubtful look. “You can’t be much of a friend if you didn’t know he’s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mouth dropped open. Why on earth wouldAustin tell these women he was gay? Unless... “Did either of you make a pass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snorted. “Well, duh! The guy’s total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a jillion times to get him to come inside.” Tina flipped her pink-streaked hair over her shoulder. “He always had some kind of excuse, like his iron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scoffed. “That is so 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knewAustin wasn’t gay. The guy had snapped a hundred photos of a girl he was lusting for. “I’m afraid you’re mistaken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id not!” Lindsey yelled. “We have proof. We met his boy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was a total poser,” Tina boasted. “He’s not even I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Lindsey added. “His fake accent and little skirt couldn’t foo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aught her breath. “There was a man downstairs with an accent, wearing a skirt? Was he tall with incredibly broad shoulders, a gorgeous face with green eyes, and long auburn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esh, don’t get all worked up.” Tina rolled her eyes. “The guy won’t be interested in you. He even had a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Lindsey nodded. “Like that’s a c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queezed the knife in her fist. “He was downstairs in the lobby?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e just saw him.” Tina scratched at her pink highlights. “He kept talking aboutAust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ouldn’t come upstairs with us,” Lindsey mumbled. “Anyone who refuses us has got to be g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Tina nodded seriously. “’Cause we’re so total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ook a deep breath. Angus had been downstairs. He knew where she was. “Good night, ladies.” She shut the door and bolted the locks. Shit. A hell of a lot of good these locks would do. Angus could teleport inside whenever he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n’t he? Why was he leaving her alone? She strode to the sofa and pried open the crate of stakes. Damn that Angus MacKay! He could invade the apartment or her mind whenever he damned well pleas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f that wasn’t bad enough, there was a part of her that actually</w:t>
      </w:r>
      <w:r>
        <w:rPr>
          <w:i/>
          <w:iCs/>
          <w:lang w:val="en-US"/>
        </w:rPr>
        <w:t>liked</w:t>
      </w:r>
      <w:r>
        <w:rPr>
          <w:lang w:val="en-US"/>
        </w:rPr>
        <w:t xml:space="preserve"> the fact that he’d gone to the trouble to track her down. He was interested in her, not the blond bimbos in the hall who’d tried to pick him up. Did this mean he never took advantage of mortal women for a little nibble? Did he only take his meals from a bottle like he said? Good heavens, she was starting to belie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 fact that she was flattered by his attention was a major disaster. He was sneaking into her confidence. He was trying to burrow into her heart. Dammit, no one was allow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way to get rid of him was to kill him. And if part of her objected to that, then it just made her decision more imperative. He had to go. He had to die before he weaseled his way into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he stashed stakes around the apartment so she could access them easily. She made up the bed and placed the silver handcuffs and chains under her pillow. She stripped down to her bra and panties and lounged on the bed, waiting. Whether he came tonight or tomorrow night, it did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ady for him, and he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6" w:name="chapter_7"/>
      <w:bookmarkEnd w:id="6"/>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oke with a start and glanced at the bedside clock. It was almost noon. Sometime, close to dawn, she’d fallen asleep. And Angus hadn’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her clothes on and jogged to her apartment inSoHo . She ate a quick breakfast, took a quick shower, then packed some clothes to take back toAustin ’s place. Unfortunately, she didn’t have much in the realm of sexy. Her clothes tended to be practical and comfortable, clothes she could fight in. She’d never played the seductress before. Where did you hide a stake if you were wearing nothing but lacy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nded up tossing all her lingerie into the suitcase. She could figure out the sexy outfit later. She wheeled her suitcase into the tiny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dozen stakes remained on the coffee table. Angus had left them alone. She settled on the loveseat in front of her laptop. Since it was Sunday, she didn’t expect many e-mails. Actually, she never had many. It was hard to maintain friendships when so much of her life was secret. She clicked on the inbox and saw one message that had been sent at four-forty-three A.M. From Angus MacK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heart took a little leap, but she quickly squelched it. Of course she found the man exciting. She was planning to kill him tonight. She took a deep breath.</w:t>
      </w:r>
      <w:r>
        <w:rPr>
          <w:i/>
          <w:iCs/>
          <w:lang w:val="en-US"/>
        </w:rPr>
        <w:t>Correction</w:t>
      </w:r>
      <w:r>
        <w:rPr>
          <w:lang w:val="en-US"/>
        </w:rPr>
        <w:t xml:space="preserve"> . She was planning to seduce him, then kill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d never done anything so blatant before, but she felt sure Angus would do his part. He’d gotten an erection just lying next to her in the park. He was probably well experienced when it came to sex. Centuries of leaving the ladies</w:t>
      </w:r>
      <w:r>
        <w:rPr>
          <w:i/>
          <w:iCs/>
          <w:lang w:val="en-US"/>
        </w:rPr>
        <w:t>verra satisfied</w:t>
      </w:r>
      <w:r>
        <w:rPr>
          <w:lang w:val="en-US"/>
        </w:rPr>
        <w:t xml:space="preserve"> . Not that she would ever know. She wasn’t going to let it get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is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Emma, I was sorry to miss you. I was tempted to take your laptop since it might be filled with interesting information, and obtaining information is what I do. I declined, though, in hopes that you will realize I am trust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norted. A trustworthy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ere you are. I will meet you at Austin Erickson’s apartment Sunday night at eight. I will not harm you. I simply want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was there to talk about? Obviously, he wanted her to stop slaying. He claimed to be worried about her safety, but she suspected he was more worried about the safety of his vampire buddies. How far was he prepared to go to stop her? If she refused to stop, would he try to kill her? She almost wished he would. It would justify her plan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e claimed he meant her no harm. He’d clearly refrained from hurting her in the park. He’d refrained from attacking her last night inAustin ’s apartment. He claimed to drink blood from a bottle, and she’d seen him drink from a fl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losed her eyes and rubbed them. This was wishful thinking. She was attracted to him. She enjoyed talking to him, looking at him. She liked indulging in a fantasy of the brave, heroic warrior. And if he wore a kilt, so much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all it was. A fantasy. The reality was he’d existed for centuries by preying on innocent mortals. It was about time the tables were turned, and an innocent mortal prey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and typed him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eady. Wear something sex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eld her breath and pushed</w:t>
      </w:r>
      <w:r>
        <w:rPr>
          <w:i/>
          <w:iCs/>
          <w:lang w:val="en-US"/>
        </w:rPr>
        <w:t>Sen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done. She glanced at the computer clock. Three P.M. In little more than five hours, Angus MacKay woul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orn something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ad been in the bathroom, applying a darker shade of lipstick than she normally wore, when she heard him call out to her from the living room. She fluffed up her hair, wished herself good luck in the mirror, and rushed into the bedroom. A quick glance at the bedside clock confirmed it was eight P.M. He was right o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left the bedroom door slightly ajar, and she peered into the living room. Her mouth dropped open. No kilt, no sporran. He was wearing black jeans, a tight black T-shirt, and a black duster—all sexy. His long auburn hair was tied back with a black leather cord. Her heart squeezed in her chest. Oh God, why couldn’t he be human? Over five hundred years old. They just didn’t make men like thi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ung the door open, and he turned to look at her. His gaze lowered, taking in her short silk bathrobe. When his eyes returned to hers, she could see the heat sizzling to life. So far,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unning a bit behind. I still need to get dressed.” She raised her arms to prop them against the door and doorjamb. His expression remained the same. She glanced down. Shoot. She’d practiced this maneuver a dozen times in front of the mirror. Her robe was belted loosely so when she raised her arms, it was supposed to come undone and accidentally cause her robe to fall open. But no, the robe had remaine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look fine to me.” He motioned to the leather sofa. “Have a seat and we’ll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a smile. What a mess. The trap was in the bedroom. “I—I need to get dressed. I’m practically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is mouth lifted. “I doona object.” He gestured toward the couch once more. “I’ll be a gentle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ritted her teeth. What was she supposed to do now? Yell at him,</w:t>
      </w:r>
      <w:r>
        <w:rPr>
          <w:i/>
          <w:iCs/>
          <w:lang w:val="en-US"/>
        </w:rPr>
        <w:t>You’re my love slave, get in the bedroom now!</w:t>
      </w:r>
      <w:r>
        <w:rPr>
          <w:lang w:val="en-US"/>
        </w:rPr>
        <w:t xml:space="preserve"> “I’m uh, really thirsty. Could you bring me a bottle of water from the f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it to see how he would react to that. She turned and strode into the bedroom. She stopped in front of the bed and gripped the cast-iron railing of the bed’s footboard. Shit. She was a lousy seductress. It just seemed wrong, somehow. Dishonest. She’d been trained, though, in her counter-terrorism classes, to expect one’s hands to get dirty when fighting evil. The problem was, she hadn’t seen any real proof that Angus was evil other than his status 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caught the other vampires in the act of raping and feeding. Angus had done nothing but ask to talk to her. Was his status as a vampire enough to warrant his execution? A few days ago she would have said yes. Now she wasn’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anted this?”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around to face him. Hi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Brilliant. Now her robe decided to fall open. Her lacy black panties and bra didn’t conceal much. “Thank you.” She stepped forward with her arm ex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the water bottle in her hand, then gazed aroun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spected something, she could tell. She unscrewed the top of the bottle and took a quick gulp. “I’d offer you something to drink, too—” She winced. “Actually, no, I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tched. “That’s all right. I drank quite a bit befo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rue then? You drink all your meals from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is gaze drifted south and lingered. “I no longer have to seduce a woman for food. I only make love when I truly wish to.” His eyes met hers, and the heat was 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the tingling sensation sweeping over her skin. “And you no longer use mind control to get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y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nother gulp of water. “I don’t believe you. You invaded my min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He looked doubtful. “I doona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She lifted her chin. “I cannot allow such a threat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atened you? What did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you wished me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curled up. “Och, how insulting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point. You entered my mind without my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nna try to. Believe me, ye would know if I tried. Ye’d feel a blast of cold air tunneling between yer eyes. Did ye feel tha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why should I belie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Verra well. 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woosh of frigid air blew toward her with enough power to knock her back a step into the footboard. She immediately strengthened her wall of defense, but still, she could feel his presence, swirling about her, seeking entrance, powerful yet restrained. A terrible suspicion crept into her thoughts. If he unleashed his full power, she might not have enough strength to withstand it. “That’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rling stopped. The cold dissip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studying her. “Did ye feel that last night before I wished ye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nhaled deeply and let it out. “No, I didn’t.” There was no mistaking a true psychic assaul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ly one explanation. I wasna broadcasting my thoughts, but ye picked them up. Ye’re a powerful recei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already knew that. She’d caught her father’s last minutes inMoscow , even though she was inEdinburgh . The memory hit her like a punch to the gut. She’d seen her mother murdered through her father’s eyes. Heard her father’s last words before dying.</w:t>
      </w:r>
      <w:r>
        <w:rPr>
          <w:i/>
          <w:iCs/>
          <w:lang w:val="en-US"/>
        </w:rPr>
        <w:t>Avenge 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gus stepped toward her. “Are y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o.” She turned her back to him so he couldn’t see the pain in her eyes. She skirted the bed and set the water bottle on the bedside table. Her father’s dying words kept echoing in her head. She had to do this. She had to kill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leave y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up to see Angus watching her with a confused look. He could probably tell she was upset about something. “I’d like to talk, if you don’t mind.” She sat on the bed, close to her pillow, and turned to face him. Her robe fell open as she rested one bent leg on the bed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shifted. Heat blazed in his eyes as he approached her. “Are ye trying to get me in yer bed,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ulse quickened. “I thought we could talk, maybe get better acqu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eside the bed, frowning. “Ye hate vampires with a passion. They murdered yer parents, and ye’ve been seeking revenge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 it justice.” She closed her eyes and rubbed her brow. Shit. She should have known he’d see throug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helps, I can tell ye that I’m having my operative inMoscow investigate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hand. “You are? You’d do tha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know who’s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ank you. I have tried and tried to find out, using my resources in MI6, but they don’t know about vampires, so there was no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what I can to help ye find the culprits. I’m hoping once ye’ve had justice, ye can stop the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Stop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lted his head, studying her. “Can ye stop,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on the bed. How could she stop when vampires were killing night after night? Didn’t the other innocent victims deserve as much justice as he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at beside her. “Ye have to stop. ’Tis suicidal to keep attacking an enemy who is stronger and faster than y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one all right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canna catch them by surprise any longer. They’ll start hunting for ye in groups. Ye canna survive if several attack y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utched the comforter in her fist. “What if you never find the ones who murdered my parents? You think I should just gi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tern look. “Aye. Y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simmered inside her. “And I should just let those monsters feed off people? Rape women? Murder the inno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vampire justice to Vamps like me. I’m much more capable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you’re so much tougher than me?” Emma slammed her hands against his shoulders and knocked him back onto the bed. She jumped on him, straddling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hat are ye doing?” He started to sit up, but she shoved him down, pinning his shoulders on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curled. “Ye like to be on top? Ye only needed to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him as she reached under her pillow for the silver handcuffs. They were sideways on the bed, so she couldn’t lock his hands over the headboard like she had hoped. No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ilver?”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a handcuff around his wrist. She grabbed his other arm to bring his hands together. Just as she clicked on the second handcuff, she heard him inhale with a hissing breath. A burning smell wrinkled her nose, and she glanced at the first wrist she’d imprisoned. The silver was sizzling against his bare skin, cooking the raw flesh into ugly red w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She tugged the sleeve of his duster underneath the handcuff to insulate his wrist. His other wrist was safe, the silver wrapped around his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tected anger and pain in his sharp green eyes, although his voice remained soft and calm. In fact, he seemed very calm for a man who was being restrained. Maybe the silver was sapping his strength like krypton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 verra experienced with such games, but shouldna ye be wearing a black leather corset and high-heeled boots? And ye forgot yer w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kinky sex,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is mouth tilted. “It should be. Will ye no’ honor a dying man’s last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and whipped the silver chain from under her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lowly. “Yer idea of foreplay is ki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believable. She was getting ready to kill him, and he was amused? She crouched on the floor where his feet were dangling off the bed and wrapped the silver chain around his ankles. With his legs restrained, she stood, her legs straddling his knees. “Still think you’re tougher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lur of speed, he sat up, looped his handcuffed wrists around the back of her neck, and pulled her forward. He fell back onto the bed, taking h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ose bumped into his hard chest. “Oof.” She breathed in the scent of cotton and soap. He smelled good and felt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is more like it.” His hands cradled the back of her head. “’Twould be grand if ye could work yer way down about ten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her head up, but was stopped by his hands. She could only rest her chin on his chest while she glared at him. “Let go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uf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tched. “Unzi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is expression grew serious. “If ye really want to kill me, aim for the heart. Put yer ear to my chest so ye can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wled at him. “You can’t have a heartbeat. You’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and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caught his arms and pulled them over her head. He didn’t struggle. She grabbed the stake from under her pillow and straddled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to me.” She shoved his duster aside so only the thin cotton T-shirt covered his heart. Was it really beating under there? Did it matter? He was a vampire. He’d existed for centuries by feeding off women, controlling them, and us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the stake, ready to plunge dow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expecting him to do something. Yell at her. Make a grab for the stake. Cover his heart. Invade her mind. Something. He just lay there, watching her with such sadnes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exed her fingers around the stake. “I have to do this. You’re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I have lived a verra long time, lass, and there’s one thing I have learned. We are all capable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the stake in her fist. This wasn’t evil. It was justice. She focused on the spot above his heart. Her eyes burned. “Are you just going to li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really go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eyes to meet his. There was no hatred in them. Only sadness and compassion. “You should ha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I? I know too well the pain of grieving. I have outlived every mortal I ever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arm and dropped the stake on the bed. “I can’t do it. You—you’re too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That’s deba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and laid her ear against his chest. The rise and fall of his chest was oddly soothing. The pounding of her own heart slowly subsided, and she relaxed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Emma.” His hands gently stroked her hair. “Can ye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ady beat of his heart thrummed in her ear. “How can this be? I thought you were dead. Or un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beats at night. Blood flows through me so I’m able to think and talk and...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ead and realized with a small shock that his eyes had turned red. She scrambled off him. “Don’t get any ideas just because I let you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stopped ye at an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ut I wanted to see if ye would go through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robe and tied the belt. “And now you’re going to gloat because I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lass.” His eyes glimmered with emotion. “I’m verra happy that y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ffened. “You were test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I wouldna want to be attracted to a murde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 murderer.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I have killed in the past for self-defense, but never for revenge. Un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himself morally superior? Anger snapped inside her. She stood and sla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 woman. Ye’re trying my pa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rying mine. How dare you judge me? You’re the one who’s existed for centuries by exploiting people. I should have killed you when I had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clenched. “Ye never had a chance.” He stretched his hands apart, and with a snap, the chain on the handcuffs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mall gasp, Emma stepped back. Humiliation seeped into her and increased her anger. Damn him. He could have escaped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off his shoes, and the chain slipped to the floor. He stood to the side of the chain and lifted his cuffed wrists.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tioned to the key on the bedside table and walked away. Damn him. Arrogant bloodsucker. She strode into the living room, then stood by a window, peering out onto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is voice was soft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beside her at the window. “I doona want ye feeling like a failure. Personally, I was verra happy ye dinna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is wrists and noted the handcuffs were completely gone. He was wearing his shoes once again. “You could have escaped at an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ssed having ye sit on my lap in yer sexy knickers? Nay, I couldna have left, even with my life in the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really find her that attractive, or was he just humoring her? Probably the latter. She looked out the window. “I want you to stop see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he leaned against the wall. “And here I was, thinking ye might have grown to like me a we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arms across her chest. “I like you enough to make an exception for you and not kill you. But I can’t let that stop me from slaying other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s, how many times do I have to tell ye, ye canna do any more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tell me what to do. I expect you to respect my decision and let me live my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blazed with anger. “Ye willna live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ne of your damned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the most stubborn woman I have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that as a compliment since I’m sure you’ve known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You doona know what ye’re up against.” He glanced out the window. “Do ye see that build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ointing at the tallest building across the street. Emma gasped when his arms suddenly surrounded her. “W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black, and she felt a swirling sensation around her. Her feet stumbled onto cold concrete, and she grabbed at his coat to steady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looked around. She was no longer inAustin ’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elow.” Angus stepped to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over the waist-high brick wall. The street was far below, at least fifteen stories. They were on the roof of the building Angus had pointed to. “You teleported us?”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ms enveloped her from behind. Slowly they rose into the air. Their feet cleared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levitation,” he whispered in her ear. “All I have to do is drop you over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yer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You just want to protect your own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murdering bastards are no’ my kind.” They dropped back onto the cement roof. “I’m trying to save y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away from him. “By dropping me off a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owered at her. “By showing ye how damned easy it is to kill you!” He marched away, muttering curses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ared at him. She’d always assumed his agenda was to save other vampires from her stakes, but now she wondered. Did he really care about her? She flinched when he pummeled a fist into the metal door that led to the stairwell. Even in the dark, she could see the dent he’d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frightened ye.” He paced across the roof. “I just doona know how to get through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care what happens to me? Haven’t you’ve seen thousands of mortals come an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nd looked at her. “I’ve never met a woman like you. Ye’re different. Ye’re... like me.” He shrugged with an embarrassed look. “Well, ye’re a hell of a lot better looking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made a face. “You think I’m lik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ye’re a warrior. Brave and relentless. Ye spend yer nights fighting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you?” Her fantasy man. Except she’d always expected him to be alive 24/7. A chilly breeze ruffled her silk bathrobe and s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ye’re cold.” He strode toward her. “Shall I take y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do it?” She glanced over the waist-high wall toAustin ’s apartment building. “Do you simply look at a place and then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or I can hear a voice and go. If it’s a place I’ve been before, I can remember the way without a bea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 just a few seconds, you could be inLondon orPari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Would ye like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Now? I’m not exactly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know exactly where to take ye.” His arms enveloped her. “Will ye go out with me,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he grabbed on to him. “This isn’t a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lowly. “I believ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7" w:name="chapter_8"/>
      <w:bookmarkEnd w:id="7"/>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aterialized in a familiar place—the Parisian office of Jean-Luc Echarpe. Emma stumbled, and he steadied her. An alarm went off, one that Angus had installed himself, that she couldn’t hear. Jean-Luc heard it, though, for he jumped from his desk with a dagger pointed at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erde</w:t>
      </w:r>
      <w:r>
        <w:rPr>
          <w:lang w:val="en-US"/>
        </w:rPr>
        <w:t>.” He lowered the dagger. “You should warn me when you’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burst open and Robby MacKay dashed in, his claymore drawn. “Och,’tis you.” He hit a button by the door to turn off the alar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Bonsoir, mademoiselle</w:t>
      </w:r>
      <w:r>
        <w:rPr>
          <w:lang w:val="en-US"/>
        </w:rPr>
        <w:t>.” Jean-Luc’s gaze shifted to Emma. He looked her ov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kept an arm wrapped around her and gave his old friend a warning gl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an-Luc responded with a slow smile. “</w:t>
      </w:r>
      <w:r>
        <w:rPr>
          <w:i/>
          <w:iCs/>
          <w:lang w:val="en-US"/>
        </w:rPr>
        <w:t>Bravo, mon ami</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Robby, this is Emma Wallace,” Angus announced, keeping her close to his side. “Emma, this is Jean-Luc Echar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ous fashion designer?” Her eyes widened. “Then we are inPari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motioned toward the kilted Scotsman. “This is Robby, who works for me and guards Jean-Luc. He’s something like a grands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forget how many</w:t>
      </w:r>
      <w:r>
        <w:rPr>
          <w:i/>
          <w:iCs/>
          <w:lang w:val="en-US"/>
        </w:rPr>
        <w:t>greats</w:t>
      </w:r>
      <w:r>
        <w:rPr>
          <w:lang w:val="en-US"/>
        </w:rPr>
        <w:t xml:space="preserve"> should be in front.” Robby bowed. “A pleasure to meet you, miss.” He gave Angus a question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they were wondering why he was teleporting about with a mortal woman. He was usually all business. “I... thought I’d take Miss Wallace on a picnic. Could ye find us a basket of food, R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s mouth dropped open. “You? On a pic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chuckled. “Ask Alberto. He’ll know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ra well.” Robby left the room with a stunned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inced inwardly. They acted like he’d never courted a woman before. Well, it had been a century or two. And it wasn’t like he was courting Emma for romantic purposes. He merely wanted to gain her friendship and trust so they could work together against their common f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he still have his arm around her, claiming possession? He released her. “Miss Wallace needs... something to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Jean-Luc’s eyes twinkled with mirth. “I hadn’t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red at Angus and whispered, “I knew this would be embarr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Jean-Luc led the way from his office. “The storeroom is downstairs. I’m sure we can find something suitable for a... picnic.” He glanced back at Angus with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to get teased about this for a hundred years, Angus realized. Showing up in the wee hours of the morning with a barefoot, half-naked mor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showed them the official showroom where a handful of his latest creations were on display. Then he took them to a large room where rack after rack of clothes were 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Emma whispered as she studied a price tag. “I can’t affor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worry.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I can’t accept a gift from you. It’s against reg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snorted. “Come, you two. That is no way to start a night of ro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a date,” Emma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nchman smiled. “How about this—I will loan you anything you want for the night, and Angus can return it later.” He slanted Angus a teasing look. “As long as it is not t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coffed. “I’m no’ going to tear her cloth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pity,” Jean-Luc muttered, then motioned to the racks. “Help yourself,</w:t>
      </w:r>
      <w:r>
        <w:rPr>
          <w:i/>
          <w:iCs/>
          <w:lang w:val="en-US"/>
        </w:rPr>
        <w:t>mademoisell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kind of you.” Emma wander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drew closer to Angus. “You old dog. I never knew you had such good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olded his arms across his chest. “This 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snorted. “I wasn’t born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m gaining her confidence so she’ll stop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s mouth dropped open. “She’s slaying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Doona be fooled by her sweet face and beautiful body. She’s a fierce and clever war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regarded Angus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ched a br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shrugged. “Nothing.” He turned away, then muttered, “First Roman, and 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happening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Jean-Luc patted him on the back. “I wish you two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and walked away. Jean-Luc was making too much of this. He located Emma three racks down. She was studying some black dress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ts? Why did she always cover up her lovely legs? Something in a golden-amber color caught his attention and he grabbed it off the rack. “I like this. It reminds me of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it a dubious look. “It’s a dress. A gorgeous dress, but I don’t wear d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heart, this is no’ a karate tournament ye’re going to. ’Tis a pic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cnic inParis , wearing designer clothes?” She shook her head. “It’s all a bit hard to believe.” She stepped closer. “Are those other guys vampir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my friends, Emma. Are ye planning to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behave.” She swatted his arm. “Besides, where would I hide stakes in my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could pat ye down just to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sound ver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and handed her the dress. “Will ye t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she was looking grand in the golden dress with a pair of sparkly golden sand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had their basket of food ready. He grinned, but wisely kept his mouth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liked to live more dangerously. “Enjoy your date,” he called after them as they headed for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t him a glare that promised retaliation in the near future. Jean-Luc merel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erged from Jean-Luc’s studio onto the Champs-Elys. The street was lit up and noisy, even at four in the morning. The Arc de Triomphe gleamed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inned. “This is great! Sure beats sitting on a plane for eight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pointed at lights in the distance. “That looks like a good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EiffelTow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wrapped an arm around her.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ness swirled around them for a few seconds, then melted away. They were standing on the top level of theEiffelTower , looking down at the City ofLigh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eered over the railing. “This is cool.” She hugged herself. “But a bit ch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Angus offered her his coat. While she put it on, he flipped open the tartan blanket Robby had placed on top of the bas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at and rummaged through the basket. “Wow, real food.” She removed bread, cheese, and grapes. A bottle of wine. “I hope there’s something in he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a bottle. “This is for me.” He popped the cork. Foam bubbled out, so he held the bottle to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champagne.” Emma handed him a gla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is called</w:t>
      </w:r>
      <w:r>
        <w:rPr>
          <w:i/>
          <w:iCs/>
          <w:lang w:val="en-US"/>
        </w:rPr>
        <w:t>Bubbly Blood</w:t>
      </w:r>
      <w:r>
        <w:rPr>
          <w:lang w:val="en-US"/>
        </w:rPr>
        <w:t xml:space="preserve"> , a mixture of champagne and synthetic blood.” He filled the glass. “Would ye lik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She watched him curiously as he drank. “I’ve seen the commercials for Fusion Cuisine on DVN, but I thought it was a joke ’cause I’ve seen vampires feeding off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the Malcontents who refuse to drink from bottles. They enjoy torturing mortals.” Angus opened her bottle of wine. “They’re our sworn enemies. We’ve been fighting them for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anna Whelan’s claim is correct? There are two factions of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filled her glass with wine. “Ye see, Emma, we share a common enemy, the Malcontents. And our goal is the same, too—protecting the innocent.” He handed her the glass. “We should be... goo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cepted the glass. “I’ll have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He leaned back against the grill-work. “Ye were just trying to kill me an hour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ibbled on some cheese. “I’m struggling with this idea of good vampires. I suppose Jean-Luc and Robby are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Robby is a descendant of mine. I found him dying on the field at Culloden.” Angus closed his eyes briefly. “I lost so many of my family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magine witnessing something so horrific.” Emma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itnessed yer parents’ murder, did y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inched. “I don’t want to talk about it.” She sipped some wine. “Tell me about yourself. When were you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148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ave descendants? So you... wer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ree children.” Angus quickly changed the subject. “I was mortally wounded at Flodden Field in 1513. Roman found me that night. I was barely alive. I thought I was dreaming when I heard this voice asking me if I was willing to continue the fight against evil. I thought it was an angel. I said yes.” He smiled. “And not just because I wanted into heaven. I was pissed about dying so young. I really wanted to d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 upset when you realized you wer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was a bit surprised. I dinna know such creatures existed. But I never felt bad about it like Roman. I realized early on that death hadna changed me. I was still the same, only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a grape at him. “Vampire arrog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is only the truth. We can do things a mortal could nev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go out in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can live for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ff a hunk of bread. “Tell me about the past—places you went, people you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aunched into some of his favorite stories about meeting Mary, Queen of Scots, and hiding Bonnie Prince Charlie. Emma was full of questions, and he enjoyed seeing how comfortable she now was in his presence. She was able to laugh with him and tea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 hour, he corked his half-empty bottle of Bubbly Blood and set it in the basket. “I’m afraid dawn will come soon, and we ne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gathered up the remnants of her meal and returned them to the basket. “I... hate to admit it, but I really enjoy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our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n irritated look. “This is not a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I’m satisfied as long as ye know I’m no’ yer enemy. Ye can trust me.” He’d enjoyed it, too. More than any evening he c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and brushed bread crumbs off hi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up and folded th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mistake.” She folded her arms, frowning. “I got carried away, listening to all your stories about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the blanket in the basket. “There was nothing wrong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should have gathered more information about the Malcontents. I should have found out where you’re holding Shanna Whe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er? She’s a happily married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ss thinks she’s been brainwashed. His first priority is to rescu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She’s perfectly happy where she is. Is it that hard to believe a mortal woman can lov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allowed hard. Deep inside, a need was growing. An impossible desire. He wanted what Roman had. The love of a mortal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icked up the basket. “How do we get down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let me hold you.” He stepped closer. “And ye hold 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nervously. “Or we could always take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apped his arms around her. “It will only tak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sad as she looped an arm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ness enveloped them for a mere second, then they were standing on the ground in front of theEiffelTow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leased him. “Thank you,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back. “Ye’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lled silently down the gravel path in the small park. Angus frowned. The atmosphere of friendship they’d shared during the picnic had melted away. The air between them seemed strained and sad. As if something was missing. As if friendship wasn’t enough. He glanced at her, wondering if she fel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ise came from behind some bushes. Angus halted. Emma stopped beside him with a questioning look. She’d probably not heard it yet. He raised a finger to his lips and eased forward. She stayed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noises emanated from the bush. A grunting noise. A female gasp. A French Malcontent, possibly, attacking an innocent woman. Angus leaned over to retrieve a knife from under his sock. He motioned to Emma to sta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annoyed look,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bborn woman. But he admired her bravery. She set down the picnic basket and retrieved the wine bottle. Holding it upside down in her fist, she went to the left. He headed around the right side of the b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out. “Release her and bac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eaped into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inced. They’d interrupted a couple making love. Emma was standing at their feet, rather his feet, since the woman’s feet were wrapped around the man’s bare rump. Angus was by their heads, his dagger pointed at the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gasp, the man scrambled off the woman. He grabbed his discarded pants to cover up his crotch. He yelled something in French about a</w:t>
      </w:r>
      <w:r>
        <w:rPr>
          <w:i/>
          <w:iCs/>
          <w:lang w:val="en-US"/>
        </w:rPr>
        <w:t>voleur</w:t>
      </w:r>
      <w:r>
        <w:rPr>
          <w:lang w:val="en-US"/>
        </w:rPr>
        <w:t xml:space="preserve"> , then yanked his wallet from his pants and tossed it at Angus’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ignored the wallet, for he’d noticed something awful. The woman had pantyhose wrapped around her reddened neck. “I should gullet you! Ye’re strangling this puir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motioned to the woman on the ground, who was busily covering herself up with the man’s shirt. They both babbled in French so fast, Angus had trouble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vidence was clear. “Ye’re strangling her!” Angus stepped toward the man, his knife aimed at the 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Emm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urt us, please,” the woman gasped in accented English as she unwound the hose from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you?” Angus gave her a baffled look. “I’m trying to save yer life. This bastard was chok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m to!” The woman glared at Angus, then a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go.” Emma motioned for Angus to foll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canna leave a defenseless woman with a strang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and woman cursed profu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Emma grabbed his arm and pulled.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glanced back at the French couple, who were still hurling curses at them. “Is it safe to le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mma retrieved the basket and hurried down the gravel path, tugging him along with her. “He isn’t going to kill her. At least, I hope he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cho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sked him to.” Emma let go of his arm and fiddled with the basket. “They do it for... an erotic thrill. The choking causes heightened responses during sex. She’ll have a bigger orgasm, I suppose. Not that I would know, but that’s what I’ve rea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She asked him to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s stunned. He stared at Emma in disbelief, then strode down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ollowed him.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quickened his 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ill be all right. It really was consensu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growl, Angus tossed his knife. It embedded with a</w:t>
      </w:r>
      <w:r>
        <w:rPr>
          <w:i/>
          <w:iCs/>
          <w:lang w:val="en-US"/>
        </w:rPr>
        <w:t>thunk</w:t>
      </w:r>
      <w:r>
        <w:rPr>
          <w:lang w:val="en-US"/>
        </w:rPr>
        <w:t xml:space="preserve"> into a tree. “I doona understand.” He marched toward the tree. “I have lived too long. I no longer understand thi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a bit weird, but people do str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ripped the knife from the tree. “A man should never harm a woman. Not even if she begs him to. There is no honor in hurting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a believe it.” He leaned over and stuffed his knife into the sheath around his calf. “If a man loves a woman, how can he bear to harm her?” He jerked his jeans down over the sheath, then straightened. “How could he do tha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hrugged. “She asked hi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at kind of man would pleasure his woman by hurting her?” Angus paced across the path. “’Tis a man’s duty, nay, his privilege, to give his woman all the pleasure she can bear. She should be panting and writhing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mained silent, staring at him. Did she not belie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ward her. “A real man would take all night if need be to make sure his woman was fully sated. She should be screaming that she canna endur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be a man’s greatest pleasure to see his woman shuddering in the throes of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and shifted her weight from one foot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ced back and forth. “Only when she is begging for him, should a man see to his own needs. And he should never, ever harm her.” He stopped in front of her. “Am I totally wrong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que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as he studied her face. “Och, lass, ye shouldna look at m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looking.” She turned away. Her cheeks flushed with pulsing blood. Her heart was racing, he could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d better get back home.” She looked at him, her eyes glimmering with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Yer heart is pou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eyes are turning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have to face the facts, Emma. This is a date.” He touched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cnic basket she was holding tumbled to the ground. With a low growl, he pulled her into his arms and lowered his mouth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enched every ounce of pleasure from the kiss. He tasted Emma’s lips, skimmed them with his tongue, and nibbled them till every curve and texture were embedded in his memory for all time. He held her tightly so he’d know exactly where her breasts pressed against him. He smoothed his hands down her back to learn the exact curve of her spine, the delicious way it sloped inward and then flared out again at her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ibbled down her neck. Her pulse throbbed just beneath her tender skin, filling his senses with the fragrance of blood and desire. Her breath puffed against his cheek in tiny, feminine gasps. Her sweet body melted against him. The scents, the sounds, and the sensations clouded his brain till he could no longer think, only feel joy, passion, and a hunger that demanded more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he returned to her mouth and demanded entrance. She opened without hesitation, and that moment of surrender sent a surge of heat to his groin. He’d been struggling with arousal since she’d first straddled his lap that evening. And now, with her soft and compliant in his arms, and her tongue touching his own, he began to ache wit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nted his hands over her sweetly rounded arse and ground her hard against his erection. She broke the kiss with a gasp. The look of alarm in her eyes should have warned him, but he was too hazy with lust to take h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make love to ye,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8" w:name="chapter_9"/>
      <w:bookmarkEnd w:id="8"/>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pushed against his shoulders. Make love? With the Undead? Although she had to admit there was nothing dead about the erection pressing against her. And there was nothing truly objectionable about Angus. God help her, if he were human, she’d have stripped him naked by now. But dammit, he wasn’t. He w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I—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 yer enemy.” His eyes still glowed red. “Do ye no’ trust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I think.” She rubbed her brow. “But we’re just barely friends. It’s a big jump to being... l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doona kis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carried away, that’s all. It—it was just a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One hell of a kiss. Shall I give ye a remi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hirled around and picked up the basket. “Like you said, dawn is approaching. And we need to take this food back, and the dress I’m wearing, and get back toNew York .” She was talking too fast, anything to keep from thinking about what she’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and faced him. The glow in his eyes had faded to a dull pink. Thank God. “Are you ready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know how ye’re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a laugh. “Well, that’s not very manly, is it? What man wants to talk about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e have feelings. Ye loved yer parents greatly, and ye feel passionate about y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he lifted a hand. “I don’t know what to feel. Or think. I can’t even believe I did that. I should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arded her sadly. “Lass, we’ve been headed down this road from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re too different. We can’t possib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ways done what I felt in my heart was right, yet I have my share of regrets.” His mouth tilted in a crooked smile. “You would not be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ached in her chest. Oh God, he was everything she’d ever wanted in a man. Except for the part about being undead. Or immortal. How could she possibly get arou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at least convinced ye to give up slaying? Do ye believe that I care for yer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have to think about it.” She raised a hand when he started to object. “I know you care. And I’ll be more careful. I’ll be more discerning now that I know some of you are noble and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at is, at least, some progress. And ye should know that I will always seek to protect you. I will always be he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burned with unwanted tears. She hadn’t heard words like that in years. Not since the last of her family had died. “I have to be honest with you. If I discover the bastards who murdered my parents, I will go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ll be there beside you.” He extended a hand.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She shook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into his arms and kissed her brow.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on to him as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He was falling for her fast. During his four hundred and ninety-three years as a vampire, his kisses had rarely been for pleasure. There had always been a dinner to gain or something to prove. Kissing Emma had not been spurred by lust for blood or prestige. It was Emma herself who had pulled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a kiss. You would think a man his age would have hundreds such moments to recall. But instead of becoming commonplace, such moments had become more r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ropped Emma off atAustin ’s apartment, she insisted he leave her be. He still worried that she nursed regrets. Hell, he had some doubts himself. Not about his feelings. He knew he cared deeply for Emma. He just didn’t know if it was fair to woo her when he was undead. How could such a relationship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aking her promise not to go out hunting alone, he teleported to Roman’s townhouse. The alarm went off the second he materialized in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rushed in from the parlor, his claymore drawn, while at the same time, Ian dashed in from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tis you.” Ian turned and headed back into the kitchen. “Ye should learn to call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tched Connor sheathing his sword. “Why are ye here? Ye should be guarding Roman and Sh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ave him an exasperated look. “They’re here. Ye dinna show up for Mass, so we all came here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s?” Angus winced. “I... forgot. I was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heard.” Connor’s mouth twitched. “Jean-Luc called about an hour ago with an interesting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Angus frowned. Now the teasing would begin. “I have some work to do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I can hear you,” Roman shouted from the parlor.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huckled as Angus trudged toward the open double doors of the parlor. Three maroon couches surrounded three sides of a square coffee table. The fourth side was taken up with a huge wide-screen television that was tur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Angus,” Connor announced as he entered the parlor. He strolled to the couch on the right where Gregori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regori stared at Angus, dumbfounded. “What happened to his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uffed Gregori on the head before sit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See what I put up with, Father?” Gregori muttered to the elderly man on the middl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pray for you,” the priest answered, smiling. He stood and greete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rew.” Angus bowed his head to the priest he recognized from Roman’s wedding.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fe has become much more interesting since the night I took Roman’s con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then noticed Shanna struggling to get up from the couch on the left. She was huge. As he watched Roman assist his pregnant wife to her feet, a memory flashed from long ago. Joy and pride on the birth of his three children. Worry and guilt over the labor his wife had endured. And then pain and betrayal when he’d tried to return to them after the Battle of Flodden Field. He’d felt sure his wife would understand his new undead st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She’d forbidden him to ever see his children again. In anger, he’d disobeyed and watched them grow over the years. And watched them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pursued Emma, wouldn’t he be asking for that same pain and despair all over again? He would have to watch her die. If they had mortal children, using Roman’s scientific technique, he would have to witness their death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Roman asked quietly as he gave Angus a quick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ted the sharpening of Roman’s eyes. Bugger. Roman could always see right through him. “Could we talk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Roman stepped aside for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it’s so good to see you.” Shanna kissed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looking grand, la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aughed. “More like</w:t>
      </w:r>
      <w:r>
        <w:rPr>
          <w:i/>
          <w:iCs/>
          <w:lang w:val="en-US"/>
        </w:rPr>
        <w:t>mucho grand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bout to pop,” Gregori muttered, then winced when Connor elbowed him in the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like bursting.” Shanna rubbed her enormous belly. “The baby’s already dr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decided to induce labor this Friday night.” Roman guided her back to the couch. “That way, we can be sure the Vamp doctors will be awake and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have more than one doctor?” Angus asked as he rounded the middle couch to take a seat next to the pri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just to be safe. I’m not taking any chances.” Roman helped Shanna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ry too much.” She settled on the couch. “This baby is perfectly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at beside her, frowning. “I’ve prepared a delivery room at Romatech. Just in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se the bairn wasn’t human? Angus could understand Roman’s reluctance to have Shanna deliver in a mortal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hook her head. “I’m telling you, this baby is perfectly normal. It kicks me during the day as much a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Father Andrew said. “I’ve been praying, and I have a very good feeling about t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Gregori’s mother said the same thing.” Shanna took Roman’s hand and smiled at him. “And you know Radinka is never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rew turned toward Angus. “Roman has been telling me some fascinating thing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lies, for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est smiled. “Then you weren’t knighted for heroism during World Wa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That was over sixt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d he’s been a coward ever since,” Connor added with twinkl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ave his old Scottish friend an annoyed look while everyon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marched into the room with a tray full of drinks. He set the tray on the coffee table and handed a glass of ice water to Shanna, then a glass of wine to the priest. All the Vamps helped themselves to an empty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rabbed the bottle of Blissky and poured himself a drink. “Grand stuff, Roman.” He passed the bottle to Grego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filled his glass to the brim, then passed the bottle to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like it.” Roman accepted the bottle next, then passed it on to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ood, raising his glass in the air. “To Shanna, Roman, and the bairn. May ye be healthy and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murmured in agreement and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been up to, Angus?” Shanna asked. “We heard you went on a pic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le Vamps sn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red at them. “It was business. I’ve been trying to talk sense into the vampir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norted. “Talk sense to a female? That’s doomed from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huffed.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ging yer pardon.” Connor raised a hand in peace. “Unfortunately, this particular female works for yer father, and I’m certain he’s poisoned her mind again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so.” Shanna nodded, then turned to Angus. “Would you like me to talk to her? She might listen to another 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oing fine,” Angus grumbled. “I can hand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reason for ye to do it alone,” Conn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t him an irritated look. “I’m doing well. We made a great deal of progres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norted with laughter. “Yeah, we heard. She was barefoot and half—ouch.” He glared at Connor, who’d elbowed him in the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e convince her to stop slaying?” Conn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Somewhat. She trusts me now.” He glanced down to make sure his long coat covered up the bulge in his pants. His erection had gone down quite a bit, but the jeans were still uncomfortably tight. He should have worn his k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different about you.” Roman studied Angus. “I know. You’re not carrying your claymore. That’s highly un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I could hardly convince her I mean no harm if I was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it’s sweet,” Shanna announced. “A picnic inParis in the spring. Very romantic. I’m prou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ulped down some Blissky, too aware of the amused glances from the male Vamps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jured?” Father Andrew gestured to Angus’s wrist, which was still red and raw with w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n encounter with a pair of silver handcuffs,” Angus grumbled. “Nothing I couldn’t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at forward, his eyes twinkling. “She handcuffed you? Boy, she’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owe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frowned. “That doesna sound like progres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should let me talk to her,” Shanna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man shook his head. “If you arrange a meeting with Miss Wallace, she might let your father know, and he would try to kidna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s right,” Angus said. “Emma told me that rescuing you is your father’s top priority. She’s starting to trust me, but that trust is verra new. She only learned tonight about the difference between Vamps and Malcontents, and she’s still struggling with the idea that some of us can be decent fo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guys?” Gregori set his drink on the table. “This is a marketing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coffed. “I’m no’ selling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are,” Gregori insisted. “You’re trying to sell the idea that good Vamps really do exist. The problem is, we don’t have a product name to differentiate ourselves from the bad vampir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we</w:t>
      </w:r>
      <w:r>
        <w:rPr>
          <w:i/>
          <w:iCs/>
          <w:lang w:val="en-US"/>
        </w:rPr>
        <w:t>are</w:t>
      </w:r>
      <w:r>
        <w:rPr>
          <w:lang w:val="en-US"/>
        </w:rPr>
        <w:t xml:space="preserve"> vampires,” Angus countered. “And I doona claim to b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a good heart,” Father Andrew said. “There is a world of difference between you and a Mal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Gregori’s on to something.” Shanna sipped her ice water. “The Malcontents have a name, the True Ones. Why don’t you guys have a na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Gregori lounged back against the sofa cushions. “A name.” He contemplated the ceiling with narrowed eyes. “How about Nonbiters? Bottle Guzzlers? Friendly Fangsters? Ouch! That was my foot.” He glared at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Connor glared back. “Ye made the mistake of calling me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everyone laughed, Roman stood and motioned to Angus to join him. Angus rose and strode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it!” Shanna announced. “Fang-free and proud to b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huckled as he motioned to the room across the foyer. Angus sauntered into the library, a room with bookshelves on three sides of the room and a large curtained window on the wall adjoining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hut the double doors, then took a seat in one of the leather wingback chairs by the window. Angus strolled about the room. He could feel his friend waiting but hardly knew how to begin. He’d always been better with a sword than with words. In fact, his words tended to cut just as sharply. He wandered along the bookshelves, looking at books without really see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topped. “I... I had a mortal wife an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at,” Roma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 rejected me and remarried, since to her way of thinking, I was alread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st hav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Angus paced about the room. “But in time, I realized she was right. A marriage between a mortal and a vampire canna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fter my wife’s betrayal, it pained me to see her grow old and die. And seeing my children die was more than any man should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s mouth thinned. “You feel compelled to tell me this now? When my son is about to be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wish ye any ill will, Roman. Ye’re like a brother to me. I just doona want ye to endure the pain t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ighed. “I knew when I married Shanna that I could lose her. But Angus, she has brought me great joy. Should I turn my back on all that happiness for fear of what could happen dow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 braver man than I.” Angus continued to pace. “Shanna is a loving soul, understanding of our condition. Yet still, she doesna want to become one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she chose to remain mortal. We couldn’t be having a child now, if she were undead. And once the baby is born, she can be there for him during the day. As much as I would love to have Shanna with me for all eternity, I must put the needs of my chil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rowned. “I heard about our DNA mutation, that we’re no longer quit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e concerned about the baby? We all are, but there’s nothing to be done now. It’s in God’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vampire baby? Angus resumed his pacing. “Shanna is no’ upset ov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miled. “She’s the least upset of any of us. She’s very happy an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 fortunate man. No’ many women would be as understanding as she.” Angus raised a hand to look at a book, then spotted the red welts on his wrist. The injury would heal during his daily death-sleep, but the worry in his heart would remain. “Most women wouldna be able to love a vampi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 long pause when he could feel Roman watching him.</w:t>
      </w:r>
      <w:r>
        <w:rPr>
          <w:i/>
          <w:iCs/>
          <w:lang w:val="en-US"/>
        </w:rPr>
        <w:t>Bugger.</w:t>
      </w:r>
      <w:r>
        <w:rPr>
          <w:lang w:val="en-US"/>
        </w:rPr>
        <w:t xml:space="preserve"> He’d probably said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leared his throat. “You’re convinced a relationship between a mortal and a vampire canno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avoiding Ro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I get the feeling you’re not referring to Shanna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Angus turned his back to Roman and pretended to be studying book titles. Footsteps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leaned a shoulder against the bookshelf.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ook a deep breath and nodded. “The relationship is a wee... vola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miled. “I wouldn’t expect anything less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nna expect to feel this way.” Angus paced away. “What is wrong with me that I keep falling for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folded his arms across his chest. “If you’re referring to Katya, she purposely seduc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pursu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you think that, Angus. You wanted to reform her, but all along, she’s was trying to change you, trying to make you one of her evil coh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ai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never intended to change, Angus. She u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true? Angus resumed his pacing about the room. If Roman was right, then he’d been a fool to ever involve himself with Katya. And now was he being a fool again? “The devil take it. I keep repeating the same mistake, falling for the woman most likely to destro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ecessarily. Katya has an evil heart. I don’t know the slayer, but I doubt she’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Emma’s brave and good. She’s been risking her life to protect the inno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she feel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allowed hard. “She hates vampires with a passion, but she—I think she could li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she can if she spends more ti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s eyes widened. “She didn’t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has me confused.” Angus strode to the window and sat. “She kissed me back like she was enjoying it, but now she wants to stay away from me and act like it dinna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frowned. “She’s confli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Angus rested his head in his hands. “I should leave her alone. But I don’t dare leave her unprotected. If the Malcontents catch her, they’ll kill her for certain. I swear that woul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must continue to protect her,” Roman conclu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nodded. “I</w:t>
      </w:r>
      <w:r>
        <w:rPr>
          <w:i/>
          <w:iCs/>
          <w:lang w:val="en-US"/>
        </w:rPr>
        <w:t>will</w:t>
      </w:r>
      <w:r>
        <w:rPr>
          <w:lang w:val="en-US"/>
        </w:rPr>
        <w:t xml:space="preserve"> protect her. But I’ll keep my distance. No more kissing. I willna risk a situation that could break my heart. Or break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frowned.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doona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hrugged. “It’s not my decision. I just hope you’re not throwing away something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s head. “Even if she could care for me, how could it possibl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things you have to risk on faith.” Roman gave him a pointed look. “Believe me, old friend, some things are worth the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office inBrooklyn , Katya read the lengthy e-mail from Galina one more time. Galina had teleported toParis on Saturday night, then to theUkraine on Sunday. She’d traveled with two vampire lovers, Burien and Miroslav, and the three of them had taken control of the minds of the nearby villagers they were feeding on. The village men were put to work, repairing Galina’s manor house and preparing the prison cell for the vampire slayers and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clenched her fists. It was about time Angus MacKay had been made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sounded on the door. Alek strode inside, carrying a brown bag. “Phineas came through for us.” He set the bag on Katya’s desk. “He found the drugs you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peeked inside the bag. Excellent. She’d be able to make two dozen new doses of nightshade. “Thank you, Alek. How is the hunt for the slayer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winced. “There was no sign of them tonight. I don’t know how we can catch them if they’ve stopped hunting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ke them start hunting again. Make them so angry, they have to come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gave her a blank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imple, my dear.” Katya patted his cheek. “All you have to do is kill some mor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9" w:name="chapter_10"/>
      <w:bookmarkEnd w:id="9"/>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mma dragged herself to work Monday evening. After her</w:t>
      </w:r>
      <w:r>
        <w:rPr>
          <w:i/>
          <w:iCs/>
          <w:lang w:val="en-US"/>
        </w:rPr>
        <w:t>date</w:t>
      </w:r>
      <w:r>
        <w:rPr>
          <w:lang w:val="en-US"/>
        </w:rPr>
        <w:t xml:space="preserve"> with Angus, she’d been unable to sleep well. Each time she dozed off, her mind and body betrayed her and replayed that glorious kiss. Then she’d wake up and refuse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considered the new idea of good Vamps versus the Malcontents. She’d heardAustin say that Shanna Whelan insisted there were two different kinds of vampires, but Emma had dismissed that as brainwashing. Any woman married to a vampire would want to think he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lso knew thatAustin had befriended one of the female vampires during the taping of the reality show. He must have gone through the same learning process she was going through now. And there was no wayAustin had been brainwashed. He had the strongest psychic power ever registered at the 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what exactly had happened toAustin . She only knew that he and Sean had argued, thenAustin quit and Sean blacklisted him from any government job. Ever since then, Sean was suspicious of all of them and more paranoid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mma strode into the conference room for the usual seven P.M. meeting, her two fellow team members were alread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yssa frowned at her.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she realized she’d done a poor job of covering the dark circles under her eyes. She sat in a chair next to Alyssa. “I haven’t been sleeping w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o much partying, huh?” Garrett slurped coffee from a cup that boasted</w:t>
      </w:r>
      <w:r>
        <w:rPr>
          <w:i/>
          <w:iCs/>
          <w:lang w:val="en-US"/>
        </w:rPr>
        <w:t>Too Hot to Hand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ile pretty-boy Garrett launched into another chapter of his romantic conquests, Emma tuned him out. She didn’t believe half of it, and besides, the last thing she wanted to think about was ro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n their right mind would kiss a vampire? She was lucky she didn’t end up with a pierced tongue. And even crazier than that—she’d enjoyed it! Good heavens, what a kiss. Her face burned, just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lyssa whispered. “Are you sure you’re not ill? You look awfully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per.” She sat up straighter when her boss strode into the room and slamm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helan, their team leader, looked even angrier than usual. He marched to the head of the table and set down his laptop. “It’s been ten months since my daughter was kidnapped by those vicious demons. Ten months! They’ve probably drained her dry by now and turned her into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they drank synthetic blood from bottles like Angus. Emma had been told just the night before that Shanna was happy, but she knew Sean would never believe it. Her friendship with Angus was going to put her in an awkward position at work. This must have been what had happened toAustin . She’d try e-mailing him to see what else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rett, I want you to continue watching the Russians,” Sean ordered. He turned to Alyssa. “How is your research going on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lyssa answered. “I’ve learned the names of the vampire employees by running their license plates. I’m unable to go inside, of course, due to their security measures, but last week I successfully hacked into their main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Sean leaned forward. “Did you learn anything about Shanna? I need to know where she’s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yssa winced. “There was nothing personal in the files about Draganesti or your daughter. But I did find a list of cities and towns where they’re shipping the Vampire Fusion Cuisine. Obviously, those must be locations where vampires exist. I’d like to go investi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rowned. Those vampires were all drinking their meals from bottles. They belonged to the good camp, and yet they were the ones ending up on Sean Whelan’s database of vampires to be elim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ighed. “All right. But I still want someone watching Romatech. My daughter’s been seen there several times. I’m hoping someone can manage to follow her to her new home.” Sean glanced at Emma. “Can you take over while Alyssa’s out of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though Emma was no longer sure she wanted to find Shanna. What if the woman was truly happy? But how could a marriage work out between a mortal and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 bloodsuckers,” Sean muttered as he searched through a file on his lap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had many times before, Emma wondered if her boss had been bitten. She’d suspected several times that he must have been the victim of a vampire attack. His hatred was so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considered telling him a few times about her slaying activities. In theory, she knew he would understand. But she also knew how obsessed he was with finding his daughter. He’d be furious that she hadn’t interrogated the vampires before killing them. But how could she? The only way she managed to kill them was to take them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she realized the point was now moot. It looked like she was going to have to retire from slaying for a while. If what Angus said was true, and the Malcontents were going to hunt in groups, then she needed to take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t is.” Sean turned his laptop screen to face them. “I was watching Draganesti’s house Friday night and spotted someone new. Anyone recognize this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drained from Emma’s face as she watched the surveillance video. There on the sidewalk, approaching Roman Draganesti’s house, was Angus MacKay. That was the first night she’d met him, when she’d thought he was a gorgeous and mysterious human. If only h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cotsman in a kilt,” Alyssa murmured. “Aren’t there several living in Draganesti’s hou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ouldn’t call it</w:t>
      </w:r>
      <w:r>
        <w:rPr>
          <w:i/>
          <w:iCs/>
          <w:lang w:val="en-US"/>
        </w:rPr>
        <w:t>living</w:t>
      </w:r>
      <w:r>
        <w:rPr>
          <w:lang w:val="en-US"/>
        </w:rPr>
        <w:t xml:space="preserve"> , but yes.” Sean pointed at the claymore on Angus’s back. “This one is different. He’s heavily armed, as you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like one of the Scottish guys we saw inCentral Park ,” Garrett said. “You know, that night when the Russians vampires were there. I saw a bunch of guys in kilts, but they all look the sa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hook her head. How could anyone ever forget meeting Angus MacKay? She watched him on the computer screen as he climbed the steps to Draganesti’s townhouse. He paused at the top, looked around, then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Garrett whispered. “He’s definitely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Yes, he was, and if she was smart, she’d stay far away from him. He was much too temp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allace?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jumped when she realized Sean was watching her. “Pard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watch the vampire</w:t>
      </w:r>
      <w:r>
        <w:rPr>
          <w:i/>
          <w:iCs/>
          <w:lang w:val="en-US"/>
        </w:rPr>
        <w:t>Nightly News</w:t>
      </w:r>
      <w:r>
        <w:rPr>
          <w:lang w:val="en-US"/>
        </w:rPr>
        <w:t xml:space="preserve"> every night,” Sean said. “Ever seen this Scotsm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efully kept her face blank. “I’ve never seen him on the news.” That much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crossed his arms. “You’ve never seen hi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at crept into her cheeks. What was she doing? Lying to protect Angus? No, she calmed herself. She was simply protecting herself and her own secret slaying activities. She couldn’t talk about Angus without explaining her own business in the pa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an closed his laptop. “I’m out of patience with these stake-outs. We need to actually</w:t>
      </w:r>
      <w:r>
        <w:rPr>
          <w:i/>
          <w:iCs/>
          <w:lang w:val="en-US"/>
        </w:rPr>
        <w:t>do</w:t>
      </w:r>
      <w:r>
        <w:rPr>
          <w:lang w:val="en-US"/>
        </w:rPr>
        <w:t xml:space="preserve"> something.” He headed to the door. “Go to your assignments for now. I’ll let you know what I de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en minutes the men were gone. Alyssa was busy at her computer, hacking into Romatech’s files. Emma settled at her desk and turned on the television that was rigged to receive the Digital Vampire Net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eight, the</w:t>
      </w:r>
      <w:r>
        <w:rPr>
          <w:i/>
          <w:iCs/>
          <w:lang w:val="en-US"/>
        </w:rPr>
        <w:t>Nightly News</w:t>
      </w:r>
      <w:r>
        <w:rPr>
          <w:lang w:val="en-US"/>
        </w:rPr>
        <w:t xml:space="preserve"> began with Stone Cauffyn droning on in his monotonous voice. Emma watched it each night while she scanned police reports, looking for possible vampire criminal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focusing on the police reports, but the words blurred before her weary eyes. What was Angus doing tonight? She’d checked her e-mail numerous times, but there’d been no message from him. Was he having second thoughts? Maybe he’d come to his senses and realized, like her, that a relationship between them was doomed. And tha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up the volume on the telly. A commercial was on, selling some sort of exercise DVD, starring the famous Parisian fashion model Simone. It sounded silly to Emma, but one part caught her attention—a warning that the superior lifestyle of the nonbiting Vamp could lead to gum weakness or even fang loss, therefore making exercise a neces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onbiting Vamp?Here it was—more evidence that Angus was telling the truth, and so-called Vamps no longer fed off humans. Why would DVN lie about it when they believed their audience was made up entirely of the Undead? As far as Emma knew, she was the only human watching DVN, and the vampires didn’t know it. So whatever she saw on DVN was probably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actions—the Vamps and the Malcontents. Why would Angus object to her killing Malcontents, other than his concern for her safety? He had said something about leaving vampire justice to him. Did that mean he killed Malcontents? If he did, why not let her help him? They could be a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thinking? She was already on a team. She closed her aching eyes. This was all too confusing. Her loyalties were getting all scre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focused on the police reports. There on page two was the news she dreaded the most. A body had been found this morning inCentral Park . A woman’s body with her throat s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Emma sprung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Alyss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 spilled coffee.” Emma strode into the kitchen area where she could fume in private. Damn! Another vampire murder. She couldn’t just ignore this. Either Angus MacKay was going to help her, or she was going solo. She was not going to let more innocent people d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hurried to her laptop to write him an e-mail, but something on the telly caught her attention. Corky Courrant had started her gossip show called</w:t>
      </w:r>
      <w:r>
        <w:rPr>
          <w:i/>
          <w:iCs/>
          <w:lang w:val="en-US"/>
        </w:rPr>
        <w:t>Live with the Undead.</w:t>
      </w:r>
      <w:r>
        <w:rPr>
          <w:lang w:val="en-US"/>
        </w:rPr>
        <w:t xml:space="preserve"> Half of the screen was taken up with a picture of Roman Dragane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urned up the vol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you heard it here first!” Corky screeched in her strident voice. “It’s the most miraculous news ever! Roman Draganesti is about to become the first vampire in history to be a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lyssa came runn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orky laughed. “Hard to believe, isn’t it? But just look at this exclusive video we obtained last night. Roman and his mortal wife have started going to Mass on Sunday night, and my cameraman caught them as they were ar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unched the record button on the television’s VCR. If there was news about Shanna, her boss would want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ideo flashed onto the screen, fuzzy at first, then sharpening on a building in the distance. Emma recognized it as Romatech Industries. The cameraman was obviously far away, but he managed to zoom in on the front door as a black car pulled up to the entrance. A youthful-looking, kilted Scotsman climbed out of the driver’s seat and opened the car’s back door. Roman Draganesti stepped out, and next to him was Shanna Whelan. A huge, very pregnant Shanna Whe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heart leaped. Good heavens! How could such a thing happen? Surely a vampire couldn’t father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Alyssa whisp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video stopped, and Corky reappeared on the screen, grinning. “I know what you’re thinking! You’re thinking Draganesti couldn’t be the father. But he’s a scientific genius, the inventor of synthetic blood and Vampire Fusion Cuisine. So, I for one am thoroughly convinced.” She waved the camera closer, then whispered, “He</w:t>
      </w:r>
      <w:r>
        <w:rPr>
          <w:i/>
          <w:iCs/>
          <w:lang w:val="en-US"/>
        </w:rPr>
        <w:t>is</w:t>
      </w:r>
      <w:r>
        <w:rPr>
          <w:lang w:val="en-US"/>
        </w:rPr>
        <w:t xml:space="preserve"> the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ressed a hand to her chest. Good God, what was Shanna thinking? Was she having a half-human, half-vampir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haky fingers, Emma stopped the reco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Alyssa repeated. “Sean is going to go ball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ell him,” Emm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yssa scoffed. “Don’t look at me. He said I could go out of town, and I am out of here.” She rushed to her desk and gathered papers. “He’s going to go bers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ad to agree. How on earth would she break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rust anyone or anything. Sean Whelan had learned that the hard way. And when you added vampires with their mind-controlling capabilities into the mix, then anyone could be turned against you.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is daughter’s betrayal, Sean had hoped to recapture her by staking out Roman Draganesti’s townhouse on the Upper East Side. He’d left a surveillance van parked across the street for the first few weeks, but the damned vampires had caught on. His tires had been slashed, and his surveillance equipment stolen. He’d tried a variety of cars and SUVs, but parking was such a bitch, he couldn’t always find a place clos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eight months ago, he’d rented a small room catty-corner across the street. It was damned expensive, but Homeland Security had gladly footed the bill when he’d explained he was observing a terrorist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into the tiny room and with a swipe of his arm, he cleared a space on the small table for his laptop. Empty take-out containers tumbled onto the floor, and he reminded himself for the jillionth time to take out the trash.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ow, he was anxious to see what the video camera had recorded the night before in his absence. The camera squatted on top of a tripod by the window, its lens carefully positioned to peek between two slats of the blinds. Sean peered out the window. Draganesti’s house was usually quiet this early in the evening, and tonight appeared no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oved the camera’s memory card and quickly downloaded Sunday night’s recording. Then he inserted a fresh memory card into the camera and pushed record. Back at the table, he settled into a rickety chair and started watching the video from Sunday night. Boring. He pushed fast forward and poured himself a cup of coffee from his thermos. This was so damned boring, and it was getting him nowhere. Shanna could be dead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ell phone rang, and he flipped it open. “Whela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arrett. There’s a... problem here in Brookly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Sean rose to his feet and looked out the window. Still no activity outside Draganesti’s house. “What kind of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bugs inside the Russian coven wer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Sean paced across the room. “Is the van all right, and our surveillance equ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the van now. Everything’s fine, but all I get is static from the Russia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muttered another curse. “You need to get back in. Plant some more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kinda hard when the place is crawling with mafia thugs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my problem?” Sean snarled. “When did they discover the bugs? Did you get any recordings at all for the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ve been listening to them. The bugs went dead on Saturday night, right after Katya received a visitor. Some guy from Po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introduced himself, said he was a friend of some guy named Casimir who was unhappy with Katya for killing Ivan Petrovsky. Then he said she needed to find the slayer or she was t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alked back to his chair. “Slayer? What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t seems that some vampire dude’s been killing off some of the Russian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arrett laughed. “I wish they’d all kill each other off. Anyway, it looks like this Janow dude will kill Katya if she doesn’t deliver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froze. “What? Did you say—” His throat constricted. He couldn’t say the name. “Who—who did you sa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Janow. Some Polish d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tumbled from Sean’s hand and clattered on the floor. He collapsed into the chair. Sweat popped out onto Sean’s brow, and a stabbing pain pierced his gut. The bastard was back. The one who had wreaked revenge on Sean after he’d killed a vampire in Russia. The bastard hadn’t attacked Sean. No, he was too cruel and sick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doubled over as the pain wrenched his gut. He covered his face to shut out the memory. Poor Darlene. How could he forgive himself? He’d controlled his wife’s mind for so many years. Just to help her, of course. To help her adjust to living overseas, so she could be happy. It had been for her own good, but it had left her brain so easy to manipulate, to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Janow had discovered her weakness. He’d called her to him, and like a robot, she had complied. Then Jedrek had delivered her back, naked and so drained of blood, she’d barely been alive. Thank God she’d recovered and had no memory of that hideou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ean remembered. He remembered every damne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became aware that Garrett’s voice was yelling on the phone. With a shaky hand, he picked up the phon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are 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o.” He glanced at the video still going in fast forward on his laptop. A black four-door sedan stopped in front of Draganesti’s house. “Just a minute.” He slowed the record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kilted Scotsmen emerged from the front seat of the car. They peered around the neighborhood, then opened the back doors. On the street side, Roman Draganesti climb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tard,” Sean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me?” Garrett asked. “Hey, I’m sorry about the bug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Sean leaned forward to watch the second person emerge from the car onto the street. Whoever it was, he appeared to be getting assistance from a Scotsman. A blond hea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Sean caught his breath. “She—she was here! Sun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hanna?” Garret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s mouth fell open as his daughter stepped away from the car. He blinked several times. It couldn’t be true. She walked toward the steps to the townhouse. He quickly rewound the tape. It had to be a mistake. Maybe she’d just gained a lot of weight. He replayed the section where she was getting out of the car, then froze on the image of his daughter. His very pregnant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astard.” This was it. Draganesti had gone to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ver here.” Sean jumped to his feet. “No, go to the office first. Arm yourself. I want weapons, silver bullets, handcuffs, and a battering 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bring the girls with you. I want you all here in thirty minutes.” Sean strode to the window and looked through the blinds at Draganesti’s house. “We’re go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0" w:name="chapter_11"/>
      <w:bookmarkEnd w:id="10"/>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is is a good idea,” Emma murmured from her crouched position behind an old dented Chevy with a mismatched passeng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a wuss.” Sean checked his pistol one more time, then stuffed it into his belt behind his back. He peeked over the Chevy’s rusted trunk. “Coast is clear. Go, Garr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rett dashed across the street, carrying the battering ram, and stopped, partially hidden behind the black Lexus four-door sedan parked in front of Draganesti’s town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bastards will pay for what they did to my daughter,” Sean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oaned inwardly. This was a classic case of good news, bad news. The good news was she didn’t have to tell Sean about his daughter’s pregnancy because he already knew. The bad news was Sean was determined to break into Draganesti’s hous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urging her boss to invade during the day when the vampires were dead to the world, but she held her tongue. What if Angus was sleeping there during the day and Sean sta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evidence that your daughter is still in there?” Emma winced when Garrett tripped on the first stair leading up to Draganesti’s front door. Any vampire with superior hearing would have heard Garrett’s stumble and muttered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Sean insisted. “Those damned Scotsmen inside will know w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What if Angus was in there? What if he greeted her by name? She watched as Garrett approached the front door. “They have a camera there. They’ll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whining. It’s bad enough Alyssa already left town. Now I’m stuck with just you.” Sean motioned her to follow, then darted across the street. He stopped behind a tan SUV parked in front of the black Lex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joined him. “They probably have us outnu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nced over his shoulder at her. “I detect a lack of enthusiasm on your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All revved up.” Should she confess that she knew Angus before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andcuffs and chains in my backpack.” Only two handcuffs since Angus had broken the third, but Emma doubted this mission would succeed to the point they even needed the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reached behind his back for his revolver. “I’m going to enjoy shooting them full of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ud bang echoed as Garrett swung the battering ram in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asped. A body had suddenly appeared on the front steps behind Garrett. A youthful-looking vampire in a red and navy plaid kilt. He clobbered Garrett with the hilt of his sword, and their teammate crumpled onto the porch. The battering ram fell by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Sean dashed across the back end of the SUV. Emma followed, but screeched to a halt when the blunt end of a claymore crashed down on Sean’s head. Another Scotsman had been waiting on the other side of the SUV for them to pass by. Sean’s unconscious body fell to the sidewalk in front of her, and the Scotsman flipped his claymore so the sharp end now point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An arm seized her from behind and yanked her back against a hard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ph.” Her head snapped back against a ma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voice whispered softly in her ear. “Do we need to knock ye out, too,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is voice tickled the hairs on her neck and sent gooseflesh down her arms. She didn’t know whether to melt against him or elbow him in the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ass.” His chin nestled against her temple. “What are y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with them?” Emma noted the youthful-looking vampire binding Garrett’s wrists and ankles with duct tape. “Please don’t hur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Angus growled. He took Emma by the shoulders and turned her to face him. “How many times must I say that we doona wish to harm 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his deep green eyes and could detect only frustration. “You knocke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protection,” muttered the Scotsman who was wrapping duct tape around Sean’s ankles. “Why were ye attack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just found out about his daughter’s pregnancy. Surely you can understand how upset that m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straightened and gave Angus a question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Shanna,” Angus ordered. “See if she wants t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nodded. Stepping away, he pulled a cell phone from his spor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he?” Emm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Buchanan.” Angus gestured toward Garrett. “The young-looking one is Ian MacPhie. They know who y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ached behind her back and confiscated her weapon. “Shame on ye, Emma.” He dropped her pistol into his sporran. “I thought we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rushed to her face, and she shoved the memory of his kiss away. “When I’m working with the Stake-Out team, I’m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nstantly regretted her words. The tinge of pain in his eyes meant she had hurt him. His large hand curled around her arm, just above the elbow, and she swallowed hard. What was he going to d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walked toward them, dropping his cell phone in his sporran. “Shanna wants to see her father. She can be at Romatech in five minutes. Dougal’s alread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eport Whelan there while he’s still unconscious,” Angus ordered. “Keep him bound, and doona take yer eyes of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nodded. “I can handle him.” He leaned over and swooshed Sean’s limp body onto his shoulder with an ease that made Emma’s mouth drop open. Were female vampires that strong, too? Connor vanished, taking Sean Whela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linked at the blank space. “How does he know where he’s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eleports to Romatech every night.” Angus ushered her onto the sidewalk. “The journey is embedded in his psychic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llowed Angus to escort her toward the townhouse. What else could she do? If she ran away, he’d catch up with her in a second. But the scariest part of this wasn’t him. It was a growing desire inside her to surrender completely. “What will you do with Garr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was examining Garrett’s wallet and pulled out his driver’s license. “I could just take hi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Fair enough. If I remember correctly, this one has verra little psychic power. Erase his memory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do.” Ian scooped up Garrett’s body and strode toward the black se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erase his memory?” Emma winced as she watched Garrett getting tossed like a sack of potatoes into the backseat of the Lexus. “Sean will just re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ill keep him busy for a while.” Angus released her and climbed the stairs to the front door. “We have bigger problems than the CIA to deal with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what?” She glanced back to see Ian driving off with Garr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icked up the battering ram and examined it. “I suppose we could use this, though teleporting is much easier.” He punched some numbers on the keypad by the front door, then opened it. He set the battering ram inside, then turned toward Emma with a question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what to do. She could walk away and hope to never see him again. That would be safe... and painful. Or she could venture inside and be alone with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d, resigned look settled on his face. “I understand if ye wish to leave. ’Tis for the best, most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 had she done what was best for her? Ever since her parents’ murders, she’d taken one risk after another. But somehow, Angus MacKay didn’t seem like a risk. At least not a physical one. With him, it was her heart that was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up one step. Then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ad expression took on a look of wonder. She felt it, too, as if she and Angus were alone in the world with a mysterious force drawing them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ounded in her ears. What was she doing? The heat between them would be too hard to resist. She’d end up in his arms again. Did she really want that? She paused at the doorway, giving him a wary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Is this another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lift of her chin, she entered the townhouse. “I’m only here for the information I can learn.” She winced when the door banged shut behind her. She turned in time to see him flipping the locks. “I reserve the right to leave whenever I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e do.” A corner of his mouth tilted up. “Would ye like something to eat or drink? I’m feeling a bit peckish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Sean Whelan regained consciousness, he focused on self-control. No movement whatsoever to indicate he was awake. He kept his eyes shut, his body relaxed, his head slumped forward, but his senses alert. He appeared to be tied to a chair, a hard wooden one, he guessed by the slats pressing into the small of his back. The slight whir of air conditioning proved he was indoors. Footsteps paced behind him, steps made on a hard floor. Heavy steps, most probably made by one of those damned Scottish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didn’t dare send out psychic probes to read his captor’s mind. A vampire would feel it and know his victim was awake. Sean listened to the pacing till he had a feel for the rhythm. Then he waited for the pacer to reach his farthest point to the left, a time when the pacer would have his back turned. Then Sean strained at the bindings on his wrists. No luck. Too tight. His ankles, too. He leaned forward as if his unconscious body was about to tumble on the floor, but ropes across his chest restrained him. The Scottish bastard had tied him to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came closer and stopped just to his left. Sean could feel those demonic eyes studying him. He struggled to breathe normally, but his heart raced. What kind of torture did the bastards plan for him? God help him, if they tried to transform him, he would find a way to kill himself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e’r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flinched at the deep voice so close to his ear. A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ar yer heart pounding. I can smell yer blood rushing throug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turned his head toward the voice and opened his eyes. “Go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straightened and narrowed his blue eyes. “I will, most likely. But ye’ll be there long before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flung open, and Sean’s breath hitched at the sight of his pregnant daughter. “Shanna!” He strained at his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She rush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stopped her. “No’ to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t him, then at Sean. “Why not? What can he do? You have him all ti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crossed his arms. “And that is how he will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rocked forward, trying to get onto his feet. “You see how they treat us, Shanna?” He wiggled his chair toward her. “What have they done to you? I swear I’ll kill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dashed around him in a blur. Two hands clamped down on his shoulders from behind. He couldn’t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threaten us, mortal.” The Scotsman leaned forward. “Ye wouldna want to see m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nced to the side just in time to see the Scotsman bare his teeth. With a hiss, his fangs sh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rec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hanna glared at the Scotsman.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s fangs slowly receded into his gums. He gave Sean a warning look, then relea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hook her head. “Really, Connor. How can I convince my dad you’re the good guys when you ac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epped back, folding his arms across his broad chest. “My apologies.” He slanted a look toward Sean that was anything but apolog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ean turned to his daughter. “I need to talk to you in priv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appening,” Connor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 would harm my own child?” Sean shouted, then looked at Shanna. “Don’t you see what they’re doing? They never leave you alone, do they? They never let you make a decision. They’re contro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decision to see you.” Shanna crossed the small room to a table against the wall. She pulled out a chair and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nced at the mirror that spanned the entire wall above the table. He and Shanna showed up in it, but the Scotsman wasn’t reflected. “We’re being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glanced at the mirror behind her. “Yes. My husband and another guard are on the o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looked to his left to see if the Scotsman was still there. He was. It was unnerving how he didn’t show up in the mirror. “This is an interrogation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laughed. “No. You’re at Romatech. This room is used for marketing research.” She motioned to the mirror behind her. “That’s the observation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lways watched, aren’t you? You’re a prisoner.” Sean wondered for the millionth time if he’d made a huge mistake by not telling Shanna what the vampires had done to her mother. But he couldn’t stand for anyone to know how Darlene had been punished for his mistakes. And he’d worried that Shanna would tell her mother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you have to believe me. I married Roman because I wanted to. I love him, and he lov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demon!” Sean shouted. “Look what he’s done to you. How could he get you pregnant? Did he pimp you out to other m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 Shanna scrambled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Connor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marched toward him, a hand placed protectively on top of her huge belly. “My husband is the father of this child. How dare you accuse me 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mpossible,” Sean hissed. “He’s dead. He can’t father a child. Goddammit, Shanna, he’s duped you. He’s controlled your mind and used you like a prostit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ung open with a bang, and Roman Draganesti stepped inside. His dark eyes blazed with anger. “No one speaks to my wife like that, not even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be this baby’s father,” Sean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trode toward him, his jaw clenched. “Your disbelief does not give you the right to insult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touched his arm. “I can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topped. His face softened when he regarded Shanna. Sean could only hope that meant the vampire didn’t abu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ughter and the demon gazed at each other for a while, then Roman bowed his head. “I will be watching. Be careful. I don’t want you upse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miled at him. “I’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turned to glare at Sean. “I’m only leaving so you can see that Shanna is the one in charge here. I would do anything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die,” Sea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cuffed him on the back of the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hanna shot him a disapprov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pologies,” Connor growled. “I have verra little patience with mor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huckled and planted a kiss on Shanna’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flinched, recalling how his wife had been controlled and molested. He glared at Roman’s back as he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get used to him,” Shanna said quietly. “He’s going to be my husband for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tiffened. “He’s going to transfo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isk killing his own child? Don’t be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this child be his?” Shanna patted her belly. “Roman is a brilliant scientist. He used live human sperm with his own D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an strained at the duct tape around his wrists. “That bastard’s performing experiments on you. Shanna, you have to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grabbed his shoulders to keep him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tepped closer. “I wanted this baby. I have a wonderful, loving, brilliant husband, and we’re going to have a baby. Why can’t you be happ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married a monster! And you’re about to give birth to—” Sean gasped when the full import washed over him. A half-breed baby? A child monster? “Oh God, Shanna. What have you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narrowed. “I’m bringing a child into this world who will be blessed with two loving parents. That’s more than Roman experienced. It’s more than I h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ritted his teeth. “I knew it. You’re doing this to get back at me. You were always the rebelliou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one you sent away because you couldn’t control me.” Shanna’s face flushed with anger. “Give me some credit for once in your life. If you couldn’t control my mind, what makes you think my husband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blinked. A horrible feeling swept over him. “You—you want this? They’re not contro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seized him so hard, he trembled. “Then you are a traitor to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ighed. She glanced back at the mirror with an exasperated look. “He’s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ubborn fool.” The Scotsman’s fingers dug into Sean’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red at Connor. “Get your filthy hands of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ightened his grip, and Sean steeled his face to show no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hanna motioned for him to release Sean, and he did. “Dad, I chose to talk to you tonight, because I wanted to assure you that I’m all 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an snorted. About to give birth to a demon baby, and she called that</w:t>
      </w:r>
      <w:r>
        <w:rPr>
          <w:i/>
          <w:iCs/>
          <w:lang w:val="en-US"/>
        </w:rPr>
        <w:t>all righ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wanted to tell you what’s going on. My husband and his followers are not the monsters you think they are. They take their meals from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norted again. “Are you saying your husband has never bit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ean leaned forward. “How often does that bastard feed of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hanna insisted. “Roman invented synthetic blood so he and other Vamps like him would never have to harm another morta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s kill mortals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lcontents do,” she continued. “They’re an evil bunch who enjoy hurting mortals. They are our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vampires are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anna planted her fists on her hips. “You have to stop persecuting the good Vamps. They’re trying to protect mor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onnor added. “Ye should let us take care of the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hook his head. “Vampires killing other vampires? I’ll never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Shanna asked. “Haven’t you heard of humans killing other humans? Think about it. You know Ivan Petrovsky was killed by other vampires. It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need to leave us alone.” Connor circled the chair to stand in front of Sean. “The Malcontents are raising an army. If we doona defeat them, humanity will suffer greatl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wallowed hard. “You’re just trying to trick me, to scare me off.” Was this all a pack of lies? He had to know. There was no way he could invade a vampire mind, but there was a human here. He gathered up his psychic power and targeted his daughter with a full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mbled back, taken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eadied her. “Are ye all right, 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ring at her father, Shanna shoved all his power back with so much force, he rocked back in his chair. Shit. She was incredibly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onvinced now?” she asked quietly. “No one can contro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ito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Take him away,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m sorry, lass.” Connor circled behind S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sped when the Scotsman picked him up, chair and all.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ye on a wee trip,” Conn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regarded him sadly. “By the way, your grandson will be born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my grand—” Sean’s voice broke off when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1" w:name="chapter_12"/>
      <w:bookmarkEnd w:id="11"/>
      <w:r>
        <w:rPr>
          <w:lang w:val="en-US"/>
        </w:rPr>
        <w:t xml:space="preserve"> </w:t>
      </w:r>
      <w:r>
        <w:rPr>
          <w:lang w:val="en-US"/>
        </w:rPr>
        <w:t>Chapter 1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knew he should say something comforting to assure Emma she was perfectly safe, but he didn’t. He couldn’t. It irked him that she’d participated in Sean Whelan’s attack. And that simmering anger made him want to torment her. Or kiss her s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o keep his distance. He strode toward the kitchen. “Ye’re sure ye want nothing to drink? We have stuff like soft drinks and juice in the f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Why?” She kept watching him with that wary look, as if he might swoop down on her neck any second now. It was a beautiful neck with pale, tender skin, but that didn’t mean he wanted to punch holes in it. Kissing, though, would be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truggling to keep up with the conversation. Oh, aye, her surprise over mortal drinks. “The mortals who guard the house during the day get thir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human guards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y’re verra good. And trustworthy. They work for me.” He paused with a hand on the swinging door. “Anything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Some... water,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fe choice. She’d be able to taste if anything odd was added. Bugger. Had he lost her trust so easily? “Make yerself at home,” he muttered, then couldn’t help but add, “If ye try to escape, an alarm wil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into the kitchen to avoid the worried look on her face. The devil take it. He was already pissed. Why was he goading her and making it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a bottle of Type O blood from the fridge and popped it into the microwave. Maybe her distrust was a blessing. He could use it to keep a distance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xed her a glass of ice water and removed his bottled blood from the microwave. The foyer was empty, but he spotted her in the library. She was wandering along the bookshelves, examining the books. It had been only last night that he’d stood in this same room, confiding in Roman and declaring his intent to protect Emma from a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here she was—alone in the hous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pproached quietly. “Yer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toward him. “I—I didn’t hear you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glass out to her, and she reluctantly took it. Bugger. “Do ye think I’m poison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act like I can no longer be trusted. I thought we’d gotten pa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She gulped down som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o ye keep looking at me strang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I’m just not sure this... friendship is a good idea. It’s causing me trouble a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Ye seemed happy enough to attack us alongside Whe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walked into the foyer. “I tried to talk him out of it, but the man won’t listen to reason. He’s not going to believe anything I’ve learned from you. And I’m in an awful position. He had a photo of you tonight, and I had to lie that I don’t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lied for me?” Angus’s heart exp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at him. “Don’t look so happy about it. This whole thing has me in such an awkward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ngus smiled. “I’m just happy I havena lost yer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tated the glass in her hands. “I’m upset about another murder in Central Park. I know you don’t want me to go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do n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ave him an exasperated look. “But you said the Malcontents are your enemy, too. Why don’t you help me slay them? Wouldn’t that be the</w:t>
      </w:r>
      <w:r>
        <w:rPr>
          <w:i/>
          <w:iCs/>
          <w:lang w:val="en-US"/>
        </w:rPr>
        <w:t>friendly</w:t>
      </w:r>
      <w:r>
        <w:rPr>
          <w:lang w:val="en-US"/>
        </w:rPr>
        <w:t xml:space="preserve"> thing to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o that was the problem. He gave her a reassuring smile. “We</w:t>
      </w:r>
      <w:r>
        <w:rPr>
          <w:i/>
          <w:iCs/>
          <w:lang w:val="en-US"/>
        </w:rPr>
        <w:t>are</w:t>
      </w:r>
      <w:r>
        <w:rPr>
          <w:lang w:val="en-US"/>
        </w:rPr>
        <w:t xml:space="preserve"> friends.” He motioned to the parlor. “Let’s have a wee c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he strode into the parlor. “Nice room.” She circled to the right around the three maroon couches. “Big telly. I suppose you watch a lot of DV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by the door, sipping from his bottle. “No’ much, really. I usually work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her ice water on the coffee table. “Don’t you get vacations? You know, a week off every fifty years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ra funny.” He headed toward the couch to the left. “I give my employees a few weeks every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 She removed her backpack and dropped it on the couch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her question, since he couldn’t remember his last vacation. “What’s in yer back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party favors. Wooden stakes, silver handcuffs, whips and chains.” She settled on the couch next to the backpack. “You’ll be proud of me. I even brought duct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 fast learner.” He sat across from her on the left couch. “I’ll be keeping yer back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rying to get me f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eaned forward to set his bottle on the coffee table. “Ye can tell yer boss that I took it forcibly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her feet, glaring at him. He immediately st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need my weapons to go hunting. And I thought, since you’re my</w:t>
      </w:r>
      <w:r>
        <w:rPr>
          <w:i/>
          <w:iCs/>
          <w:lang w:val="en-US"/>
        </w:rPr>
        <w:t>friend</w:t>
      </w:r>
      <w:r>
        <w:rPr>
          <w:lang w:val="en-US"/>
        </w:rPr>
        <w:t xml:space="preserve"> , that you would come with me. After all, you claim to be worried about my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ut you doona know the full story.” He motioned to the couch. “I’ll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he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seat. “The Malcontents believe the slayer is one of Roman’s coven. They assume only a vampire could manage to kill another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 arrogance,” Emm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promised to declare war on Roman’s coven if another Malcontent is s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So you want me to stop in order to save the lives of Roman’s co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eep a war from break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to her feet. “Damn you. You want to save vampires, but you’re willing to let innocent humans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is no’ like that. Believe me, when a war breaks out, vampires and humans both die. The carnage is great. You doona want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nched her fists. “So we do nothing? You just let the Malcontents kill humans whenever they like because you’re afraid of a bloody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have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arms, glower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oward her. “Emma,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uff, she sat. “This had better be g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at on the center couch. “The Malcontents will only declare war if we</w:t>
      </w:r>
      <w:r>
        <w:rPr>
          <w:i/>
          <w:iCs/>
          <w:lang w:val="en-US"/>
        </w:rPr>
        <w:t>kill</w:t>
      </w:r>
      <w:r>
        <w:rPr>
          <w:lang w:val="en-US"/>
        </w:rPr>
        <w:t xml:space="preserve"> one of their coven. We can still police the park and keep them from murdering innoc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catch them in the act and then... slap their wrists and let the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thought we’d scare the hell ou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witched. “That’s not to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e approve.” He picked up his bottle and took a long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long have you been fighting the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s long as I can remember. Their leader, Casimir, is the one who transformed Roman. He tried to force Roman to do evil things, but Roman escaped and began transforming Vamps like me. Eventually we had an army, and we marched on the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You went to war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lent groan, he stood. Why couldn’t she sit still longer than two minutes? “Aye. ’Twas the Great Vampire War of 1710. I was the general on ou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gaped. “Wicked. You killed a bunch of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did.” He removed his sporran since her gun inside was weighing heavily against his gr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curious look. “Why are you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inwardly. “Because y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imic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Tis a... silly habit. I lived through several centuries where a man had to stand whenever a lad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out a short laugh. “You mean you’re an old-fashioned gent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wled at her. “Ye mean ye never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mpire gentleman?” She grinned. “That sounds like an oxymo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erfectly capable of being rude,”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believe that.” She moved to the middle couch and flopp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of relief, he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guess you started your company back in 1927? You’re Angus the Third and Fourth and Alexand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bowed his head. “Angus Alexander MacKay, at yer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gentleman.” Her mouth tilted up. “Did you ever let Angus the Third or Alexander go on va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e’re just moc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Which one of you was kn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 I’ve heard that memory goes with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at her. “My memory i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remember why you were kn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then gave him an exasperated look. She scooted down the couch to be closer. “Why do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 government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keep a secret. I haven’t told anyone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trying to keep ye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ce at him. “Come on. I won’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swear by the official Angus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know.” He smiled. “I just mad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I’ll swear, as long as there’s no biting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iting.” His gaze meandered down her body. She was sitting very close to him now. “I will never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faded. She glanced away. “I don’t want to hurt you,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hard. He didn’t know if this friendship was good or bad. He enjoyed talking to her, but his hands itched to hold her. Just being in the same room with her was becoming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ared her throat. “So why were you kn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Royal Air Force lads were shot down over occupied France. The Germans claimed they were all dead, but we suspected some had survived and were being held in secret and tor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is arm. “How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ssion was to teleport from a plane into enemy territory, locate the lads, and teleport them to safety. I erased their memories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o her feet. “That’s bril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rry.” She laughed, then resumed her seat. “How many people in the British government know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eside her. “Three. The queen, the head of MI6, and the prime minister. When they leave their office, I erase their memory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nteresting.” Emma rose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s halfway up when he realized it was a false alarm. She was simply repositioning herself by tucking a foot beneath her. He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witched. “What sort of favors did you do for the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her dogs got lost in Hyde Park, and I found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irritated look. “Ye doona realize how important her dogs ar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as she reached for her glass of ice water on the coffee table. She took a sip, then winced. “Oh, sorry.” She swiped at the wet ring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looking around the room. “Don’t you have any co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also. “Doona worr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ticed he was standing and snickered. “Such a gent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no’ funny. I’ve never seen such a jumpy lass. I swear ye’re part rab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nning, she set her glass down. Her amber eyes twinkled with mirth. “You make a good rabbit yourself.” She sat halfway down, then popped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jerked back to a standing position while she giggled. The devil take it, she was play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Consider this your aerobic exercise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Are y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jumped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He grabbed her about the waist and pulled her down. She landed, laughing, on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His hands glided up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aughter faded with a long sigh. “I’m sorry. I shouldn’t have teased you.” She looked at him with that wary expression and tried to move off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in place. “Ye’re doing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blank. “Do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me like I’m some kind of frightening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It’s... nothing.” A blush washed over her cheeks, a beautiful blood-pink bl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Nothing turned him on faster than a woman’s blush, especially when the blush was caused by him. He could smell the blood filling her cheeks like a maddening perfume. His groin instantly responded. “Are ye afraid I’ll kiss ye again? That I’ll lo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lush deepened. “No.” Her eyes glinted with fear once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ruth hit him hard. She was afraid</w:t>
      </w:r>
      <w:r>
        <w:rPr>
          <w:i/>
          <w:iCs/>
          <w:lang w:val="en-US"/>
        </w:rPr>
        <w:t>she</w:t>
      </w:r>
      <w:r>
        <w:rPr>
          <w:lang w:val="en-US"/>
        </w:rPr>
        <w:t xml:space="preserve"> would lo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met his for an electric second, then she turned away. “We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we shouldna.” He pulled her closer. It was wrong. It would lead to nothing but heartache and despair. But still, he wanted her. He had to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whispered, just before lowering his mouth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2" w:name="chapter_13"/>
      <w:bookmarkEnd w:id="12"/>
      <w:r>
        <w:rPr>
          <w:lang w:val="en-US"/>
        </w:rPr>
        <w:t xml:space="preserve"> </w:t>
      </w:r>
      <w:r>
        <w:rPr>
          <w:lang w:val="en-US"/>
        </w:rPr>
        <w:t>Chapter 1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s immediately pulled into the kiss. Not only did he ignite her physically, but he overwhelmed her emotionally. He was the honorable sexy hero of her dreams, and she responded with such a strong yearning, her heart 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he could be alive. He tugged her bottom lip into his mouth and suckled. She moaned as the tug shimmered down to her belly, then lower. His erection pressed against her hip. Good heavens, wasn’t this alive enough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couldn’t he be human like her? He trailed kisses across her cheek. His husky groan tickled her ear before he nibbled more kisses down her neck. His hand covered her breast and gently squeezed. She gasped in response. Wasn’t this human enough? Maybe he was technically dead during the day, but oh, imagine the nights she could have with this 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you know it can’t last. Dammit, was she going to argue with herself all night? Why couldn’t she just enjoy this? She no longer feared he was going to bite her, so what was the problem?</w:t>
      </w:r>
      <w:r>
        <w:rPr>
          <w:i/>
          <w:iCs/>
          <w:lang w:val="en-US"/>
        </w:rPr>
        <w:t>You’re afraid you’re falling in lo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 she could never allow herself to love him. But she couldn’t stop her body from responding. The minute he circled her nipple with his thumb, it har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hell with it,”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He pulled back to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ere glowing hotly. Instead of frightening her, they exci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kimmed her hands around the back of his neck and threaded her fingers into his long, soft hair. “Ki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re was no inner argument. She held him close and kissed him with a hunger that matched his own. Their mouths opened. His tongue invaded. She welcomed it, suckling his tongue and stroking it with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close so their chests were pressed against each other. His hands slipped under her shirt and up her back. The touch of his fingers against her bare skin was whisper-soft, yet shocked her with its raw power. She explored his mouth and tasted a metallic flavo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She swallowed and tasted once again the blood from his last meal. Shouldn’t she be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quizzical look while his hands examined the back of her bra. “Where are the bloody hooks? Ye puir lass, were ye born into this contra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laugh escaped her, and with it, her heart cracked open and all her yearning broke free. This man wasn’t horrifying, he was beautiful. Tears sprang to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pens in the front.” She pressed a hand to her chest. “Here. Over m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The red heat in his eyes faded to a warm glow that glimmered around his green i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mas eyes. If only she could believe in miracles, that there could be a future between them. “This can nev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that guarded her heart and kissed each finger. “I’ve been told that all things are possible with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saying he loved her? Or was he merely seducing her? A tear rolled down her cheek. God help her, the way she felt, seduction was ver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He wiped her tear with his thumb, then kissed her damp cheek. “I will never harm you. Ye have the official Angus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she traced his strong jaw with her fingertips. “We don’t know wha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buttoned her shirt down the front. “We’ll figure it out as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e punishment for breaking the official Angus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he slid her off his lap and onto the couch. “Having ye sit on my erection was punishme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er back onto a soft chenille pillow and stretched out beside her. “I can hear yer heart pounding, yer blood rushing.” He pressed the palm of her hand against the thin cotton covering his chest. “Can ye feel my heart rac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She could, though her thoughts were dwelling more on the erection he’d just mentioned.</w:t>
      </w:r>
      <w:r>
        <w:rPr>
          <w:i/>
          <w:iCs/>
          <w:lang w:val="en-US"/>
        </w:rPr>
        <w:t>Oh, Angus, where’s the bee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opened her shirt, then unhooked her bra and peeled each side back. Her nipples hardened while his gaze turned glowing hot once more. “Pink,” he whispered, and touched a hardened tip with hi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s a small shudder tingled from her breasts down to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he whispered, and traced the veins under her pale skin. He scooted down the couch a bit so his mouth was even with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moaned the fact that his erection was now out of her reach, but quickly forgot that problem when his tongue circled her nipple. With a moan, she arch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cious,” he whispered, and drew her nipple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ove her fingers into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ckled one breast while his hand teased the other, rolling the nipple between his thumb and forefinger. She tugged at the strip of leather that held back his hair till it unraveled. His long, auburn hair fell forward, tickling her breasts as he mad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glided down her belly, setting her nerves to quivering. He stopped with his hand resting on the zipper of her black trou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er, his hair wild and his eyes red. “May I give ye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 gentleman. Emma smiled. But his voice sounded gruff and his appearance was that of an untamed barbarian. She grabbed handfuls of his hair and pulled his head close to hers. “Make me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eamed hotter. “Ye will. Many times ere the night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came then. She squeezed her thighs together, relishing the sweet ache that thrummed deep within her. With a moan, she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heart, doona start without me.” In a flash, he had her pants unzipped and pulled down to her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off her shoes and her trousers. He skimmed his fingers up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mell yer scent,” he whispered as he drew little circles on the inside of her thigh. “It tugs at my heart like the sweetest of perfumes.” He leaned over to kiss her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skin tingled. Her heart raced. Moisture pooled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mmed his hand beneath her red lace panties and gently explored the curls. “Yer first scream will come by my hand. The second one from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u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pped a finger between the fo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nd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s wet and fresh as the morning dew.” He smiled. “So ready for pleasure. I could phone this on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She raised her hips to press herself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sweetheart.” He rolled her panties dow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ce? Some of us don’t have an eternity.” She kicked her panties off and watched the red scrap of lace fly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ill limited. When the sun... ” He paused, tilting his head as he stud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the bare, delicate skin next to her narrow strip of curls. “I have never seen this... styl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a bikini wax.” Was she his first modern woman? She liked that thought. And she liked the idea of showing him how a modern woman approached sex. She raised one leg to rest her calf along the top of the sofa cushion. Then she lifted her other leg over his head and let it rest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idened at the sight she’d put on display. His jaw tensed. Suddenly he shifted his gaze to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offended him by her boldness? “Do you think 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eautiful.” He squeezed his eyes shut. “I doona want to lo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sounded like a challenge. How she would love to drive him over the edge. Or maybe not. What did a vampire do if he lost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nd opened his eyes. The red color had mellowed to a warm glow. He kissed her leg hooked around his shoulder. “A man could spend a lifetime learning every shape and curve of yer body and count his life bl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f he kept that up, she’d climax without him even tou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mmed his hand down her thigh toward her center. She watched his hand approach closer and closer. It was no surprise, yet still, she jolted when he finally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 folds are slick and swollen. Engorged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 as his fingertips outlined each fold. He circled her clitoris, then tweaked it with his thumb and forefinger.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is”—he played with the nubbin—“it has swollen with blood and turned red like the most beautiful of bl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ion spiked, and she writhed under his han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kiss you.” He lowered her leg from his shoulder and stretched out beside her on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rapped her arms around his neck. He kissed her thoroughly, then invaded her mouth at the same time he inserted a finger inside her. With a groan, her back ar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ked the roof of her mouth with his tongue in rhythm to the stroking of his finger. Tension coiled inside her. He broke the kiss when her breathing grew too labored and turned his attention to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er nipple into his mouth and gave it a tug just as he pressed against her engorged nubbin. She cried out again. The tension rose abruptly, and she panted for air. He rubbed her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he raised her hips to press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gger.” He looked up suddenly. “What rotten ti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 ?” The room swirled around her. She screamed when all the tension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was that?” a man’s voice boomed from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asped, even while her body continued to throb with the most glorious shock waves. No, it couldn’t be. N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at Emma who screamed?” the voice scree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od heavens, it</w:t>
      </w:r>
      <w:r>
        <w:rPr>
          <w:i/>
          <w:iCs/>
          <w:lang w:val="en-US"/>
        </w:rPr>
        <w:t>was</w:t>
      </w:r>
      <w:r>
        <w:rPr>
          <w:lang w:val="en-US"/>
        </w:rPr>
        <w:t xml:space="preserve"> him. Her boss, Sean Whelan, was in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laced a finger against her lips. As if she needed a reminder to b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me, dammit!” Sean yelled. “One of your bloody vampires is torturing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fter voice replied, “I canna release ye from yer restraints until ye cal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m down?” Sean roared. “I’ll show you calm, you bastard, when I put a stake through you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shout while Emma gave Angus a frantic look. Bad enough for her to be caught half naked by his vampire friends, but by her boss? This was a disaster! What on earth could she say? She was trying out a new interrogation techn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enveloped her in his arms and whispered in her ear,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becoming aware of her body again and Angus’s arms around her, when they both dropped a few feet and tumbled onto the floor with a muffled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f.” She struggled to breathe. Where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about the rough landing.” Angus released her and rose to his feet. “It happens if ye teleport not stand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up and glanced around the dark room. Moonlight filtered through three narrow windows, giving just enough illumination to make out the shapes of furniture, like dark squatting shadows surrounding her. Where was she? She scrambled to her feet, but the room spu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Angus grabbed her to keep her from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she was standing in a strange room, half naked. She hoped no one else was here. Dammit, she couldn’t see. It looked like Angus was peering under his kilt.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is kilt. “Nothing. A silly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 She tamped down on a rising surge of panic. She could handle this. She’d been in sticky situations before. Of course, she’d always faced danger with her pants on before. She gritted her teeth.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h floor of the townhouse. Roman’s off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Roman’s here?” She spun around, expecting his royal vampire highness to pop out from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lives here. I’m using these rooms now. Ye’re perfectl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I don’t think so. I’m feeling a bit... breezy, if you know what I mean.” Her voice rose higher. “I’m half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shoulders a squeeze. “But ’tis the good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elping.” She pulled away from him. “I’m half naked, and my clothes are on the grou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fash. I’ll fetch them for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began to pace. “I’m half naked, my clothes are downstairs, and my</w:t>
      </w:r>
      <w:r>
        <w:rPr>
          <w:i/>
          <w:iCs/>
          <w:lang w:val="en-US"/>
        </w:rPr>
        <w:t>boss</w:t>
      </w:r>
      <w:r>
        <w:rPr>
          <w:lang w:val="en-US"/>
        </w:rPr>
        <w:t xml:space="preserve"> is down there! If he sees me, or sees my clothes, I’ll never wor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I’ll take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ow can you possibly explain my underwear lying on the floor down there like a bright red beacon? It might as well have blinking neon lights.” She continued to pace about in the dark. “I’m so scr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ntirely. But I’m still hop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m half naked, my underwear’s downstairs with my boss—ouch!” She collided with a piece of furniture. “And I can’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ye’re starting to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pain!” She jumped up and down, rubbing her sore toes. “And I’m half naked, and I can’t see. I bet you can see just fine, can’t you, you bloody super V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grabbed her by the shoulders, led her to a long shadow, and sat her down. “Stay right here, take deep breaths, and I’ll be right back with yer clothes.” He disappea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she was</w:t>
      </w:r>
      <w:r>
        <w:rPr>
          <w:i/>
          <w:iCs/>
          <w:lang w:val="en-US"/>
        </w:rPr>
        <w:t>alone</w:t>
      </w:r>
      <w:r>
        <w:rPr>
          <w:lang w:val="en-US"/>
        </w:rPr>
        <w:t xml:space="preserve"> , half naked, in pain, and couldn’t see. She closed her eyes, took a big breath, and focused on regaining control. She was a professional, dammit. She’d faced the enemy many times and come through. She’d slain four vampires. She was woman. She was invinc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nd let her sight adjust to the darkness. She was sitting on some sort of couch that felt like velvet. Across from her was a large rectangular piece of furniture. A desk. Something glowed faintly on top. A computer monitor, facing away from her. To her left were the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oked her bra together and buttoned her shirt. She circled the couch and headed slowly across the room. The carpet was thick beneath her bare feet. From the light of one window, she made out a bar. She reached a wall and found a doorknob. Two doorknobs. She opened the double doors. More darkness. She felt along the wall and clicked on a light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empty, thank goodness. A large bed dominated the room, covered with a tan suede comforter. Very masculine. Was this where Angus slept during the day? Or rather, lay there dead as a doornail. The enormity of her situation punched her in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been making love to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he turned away from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from the bedroom made it possible to see the office. The furnishings looked like valuable antiques. The couch where she’d sat was more like an old-fashioned chaise with one curved arm. A maroon chenille throw lay draped over the raised end. She wrapped it around her waist like a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tted a door and peered outside. The coast was clear. She stepped out and found herself on the top landing of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leaving here till I know she’s safe!” Sean’s booming voice echoed up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replied with a softer, calmer voice, but she couldn’t make out the words. It seemed fairly certain, though, that Sean had to be in the foyer. That was good, if it meant he’d not been allowed into the living room where her clothes were lying about. But it was also bad, because there was no way she could get down the stairs without him seeing her. Maybe Angus could teleport her out. But that still didn’t solve the problem with her clothes. With a silent groan, she padded back 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ming noise came from the computer. E-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back. She was alone. Of course, a vampire could teleport here in a second. She would have to b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unded the desk and saw that a new message had arrived. The message was from Mikhail. The subject—E. Wallace’s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tuttered. Her parents? She clicked the messag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nvestigating the murders of E. Wallace’s parents. Attaching a list of all known Malcontents in Moscow during that su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heart raced as she opened the attachment. A list of eighteen names appeared. She recognized only one name—Ivan Petrovsky, and he was already dead. Of the remaining seventeen, two had to be her parents’ murde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teen vampires. Could she kill that many? Did she have any cho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clicked on</w:t>
      </w:r>
      <w:r>
        <w:rPr>
          <w:i/>
          <w:iCs/>
          <w:lang w:val="en-US"/>
        </w:rPr>
        <w:t>Print</w:t>
      </w:r>
      <w:r>
        <w:rPr>
          <w:lang w:val="en-US"/>
        </w:rPr>
        <w:t xml:space="preserve"> and stra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e find something useful?” Angus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3" w:name="chapter_14"/>
      <w:bookmarkEnd w:id="13"/>
      <w:r>
        <w:rPr>
          <w:lang w:val="en-US"/>
        </w:rPr>
        <w:t xml:space="preserve"> </w:t>
      </w:r>
      <w:r>
        <w:rPr>
          <w:lang w:val="en-US"/>
        </w:rPr>
        <w:t>Chapter 14</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eting look of guilt on Emma’s face did little to soothe the pain twisting in Angus’s gut. How could she? How could she writhe under his touch, scream with pleasure, then spy on him at the fir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whir of the printer started, Emma raised her chin defiantly. “This is information about my parents. You said you would share 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a message arrive from my operative inMosc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referring to Mikhail,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pparently ye’re more up to date than I a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shouldn’t I be? They’re</w:t>
      </w:r>
      <w:r>
        <w:rPr>
          <w:i/>
          <w:iCs/>
          <w:lang w:val="en-US"/>
        </w:rPr>
        <w:t>my</w:t>
      </w:r>
      <w:r>
        <w:rPr>
          <w:lang w:val="en-US"/>
        </w:rPr>
        <w:t xml:space="preserve"> par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at was</w:t>
      </w:r>
      <w:r>
        <w:rPr>
          <w:i/>
          <w:iCs/>
          <w:lang w:val="en-US"/>
        </w:rPr>
        <w:t>my</w:t>
      </w:r>
      <w:r>
        <w:rPr>
          <w:lang w:val="en-US"/>
        </w:rPr>
        <w:t xml:space="preserve"> e-mail on</w:t>
      </w:r>
      <w:r>
        <w:rPr>
          <w:i/>
          <w:iCs/>
          <w:lang w:val="en-US"/>
        </w:rPr>
        <w:t>my</w:t>
      </w:r>
      <w:r>
        <w:rPr>
          <w:lang w:val="en-US"/>
        </w:rPr>
        <w:t xml:space="preserve"> computer.” He dropped her clothes and backpack on the red velvet chaise. “I hope ye have yer cell phone here somewhere.” It certainly hadn’t been on her body. He’d explored every inch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my backpack. Why?” She removed the paper from the pr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mped down on the anger growing inside him. “Sean Whelan will be calling ye any second now. He’s downstairs and refuses to leave until he knows ye’re all right. He thinks I’m holding ye prisoner and tortu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 light blush dusted her cheeks. The afghan around her waist loosened, and she dropped the paper on the desk to adjust her makeshift skirt. “What did you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tted his teeth. She was so damned lovely when she blushed. “I lied. I told him I’d taken y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angling sound came from her backpack. She dashed around the desk to the chaise and unzipped her backpack. The phone continued its annoying musical phr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she muttered as she rummaged through the backpack. The afghan slipped just as she located her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the afghan around her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breathed, then opened her phone.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yanked the afghan off. Her mouth opened with ind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o, Sean,” she spoke into the phone while giving Angus an annoye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back, dropped the afghan on the desk, and picked up the paper she’d pr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glowered at Angus. “Perfectly d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against the desk, examining the list of names Mikhail had sent. They were all Malcontents who had been inMoscow the summer Emma’s parents had been murdered. Angus wondered if he’d overreacted to her snooping. It was natural for her to be curious about her parents. How could she have resisted such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Sean Whelan’s strident voice on the other end of Emma’s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didn’t harm me.” She smoothed down the tail ends of her shirt as if to make sure all her private parts were covered. When she glanced up, Angus winked at her. She made a face and turned her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admiring the sweet curve where her upper thighs met her rounded arse. A man didn’t need to be undead to want to sink his teeth into that glorious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me home, using teleportation,” Emma continued to talk to Sean. “No, I’m fine. I felt a little woozy, but that’s all. And they took Garrett home, too.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inced as he heard Sean’s tirade on evil experiments, his victimized daughter, and the demon baby she would deliver in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back at Angus with a worried look. “I don’t know what to say, Sean. We can only hope for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over to examine the clothes Angus had deposited on the chaise. He tilted his head more to the side. What a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more you can do right now.” She leaned over more. “I’m sure they’ll let you go. They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ilted more. Good God, he could see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Good-bye.” She closed her phone and dropped it in the backpack. “Sean says the Scotsman is escorting him to his car. But there’s another problem. I can’t find my underwear.” She glanced back, then straightened with a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ra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blushed. She tugged at her shirttails. “Your eyes are 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w my ass. Where’s my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vision of beauty. I saw ou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ined look crossed her face. “We have no future.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oward her. “I know I promised to make ye scream several times, and I’m a man of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release you from that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no’ what y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always get what we want.” She snatched her pants up and began putting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re ye going to do with this list? Were ye planning to kill all seven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back to him to zip up her pants. “If you want to help me, I’d appreci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 doona help y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lanced at him, frowning. “I have to do it. My father’s last words to me were</w:t>
      </w:r>
      <w:r>
        <w:rPr>
          <w:i/>
          <w:iCs/>
          <w:lang w:val="en-US"/>
        </w:rPr>
        <w:t>Avenge u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e did witness the murders. That’s how ye knew about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on the chaise. “A part of me died that night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s, revenge is no’ going to bring yer parent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revenge! It’s jus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list of names. “I know most of these men. They’re the worst assassins in the vampire world.” She was trying to kill her grief with violence. He recognized the signs. He’d done it himself after his wife’s r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uffed her feet into her shoes. “I’ve come too far to give up now. Everything I have done and learned for the past six years has led me to thi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has all led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I don’t believe in fate. We make our own choices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ave chosen to trust me. Please, Emma, doona go after these men. You doona need to slay every dragon in the world to prove yer love. Yer parents know ye lo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clenching her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find the two who are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t his eyes.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you find the justice ye need. In the meantime, I’ll transfer two of my employees here and have them watch over Central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and I were going to police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tually looked disappointed. Would she miss him? “We will until my employees arrive. I canna stay here indefinitely. I have to find Casimir. He’s growing an evil army, and if there’s another war, many will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away from the desk and strode toward her. “Imagine an army of over five hundred Malcontents, all feeding off mortals every night, then killing them because they know too much. ’Twill be a massac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paled. “Is that what happened with the first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he battle raged on for three nights. A dozen villages in Hungary were destroyed. A few mortals escaped, and their tales spawned some of the legends ye still hea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ies of evil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sat on the chaise beside her. “That was long before synthetic blood. Both sides had to feed off humans. Both sides were killing. Although we tried never to kill mortals, we probably appeared as evil as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s another war, will you be the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I hate to think of you in so much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fully, it willna com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tell Sean about this? I could tell him that we talked before you took 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at I’ve seen of yer boss, I doubt he’ll believe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He hates vampires with a passion.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have cause to hate, too, but ye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she touched his cheek. “I like you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and kissed the palm. There was no such thing as too much. He wanted it all. “Where shall I teleport you—yer apartment or Austin Erick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meaning to ask you. How do you know about Au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dropped open. “I thought he was constructing something in Malay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his wife, Darcy, are in Eastern Europe, helping with the search for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widened. “Austin married the vampire director of a reality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 longer a Vam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s no longer</w:t>
      </w:r>
      <w:r>
        <w:rPr>
          <w:i/>
          <w:iCs/>
          <w:lang w:val="en-US"/>
        </w:rPr>
        <w:t>dea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undead. ’Tis a long story, but Roman was able to change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There’s a cure?” Emma gave him an incredulous look. “Why don’t more of you chang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tted his teeth. “Maybe some of us like being the way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inced. “I didn’t mean to offe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Being undead comes with some valuable talents. Being mortal does, too. I have quite a few mortals working for me. Ye have the advantage of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ustin is still fighting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d ones, aye.” Angus tilted his head. “Ye could work for me. I’d hire ye in a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dropped open again. “You would hire me after I tried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was under the impression, while ye were climaxing in my arms, that ye’d gotten over yer ill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tinted pink. “It is true that I no longer harbor any ill will towar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 kindness is overwhelming. But ye seemed downright happy when ye were shuddering and scream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held up a hand. “But that’s a very good reason why I shouldn’t work for you. People would suspect that we were a bit... involved, and that’s ne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bit</w:t>
      </w:r>
      <w:r>
        <w:rPr>
          <w:i/>
          <w:iCs/>
          <w:lang w:val="en-US"/>
        </w:rPr>
        <w:t>involved</w:t>
      </w:r>
      <w:r>
        <w:rPr>
          <w:lang w:val="en-US"/>
        </w:rPr>
        <w:t xml:space="preserve"> ?” He motioned toward the bedroom. “If Connor hadn’t returned with yer boss, we’d be in there right now, tupping like rab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ffed. “That’s not true.” She glanced at the bedroom. “I would have—I might have sai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moved closer. “Would ye have said no after I had kissed every inch of yer beautiful body? Or would ye have waited till I made ye scream for a second or thi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her hands to her reddened cheeks. “Please. I—I ca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held her by the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whispered, “I can’t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slammed into him like a thunderbolt. He released her and moved back. His heart squeezed in his chest. The devil take it, he wanted her love. When the hell had that happened? She looked so miserable. Bugger. “I’m sorry. I’ll take y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refusing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her the backpack. “Which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eleported there before. I remember the way.” He stood next to her, his arms opening. “I have to h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She stood stiffly as he embrac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need to hold on.” Once she’d placed her hands on his shoulders, he closed his eyes and concentrated. When their bodies wavered, her fingers tensed and she clu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ew seconds, they arrived in her small living room. As soon as she was solid, she relea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her backpack on the loveseat. “When will your men be able to guard Central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night or two. Most of them are working undercover right now in Eastern Europe, so there’s a problem with the time difference and locating them. And I’ll have to do some shuffling around to make sure my clients are still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morrow you and I will patrol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ut ye must understand, Emma, we canna kill the Malcontents at this time. It would only serve to push the vampire world into a war we doona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ll right. As long as the humans are protected. I’ll meet you at the stone bridge by the Pond at nine o’clo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ll be there.” He extended his hand. “Allies?” He wanted to say</w:t>
      </w:r>
      <w:r>
        <w:rPr>
          <w:i/>
          <w:iCs/>
          <w:lang w:val="en-US"/>
        </w:rPr>
        <w:t>lovers</w:t>
      </w:r>
      <w:r>
        <w:rPr>
          <w:lang w:val="en-US"/>
        </w:rPr>
        <w:t xml:space="preserve"> , but this would have to do fo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is hand briefly, then let go.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4" w:name="chapter_15"/>
      <w:bookmarkEnd w:id="14"/>
      <w:r>
        <w:rPr>
          <w:lang w:val="en-US"/>
        </w:rPr>
        <w:t xml:space="preserve"> </w:t>
      </w:r>
      <w:r>
        <w:rPr>
          <w:lang w:val="en-US"/>
        </w:rPr>
        <w:t>Chapter 15</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5"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0"/>
                    </pic:cNvPr>
                    <pic:cNvPicPr>
                      <a:picLocks noChangeAspect="1" noChangeArrowheads="1"/>
                    </pic:cNvPicPr>
                  </pic:nvPicPr>
                  <pic:blipFill>
                    <a:blip r:embed="rId89"/>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to be late. Emma checked her watch once again. Two minutes till nine, and he was nowhere in sight. Granted her eyesight wasn’t nearly as good as his in the dark, moonlit surroundings ofCentral Park . She could always reach out to him psychically, but she really didn’t want him inside her head. He was already too much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her elbows on the bridge’s stone wall and surveyed the area around the Pond. No men in kilts. He could be wearing trousers, though. The rascal looked equally gorgeous in both. Her gaze zeroed in on a young man in the distance, wearing jeans and a sweatshirt. No, not Angus. There was no mistaking his broad shoulders and long auburn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mply no one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grew heavy. Why couldn’t he be human? Fifty years from now, he would have forgotten all about her. She’d be one of many humans who had come and gone, swept away like the dead leaves of autumn. God help her, she wanted to be different. She wanted to be special to him. She wanted to be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ank lower. Why couldn’t she be attracted to a normal guy? Ha! Who on earth would be attracted to a normal guy when Angus was around? His old-fashioned sense of honor and gentlemanly behavior touched her heart. He was the hero of a young girl’s fantasies. Strong, brave, dependable, intelligent. But he was also a grown woman’s fantasy—sexy, aggressive, and a little bit dangerous. How could she resist such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ith a gasp. “I didn’t see you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ere deep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him. Thank God she could block her mind from him. Even so, she realized the warmth invading her cheeks betrayed her innermost thoughts. Angus looked gorgeous as usual. He was wearing the blue and green plaid kilt. His hunter-green socks matched his sweater. The hilt of a knife showed above his right sock. The leather straps crossing his chest could only mean his claymore was on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ared her throat. “You came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hitched her bag of stakes higher on her shoulder. “Thank you for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gorgeous. A feeling of awkwardness nett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He extend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expect her to hold his hand? Or was he merely motioning for her to start walking? Too awkward. She headed north, leaving the bridge behind. He strolled beside her. Close beside her. For a big man, he moved very quietly. She adjusted her bag to hear the comforting rattle of stakes break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he being so quiet? She tried to think of something normal to talk about. “So, do you always wear the same pl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the MacKay tartan. Ye doona like my ki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 I just wondered if you had more than one.” She winced. Brilliant. Why not insult the man? “I mean, more than one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have actually acquired quite a few clothes over the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centuries of fashion stuffed into one closet? It was mind-boggling. “You mean you still have wigs and waistcoats and lacy shi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tashed away somewhere in my cast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mouth dropped open. His</w:t>
      </w:r>
      <w:r>
        <w:rPr>
          <w:i/>
          <w:iCs/>
          <w:lang w:val="en-US"/>
        </w:rPr>
        <w:t>castle</w:t>
      </w:r>
      <w:r>
        <w:rPr>
          <w:lang w:val="en-US"/>
        </w:rPr>
        <w:t xml:space="preserve"> ? Good heavens, how could anyone have a normal conversation with Angus MacKay? He was... fasc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brushed against hers as they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moving a bit to the right, out of his reach, but she didn’t. It would be too obvious and more... awkward. “You’ll be able to hear an attack anywhere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Just to be safe, I asked Connor to patrol the northern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We’ll have backup, if we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is hand lingered close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beat faster. “It seems odd that we just met last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entwined his fingers with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welled with longing. “This is only our fifth nigh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e’ve lived as long as I have, ye realize how relative time is. I’ve endured centuries that passed in the blink of an eye as if I were barely breathing.” He stopped and faced her. “Or I can experience an entire lifetime in the span of a few nights. All the hope and passion that makes life worth living, ’tis suddenly surrounding me like a gift from G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Angus.” Then she</w:t>
      </w:r>
      <w:r>
        <w:rPr>
          <w:i/>
          <w:iCs/>
          <w:lang w:val="en-US"/>
        </w:rPr>
        <w:t>was</w:t>
      </w:r>
      <w:r>
        <w:rPr>
          <w:lang w:val="en-US"/>
        </w:rPr>
        <w:t xml:space="preserve"> different. She</w:t>
      </w:r>
      <w:r>
        <w:rPr>
          <w:i/>
          <w:iCs/>
          <w:lang w:val="en-US"/>
        </w:rPr>
        <w:t>was</w:t>
      </w:r>
      <w:r>
        <w:rPr>
          <w:lang w:val="en-US"/>
        </w:rPr>
        <w:t xml:space="preserve">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a deny what is happening to us,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s hand. “I don’t deny it. But we also can’t deny that there’s no chan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held up a hand. “I don’t want to be one of a long line of human girlfriends. I—I feel special to you right now, just as I am. And I need to leave it that way. I want to be able to say good-bye when you go with my heart still full. Not drained and desolate. Can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For one thing, ye’re assuming a sad 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t possibly be anything else but sad? We’re from two different wor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We’re more alike than ye think. And there has never been a long line of mortal girl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d off human women for centuries. You told me you left them all very satisfied. That sounds like a long line of lovers to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was survival. That was me giving back to faceless women I canna remember, so I wouldna feel guilty for stealing their blood. Ye</w:t>
      </w:r>
      <w:r>
        <w:rPr>
          <w:i/>
          <w:iCs/>
          <w:lang w:val="en-US"/>
        </w:rPr>
        <w:t>are</w:t>
      </w:r>
      <w:r>
        <w:rPr>
          <w:lang w:val="en-US"/>
        </w:rPr>
        <w:t xml:space="preserve"> different, Emma. I doona need ye in order to survive. But surviving is no’ the same as living. Or the same as feeling human again. I am alive when I’m with you. Ye feed my sou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ared at him, unblinking. Good heavens, what could she say to this?</w:t>
      </w:r>
      <w:r>
        <w:rPr>
          <w:i/>
          <w:iCs/>
          <w:lang w:val="en-US"/>
        </w:rPr>
        <w:t>Take me, I’m you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turned his head to the side. “I heard a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carefully, but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motioned for her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ogged alongside him, going north. “I don’t hea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have control of their victim by now. There will be no more screams.” After several minutes, he halted. “We’re close now,” he whispered. “Yer stakes are making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oved the bag from her shoulder and wrapped the stakes tightly together. “Better?” She cradled them against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placed a finger to his lips. She followed him quietly as he left the brick pathway and headed through a grove of trees. The moonlight barely pierced through the canopy of budding leaves overhead. The air grew more chill. Angus became a large shadow that she trailed closely. A breeze ruffled the leaves and brought the sound of a mal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an, leave som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skin prickled with gooseflesh. Angus was moving very slowly now. She glanced around nervously, hoping all the dark shapes around them were only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what are you doing?” the same voice complained loudly. “That’s no way to treat a woman. I wouldn’t treat a ho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you fool,” another voic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feeding is one thing, but you’re killing her. That just ain’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drew Emma alongside him so she could see the clearing in front of them. Moonlight gleamed off a huge granite boulder, tinting the clearing with ghostly shades of gray. A male vampire, dressed in black, had a woman pinned to the ground. She looked silvery pale in the moonlight. Her eyes were black and glassy. The only color was the red blood oozing from twin punctures on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vampire, a black man dressed in torn blue jeans and a gray hooded sweatshirt, paced nervously close by. “Shit, man. I hat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vampire sank his fangs into the woman’s neck once again. Emma flinched. The woman would never survive a second bite. Angus held her arm to keep her from mov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it out, bro!” The black vampire jumped about, trying to get the other vampire’s attention. “You’re sucking her dry. She’s gonna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ash, Angus zoomed into the clearing, drawing his claymore. He pricked the first vampire in the neck. “Relea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lipped her bag open and retrieved a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The black vampire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jumped into the clearing and blocked his escape. She pointed her stake at his heart. “Stay right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The black vampire stared at her, then at Angus. “Who the hell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vampire rose slowly to his feet. Blood dripped from his distended fangs. He backed away, but Angus followed him, his sword aimed at the evil vampire’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ark is under my protection,” Angus growled. “Ye will do no more kill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you,” the evil vampire spoke with a Russian accent. “You were at the ball last year at Romatech. You crushed Ivan’s watch. You’re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you’re following orders from Katya?” Angus asked softly. “Did she ask you to kill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do anything for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tell her this,</w:t>
      </w:r>
      <w:r>
        <w:rPr>
          <w:i/>
          <w:iCs/>
          <w:lang w:val="en-US"/>
        </w:rPr>
        <w:t>Alek</w:t>
      </w:r>
      <w:r>
        <w:rPr>
          <w:lang w:val="en-US"/>
        </w:rPr>
        <w:t xml:space="preserve"> .” When the vampire flinched, Angus continued, “Aye, I know who ye are. Ye were an errand boy for Ivan Petrovsky, and now ye’re doing Katya’s dirt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at the injured woman. How long were these guys going to chat while she lay there bleeding to death? “I’ll call an ambu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gasped when he looked at her. “You! You’re the one I saw before. You killed Vlad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wallowed hard. This was the vampire who had gotten away last summer. The only one who knew who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Alek glared at her. “The slayer is a mortal woman.” He glanced at Angus. “But you’re helping he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Emma gave him a pleading look. If this vampire lived, he would tell all the Malcontents that she and Angus were work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rged at Alek, but just before his sword could make contact, Alek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s sword impaled a tree. “The devil take it.” He ripped his sword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e black vampire muttered. “Who are you guys? The vampire po-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rode toward the black vampire, scowling. “Doona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raised his hands in surrender. “You da man. I don’t mess with no brother with a three-foot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Angus pointed his claymore at the black vampire’s heart, Emma rushed to the injured woman. “She’s dying. We have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alled Connor mentally. He should be here—” Angus stopped when Connor appeared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quickly surveyed the scene. His eyes flashed with anger when he saw the injured woman. He glowered at the black vampire. “Ye bastard, I should throttl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do it!” the black vampire shouted. “I know, I know, I always tell the po-po I didn’t do it, but this time I really mean it. I didn’t get a drop out of her. I’m still starving.” He glanced at Emma with a speculativ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back. “Don’t even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an ye take the woman to Romatech?” Angus asked. “Roman can save her. Then ye can remove her memory and take he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do.” Connor gathered the woman in his arms, then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everybody going?” the black vampir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Angus stepp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up. “I’ll be a damned shish kebab if you come any closer with that super-sized switchblade. I’ve already died once this week, and I don’t want to go through tha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ere transformed this las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 psycho Russian dude did it to me. I was minding my own business, and business was good, if you know what I mean. I had a fine reputation. I had it going on. Then that son of a bitch Alek ca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elling drugs?” Emma mov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in’t that just the way?” The black vampire frowned at her. “Just because I’m a brother, you assume I’m traffi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 man’s gotta make a living. Look, girlfriend, I ain’t got nothing against you, but I’m starvin’, and you’re smelling really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her and ye die,” Angus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bro.” He lifted both hands in surrender. “I didn’t realize you were, uh, interested in those of a female persuasion, what with that skirt you’re wear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Angus slid his claymore back into its sheath. “Drink this.” He opened his sporran and removed his fl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purse,” the black vampire muttered. “I know a guy who can get you a designer one real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tted his teeth. “’Tis no’ a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say, man.” The black vampire accepted the flask. “This ain’t no poison, is it? You know, that’s why those bastards killed me. They’re making some kind of vampire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safe. Drink,” Angus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 poison?” Emm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Angus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s what they called it.” The vampire sniffed at the contents of the flask. “Whoa! This smells good. What is this 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ssky. A mixture of synthetic blood and Scotch whi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w Emma understood why she’d smelled whisky on Angus’s breath that first night. She waited for the black vampire to finish his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ited. She glanced at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tched. “Apparently, our guest is verra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wee!” The black vampire wiped his mouth. “That’s some good shit.” He upended the flask again, but it was empty. “You got any mor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dozens of bottles at home,” Angus answered. “And we can get more whenever w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it? You know, those damned Russians don’t have anything to eat at their house. They go out every freaking night to attack people. I told them they should be attacking the local blood bank, you know, and storing up some snacks at their crib, but would they listen to m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ona wish to harm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I ain’t no killer.” He winked at Emma. “I’m more of a lover,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exactly a law-abiding citizen,” Emma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ta make a living. I—I have people depending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er name?”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McKin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cKin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hrugged. “The brothers used to call me Master Phin.” He raised his chin defiantly. “Now I wish to be called Dr. P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ched a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dropped her stake back into her bag. “Why would the Russians transfo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frowned and shuffled his feet. “They wanted easy access to some drugs. Their queen bitch is making that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Katya?” Emm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r royal highness bee-yotch.” Phineas waved a hand in the air. “She had her evil minion kill me, then she acts like she’s done me some big favor. Made me sleep on the floor in her basement like some kind of dog. And when I tried to go back to my family, she—she threatened to kill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Emm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stayed here long enough.” Angus retrieved his cell phone from his sporran. “Alek could return with a dozen Malcontents. We’ll teleport to the town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winced. “I ain’t very good at that telep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you.” Angus punched in a number on his phone. “Ian? Ye wanted advance warning. This is it. I’m coming in with two.” He dropped his phone back into his sporran, then wrapped one arm around Emma and pulled her close. Then he motioned for Phineas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gave him a wary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either us or the Malcontents,” Angus told him. “Do ye want to spend an eternity attacking the innocent just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took a hesitant step forward. “But I don’t even know you,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ngus MacKay.” He grasped Phineas around the shoulders. “Ye’ve made the right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norted. “Maybe I’m just coming for the Blis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black, but only for a few seconds. Emma’s feet landed solidly in the foyer of Roman’s town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was standing by the staircase, his weapon drawn. His gaze passed over her, clearly not seeing her as a threat, then focused on Phineas. “Who are you?” He marched toward Phineas, raising his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Phineas ducked behind Angus. “What’s with you guys and the s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all right, Ian,” Angus said. “I brought him here on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nodded. “I had to make sure he hadn’t coerced ye somehow.” He slid his claymore back into its sh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peeked around Angus. “You know, you guys wouldn’t have to act so macho all the time if you weren’t wearing those skirts. It’s called compensation,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grimaced. “Are ye certain I canna skew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patted Phineas on the back. “He’s going to stay here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gave him a dubious look. “Who are ye,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lifted his chin. “I’m Dr. P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an’s eyes widened. “Ye’re here for Shanna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Draganesti,” Ian said. “She’s having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do it!” Phineas stepped back, raising his hands. “I don’t even know a Sh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no’ the father,” Angus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always say.” Phineas planted his hands on his hips. “But does anyone ever believe m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elieve you.” Angus turned to Ian. “He’s no’ a real doctor. His title is somewhat... honorary in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Phineas nodded. “That’s me, I’m hono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s working for me now,” Angus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blinked.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an looked skep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Tonight had given her an excellent opportunity to watch Angus in action. She liked what she saw. He was a noble and kindheart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arms over his chest, studying Phineas. “Can ye fight, 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I’m from the Bron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must follow our rules,” Angus continued. “And the main rule is ye can never harm a mortal again. No biting. Ye’ll take yer meals from a bottle. Can y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eah.” Phineas looked at Ian. “Hey, you got any more of that Blissky around here? I’m still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Blissky tonight,” Angus ordered. “Ian, bring him a warm bottle of Type 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an strode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wandered around the foyer. “You all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visiting,” Angus explained. “Connor, Ian, and Dougal live here. Ye can live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it?” Phineas’s eyes lit up. He peeked into the library.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ye to wor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change for room and board. I get it.” Phineas peered into the living room. “Whoa, what a mother of wide-screen TVs. Do you get the Kn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be working under Connor, and ye’ll be paid twice a mon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pun around to stare at Angus. “Paid? Like real payche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s mouth dropped open. “No one’s ever offered me a real job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garded him sternly. “Doona make me regr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ll be cool. I—I need a job. I have family that depends on me. I can send them some money,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But ye canna tell them what ye have become, or what kind of work ye’re doing. Believe me, they willna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nda figured that.” Phineas’s eyes glistened with tears. “I have a little brother and sister. They’re staying with my aunt, but she’s got diabetes real bad, so she can’t work. They all depend on me, and I—I’ve been real worrie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parents?” Emm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hook his head. “My mom died of AIDS, and my dad ran off when I was little. I’ve been worried sick about my family. They don’t know what happened to me, and those damned Russians wouldn’t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Ian can drive ye home for a wee visit.” He removed a wad of bills from his sporran. “This is an advance on yer first paycheck. Leave it with yer family, for I canna guarantee how often ye can go back to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cool, brother.” Phineas accepted the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came back with a bottle of blood which he passed to Phineas. “I’m Ian MacPhie. I still doona know yer rea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McKinney.” He took a swig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blinked. “McKin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Apparently he’s Scott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tudied him with narrowed eyes. “I’ve known a few McKinneys over the years, but they never looked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He’s one of us now. After ye drive him home for a wee visit, ye need to start his t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raining?” Phineas gulped down mor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al arts and fencing,” Angus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 brother, I already know how to fenc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laughed. “We mean sword f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s mouth dropped open. “You mean I get one of those gargantuan mother switch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aymore, aye.” Ian grabbed Phineas by the arm and led him to the front door. “Ye’ll be a warrior just lik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l.” Phineas glanced back at Angus before leaving. “But I ain’t wearing no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aughed as the door shut. “You’re a sweet man,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I dinna help him entirely out of kindness. The Malcontents outnumber us, and Roman is opposed to transforming more honorable vampires. It puts us in a b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Emma nodded, then smiled. “But I still think you’re sweet.” He’d seen a goodness in Phineas that many would have over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epped closer to her. “So ye find me attractive, do 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 trust you.” What a huge change in just a few days. Only Angus could have manag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by the shoulders. “Then trust me on this. Ye’re in grave danger. I want ye to spend the nigh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5" w:name="chapter_16"/>
      <w:bookmarkEnd w:id="15"/>
      <w:r>
        <w:rPr>
          <w:lang w:val="en-US"/>
        </w:rPr>
        <w:t xml:space="preserve"> </w:t>
      </w:r>
      <w:r>
        <w:rPr>
          <w:lang w:val="en-US"/>
        </w:rPr>
        <w:t>Chapter 16</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46"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2"/>
                    </pic:cNvPr>
                    <pic:cNvPicPr>
                      <a:picLocks noChangeAspect="1" noChangeArrowheads="1"/>
                    </pic:cNvPicPr>
                  </pic:nvPicPr>
                  <pic:blipFill>
                    <a:blip r:embed="rId9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Emma didn’t feel that a night alone with Angus MacKay would be entirely danger-free. But it would definitely be exciting. “It’s not as bad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rowned at her. “Alek knows ye’re the slayer. No doubt he’s told Katya by now, and they’re looking to murd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but they don’t know my name or where I live. Until they figure that out, I’m relativel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tively is no’ good enough. They know ye’re mortal and easy to kill. They know I’m help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ore reason for us to sepa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gently squeezed her shoulders. “I willna leave ye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ght the urge to melt into his arms. “It’s not that I don’t appreciate your concern. You’re ver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my arse. ’Tis more a case of pride and stubbornness. I’m determined to keep ye safe, lass, and I willna be thwarted. I’m a man of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norable, medieval knight in shining armor. He was so irresistible, she could almost forget about his undead status. Almost, but not quite. She touched his cheek. “I know you’re an honorable man, but I don’t think I should be alon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alone,” a strange voic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sp, Emma spun around. Two men were standing by the staircase. Very handsome men. One was wearing a kilt. She recognized him as Robby fromParis . The other man was wearing an expensive suit and a knowing smirk. They must have teleport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ing machine was on.” Robby dropped his cell phone into his sporran. “We heard ye needed help,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suited one smiled slowly as his gaze swept over Emma. “I can see your hands are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Was there no privacy at all in the vampire world? At least tonight she was fully dressed. She strengthened her mental firewall to block all attempts at telep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e for coming.” Angus strode toward the front door and punched a button on the security panel. Then he approached the visitors and patted Robby on the back. “Thank ye for coming, but are ye leaving Jean-Luc un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shrugged. “He insisted he dinna need a nurse-maid, and ye needed me more.” He bowed to Emma. “How do ye do,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thank you.” Emma adjusted the strap to her bag on her shoulder. The stakes ra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blin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ne in a suit smiled. “</w:t>
      </w:r>
      <w:r>
        <w:rPr>
          <w:i/>
          <w:iCs/>
          <w:lang w:val="en-US"/>
        </w:rPr>
        <w:t>La signorina</w:t>
      </w:r>
      <w:r>
        <w:rPr>
          <w:lang w:val="en-US"/>
        </w:rPr>
        <w:t>likes to live dange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cognized his voice as the first one who had spoken. His Italian accent was faint, but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otioned toward him. “This is Jack fromVenic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olled his eyes. “Angus is always trying to anglicize me. I am Giacomo</w:t>
      </w:r>
      <w:r>
        <w:rPr>
          <w:i/>
          <w:iCs/>
          <w:lang w:val="en-US"/>
        </w:rPr>
        <w:t>di Venezi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nort, Angus glanced at Emma. “If he tells ye his family name is Casanova, doona believ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Giacomo placed a hand over his heart. “You wound me, old friend.” He bowed to Emma. “Consider me at your service,</w:t>
      </w:r>
      <w:r>
        <w:rPr>
          <w:i/>
          <w:iCs/>
          <w:lang w:val="en-US"/>
        </w:rPr>
        <w:t>signorin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o were these guys? Rob Roy and Casanova? Emma couldn’t believe how much her life had changed in just a few nights. It was enough to drive her to drinking Blissky</w:t>
      </w:r>
      <w:r>
        <w:rPr>
          <w:i/>
          <w:iCs/>
          <w:lang w:val="en-US"/>
        </w:rPr>
        <w:t>sans</w:t>
      </w:r>
      <w:r>
        <w:rPr>
          <w:lang w:val="en-US"/>
        </w:rPr>
        <w:t xml:space="preserv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news about the search for Casimir?”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est rumors indicate he’s somewhere in Eastern Europe,” Robby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rule out Poland,” Giacomo added. “I was just there with Zoltan and his men. We found a village that experienced a number of unexplained, sudden deaths a month ago. We believe he was there, but has moved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re catching up with him. Good.” Angus nodded. “Meanwhile, I have an assignment for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eat first? I’ve been working for over eight hours now, and I’m starving.” Giacomo’s dark eyes glimmered as he gazed a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s head. “Doona tease her, Jack. She has stakes, and she’s no’ afraid to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I hear Roman’s new drink is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Blissky. This way.” Angus led the two men into the kitchen while he explained about the murders in Central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ood alone in the foyer for a few seconds, then decided she might as well go into the kitchen, too. She pushed open the swinging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be keeping the park safe every night.” Angus stood at the kitchen counter pouring Blissky into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Robby and Giacomo asked questions, Emma surveyed the kitchen. Refrigerator, microwave, pristine stovetop. Obviously, no one did any real cooking here. Her gaze wandered toward the table and did a double-take when she spotted red lace. Her mouth fell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at the trio of vampire men. They were busy with their Blissky, drinking and praising it in all its gory glory. She edged toward the table, then making sure she blocked their view, she plopped her bag of stakes on top of her pa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around at the sound of Angus’s voic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e like something to drink? We have some soft drinks, and I still remember how to make a cup of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a’s fine. Something diet, please.” She circled the table to sit facing them, then rested her hands on top of her bag. Slowly she dragged it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gus turned his back to open the refrigerator, she slid the bag to the edge of the table. The red panties fell into her lap. A piece of paper fluttered to the floor. She leaned to the side to see where it l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ve managed to kill four Malcontents?” Giacomo approached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pped a hand over the red underwear in her lap. “Yes,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 The Italian Vamp sat across from her and set his drink on the table. “A mortal killing vampires. You must be fea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s verra cool under pressure.” Angus filled a glass with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 Very cool. She only went berserk the night before when she discovered herself in a strange place with no underw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she</w:t>
      </w:r>
      <w:r>
        <w:rPr>
          <w:i/>
          <w:iCs/>
          <w:lang w:val="en-US"/>
        </w:rPr>
        <w:t>is</w:t>
      </w:r>
      <w:r>
        <w:rPr>
          <w:lang w:val="en-US"/>
        </w:rPr>
        <w:t xml:space="preserve"> a Wallace,” Robby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ubted her famous ancestor had ever tried to hide red underwear. She set her bag in her lap, then slipped the panties inside. She reached down to retrieve the paper that had landed by 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drop something?” Giacomo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grabbed the paper and then straightened, slipping it also into her bag. “Just a mosquito bite on my leg. Itches lik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suckers.” Giacomo smiled slowly. “Don’t you just h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really expect a response to that? She frowned at him. “I hear some of them carry dis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 like her,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 like her from a distance,” Angus muttered as he set a diet cola in front of Emm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grin, Giacomo raised his glass. “To</w:t>
      </w:r>
      <w:r>
        <w:rPr>
          <w:i/>
          <w:iCs/>
          <w:lang w:val="en-US"/>
        </w:rPr>
        <w:t>amore</w:t>
      </w:r>
      <w:r>
        <w:rPr>
          <w:lang w:val="en-US"/>
        </w:rPr>
        <w:t xml:space="preserve"> .” He drained his glass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allace, may I ask how ye slayed the Malcontents?” Robby strode toward her. “Did ye use a sword or one of yer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ke.” Emma gulped down some c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 see yer 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ghed, then cleared her throat. “I—I’d rathe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Ye were never too shy to show them to me. I had to destroy a few that came too close for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laughed. “She tried to kill you?” He leaned forward to peek at her bag. “They must be terri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ll show you.” In a flash, Angus grabbed the bag from Emma’s lap. He opened it, looked inside, and blinked. He dipped his head for a close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stood, smiling. “What is it? Have you discovered her secret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 souvenir.” Angus stuck his hand into th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ye go.” Angus slapped two stakes onto the table. “Souvenirs from the slayer.” He returned Emma’s bag to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with relief. She should have known he would be a gent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and Giacomo each picked up a stake to exam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shook his head. “Too small. I prefer my claymore.” He dropped the stake into his sporr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ll rely on my dagger.” Giacomo slipped his souvenir into a jacket pocket. “We should be on our way.” He bowed to Emma. “A pleasure to meet you,</w:t>
      </w:r>
      <w:r>
        <w:rPr>
          <w:i/>
          <w:iCs/>
          <w:lang w:val="en-US"/>
        </w:rPr>
        <w:t>signorin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wise.” Emma stood, clasping her bag to her chest. “Thank you both for protecting the park.” She waited for both men to leave the room, then sat down with a relieved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trieved his glass of Blissky from the counter and took a long drink. “How did yer knickers get into yer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n aggravated look. “They were prominently displayed on the kitchen table for the entire world to see. I had to hide them somewhere. That reminds me—” She removed the paper from her bag. “There was a note on the tabl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rode toward her, his hand outstretched. “That’s probably for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lowered at him. “</w:t>
      </w:r>
      <w:r>
        <w:rPr>
          <w:i/>
          <w:iCs/>
          <w:lang w:val="en-US"/>
        </w:rPr>
        <w:t>My</w:t>
      </w:r>
      <w:r>
        <w:rPr>
          <w:lang w:val="en-US"/>
        </w:rPr>
        <w:t>knickers,</w:t>
      </w:r>
      <w:r>
        <w:rPr>
          <w:i/>
          <w:iCs/>
          <w:lang w:val="en-US"/>
        </w:rPr>
        <w:t>my</w:t>
      </w:r>
      <w:r>
        <w:rPr>
          <w:lang w:val="en-US"/>
        </w:rPr>
        <w:t xml:space="preserve"> note.” She unfolded the pap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ggled his fingers in a</w:t>
      </w:r>
      <w:r>
        <w:rPr>
          <w:i/>
          <w:iCs/>
          <w:lang w:val="en-US"/>
        </w:rPr>
        <w:t>gimme</w:t>
      </w:r>
      <w:r>
        <w:rPr>
          <w:lang w:val="en-US"/>
        </w:rPr>
        <w:t xml:space="preserve"> gesture. “’Tis</w:t>
      </w:r>
      <w:r>
        <w:rPr>
          <w:i/>
          <w:iCs/>
          <w:lang w:val="en-US"/>
        </w:rPr>
        <w:t>my</w:t>
      </w:r>
      <w:r>
        <w:rPr>
          <w:lang w:val="en-US"/>
        </w:rPr>
        <w:t xml:space="preserve"> note. And I claim yer knickers as spoils of w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She was too irritated to give him the note, even though it was clearly addressed to him. “Don’t tell me you collect women’s under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yers, love.” He leaned over the table. “And only if I’ve had the pleasure of removing it my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d he realize he’d just called her</w:t>
      </w:r>
      <w:r>
        <w:rPr>
          <w:i/>
          <w:iCs/>
          <w:lang w:val="en-US"/>
        </w:rPr>
        <w:t>love</w:t>
      </w:r>
      <w:r>
        <w:rPr>
          <w:lang w:val="en-US"/>
        </w:rPr>
        <w:t xml:space="preserve"> ? Or was it simply a common word to him like it was to many British? Although she couldn’t recall him using the wor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tched the paper from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he stood, slamming her bag on the table. The rascal had probably said the L-word just to distract her. And worse, it had worked. She was getting in way too deep. She should just take her underwear 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curiosity got the better of her. She sidled up beside him to read the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found these unders in the living room and asked which of us he should congrat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lliant. Emma groaned. Connor knew about them. “Who is Ph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daytime guards.” Angus wadded up the paper and tossed it into the litter bin. “’Twill be easier for me to protect ye if ye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in with a vampire? Was he crazy? “I appreciate your concern, Angus, but I don’t expect you to protect me. I got myself into this mess, so it’s my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na be brushed aside.” He tilted his head, studying her. “Yer pulse is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he reminder. She squeezed her hands into fists, then slowly relaxed them. “Living here is out of the question. If Sean sees me, he’ll fire me and blacklist me from any other job I would ever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e can work for me. Whatever yer salary is, I’ll doub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dropped open, then snapped shut. “That’s not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t is. Ye could help us find Casimir, and that’s a damned sight more important than any work ye’re doing for Sean Whelan. What is he accomplishing? He’s wasting everyone’s time, hunting for his daughter when she’s perfectly safe and happy.” His eyes narrowed. “Yer heart is pounding. I can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tted her teeth. “I don’t need the play-by-play commentary on my bodily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mention it because ye’re struggling with yerself, and ’tis no’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her arms. “You think I should just give in to you. Live with you, work for you, and do everything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uld be easier, 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veman!It was too much like total surrender, and she couldn’t do it. “I have my own life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er mission is to protect mortals and kill evil vampires. In the end, yer mission is the same as mine.” He took her gently by the shoulders. “Ye doona see how alik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at I see is you would be the boss and I would be the employee. You’re the immortal vampire, and I’m the lowly mortal. You’re faster and stronger than me. Good heavens, you even own a castle, while I have a little rundown cot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want a bigge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nt to... feel more equal. There’s an imbalance of power between us that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think I would take advantage of you? I have sworn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fast.” She pulled away. “A week ago, I hated all vampires and I was slaying them. I’ve only recently come to trust you and... like you. I can’t... liv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ashame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t all.” She was so attracted to his strength and power, but at the same time, she knew she would be completely overwhelmed by him. “I have to protec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at?” he shouted. “I have sworn never to har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briefly. “I know you mean that, but it doesn’t change the fact that we’re from two different worlds. There’s no futur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 with the future. We’re ali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ll still be alive a hundred years fro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shifted as he ground his teeth. “Ye reject me because of wha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 she hated to hurt him. “You’re the most wonderful man I’ve ever met. But I need to protec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to the counter and finished his drink. He kept his back to her, his hands fisted on the countertop. “This changes nothing. I have sworn to protect you, and I will. Where do ye wish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viness dragged her heart down. It was better this way. Better to end it now before she was completely lost. “If the Malcontents figure out my name, they’ll go to my apartment, so I think Austin’s place will be safer. If you could teleport me there, I’ll be fine on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ay till shortly before dawn.” He turned to face her. “Doona worry. I’ll stay in the living room, watching the telly. Ye’ll never know 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be pouting, Emma decided. He’d been so quiet. But he’d done everything she’d asked. He’d teleported her to her apartment so she could pack more clothes. Then he’d brought her to Austin’s apartment. He’d even insisted on paying for the Chinese food she’d had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quietly on the couch. She turned on the telly and found some old sitcom reruns. He didn’t object. She sat on the other end of the couch. The remote control rested on the cushion between them, unclaimed by either of them. She slanted a look his way every now and then. He wasn’t laughing at the funny parts. His jaw was set, his brow furrowed. He was so still, you would think he was dead. She groaned inwardly. Not quite true. She could sense the energy in him, straining to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four-thirty A.M., she was yawning. She covered her mouth when a big yawn overwhel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doona need to stay awake,” he said softly. “I’ll be leaving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slowly and stretched. “I guess I’ll take a hot bath and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picked up the remote and turned on the Weather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we don’t get DV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fine.” He turned down the volume to a whisper. Apparently, with his super hearing, he could still hear. “I have employees around the world. I like to know what kind of weather they’re f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 need to know the exact time of sunris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irritated look.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ely pouting. She wandered toward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lted at the door. Had she heard that? It was so soft, she wasn’t sure he’d actually spoken. Maybe it had only sounded in her mind. She glanc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staring at the t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She closed the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throom, she filled the tub with hot water and bubble bath. She was down to her underwear when she recalled the red panties in her tote bag. When Angus left, would he confiscate her underwear as spoils of war? He’d been the one to pull down her panties, but she’d kicked them free. She’d been an eager and willing participant. Even incomplete, it had been the best sex of her life. Was she being a fool to rej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hooked her black bra and flung it at the door. Dammit, why couldn’t she fall for a normal guy who breathed 24/7? She pushed her black lace underwear to the floor. Was falling for Angus a betrayal of the memory of her parents? Or would her parents tell her to follow her heart and embrace love where she found it? They had loved each other so much. Wouldn’t they want that kind of lov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into the tub and settled among the white fluffy foam. The smell of jasmine soothed her frazzled nerves. She lay back with a long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 Dad,” she whispered. “I’m so confused.” If only she could hear them. In the first few weeks after their death, she had thought she’d heard her father’s voice a few times. A whisper on the wind or a thought that suddenly appeared in her mind. But that was years ago. Now she was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breathed deeply, easing the tension from her body and opening her mind to any advice, whether from her natural father or the Heavenly One, any help would b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tingled when a few bubbles popped. She smiled as the flowery fragrance wafted up to her nose. A clump of bubbles that was clinging to her neck sluiced down her throat, caressing her skin. It felt almost like real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good bubble bath. She dragged a puffy cloud of foam up to her breasts and covered them. The bubbles clung to her skin, tingling her and gently teasing her nipples. Wow, scrubbing bub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t the sound of Angus’s voice. How? She sat up and peered around the shower curtain.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on the cou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voice was in her head.</w:t>
      </w:r>
      <w:r>
        <w:rPr>
          <w:i/>
          <w:iCs/>
          <w:lang w:val="en-US"/>
        </w:rPr>
        <w:t>He</w:t>
      </w:r>
      <w:r>
        <w:rPr>
          <w:lang w:val="en-US"/>
        </w:rPr>
        <w:t xml:space="preserve"> was in her head. Good heavens, she’d opened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doona shut me out. Ye look so beautiful in my mind. All pink and flushed from the heat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hitched when she felt a hand cup her breast. She looked down and saw nothing except bubbles sliding down her torso and her nipple growing hard. “How are you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umb teased the hardened tip. At least, she thought it was his thumb. She jolted when something lapped at her other nipple.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She fell back with a gasp when she felt him suckling her. The sensations were incredibly strong, yet he wasn’t there. She covered her breast with her hand, but the suckling continued. God, he was good. “What are you doing?” She didn’t expect an answer. How could he talk with his mouth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called vampire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m I feeling it?” Her eyes crossed when he tugged at both nipples. Obviously he could talk with his mind while his mouth was busy elsewhere. “I’m not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And I want to pleasure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ank lower in the water, but it made no difference. Even immersed under water, the sensations continued. God, it was wonderful.</w:t>
      </w:r>
      <w:r>
        <w:rPr>
          <w:i/>
          <w:iCs/>
          <w:lang w:val="en-US"/>
        </w:rPr>
        <w:t>He</w:t>
      </w:r>
      <w:r>
        <w:rPr>
          <w:lang w:val="en-US"/>
        </w:rPr>
        <w:t xml:space="preserve"> was wonderful. Oh no! Could he read her mind? “I haven’t given you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e will. Ye want to scream like ye did last night. His hands massaged her breasts. Another hand skimmed down her belly and delved into her cu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aned, then blinked. “Wait a minute. How many hands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any as I can imagine. He cupped her between the legs. Meanwhile, his hands continued to toy with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omething hot and moist on her neck. His mouth. His tongue rasped a trail up 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ready for me? His voice was soft in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knees sagged open. “You’re seducing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loving you. He planted a soft kiss on her brow.</w:t>
      </w:r>
      <w:r>
        <w:rPr>
          <w:i/>
          <w:iCs/>
          <w:lang w:val="en-US"/>
        </w:rPr>
        <w:t>Close yer eyes and enjo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yes. Her eyes drift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ddenly felt hands all over her, outlining the contours of her arms and legs, her stomach and back. She groaned when fingers massaged her shoulders. His tongue teased her nipples. His hand moved between her legs. His fingers caressed. She cried out when he located her clito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pped the sides of the tub. This was one hell of a good use for psychic energy. She jolted when she felt his mouth on her. Unbelievable, considering she was sitting in a tub of water. But then, it was all in his head and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d ye that yer second scream would come from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It felt so real. She could feel every lick, every dip of his tongue between her folds, every little nudge and nip at her clitoris. She planted her feet against the tub and raised her hips, wanting more. More. The tension stretched thin, ready to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love. He squeezed her bottom with his hands. His tongue went w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eamed. Her feet slipped, and she thrashed about, spilling water on the floor. She cupped herself and felt the delicious throbbing against her hand. She curled up, squeezing her thighs together, willing the shudders to go on and on. And they did. She even heard Angus groan, a husky sound that reverberated in her head and intensified the throbbing pu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r breathing returned to normal. She sat up and noted the lake of bubbly water on the bathroom floor. That had been one hell of a bath. She stood on wobbly legs and stepped carefully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question now was what next? She quickly erected a mental shield to block Angus. She didn’t want him listening in on her thought processes. Not that her brain was exactly functioning. Every other thought seemed to be</w:t>
      </w:r>
      <w:r>
        <w:rPr>
          <w:i/>
          <w:iCs/>
          <w:lang w:val="en-US"/>
        </w:rPr>
        <w:t>wow-wee!</w:t>
      </w:r>
      <w:r>
        <w:rPr>
          <w:lang w:val="en-US"/>
        </w:rPr>
        <w:t xml:space="preserve"> She donned a bathrobe and removed her hair clip. What should she do? Act like nothing had happened? But it had,</w:t>
      </w:r>
      <w:r>
        <w:rPr>
          <w:i/>
          <w:iCs/>
          <w:lang w:val="en-US"/>
        </w:rPr>
        <w:t>wow-wee!</w:t>
      </w:r>
      <w:r>
        <w:rPr>
          <w:lang w:val="en-US"/>
        </w:rPr>
        <w:t xml:space="preserve"> Should she open the bedroom door and invite him in for the real thing?</w:t>
      </w:r>
      <w:r>
        <w:rPr>
          <w:i/>
          <w:iCs/>
          <w:lang w:val="en-US"/>
        </w:rPr>
        <w:t>Wow-wee</w:t>
      </w:r>
      <w:r>
        <w:rPr>
          <w:lang w:val="en-US"/>
        </w:rPr>
        <w:t xml:space="preserve"> . She fluffed her hair and glanced in the bathroom mirror.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ited the bathroom and approached the bedroom door. Slowly she opened it. He was still on the couch, but the telly was tur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look at her. His eyes were tinted red. “I have to go. ’Tis almos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w that was brilliant. Couldn’t she think of any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to her cell phone on the coffee table. “I took your number in case I need to r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nd one of my daytime guards to watch over you. The Malcontents are affiliated with the Russian mob, so ye could be in danger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lap, frowning. “I have to take my kilt to the cleaners.” He stood and picked up his sporran from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widened. She recalled the long groan that had echoed in her hea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love.” H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6" w:name="chapter_17"/>
      <w:bookmarkEnd w:id="16"/>
      <w:r>
        <w:rPr>
          <w:lang w:val="en-US"/>
        </w:rPr>
        <w:t xml:space="preserve"> </w:t>
      </w:r>
      <w:r>
        <w:rPr>
          <w:lang w:val="en-US"/>
        </w:rPr>
        <w:t>Chapter 17</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rived in the fifth-floor office of Roman’s townhouse and quickly turned off the alarm. He dropped his sporran on the desk and punched the intercom button. “Ian, that was me com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ime,” Ian answered. “’Tis almost dawn. Connor wants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down at the state of his kilt and winced. “Give me two minutes.” He dashed into the bedroom, kicked off his shoes, and pulled off his sweater and kilt. He glared at the stained kilt as he pulled on a pair of jeans. You would think he was sixteen instead of five hundred and twenty-six years old, the way he’d lost control. But he couldn’t recall a woman who excited him the way Emma did. Or frustra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ownright infuriating that she wanted to reject him. His wife had done that centuries ago, but Emma should know better. She was too clever and modern to fall for old superstitious fears. Hell, she was too brave to fall for any fears at all. She was a warrior like him. She was perfect for him. And he wasn’t giving up without a fight. Invading her mind tonight had been an act of desperation. But the devil take it, if she was going to reject him, she needed to know exactly what she was giv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at the office door. “Come in.” He strode into the office in his stocking feet, wearing jeans and a white under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entered. “We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fine at Romat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Connor shut the door. “The birthing room is finished in case Shanna’s bairn has... special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vampire baby boy. Angus sighed.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 doctors are arriving tomorrow night, and the delivery is scheduled for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ngus circled the desk and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walked toward him. “I’m glad ye called in more security. We could use them with the doctors coming in, but Jack tells me ye have him and Robby guardingCentral P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o keep the Malcontents from murdering more mortals.” Angus checked his e-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remained quiet for a while. “We appear to have a new friend, Dr. P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as he deleted some junk mail. “His name is Phineas McKinney. How’s he fitt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s eager to please. Ian says he did well in his first fencing les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o message from Mikhail. Angus turned off the computer. “Has the day shift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s here. Howard should arrive any minu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Phil I want him to guard Miss Wallace today.” Angus wrote the address ofAustin ’s apartment on a slip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epped closer to accept the piece of paper. “Is sh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ith me when I found Phineas. The Russian, Alek, was there, and he recognized her as the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Connor muttered. “Ye realize Katya is going to believe we were behind the slayings all along, that we’ve been helping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a be hel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cowled. “Ye should have sent her away the minute ye discovered who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lecture me,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ced away, balling his hands into fists. “Is this the real reason Jack and Robby are guarding the park? To keep Miss Wallace from g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best way to keep her from s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urned to face him. “I gather ye’ve been using all sorts of persuasive techniques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arrowed his eyes. “Ye’re going too far,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marched toward him. “I fear ye have gone too far. Nothing good can come from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lapped a hand on the desk and stood. “Did ye have to leave her knickers in the kitchen where everyone could see them? Why no’ leave them here in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thinking of h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ave him a sad look. “In yer line of business, that kind of thinking can get y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worn to protect her. I willna abandon her now.” Angus strode toward the bar and grabbed a bottle of Type O from the fridge. He popped it into the microwave. “Ye want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are done.” Angus poured the synthetic blood into a glass.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didn’t leave. “I realize ye’re the boss, but ye’ve been like a brother to me, like a father to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pped from his glass. He’d been friends with Connor for too many years to stay angry for long. He felt the familiar twinge of guilt whenever Ian’s name was mentioned, along with the first tug of sleepiness. The sun must be close to the horizon. “I always appreciate yer honesty, Connor.” He looked at his old friend. “Do ye think it was wrong of me to transform Ian so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ook a deep breath. “Ian would have died if ye hadna changed him. I think he’s happy. As happy as any of us can be.” He wandered to the door and paused with a hand on the doorknob. “Do ye lo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t his glass down. “Aye,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do our best to keep her safe.” He glanced at Angus with a sad expression. “To keep ye both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oke about two in the afternoon. After a quick shower, she dressed for the day. With a frown, she surveyed the soggy mountain of towels she’d used to soak up the lake on the bathroom floor. It appeared that today, her dangerous, action-packed life would include a trip to the Laundromat. She bagged up the towels and dragged them 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voices in the hall, so she peered through the peephole. There was a young man standing by her door. He was tall and muscular, dressed in khaki pants and a navy Polo shirt. Two blond women were talking to him. Good heavens, it was the two bimbos who’d thought Austin was gay. Lindsey and Tina. They were practically accosting the poor man in the hall. There was a thud as he backed up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jerked the door open. The young man nearly fell in, but regained his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baby.” The taller blonde, Lindsey, grabbed his arm to steady him. “Let me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He tried to move away, but Lindsey dug her long pink fingernails into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had pink streaks in her hair, presumably to match her pink mini-skirt and skimpy halter top. She squinted up at Emma. “You must be the celebrity that Phil is gu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Emma looked at the young man. Splendid. He was the one who had found her red underwear and given it to Con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stroked his chest with her fingernails. “It’s so awesome that you’re a bodyguard. I bet you have like super stam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Tina fluffed up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gave Emma a hounded look. “Angus sent me to guard you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long.” Lindsey, dressed in tiny brown shorts and a turquoise cami, snuggled up close to Phil. “When do you get off work? Tina and I live just two door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rter one wrinkled her nose while she regarded Emma. “I thought only rich and famous people needed bodyguards. Are you hiding here from the paparaz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hrugged one shoulder.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Lindsey let go of Phil and stepped closer to Emma. “I bet you’re like... filthy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amous,” Tina added. “Do I know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mma exchanged a confused look with Phil. “I don’t think so. I don’t know</w:t>
      </w:r>
      <w:r>
        <w:rPr>
          <w:i/>
          <w:iCs/>
          <w:lang w:val="en-US"/>
        </w:rPr>
        <w:t>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leaned close to her friend. “Did you hear the way she talks? She sounds kinda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right?” Tina whispered back. “I don’t think English is her native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mouth dropped open. Phil grimaced,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she’s a foreign movie star,” Lindsey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gasped. “No! She’s a foreign prin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Emma said. “I’m right here. I can h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londes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began speaking in a loud voice, enunciating her words very carefully. “Hello. My name is Tina. I am pleased to meet you.” She curts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Lindsey.” The taller one made a wobbly curtsy. “Welcome to Amer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mma gave Phil a dubious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Would you mind if I guarded you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fine. Come in.” She opened the door wider, and he sli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Phil,” Lindsey called after him. “Remember to come see us afte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your royal highness.” Tina curtsi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Emma shut the door and flipped the l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Phil leaned against the wall and heaved a sigh of relief. “Those women have been pestering me fo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oor thing.” Emma strode into the kitchen, smiling. She retrieved two bottles of water from the fridge and offered him one. “So what’s a mortal guy like you doing working for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screwed the top off his bottle. “I’m working for the good Vamps, Miss Wallace. I’m honored that they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at the breakfast table and motioned for him to join her. “How long have you worked for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years.” Phil sat across from her. “I heard you killed four Malcontents, and now they want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ne shoulder. “They don’t know who I am, so I don’t think I’m in as much danger as Angus believes. You really don’t need to stick around if you don’t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ways follow orders.” He drank som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ith Lindsey and Tina wait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I’d rather face twenty Malcontents than those two dingbats from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aughed. “They are rather sc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nodded. “I’m supposed to stay by your side until you’re safe at work this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get to help me lug that down to the Laundromat.” She pointed at the bulging garbage sack by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pent the rest of the day helping her do the laundry and grocery shopping. Emma shared a pizza with him at the local deli before they took the subway to Midtown. She wanted to ask a ton of questions about Angus and the vampire world, but Phil refused to discuss business in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scorted her to the federal building where she worked. At the door, he handed her a card. “I wrote the number to Roman’s townhouse on the back. Call us if you’r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examined the card. It looked like the one Angus had given her. On the back, Phil had scribbled a phon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ll during the day, either Howard or I will answer,” Phil continued. “If you call at night, you’ll most likely get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Emma shook his hand. “It was nice to meet you, Phil. Thanks for helping with the laun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He waited until she was safely in the building befor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ke-Out team’s seven P.M. meeting dragged on for an hour as Sean tried to come up with a legitimate reason to shut down Romatech Industries. The fact that the company saved millions of human lives each year with their synthetic blood was lost on Sean. After seeing his daughter there, he’d become obsessed with destroying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can get them on a health code violation,” Garrett suggested. “Or tax e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pointed a finger at Emma. “Check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She made a note on her legal pad. Maybe Angus was right, and Sean was wasting everyone’s time. But if she brought up the subject of Casimir and the prospect of a global vampire war, Sean would wonder where she’d gotten her information. Instead of listening to her, he’d blacklist her like he had Au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dismissed,” Sean finally announced. “Off to your assignments.” He hurried from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ssumed he was headed for his stake-out apartment across the street from Roman’s townhouse. Alyssa was still gone, trying to locate covens in nearby towns. Alone in the office, Emma set to work on her assignment. The health department and IRS would be closed for the day, so she prepared some inquiries into Romatech Industries and faxed them to the correct offices. She would have to wait till tomorrow for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dered about the office. Tension was building inside her. No doubt she was nervous about spending more time alone with Angus. She gazed out the window at the night sky and wondered what he was doing. Would he come to her apartment again? Would she be able to re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to her desk and checked the police reports from the night before. A few murders, quite a few assault cases, but not a single event in Central Park. Robby and Giacomo were doing a great job. But there had been the incident with Alek and the woman he’d attacked. Emma considered calling the number Phil had given her, just to see what had happened to the poor woman. She was reaching for her cell phone when it ja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s it safe for ye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tuttered at the sound of Angus’s voice. “Yes, I’m alone here. I was just wondering about the woman we found in the park last night. Is sh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She was fine when Connor left her at her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lked to Phil earlier,” Angus continued, “and he says the day was uneventful. Ye were no’ followed or watched. We can assume the Malcontents havena figured out yer identity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should be safe as long as ye stay hidden in Austin’s apartment. Doona, under any circumstances, go to Central Park. The Malcontents will be there, look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k and Robby are there again tonight, keeping it safe.” Angus paused. “I was tempted to have them watch ye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ll be fine. Please don’t leave the park unguarded.” Emma couldn’t stand the thought of more innocent people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anna’s doctors have arrived, and I’m getting them settled in the townhouse before taking them to Romatech. I can meet ye at Austin’s apartment in about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Flashes of last night’s bathtub scene rushed through her mind. No wonder she was feeling 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ending Phineas and Gregori to escort ye home. Phineas hasna finished his training, but he can fight well, and I know ye’re one hell of a f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fine. I’ll see you soon.” She hung up, realizing how much she liked his worrying over her. It was unnecessary since she could take care of herself, but still, she liked it. Too much. And soon she would be alone with him all night long. How far would she go? Would she take a vampire as her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ward, she received a call from first-floor security. Phineas McKinney was waiting for her. She locked up the office. Hopefully, Sean wouldn’t mind her leaving work early. If he complained, she was tempted to quit. She could always have her old job back at MI6. Besides, if she lived in London, she might be closer to Angus. She groaned. Why was she making plans for their future? They had no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ited the elevator and halted when she saw Phineas. His hair had been cut. He’d shaved and was wearing clothes identical to the ones Phil had worn earlier. Apparently khaki pants and a navy Polo shirt was the MacKay uniform for those not wearing kilts. Phineas even sported a navy windbreaker with the words mackay security and investigation embossed in small letters on the upper left-hand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Phineas, I hardly recognized you.” She circled him while he grinned and puffed out his chest. “You look so of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 flashed his ID badge. “Cool, huh? I’m even going to get a permit to carry a piece.” He lowered his voice to a whisper. “With silver bul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I’m glad you like your new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ssion for the night is to escort you safely home.” He saluted the security officer as they left th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Lexus was waiting by the curb, and Phineas opened the back door for her. She climbed in and was greeted by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m Gregori.” He twisted in the front seat to face her. With a smile, he extended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do?” Emma shook his hand while Phineas climbed into the front passenger seat. She did a double-take on Gregori. Somehow, he looked very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grinned. “So you’re the hot babe that has Angus all wor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Emma blinked when recognition struck her. “I know who you are. You were the host on the DVN reality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that was me.” Gregori adjusted his tie. “But tonight, I’m your chauffeur. Where to,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as she gave him the address. “Do you work for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as he pulled out into traffic. “No way. I’m the vice president of marketing over at Romatech. Have you seen the commercials for Roman’s Fusion Cuisine? I make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eaded to SoHo to check on some property we’re having made into a Vamp restaurant when Angus asked me to give you and Phineas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Emma nodded. A Vamp restaurant? Surely the menu would be a bit limited? But then it was certainly much better than attacking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 your safety,” Gregori continued. “I’ve been taking some karate and fencing lessons. I got sick and tired of Connor acting like I was some kind of wi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y first fencing lesson last night,” Phineas said. “It was cool.” He tuned the radio to some hip-hop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started drumming on the steering wheel in time with the music while Phineas wiggled in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were vampires? Emma watched in disbelief. They just seemed so...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drove by Austin’s apartment and surveyed the street in dismay. “I’ll never find a place to park.” He circled the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eaned forward. “There’s no need for you to stay if you have business elsewhere. Phineas and I wi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double-parked, then glanced back at her, frowning. “I’d better stick around until Angus comes. You two go in, and I’ll join you as soon as I park this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nd Phineas climbed out onto the sidewalk. She looked around, but there was no one watching them. They hurried into the apartment building while Gregori drove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ustin’s apartment, Phineas made a big show of examining each room carefully. He checked all the kitchen cabinets and the refrigerator. Emma bit her lip to keep from laughing. Did he think someone was hiding in the fridge or perhaps the cutlery dra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tchen is secure,” he announced, then jumped into the living room, assuming a karate pose. “Cool, huh? I learned this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ly.” Emma entered the secure kitchen to warm up some Chinese food left over from the nigh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checked under the sofa cushions, then proceeded into the bedroom. Five minutes later, he emerged and pronounced the entire apartment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relief. Thank you.” Emma set her plate of Chinese food on the coffee table in front of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check the hall.” Phineas opened the door. “Lock up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Emma flipped the locks, then returned to the couch. She settled down with her Chinese food and turned on the telly. A cop show was winding down, and the perpetrators were getting dragged off to jail. She glanced at the VCR to check the time. Angus would be her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evision show was suddenly interrupted by a late-breaking bulletin from a local news station. Three murdered bodies just discovered in Hudson River Park. Emma sa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scaster announced they were cutting to the reporter on the scene by Pier 66. Emma set her plate of food aside as the picture shifted to the park. A crowd of curious onlookers surrounded the female reporter. Lights from parked police cars flashed red and yellow in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ies were discovered just moments ago,” the reporter shouted into her microphone. “We’ve heard that their throats were all slashed, but we’re waiting for confirmation on that. What is interesting, though, is that all three bodies appear to have been moved. They were discovered nearby on the heliport pad. We can only assume that whoever committed this heinous crime wanted the bodies to be found quick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mma jumped to her feet. It was the Malcontents. She was sure of it. They’d simply moved to another park.</w:t>
      </w:r>
      <w:r>
        <w:rPr>
          <w:i/>
          <w:iCs/>
          <w:lang w:val="en-US"/>
        </w:rPr>
        <w:t>Three</w:t>
      </w:r>
      <w:r>
        <w:rPr>
          <w:lang w:val="en-US"/>
        </w:rPr>
        <w:t xml:space="preserve"> murders? 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know more. She needed to check the victims herself. Even with slashed throats, she could often detect the bite marks. Of course, she knew to look for them. And the bodies would also be completely d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Why couldn’t those bloody bastards take a pint and go on their way? But no, they had to kill their victims. They enjoyed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her purse for the card Phil had given her, then called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Miss Wallace? Are y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wanted to tell you that the Malcontents are killing again. Three bodies were just found at the heliport in Hudson River Park. I’m taking Phineas with me to che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it! Angus will want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meet us there. I’ll be perfectly safe. There are a ton of polic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no’ a good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fine,” Emma interrupted. “Just tell Angus where we are.” She hung up, then dashed to the front door. She heard voices outside and peeked through the peephole. Oh no! Tina and Lindsey were outside, and they were dragging Phineas toward their apartment. He didn’t appear to be stru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lipped the locks and opened the door. “Phin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s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your bodyguard!” Tina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Phang.” Lindsey tugged him down the hall. “He’s so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grinned. “Hot damn! I love this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Emma shouted.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badly as we do.” Lindsey pulled him inside their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Emma marched toward them. “This is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ive minutes.” Phineas gave her a pleading look. “That’s all I need.” He glanced at the two blondes. “Make that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 Tina shut the door in Emma’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Emma hit the door with her fist, but only heard giggling on the ot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ming, she strode back to her apartment. She paced about the living room. How long would it take Angus to get here? And since when did she wait on men to protect her? She was a black belt, dammit. She’d killed four Malcontents single-handedly. And there were a bunch of cops on the scene. A reporter was there and a ton of bystanders. Nothing would happ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her tote bag of stakes and locked the door behind her. She was not going to cower in her apartment in fear. She would be perfectly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she almost wished she would see Alek. The bastard needed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Vamp doctors had arrived at Roman’s townhouse, and as honored guests they both expected some personal attention from the CEO of MacKay Security and Investigation. Angus assured them they would be safe during their stay and introduced them to Connor and his security team. As soon as the doctors were happy with their guest rooms, they wanted a tour of Romatech and the birthing room Roman had prepared for his wife. They were both very excited and honored to be the first doctors to deliver a half-vampire baby, but already they were arguing about procedure. Angus was beginning to think Roman had made a big mistake by sending for two doctors instead of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Schweitzer from Switzerland was very pleased with the birthing room, but Dr. Lee from Houston demanded more equipment be on hand just in case. Roman was busily making a list of everything Dr. Lee wanted when Angus’s cell phone 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cused himself and stepped into the hall as he retrieved the phone from his sporran. “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Ian sounded agitated. “Miss Wallace just called. She and Phineas are going to the heliport at Hudson River Pa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inks the Malcontents have murdered some mortal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take it,” Angus muttered. He’d told her not to go out. “Is Gregori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know. She called just now,” Ian continued quickly. “If ye hurry, ye might be able to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 my way.” Angus snapped his phone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racked the door to the birthing room and peeked out. “Is there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If ye doona hear from me within thirty minutes, send Robby and Giacomo to Hudson River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s words faded as Angus vanished. In a few seconds, he was in Austin’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zoomed into the bedroom, checked the bathroom, then ran back into the living room. Bugger. He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might still be in the building. He unlocked the door, ran into the hall, and crashed into Phineas. He grabbed him by the shoulders. “Thank God ye’re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was shaking. “Oh my God, man, I think I killed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s face crumpled. “I didn’t mean to. She was just so hot. And I lost control. I’m not used to be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m. “What did y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an down Phineas’s face. “I know it’s the number one rule, but I lost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kittered through Angus. “Ye bi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o! God, I’m afraid I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lammed him against the wall. “Ye killed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blinked. “No, man. I think I killed 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7" w:name="chapter_18"/>
      <w:bookmarkEnd w:id="17"/>
      <w:r>
        <w:rPr>
          <w:lang w:val="en-US"/>
        </w:rPr>
        <w:t xml:space="preserve"> </w:t>
      </w:r>
      <w:r>
        <w:rPr>
          <w:lang w:val="en-US"/>
        </w:rPr>
        <w:t>Chapter 18</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ared at his new employee as relief washed through him. Phineas hadn’t bitten Emma. She wasn’t dead. At least, not yet. “Where is Emma? She should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nearby opened. “Woo-hoo, Dr. Phang!” A blonde dressed in a lacy black teddy leaned against the doorframe. “When do I get m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cognized her as one of the silly mortal women he’d met a few nights ago. Either Lindsey or Tina, he couldn’t remember wh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Oh, I remember you. You’re the gay Irish guy. If you’re still looking forAustin , you’re out of luck. There’s some kind of foreign princess hiding out in 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back inside and shut the door,” Angus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 huffed. “You are so rude. And you’re like totally wasting your time with Dr. Phang. He’s a ladies’ man. In fact, he was so good with Tina, she’s still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Angus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p!” She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becoming clear to Angus. His new employee had been busy tupping Tina when Emma decided to leave. Angus grabbed him by the shirt and pushed him against the wall. “Ye left yer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hineas winced. “It was just for a few minutes. Emma was okay with it.” He glanced atAustin ’s apartment. “Ask her. She’ll tell you. Everything’s cool. Except for Tina. She’s looking kinda b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gus stepped closer and gritted his teeth. His fist twisted Phineas’s shirt. “</w:t>
      </w:r>
      <w:r>
        <w:rPr>
          <w:i/>
          <w:iCs/>
          <w:lang w:val="en-US"/>
        </w:rPr>
        <w:t>Ye left yer post</w:t>
      </w:r>
      <w:r>
        <w:rPr>
          <w:lang w:val="en-US"/>
        </w:rPr>
        <w:t>. I’ve seen soldiers kille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gulped. “I’m sorry, man. It won’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up?” Gregori sauntered down the hall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leased Phineas and turned toward Gregori. “Where the hell have ye been? Have ye seen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s with—” Gregori gave Phineas a worried look. “I was parking the car.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s gone.” Angus bit out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hineas glanced atAustin ’s apartment. “She was just here a few minutes ago. How’d she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ized him by the neck. “She got away because ye left yer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Gregori grabbed Angus’s arm. “Easy, Mongo. Relax! We’ll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leased Phineas and took a deep breath. “I’ll deal with this later. I have to find her. She’s headed toHudson RiverP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You know where she’s going.” Gregori gave him an encouraging smile. “It’ll be fine. I’ll dr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ll call her and teleport.” Angus reached in his sporran for his cell phone. “Gregori, I need ye to clean up the mess Phineas made.” He glared at his rookie employ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winced and rubbed his throat. “I’m really sorry, man. Tina was just so hot. I didn’t mean to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frowned at Phineas. “You hurt her?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e.” Phineas shoved open the door to Tina’s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dsey squealed and jumped back. Phineas led Gregori inside while Angus remained in the hall, calling Emma on his cell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lief flooded him so strongly, he stumbled back a step. “Keep talking. I’ll telepor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ow,” she whispered. “I’m in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think 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I don’t want to be in a wreck. I’ll call you as soon as I get to the park. Give me your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The devil take it, Emma. I told ye to st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fine. I’ll call you soon.” S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bborn woman. Muttering a curse, he punched in Robby’s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I want ye and Jack to go to Hudson River Park, to the area around the heli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Robby asked. “Connor called and said something was wrong, but he dinna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lcontents may have murdered some mortals. Emma’s on her way there.” Angus gritted his teeth.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on our way.” Robby ra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sing some more, Angus strode into Tina’s apartment. Lindsey was hovering by a doorway,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He slipped pa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back with a squeal. “There’s blood on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a was sprawled on the bed. Phineas was tugging a sheet up to her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ews,” Gregori said. “She’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frowned at the twin punctures on her neck. “I can still hear her heart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Phineas gazed at Tina,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ave his rookie an irritated look. “Ye have a lot to learn, lad.” He turned to Gregori. “Teleport her to Romatech for a transfusion, then br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 it,” Gregori assured him. “Were you able to reach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stopped talking when Lindsey leaped into the room, waving a foot-long, plaster Celtic cross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one, you demons!” She aimed the cross at each of them. “Go back to hell where you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ghed. “And when ye’re done,” he continued to talk to Gregori, “be sure to erase their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Lindsey shook her cross like it might be broken. “Why didn’t it work? Aren’t you guys like vampire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gori motioned for Phineas to pick Tina up. “Let’s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taking her?” Lindsey dropped the cross and fell to her knees. “Oh my God. You’re going to change her into a vampire, too. She’ll be young and hot forever.” Her face brightened, and she jumped to her feet. “Sign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ook his head as he left the room. “The vampire world could never survive you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had cordoned off the entrance to the heliport, so Emma asked the cabbie to drop her off nearby. She wove through the noisy crowd, headed for the nearest police officer. She fished in her tote bag for her ID badge. Her hand grazed her cell phone, and she considered calling Angus, but there were too many people jammed together for him to teleport there safely or unnoticed. She located her ID and showed it to those who remained stubbornly in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Homeland Security.” That usually got people ou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ally made it to the crime scene tape and a police officer. She flashed her badge and shouted to be heard over the noise. “I need to see the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talk to the captain first.” The officer pointed at a man in a trench coat about a hundred yards away, next to an ambulance. Two medics were loading a gurney with a body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ducked under the tape and strode toward the captain. She’d gotten about ten yards when another officer yelled at her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badge. “Homeland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other fifty yards, she passed by a police car. She narrowed her eyes against the glare of its flashing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niformed officer stepped away from the car to block her path. “This is a crim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badge. “Homeland—” She gasped when he seized her upp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be a very bad crim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sian accent. She’d caught it too late. Stunned, she gazed into Alek’s face. The flashing red and yellow lights made his smile look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ike my costume? The officer no longer needs it.” He tilted his head toward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to see with the strobe lights flashing in her eyes, but Emma spotted a man in the front seat, his head twisted at a bizarre angle. Without warning, she rammed her knee into Alek’s gr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back. She aimed a series of punches at his chest, then spun and kicked him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fell, blood gushing from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omeone in the crowd shouted. “She’s attacking a police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 Several voices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urned to see two officers running toward her. Her badge—where was it? She’d dropped it when she was punching Al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this?” Alek jumped to his feet, her ID in his hand. His smile was tinted with blood. He licked the blood from around his mouth, then zoomed away, taking her badg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t, or I’ll shoot!” an officer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dove into the crowd and worked her way in the direction Alek had headed. Pier 66. She dug her cell phone out and calle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ime!” he thundered. “Where are you? Are y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fine. Let me find a good place.” Behind the crowd, she spotted a local news van. She ducked behind it. “Okay, you can come now. The Malcontents are definitely behind these murders. I saw Alek here. In fact, he tried to capture me, but—” She stopped when Angus appeared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er by the shoulders. “Are y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gave Alek a bloody nose, and he r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aughed and pulled her into an embrace. “That’s my girl.” He leaned back to give her a stern look. “Doona ever frighten me like tha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ake care of myself.” She smiled. “But I’m glad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lek still in the vic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toward Pier 66.” Emma dropped her cell phone into her bag and retrieved a handful of stakes. “We need to take care of him. He’s killed at least four tonight, including a police officer.” She jammed the stakes into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want ye to stay here. Or better yet, go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leaving you.” She looped her tote bag around her neck and one shoulder. “If we don’t finish off Alek tonight, he’ll keep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rowned at her. “Verra well. But first we call backup.” He punched in a number. “Robby, we’re going after Alek. Pier 66. Hurry.” He dropped his phone into his sporran.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ed her toward the pier, using cars and Dumpsters for cover. They hurried along the back wall of a war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ursed silently. How many people did Alek plan on killing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eered around the corner. “There’s a small building on the river’s edge. The scream came from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ook a quick look. It was a place that rented Jet Skis. She removed a stake from her belt.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along the side of the warehouse, hugging the shadows, then divided to approach the target. Emma took the southern route and peeked around the corner. A rectangular pier jutted out over the river. There, in the dim moonlight, she could see a woman pinned beneath a man dressed in a police uniform. Alek. The woman lay still on the wooden planks while he rested on top of her and nuzzled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zoomed toward them and pointed his claymore at Alek’s neck. “Relea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eased onto the pier, looking carefully about. No one else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her!” Angus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I?” Alek asked calmly. He levitated off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at the woman, then stepped back. “Emma, get out of her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art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acked up, reluctant to leave Angus on his own. The woman rose to her feet, unharmed. Her fashionably slashed jeans rested low on her hips. Under her black leather jacket, her red halter top barely covered her breasts. She flipped her long, dark hair over her shoulder and gave Angus a look filled with h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personal, Emma realized. She turned and gasped when a line of shadowy figures levitated around the pier. Six vampires. They’d been hiding underneath, and now they landed lightly on the wooden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exed her fingers around her stake, widened her stance, and bent her knees. A total of eight vampires against her and Angus. If they could just hold out until Robby and Giacomo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mpire leaped through the air, his sword drawn. Angus charged, knocked the sword aside with his claymore, spun, and skewered the vampire through the heart. With a scream, the vampire burst into a cloud of dust that drifted down onto the 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vampires dashed toward Emma. She sidestepped the first one, then turned to kick him in the back. That propelled him forward and made him crash into the building. Continuing her turn, she spun to face the second assailant and met him with her stake in his chest. He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vampire recovered quickly and charged. He kicked the stake from her hand. She ignored the pain and pressed forward with a series of punches. He was too quick at dodging for her to land a solid hit. Suddenly she was grabbed from behind. She kicked backward to break the vampire’s grasp, then grabbed another stake from her belt. When he seized her again, she rammed the stake into his ribs. Howling, he released her. She swiveled and plunged the stake into his heart. Dus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vampire seized her from behind. She glanced at Angus just in time to see him skewer another vampire. Four down. They were doing well. Another vampire charged at her, and she leaned back on her captor to kick the assailant in the head. He stumb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vampire pressed a dagger to her throat. “I should kill you, b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his arm to pull the knife away. She heard Angus shout, then the vampire’s arm turned to dust, and his knife clattered to the ground. She turned to see Angus behind her, his claymore coated with the dust of the first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bent down to retrieve the fallen dagger. There were two male vampires left—Alek and another one. The woman was standing nearby, hatred glimmering in her dark eyes. She raised a wooden blowpipe to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out!” Emma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aised his claymore, then stiffened. A shocked look crossed his face. “Emma, ru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reluctant to leave. She gasped when Angus’s claymore slipped from his han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llapsed onto the pier. A dart protruded from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ale vampires zoomed toward Emma. She slashed at the first one with her dagger, but he dodged. Alek seized her from behind. The first one kicked the knife from her hand, then punched her in the stomach. She sagged against Alek for only a moment before she kicked and struggled. The first one retrieved the knife and handed it to Al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rode toward Angus, speaking with a Russian accent. “I should have killed you years ago.” With a booted foot, she shoved him on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inced at the thought of the dart getting pushed fart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leaned over Angus. “You can hear me, can’t you? The nightshade paralyzes you, but you can still see and hear.” She placed her foot on his cheek and pressed his head toward Emma. “See that? We have captured your mortal whore.” She kicked him in the ribs with the pointed toe of her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Emma struggled, but both male vampires held her tight. She grew still when she noticed Angus’s face. He was watching her, his eyes filled with pain. Oh God, what had she done? She’d led them into a tra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man gave Emma a disgusted look, then grasped Angus’s chin with her long red fingernails and forced his face back to her. “Don’t look at her. You could have owned the world with me. But when I asked you to kill one puny little mortal, you refused. And here you are, killing your own kind for what? A</w:t>
      </w:r>
      <w:r>
        <w:rPr>
          <w:i/>
          <w:iCs/>
          <w:lang w:val="en-US"/>
        </w:rPr>
        <w:t>worthless mortal bitc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enough!” Alek yelled. “Torture him later. We need to transport these two before it’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Katya leaned over to grab Angus’s arm, and they both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mma screamed. She kicked at her cap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pulled her tight against him and pressed the knife to her neck. “We’ve never been there before, Uri. You need to c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ri punched in a number on his phone.</w:t>
      </w:r>
      <w:r>
        <w:rPr>
          <w:i/>
          <w:iCs/>
          <w:lang w:val="en-US"/>
        </w:rPr>
        <w:t>“All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up and spotted Robby and Giacomo on the roof, moving toward them with swords in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 her!” Robby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ny closer, and I’m slitting her throat.” Alek turned toward Uri, dragging Emma with him. “Grab on to us. Let’s g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ri grabbed Emma’s arm and spoke into his phone, “</w:t>
      </w:r>
      <w:r>
        <w:rPr>
          <w:i/>
          <w:iCs/>
          <w:lang w:val="en-US"/>
        </w:rPr>
        <w:t>Paris, nous arrivons</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up at the stricken faces of Robby and Giacomo. “Paris!” she shouted just before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8" w:name="chapter_19"/>
      <w:bookmarkEnd w:id="18"/>
      <w:r>
        <w:rPr>
          <w:lang w:val="en-US"/>
        </w:rPr>
        <w:t xml:space="preserve"> </w:t>
      </w:r>
      <w:r>
        <w:rPr>
          <w:lang w:val="en-US"/>
        </w:rPr>
        <w:t>Chapter 19</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s just becoming aware of her surroundings when she felt a knife prick her neck. She winced, but refused to give Alek the pleasure of hearing her cry out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loud mouth,” he hiss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mortal giving you trouble?” Katy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ek yanked on Emma’s hair and tilted her head to expose her neck. “I just wanted a little taste.” He leaned down and licked the drop of blood from her ne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stomach twinged. Still, Alek’s initial reaction gave her hope. He was pissed that she’d yelled out</w:t>
      </w:r>
      <w:r>
        <w:rPr>
          <w:i/>
          <w:iCs/>
          <w:lang w:val="en-US"/>
        </w:rPr>
        <w:t>Paris</w:t>
      </w:r>
      <w:r>
        <w:rPr>
          <w:lang w:val="en-US"/>
        </w:rPr>
        <w:t xml:space="preserve"> , so most likely, she’d steered Robby and Giacomo in the right direction. She also noted that Alek and Uri neglected to tell Katya what she’d done. They were probably afraid of incurring the queen bitch’s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quickly surveyed the scene. They appeared to be in an old wine cellar. Candlelight flickered from rusty iron sconces along stone walls. Wooden racks cradled row after row of dusty wine bottles. The air was chilly and smelled of ancient mold. Angus lay in a neglected heap on the hard stone fl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Zhis woman is zhe infamous slayer?” a man asked in a French accent. He approached Emma with a mincing gait, studying her with eyes that looked like black slits in his puffy white face. “Amazing. She has killed four of your friends,</w:t>
      </w:r>
      <w:r>
        <w:rPr>
          <w:i/>
          <w:iCs/>
          <w:lang w:val="en-US"/>
        </w:rPr>
        <w:t>n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Emma corrected him. “I’ve killed six of her little minions, and it was pathetically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lapped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rench vampire giggled. “Meow, hiss!” He curled his chubby white fingers to resemble claws. “I just adore a good catfight.” He gazed at Emma fondly. “But she is special, zhis one,</w:t>
      </w:r>
      <w:r>
        <w:rPr>
          <w:i/>
          <w:iCs/>
          <w:lang w:val="en-US"/>
        </w:rPr>
        <w:t>non</w:t>
      </w:r>
      <w:r>
        <w:rPr>
          <w:lang w:val="en-US"/>
        </w:rPr>
        <w:t xml:space="preserve"> ? May I take a whi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have time.” Katya patted him on the arm. “Brouchard, we need to secure the prisoners before the sun 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But of course.” Brouchard rubbed his plump white hands together. “Zhis is so exciting! It is not often that I have such honored guests.” He laughed and waved his hand in the air. “Many visit my cellar, but very few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to Emma. “Shall I tell you my darkest secret, how I lure my victims to their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neered. His pointed canine teeth looked yellow against his pasty white skin. “You are a fiery one,</w:t>
      </w:r>
      <w:r>
        <w:rPr>
          <w:i/>
          <w:iCs/>
          <w:lang w:val="en-US"/>
        </w:rPr>
        <w:t>n’est-ce pas?</w:t>
      </w:r>
      <w:r>
        <w:rPr>
          <w:lang w:val="en-US"/>
        </w:rPr>
        <w:t xml:space="preserve"> I wager your blood runs hot.” He leaned forward to sni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Brouchard.” Katya placed a hand on his shoulder. “I need her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Brouchard stepped back. He flipped a lacy handkerchief from the pocket of his velvet dinner jacket and dabbed at his mouth. “She is a little present for Casimir. He will find her quite t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wallowed hard. She glanced at Angus. His eyes were following everyone’s movem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ouchard strolled to a round table, topped with a pristine white tablecloth. Elegant china was set for two. “You see, my dear, when I invite zhe lovely young men and ladies to dinner, zhey come gladly to see my famous wine collection. Zhey never realize till it is too late zhat</w:t>
      </w:r>
      <w:r>
        <w:rPr>
          <w:i/>
          <w:iCs/>
          <w:lang w:val="en-US"/>
        </w:rPr>
        <w:t>zhey</w:t>
      </w:r>
      <w:r>
        <w:rPr>
          <w:lang w:val="en-US"/>
        </w:rPr>
        <w:t xml:space="preserve"> are my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py little serial killer. Emma kept her face blank to hide her disgu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am a gentleman.” Brouchard sauntered down a row of racks, running his pasty fingers over the wine bottles. “I always allow my guests to choose the wine. Once zhey have enjoyed zheir fill, I take... my fill.” He patted his plump belly and giggled. “I have a big appetite for life,</w:t>
      </w:r>
      <w:r>
        <w:rPr>
          <w:i/>
          <w:iCs/>
          <w:lang w:val="en-US"/>
        </w:rPr>
        <w:t>n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Brouchard.” Katya yawned. “The sun is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have coffins zhis way.” Brouchard scurried past several rows of bottles. “And zhere is a storeroom where we can lock up zhe pris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pulled Emma along with him. Uri hefted Angus over his shoulder and followed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e are zhe coffins.” Brouchard waved a hand toward a line of eight coffins. “Zhey are very nice,</w:t>
      </w:r>
      <w:r>
        <w:rPr>
          <w:i/>
          <w:iCs/>
          <w:lang w:val="en-US"/>
        </w:rPr>
        <w:t>non?</w:t>
      </w:r>
      <w:r>
        <w:rPr>
          <w:lang w:val="en-US"/>
        </w:rPr>
        <w:t xml:space="preserve"> But you do not need so many now. Only zhree of you came.” He looked at Emma and giggled. “Naughty girl. Are you sure I cannot whi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Katya said. “Where’s the storero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e.” Brouchard shoved a tapestry on the wall to the side and revealed an old wooden door. He unlocked it with a skeleton key, and it opened with a loud creak. “Spooky inside,</w:t>
      </w:r>
      <w:r>
        <w:rPr>
          <w:i/>
          <w:iCs/>
          <w:lang w:val="en-US"/>
        </w:rPr>
        <w:t>n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aughed as he removed a candle from a nearby sconce. “I will show you zhe room.” He strolled inside. “It is perfect,</w:t>
      </w:r>
      <w:r>
        <w:rPr>
          <w:i/>
          <w:iCs/>
          <w:lang w:val="en-US"/>
        </w:rPr>
        <w:t>n’est-ce pas?</w:t>
      </w:r>
      <w:r>
        <w:rPr>
          <w:lang w:val="en-US"/>
        </w:rPr>
        <w:t xml:space="preserve"> Zhere is no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i walked in and dumped Angus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uchard snickered. “He is a big one.” He nudged Angus’s kilt up with his foot. “A pity you can only stay on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im alone, you pervert,” Emma muttered as Alek hauled her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lek yanked her arms back. “I need some rope to ti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Brouchard exited the room, but Emma could still hear him. “You will tell Casimir I was very helpful,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Katya assured him. “You do have a mortal guard for the daytime, don’t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yes. Hubert.” The way Brouchard pronounced his guard’s name, it sounded like</w:t>
      </w:r>
      <w:r>
        <w:rPr>
          <w:i/>
          <w:iCs/>
          <w:lang w:val="en-US"/>
        </w:rPr>
        <w:t>Oo-bear</w:t>
      </w:r>
      <w:r>
        <w:rPr>
          <w:lang w:val="en-US"/>
        </w:rPr>
        <w:t xml:space="preserve"> . He minced back into the storeroom and handed Alek some drapery cords. “Will zhes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ek tied Emma’s wrists together behin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her tote bag,” Katya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ursed silently as Alek cut her bag off with his knife. There went her cell phone and stak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ouchard giggled. “You have made her angry.” He patted her on the cheek. “You must behave during zhe day,</w:t>
      </w:r>
      <w:r>
        <w:rPr>
          <w:i/>
          <w:iCs/>
          <w:lang w:val="en-US"/>
        </w:rPr>
        <w:t>ch</w:t>
      </w:r>
      <w:r>
        <w:rPr>
          <w:lang w:val="en-US"/>
        </w:rPr>
        <w:t xml:space="preserve"> . Do not make my dear Hubert angry. He can be very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ulled away from Brouchard’s chubby hand. “Then maybe you should whi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uchard yawned. “Oh, but I have. No doubt, it is why zhe poor brute is so foul-tempered. Poor Hu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shoved Emma onto the floor next to Angus. “If you try to escape, Hubert will kill you bo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e,</w:t>
      </w:r>
      <w:r>
        <w:rPr>
          <w:i/>
          <w:iCs/>
          <w:lang w:val="en-US"/>
        </w:rPr>
        <w:t>mes amis</w:t>
      </w:r>
      <w:r>
        <w:rPr>
          <w:lang w:val="en-US"/>
        </w:rPr>
        <w:t xml:space="preserve"> .” Brouchard strolled from the room. “We must have our beaut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closed the door. Without Brouchard’s candle, the room was very dark. Emma remembered seeing some old chairs and tables pushed against the walls, but nothing useful for escape. She listened to the sounds in the next room. Once the vampires were dead for the day, she would only have Hubert to deal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ngus whispered. When she gasped, he continued, “Speak softly so they willna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ggled closer to him. “Has the poison wor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ite. I canna move my arms or legs. Emma, I will fall into my death-sleep soon. If ye can escape, y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protest, since she didn’t want to leave him. But he was right. Her best chance for escape was during the day, and she could always bring back help for Angus. “All right. I think we’re in Pa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Go to Jean-Luc Echarpe’s studio on the Champs-Elys. The daytime guards there work for me. They can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was still tied up, though. “Is your dagger still in your s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Take it.” His speech became more slurred. “My sporran. I need the flask. Hide it... undernea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nea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se they take m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rran?” She waited, but he didn’t reply. She laid her head on his chest and heard nothing.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urnful feeling invaded her heart, and she suddenly felt like crying. Everyone she’d ever cared about had died. How could she stand to lose one more? “I’m so sorry. This is my faul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ok a deep breath to steady her nerves. She needed her wits about her. Angus was counting on her. She rotated about so her head was next to his feet. Then she wiggled around till she felt her fingers make contact with the hilt of the</w:t>
      </w:r>
      <w:r>
        <w:rPr>
          <w:i/>
          <w:iCs/>
          <w:lang w:val="en-US"/>
        </w:rPr>
        <w:t>sgian dubh</w:t>
      </w:r>
      <w:r>
        <w:rPr>
          <w:lang w:val="en-US"/>
        </w:rPr>
        <w:t xml:space="preserve"> hidden under his sock. She managed to pull it out, then sat up to saw through the cords binding her wrists. It was a slow and awkward process, but she kept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no sound from the other room. The storeroom seemed a bit lighter. She spotted a few slivers of light at the top of the far wall. Perhaps a small window that had been boarded up? She would need to make sure none of the sunlight fell on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barely make out his profile in the dim light. He’d told her the truth from the beginning. There were good vampires and bad ones, and Sean’s activities with the Stake-Out team were nothing but a nuisance, getting in the way of the good Vamps who wanted to protect mankind. If she ever survived this, she was quitting her j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a! The cords finally broke free. She slipped the knife into her belt, then dragged Angus’s body to the darkest corner of the room. Heavy footsteps sounded in the wine cellar, and a shadow dimmed the light under the door. Hubert was there, listening. She needed to act quickly. She opened Angus’s sporran and dug around. Thank goodness he carried a purse. She smiled to herself, imagining his reaction to the word</w:t>
      </w:r>
      <w:r>
        <w:rPr>
          <w:i/>
          <w:iCs/>
          <w:lang w:val="en-US"/>
        </w:rPr>
        <w:t>pur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cated the metal flask, then wedged it underneath his back. Normally that would be very uncomfortable, but poor Angus was dead to the world right now. She pulled out his cell phone and opened it. Whom to call? Connor was first in his directory, so she ca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toward the door. Hubert might hear her talking, so she should text message instead. Unfortunately, the connection to Connor never went through. Shit. She wasn’t getting a signal down in this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the phone into her pocket and carried a chair over to the far wall. It looked like a fragile antique, so she hoped it would carry her weight. She climbed onto the cushioned brocade seat and reached for the window. Too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wooden table about the size of a card table, light enough that she could carry it. She set it carefully beneath the window, then climbed on top. Now she could reach the slats nailed horizontally across the small window. She curled her hands around two slats and yanked. They held firm. She lifted herself up and peered through the g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ingy narrow street. Sunlight dappled in puddles of rainwater that gathered in the broken pavement. Footsteps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back. No sign of Hubert. The footsteps drew closer. There was one gait, heavy and determined, and a smaller one, quick and light with a pattering sound. A dog, perhap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sst!” Emma hissed. “</w:t>
      </w:r>
      <w:r>
        <w:rPr>
          <w:i/>
          <w:iCs/>
          <w:lang w:val="en-US"/>
        </w:rPr>
        <w:t>A moi!</w:t>
      </w:r>
      <w:r>
        <w:rPr>
          <w:lang w:val="en-US"/>
        </w:rPr>
        <w:t>” She flinched when a wet, black nose suddenly nuzzled her hand. Okay, so she had the dog’s attention. Now if she could just contact the owner. The dog pranced about excitedly. A white poodle with a pink bow on its puffy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A moi! Aidez-nous</w:t>
      </w:r>
      <w:r>
        <w:rPr>
          <w:lang w:val="en-US"/>
        </w:rPr>
        <w:t>,” Emma whispered as loud as she d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dle barked, loud and shrill. The dog’s owner shouted and yanked on its leash. They hurr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behind her slamm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onto the table and turned. Light spilled into the storeroom from the wine cellar, along with the smell of sausage and eggs. In the doorway, a bulky black shadow l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uchard said you would be trouble.” Hubert entered the room. His accent was as thick as his neck and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rged, bellowing like a bull. Emma remained on the table. She landed a good kick to his chest, but it only slowed him down. He grabbed one of her ankles and yanked. She fell onto her rear, but used the momentum to roll back, then forward. She kicked Hubert hard in the gut. He stumbled back. She jumped to the floor, whipped the knife from her belt, and lunged forward. The knife slid in with horrifying ease. He cried out, then collapsed backward on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ood over him, the bloody knife in her hand, and her stomach churning. Shit. She was used to killing vampires. They didn’t bleed like this. They simply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ert writhed on the floor, mo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I’ll get an ambulance.” She’d find her way to Angus’s security men on the Champs-Elys. But first there were four vampires in the next room who needed to be staked. Angus’s knife would work just fine. She strode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ard slammed into her face. She fell back onto her rear as lightning jolts of pain zigzagged across her face. Her eyes saw double for a second, then focused on one man standing in the doorway. He was small and th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made a fatal error,</w:t>
      </w:r>
      <w:r>
        <w:rPr>
          <w:i/>
          <w:iCs/>
          <w:lang w:val="en-US"/>
        </w:rPr>
        <w:t>ch</w:t>
      </w:r>
      <w:r>
        <w:rPr>
          <w:lang w:val="en-US"/>
        </w:rPr>
        <w:t xml:space="preserve"> .</w:t>
      </w:r>
      <w:r>
        <w:rPr>
          <w:i/>
          <w:iCs/>
          <w:lang w:val="en-US"/>
        </w:rPr>
        <w:t>I</w:t>
      </w:r>
      <w:r>
        <w:rPr>
          <w:lang w:val="en-US"/>
        </w:rPr>
        <w:t xml:space="preserve"> am Hubert. And I am prepared for the likes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ambled to her feet, but he swung the board at her head once again. She collapsed to the side. Her head throbbed. The knife tumbled from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she turned her head to see him. His figure wavered as pain shot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thdrew a syringe from his coat pocket. “I should kill you for what you did to my dear Rolfe.” A stream of liquid squirted from the nee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illed her body to stand up and fight, but her brain was too battered to get the orders out. She felt the floor beside her. Her fingers touched the hilt of the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master wants you alive. So I will only make you sleep.” He steppe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ck at his shins with her feet, and he stumb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ch!” He leaped on top of her and stabbed the syringe into her neck. Instantly his face grew h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sneering at her. “You should not have made me angry. Now I will have to play with you while you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eat surge of effort, she plunged the knife in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ieked and twisted, trying to reach the knife. He fell beside her, his body cont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lids drooped. She almost welcomed the drugged sleep, for it numbed the throbbing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bert grew still beside her. A sense of doom spread through her as the drug dragged her into oblivion. She’d failed Angus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woke with the surge of energy that jolted his body every evening at sunset. With his first deep breath, he was accosted by the hideous smell of foul, congealed blood, which meant one thing: death. His heart constricted. No, no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to his feet while his eyes adjusted to the dark room. His metal flask was on the floor. And there were three bodies. The devil take it, what had happened? He rushed to the first body. It was a huge man with a knife wound to the chest. He’d bled out on the cold stone floor. The smell of spoiled blood turned Angus’s stoma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aggered to the next pair of bodies. A slim man lay dead with the</w:t>
      </w:r>
      <w:r>
        <w:rPr>
          <w:i/>
          <w:iCs/>
          <w:lang w:val="en-US"/>
        </w:rPr>
        <w:t>sgian dubh</w:t>
      </w:r>
      <w:r>
        <w:rPr>
          <w:lang w:val="en-US"/>
        </w:rPr>
        <w:t xml:space="preserve"> in his back. The blood within him had congealed to a slimy goop, unfit for consumption. Beside him was Emma. Her heart was beating, slow and steady. Angus’s relief was cut short by one look at her face. The bastards! Her face was a mass of bruises and lumps. Poor lass. She must have fought for her life while he’d rested nearby totally oblivious. He cursed his inability to protect her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sounds from the wine cellar. The enemy was stirring. If only he had enough energy to grab Emma and teleport out, but he was too weak from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ir lass, I’m so sorry,” he whispered, touching her face. The smell of her sweet blood triggered an instant response. Hunger flooded in. He grabbed his knife and stumbled back to his flask on the floor. He opened the top with shaking fingers. Pain lanced his gums where his fangs strained to surge out. A vampire’s hunger was always worst when he first aw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lped down Blissky. Slowly his hunger was quenched. His fangs retreated and relaxed. God, how he hated being a slave to this hunger. It was why he always carried an extra supply of synthetic blood in his flask. As the last drop slid down his throat, he reveled in the renewed strength that coursed through his body. He was powerful once again. He would save Emm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door swung open. Brouchard sauntered in, carrying a candlestick. “</w:t>
      </w:r>
      <w:r>
        <w:rPr>
          <w:i/>
          <w:iCs/>
          <w:lang w:val="en-US"/>
        </w:rPr>
        <w:t>Bonsoir, mes amis!</w:t>
      </w:r>
      <w:r>
        <w:rPr>
          <w:lang w:val="en-US"/>
        </w:rPr>
        <w:t>Hubert, I want you to fetch us some tasty mortals for breakfast.” He halted with a gasp. “Hubert! What are you doing, lying with zha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zoomed toward Brouchard and plunged his dagger into the chubby vampire’s heart. Brouchard squealed, then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i and Alek ran in, both armed with swords. Angus was outnumbered, but he knew he’d be stronger. He’d already fed, and they had not. He dodged Alek’s attack, then fended off U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entered, carrying her blowpipe. “You fools. There is only one way to subdue him.” She lifted her pipe to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minute, Angus spun, grabbed Uri, and turned him to face the oncoming dart. Uri stiffened and fell, the dart embedded i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s eyes flashed with anger. “Alek, kill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Alek dashed toward Emma, his sword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lifted a hand to stop Alek. “I will spare her, Angus, if you surrend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esitated. He needed to buy more time so he and Emma could escape. He released his knife. It clattered to the stone fl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sneer, Katya kicked his knife aside. “I always knew you were a fool. You could have had me, but you chose that lowly...</w:t>
      </w:r>
      <w:r>
        <w:rPr>
          <w:i/>
          <w:iCs/>
          <w:lang w:val="en-US"/>
        </w:rPr>
        <w:t>bug</w:t>
      </w:r>
      <w:r>
        <w:rPr>
          <w:lang w:val="en-US"/>
        </w:rPr>
        <w:t xml:space="preserve"> . I will enjoy watching you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tted his teeth. “I’m certain ye will. ’Tis in your nature to be cruel and v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offed. “There was a time when you said I was beautiful and full of pot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yed her sadly. “I wanted ye to be good, Katya. I wanted ye to use yer powers for good. ’Tis no’ too 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you think</w:t>
      </w:r>
      <w:r>
        <w:rPr>
          <w:i/>
          <w:iCs/>
          <w:lang w:val="en-US"/>
        </w:rPr>
        <w:t>she</w:t>
      </w:r>
      <w:r>
        <w:rPr>
          <w:lang w:val="en-US"/>
        </w:rPr>
        <w:t xml:space="preserve"> is good?” Katya glared at Emma on the floor. “That bitch is a murderer. She deserves to die. And if I give her to Casimir, he will spare my life.” She gave Angus a seductive look. “You wouldn’t want me to die, would you? We had such good time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lready dea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in a hissing breath and pulled a dart from her pocket. “I will make you pay, Angus MacKay. You will wish you were never born.” She jammed the dart in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umpled to the ground. His body refused to move. Despair seeped into his bones. He’d bought Emma some more time, but now he was unable to defe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and Katya took turns going out to feed. Then Katya removed his sporran. He closed his eyes so he wouldn’t have to see her triumphant smirk. Alek hauled him out of the cellar and dumped him in the alley. Angus cursed silently. Here he was, alone and free to go, but he couldn’t move. Soon Alek returned, carrying Emma. He set her down and fri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ell phone.” Alek removed the phone from Emma’s pocket and handed it to Kat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ic, don’t you think?” She punched a button on his phone. “I can use your whore’s phone to take you to your doom.” She leaned down to grab his arm. “Galina? We’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vanished, taking Angus with her. He felt a floating sensation, then a hard floor beneath him. He opened his eyes to look around. They were in an old stone building, sparsely furnished. Alek appeared next to him, carrying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like my place?” a red-haired femal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ecognized her from the last vampire ball. She’d been there with Ivan Petrovsky. This had to be Galina, the former harem girl who had helped Katya murder Ivan so they could be co-masters of the Russian co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erfect.” Katya looked around. “Do you have the room ready for our g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laughed. “Oh yes. They’re going to love it!” She waved at a bulky blond man. “Burien, will you and Miroslav carry our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ale vampires hefted Angus up and followed Galina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Uri?” Gali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ained,” Katya muttered. “He’ll join u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ooked around the best he could. The night sky was clear, the stars bright. It was later in the night here than in Paris, so they had traveled east. They might be in eastern Russia since Katya came from there. He recalled reading a report on Galina. She’d come from the Ukraine, so that was another pos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efinitely in the countryside. The nearby hills were forested. An old stone wall encircled the property. A wooden barn nearby was falling down. He spotted Alek, carrying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down some stone steps. A storm cellar? A root cellar? He heard a heavy door creak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er on the cot there,” Galina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bedsprings squeak. He was dumpe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light,” Galina said. With a small click, the room was lit by a lone lightbulb dangling from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blinked. The whole room seemed to shimmer with sparkly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laughed. “Pretty,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nsive,” Katy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tes on the ceiling are pure silver,” Galina boasted. “And the walls, window, and door are covered with silver necklaces. It’s almost like the old chain mail that knights w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it keeps them from escaping.” Alek prowled around the room, examining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orks,” Galina assured them. “I had Miroslav try teleporting through the walls, and he couldn’t. He bounced right off and ended up with severe burns. And Burien tried to send telepathic messages to me, but nothing could co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Katya sounded pleased. “Now all we need to do is locate Casimir and offer him our little gif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led from the room and slammed the door shut. A bolt slid across. Angus closed his eyes. As soon as the nightshade wore off, he would see to their escape. But a room lined with silver would be difficult. Thank God Emma was mortal. Silver wouldn’t burn her. Nor would it stop her from using her psychic a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or so passed, then he heard movement on the c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managed to cr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Emma?” That sounde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my head hurts.” The cot creake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a move.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mmer.” The cot squeaked again. “Shit, they took the phone.” Footsteps came toward him. She knel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face splotched with purple and black bruises. “Bu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er face and winced. “Lovely,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always lovely. But I feel badly that ye were fighting for yer life, and I wasna able to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badly for getting us into this mess.” She looked him over. “They took your sporran.” She gave him a sly look. “I mean your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idea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uessing either western Russia or the Ukraine. I canna teleport or send psychic messages through the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She glanced around, then up at the ceiling. “Good heavens, it’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could touch you,” he whispered. “It grieves me to see ye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lowered back to his face. With a small smile, she touched his cheek. “What happened while I was kno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illed Brouc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r eyes widened. “Wicked.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i and Alek attacked. Katya missed with her blowpipe and hit U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inned, then winced at the pain. “Ouch. I guess the royal bitch managed to hit you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ave him a worried look. “I get the feeling there’s something personal between you a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losed his eyes briefly. “It was a mistake. And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s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s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Well, I did kill six of her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more than that. She... suspects that I care very deeply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smile faded. “She could b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She’s always had good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glistened with tears as she touched his face. “I’m so sorry. They would have never captured us if I’d stayed put like you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ould have kept killing every night until we came. The showdown was inev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closer. “I’ll get us out of here.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 i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his eyes, and he thought his heart would break. Her gaze lowered to his mouth. She touched her lips against his, then s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quirked. “I’m completely helpless. Are ye sure ye wouldna like to have yer wa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orted. “You’re such a he-man.” She rose to her feet and moved from his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ross!” Her voice came from a far corner. “Our bathroom consists of a wooden tub, a bucket of water, and a chamber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a chamber pot for centuries. Ye’ll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she muttered. “I really ne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He heard a series of curses and scrambling no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ll this toilet paper? I could file my nails with this stuff!” Finally she announced she was done. He heard a splash of water as she rinsed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ced around the room. “Next time we’re staying at the Hil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he cot onto its side.” She grabbed him under the shoulders and dragged him. He tried to move his legs to help, but they were still dead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pped him up against the cot in a sitting position. “There. Isn’t tha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could see more of the room now. A screen hid the primitive bathroom in the corner. Other than the cot, the only furniture was a small round table and two chairs. High up on the eastern wall, there was a small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lt on the door scr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abbed a chair and plastered herself against the wall next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reaked open. No one came in. A woman’s voice on a walkie-talkie spoke in Russ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the chair down,” Alek’s voice ordered. “We know what you are doing. We have cameras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owered the chair and gazed aroun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vampire Burien stepped inside and pointed a machine gun at her. She raised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marched into the room with a tray in his hands. “We saw you were awake. We thought you might be hungry.” He set the tray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make a good servant,” Angus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Emma agreed with a sweet smile. “Be a dear and empty the chamber po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glared at them both. “We are watching your every move. And very soon, we expect it to be quite entertaining.” Chuckling, he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ien followed him. The door slammed shut, causing all the silver on it to glimmer. The bolt sli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brought the chair back to the table. “What a creep. After I eat, I’ll find all the cameras and destroy them.” She touched the stuff in the bowl and tasted it from her fingertip. “Porridge. Not bad, actually, and I’m sta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ighed. His flask was gone. His heart twisted. Poor Emma. Katya had come up with the perfect way to torture them both. No wonder she wanted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to eat alone.” Emma sat at the table, frowning. “Those jerks didn’t bring you any foo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 eyes met his and her spoon dropped with a clatter on the table. At last she was realizing the true nature of their impris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told her. “As far as they’re concerned, they have left me a source of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19" w:name="chapter_20"/>
      <w:bookmarkEnd w:id="19"/>
      <w:r>
        <w:rPr>
          <w:lang w:val="en-US"/>
        </w:rPr>
        <w:t xml:space="preserve"> </w:t>
      </w:r>
      <w:r>
        <w:rPr>
          <w:lang w:val="en-US"/>
        </w:rPr>
        <w:t>Chapter 20</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Whelan hesitated on the sidewalk in front of Roman Draganesti’s townhouse. He suspected they were holding Emma Wallace prisoner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mma hadn’t shown up for the Wednesday meeting, he’d been mildly concerned. She could be running late or feeling poorly. But she wasn’t answering her home phone or cell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und-floor security reported she’d left the building early the night before with a man from MacKay Security and Investigation, the company that provided security for Roman Draganesti and Jean-Luc Echarpe. Since those two were powerful coven masters, Sean figured the company’s owner, Angus MacKay, was also a vampire. In fact, he suspected Angus MacKay was the newly arrived Scotsman living at Draganesti’s town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Sean had known something was wrong the other night when he thought he’d heard Emma scream. These vampire men were despicable. First they kidnapped and seduced his daughter. Now they were after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opened. Sean stiffened. The bastards inside had seen him. His revolver was tucked into his belt behind his back, fully loaded with silver bul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named Connor stood in the doorway, wearing his usual red and green plaid kilt. “Did ye have a question, Whelan, or were ye planning to glare at us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trode to the base of the stairs. “I have a question, scumbag. Are you holding Emma Wallace against h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otsman arched a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if you are,” Sean continued, “I’ll have fifty FBI agents here in ten minutes to tear this place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Emma Wallace is missing.” A pained look crossed Connor’s face briefly. “One of ours is miss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frowned. “Are you saying they ran off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s eyes glimmered with anger. “Nay, they were kidnapped, and they’re in grave danger. We’re doing our best to find them.” He started to clos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ean climbed a stair. “Do you know who kidnap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paused, then opened the door wider. “’Twas Katya Miniskaya and some of her Russian Mal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they want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ave him an irritated look. “If ye had listened to yer daughter, ye would know there are two factions among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Sean interrupted him. “I’ve heard it before. But why did they take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norted. “It is amazing how little ye know. Emma Wallace is the slayer. She’s killed at least four Malcontents since last summer. No doubt Katya is seeking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s a slayer?” Sean couldn’t believe it. Why would she keep that a secret? Hell, he would have given her a med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ritted his teeth. “She’s the cause of this trouble. Angus was trying to protect her. Now Katya has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s been watching her, trying to keep her sa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can we do?” Sean winced when he realized he’d used the word</w:t>
      </w:r>
      <w:r>
        <w:rPr>
          <w:i/>
          <w:iCs/>
          <w:lang w:val="en-US"/>
        </w:rPr>
        <w:t>w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tudied him, then nodded once. “All right. I see no harm in an exchange of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ean agreed readily since he didn’t have any. “You go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ave him a suspicious look, then crossed his arms. “They were taken toParis . We notified the coven there, and they found the place where Angus and Emma were held prisoner. There were signs of a great struggle. Several dead bodies, both vampire and mortal. A Russian named Uri was captured. He’ll be interrogated as soon as he can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ote bag was found. So was Angus’s sporran and knife. We believe they were teleported some place, perhaps inRussia since Katya comes from there. We’re searching for them now.” Connor tilted his head. “What information do y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miled. “None. But thanks for sh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mpous arse,” Connor muttered. “Have ye no’ been conducting a surveillance of the Russian coven? Surely ye heard something. Katya must have been planning this fo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bugs were discovered a few days ago and destroyed by some nasty guy fromPoland . He told Katya that Casimir was angry with her for killing Ivan Petrovsky. He demanded she catch the slayer by Saturday.” Sean blinked. “Shit. He mean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knew more than ye realized, Whelan. Ye need to plant yer bugs again. Someone in the Russian coven may know where Katya is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get in. There are too many mafia thugs watching the place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tilted his head, thinking. “I know a way in. If we help ye plant the bugs, will ye share any information ye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hesitated. The idea of allying himself with vampires was 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lowered at him. “We are the best equipped to find Miss Wallace. Would ye sacrifice her because of yer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ire was right, but it still left a sour taste in Sean’s mouth. “We’ll cooperate.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Connor went into the house, then returned with a piece of paper. “This is my number. As soon as ye have yer surveillance van in position,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y minutes later, Sean and Garrett were in their white van, parked down the street from the Russian vampires’ house inBrooklyn . Sean mad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talking,” Connor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llo? Are you there?” Sean glanced at Garrett. “He does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igures appeared in the 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Garrett jumped back and fell off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let go of the one who had traveled with him. He was a young black man in torn jeans and a gray, hooded sweat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hineas McKinney,” Connor said. “He knows what to do. Right, Phin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Phineas rubbed his palms nervously on his jeans. “I hope I can help find Miss Wallace and Angus. I feel really bad about goof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fing up?” Se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story. Do ye have the bugs?” Conno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ean handed them to Phineas and gave him some last-minute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Phineas stuffed the bugs in his sweatshirt pocket and glanced at Connor. “I won’t let you dow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smiled slightly. “I know, lad. Ye’ll do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exited the back of the van and strolled toward the Russians’ house. He opened the front door and saunter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Louise,” Garrett muttered. “How can he just walk i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nsformed him about a week ago,” Connor explained. “They think he live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orks for you, now?” Se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s a good lad. He couldna take to their evil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norted. “You think the Russians are the only evil ones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lared at him. “In the mortal world, there are good and evil people. Why should it be any different in the vamp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re all evil.Sean swallowed the words. Though for the sake of his daughter, he hoped her husband wasn’t abusing her. And it was odd the way Connor and Phineas seemed to care about Angus MacKay’s safety. Was there friendship and loyalty in the vamp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n remained quiet while they waited. A few minutes later, the first surveillance screen flickered, then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ive,” Garrett announced. “Looks like Katya’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and third screen came on with different views of h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sting, testing,” Phineas murmured, his face in a camera. He suddenly turned toward the office door. “Oh, Stan the man. Hey, bro. What’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le entered the sites of cameras two and three. “What are you doing here? Where have you been?” he asked with a Russian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hrugged. “I needed a sabbatical, man. A little rest and relaxation with my old ladies. You know how it is.” He adjusted his jeans. “A man has needs that cannot be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snorted. “You should have brought th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you’re right. Next time I will. I know this sweet little blonde named Tina. Man, is she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wandered toward the desk. “What are you doing in Katya’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ince I was gone a few days, I should tell the queen bitch that I’m back, but she’s not here. Hell, nobody seems to be here. Where did everybody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crossed his arms, frowning. “They left the country, but they didn’t invi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sucks.” Phineas looked indignant. “They didn’t invite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sighed. “I think they all went to Galina’s place. She left early to prepare it for their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Galina? Is she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smiled. “Very hot. You don’t know her? She’s the most beautiful—oh, right. She left before you c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 hope she com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nodded. “I do, too. I asked if I could go with her, but she took Burien and Mirosla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wo morons? She’s got lousy taste. Where do you think s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sian shrugged. “Probably to theUkrai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laughed. “Never heard of it. Well, I’m off. Got some hos waiting for me, you understand.” He strolled out of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bring me one?” The Russian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was empty. Five minutes later, Phineas left the house and sauntered down the sidewalk. He tapped on the back door of the van and climb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did verra well, lad.” Connor patted him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neas sat up straighter. “Hell, yeah. Whenever you need an undercover brother, just call me, Dr. Ph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Phang?” Se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rett sn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ncentrate our search on theUkraine .” Connor grabbed Phineas’s arm. “W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ean raised a hand. “If you find out anything, you’ll let m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nodded. “We’ll do our best to save them both.” He and Phineas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o weird,” Garrett mumbled. “I mean, they really seem to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mpires who cared? Sean wondered. Could Shanna be right? And what about her baby? She was supposed to have it soon. What kind of creature w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ave up on eating her oatmeal. She’d lost her appetite. She stood and surveyed the small room, but avoided looking at Angus. “I’ll try to find those camer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tted one high up on the windowsill of the eastern wall. Too high to reach, so she shoved the table under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ventured a quick look at Angu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perfectly safe for now. I still canna move. And I found the flask ye left me, so I’m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for now. How long could he retain his gentlemanly demeanor before primal survival instincts took over? Would he attack her like the ones who had attacked her parents? She hated the thought of being dinner. Still, she didn’t blame Angus. He couldn’t help it. He was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through this... somehow.” She glanced up at the camera. “But I really don’t want an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up on the table and reached between the silver chains to grab the camera. “I bet these chains burned the vampire who put th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likely it was mortals who hung all the silver and placed the cameras. The Malcontents have probably taken control of the nearby village, using the mortals for food and la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pivoted on the table and examined the sparkling room. “It must have cost a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easy to steal when ye can tel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lanted him a wry look. “And you know this h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My sneaking about is legitimate work for my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he sat and slid to her feet. “With all your powers, you were never tempted to do anything nau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faded as his gaze grew more intense. “I have been tempted greatly of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grew warm. Time to change the subject. “I know a good place for this camera.” She sauntered behind the screen and dropped it into the chamber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lled along the northern wall of their cell, searching for another camera. “How old were you when you were trans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a silver chain and tugged hard. It held firm. “And you said you wer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I tried going home after Roman changed me, but my wife couldna accept me. She was afraid of the creature I had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lanced at him.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 believe ye intend to reject me for the sa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cing, she turned back to the wall. Time to change the subject again. She spotted a tiny camera over the door. “Were you able to watch your children and grandchildren grow up?” She dragged a chair over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an eye on my descendants, trying to protect them, but I could never be there during the day.” A pained look haunted his face. “I lost so many at Culloden. And those who survived suffered greatly from the oppression to follow. Many left forAmerica , and I lost track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briefly. “Nay, the truth is I was weary of watching them suffer. I dinna have the heart to keep up with them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At least you still have R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ll inherit the company and my castle if I pe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s going to happen to you. We’re going to be fine.” She stepped up on the chair and ripped the camera off the wall. “You’re lucky you still hav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e have no one,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cousins inTexas , but I hardly know them.” She jumped down from the chair and headed toward their primitive bathroom. “My father worked for North Sea Petroleum.” She dropped the second camera into the chamber pot. “He was stationed in Houston when he met my mum. My brother and I were born there, so we both had dual citize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wry look as she came around the screen. “But I bet you already know all about me from checking out my profile at MI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like hearing it from you. How long did ye live in Tex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anned the west wall as she talked. “We moved back to England when I was seven. My brother was ten. My dad always liked working abroad, and sometimes he would take Mum with him. My brother and I would stay with Aunt Effie in Sco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r aunt had psychic power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as my dad’s sister. They both had it. She’s the one who taught me how to contact Dad over a long distance.” No cameras on the west wall. Emma moved to the north wall. “She died four years ago. She left me her cottage by Linlithg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He died in a motorcycle accident when he was six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ye saw the deaths of yer parents in y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glare at him. “Are you trying to cheer me up? ’Cause you’re doing a lousy job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know what it’s like to mourn.” He extended a hand to her. “Ye’re no long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move?” She walk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eeling back in my arms, but no’ my legs.” He reached for her hand and tugged. “I have a few thing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eside him.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if any of the chains can be torn from the wall. If ye can remove enough of them, I may be able to teleport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started to stand, but he tugged her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a send psychic messages through the silver, but ye can. Doona do it at night, though, for the Malcontents will hear ye and find a way to stop you. Ye’ll need to send yer messages during the day while the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ood vampires will be sleeping, too. Who will hear me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oping ye can reach Austin. He’s somewhere in Eastern Eu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ll try.” She started once again to get up, but he held tight to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Austin’s wife was a vampire, but Roman was able to change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nodded. “You mentioned that before. But I gathered you weren’t interested in having the procedure done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t wouldna work on me. Roman can only do it if he has a sample of the mortal’s original DNA, and mine is long lost. He would need a blood sample taken before ye were trans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You think I might get trans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be prepared for the possibility. If Casimir transforms you, wait till ye can escape, then go to Roman so he can change y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get that bad. We’ll escape before Casimir ar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queezed her hand. “Emma, I have pledged to protect ye from harm, but we’re outnumbered. Casimir and his followers are vicious, and I’m no’ invinc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ill happen to you. I won’t l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adly. “I love yer fierce spirit, lass, but we must be prepared. Let me do this, so I’ll have the peace of knowing that ye can be made mortal again if the need a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What do you wan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a small sample of yer blood, and ye need to keep it hidden on you. Not me. If I’m killed, everything on me will turn to dust.” He raised her arm and pushed back her sleeve. “We should do it now, while I’m no’ too hungry. That way, I willna lo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bi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e prefer using the spoon on the table? We have nothing shar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Okay, what the heck. Bite me.” She gritted her teeth and turn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Emma, I have promised to never harm you. I’m a man of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him. “Then h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He brought her arm up to his mouth and licked the soft underside of her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 tingled. Pleasantly. Very pleasantly.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edna hurt, lass. Only the evil vampires make it painful, for they enjoy inciting terror more than giving pleasure.” He licked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gling grew and shimmered up her arm. “Wow,” she breathed. “W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in. His mind spoke to h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laxed her psychic barrier.</w:t>
      </w:r>
      <w:r>
        <w:rPr>
          <w:i/>
          <w:iCs/>
          <w:lang w:val="en-US"/>
        </w:rPr>
        <w:t>Wh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o heighten the pleasure. For both of us. He licked her again. Her whole body ti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mouth over her arm and suckled. She felt her blood rushing through her body as it was drawn down her arm to his lips. Gooseflesh prickled her arms and legs. Her toes curled under. Her hands f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time he sucked, the pull inside her grew stronger and deeper. It pulled at her chest, then her stomach, then at the core between her le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roaned.</w:t>
      </w:r>
      <w:r>
        <w:rPr>
          <w:i/>
          <w:iCs/>
          <w:lang w:val="en-US"/>
        </w:rPr>
        <w:t>Ye feel so goo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pricked her arm and entered her. She jolted when it mirrored a probing sensation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head. Blood welled from two small puncture wounds. He grabbed the sheet off the cot. Two tiny droplets of blood ran down her arm toward her wr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iped them with a corner of the sheet.</w:t>
      </w:r>
      <w:r>
        <w:rPr>
          <w:i/>
          <w:iCs/>
          <w:lang w:val="en-US"/>
        </w:rPr>
        <w:t>There. That should be enoug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 still bleeding.” More blood trickled from the wounds. Oddly enough, it didn’t hurt at all. Her skin had become so sensitive that the trickle of blood felt like the tickling caress of a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top it. He placed his mouth over the wounds and su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Emma squeezed her thighs together. It felt like he was between her legs. With each suck, she felt the tension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taste so good. I knew ye would. He swirled his tongue around the wounds, and her body jolted with spas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apsed, her head falling onto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 of her arm and ripped off the corner of the sheet. “Here.” He tucked the bloodstained cloth into her pant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uggled to catch her breath. “What the hell was that?” She looked at him and was met with red, glow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quirked. The tip of one his fangs showed. “Was it good for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areful, big guy. We don’t have any dry cleaners near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0" w:name="chapter_21"/>
      <w:bookmarkEnd w:id="20"/>
      <w:r>
        <w:rPr>
          <w:lang w:val="en-US"/>
        </w:rPr>
        <w:t xml:space="preserve"> </w:t>
      </w:r>
      <w:r>
        <w:rPr>
          <w:lang w:val="en-US"/>
        </w:rPr>
        <w:t>Chapter 21</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6"/>
                    </pic:cNvPr>
                    <pic:cNvPicPr>
                      <a:picLocks noChangeAspect="1" noChangeArrowheads="1"/>
                    </pic:cNvPicPr>
                  </pic:nvPicPr>
                  <pic:blipFill>
                    <a:blip r:embed="rId125"/>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mma awoke, it was daytime. She lay on the cot for a moment, wondering how she’d gotten there. Her last memory was her lying on the floor, her head in Angus’s lap while he stroked her hair and entertained her with tales from his past. He’d talked into the wee hours of the morning, and she must have fallen asleep. He’d straightened the cot and put her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up and stretched. Sunlight was pouring through the little window in the eastern wall. It left a rectangular block of light on the western wall. She jumped to her feet, suddenly worried there was too much sun in the room. She spotted Angus, lying on the stone floor beneath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e ran to him and crouched beneath the table. His face was lifeless, his body still. She touched his cheek and was surprised by how warm it felt. Too much sun? Those damned vampires should have given him a coffin. But of course, they didn’t care if he burned. Katya wanted him to su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to the primitive bathroom. The cameras sat facedown in the chamber pot, and the urine was reddish, tinted with blood. Was that from Angus? She grimaced. This was more than she wanted to know about the vampire world. The wooden tub also had water in it. He must have cleaned up before his death-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used the pot, it was almost full. Hopefully, someone would come to empty it. And that would give her a good opportunity for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he screen to the table, curling it around the table to protect Angus from the sun. She retrieved the pillow from the cot and placed it under his head—not that he could feel the difference, but it looked more comf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began reaching out telepathically.</w:t>
      </w:r>
      <w:r>
        <w:rPr>
          <w:i/>
          <w:iCs/>
          <w:lang w:val="en-US"/>
        </w:rPr>
        <w:t>Austin, can you hear me? This is Emma. We need your hel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repeated the message over and over as she methodically examined each wall, testing each silver strand for strength. Every now and then, she found one she could break loose, but never a group together. She doubted Angus could teleport through a six-inch squ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stimated it was about noon when she heard the bolt scrape. She grabbed a chair and flattened herself against the wall next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lowly creaked open. She waited for someone to enter, so she could clobber him. A tray of food was pushed into the room. It scraped along the floor, pushed by a garden hoe. The door started t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Emma dropped the chair and jumped in front of the door. “I need to talk to you. The chamber pot needs empt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stood at the bottom of the stone steps, holding the garden hoe. The man next to her pointed a hunting rifle a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ands. “We’ll pay you if you let us go.” She motioned toward Angus with her head. “He’s a very rich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and woman gazed at her blankly. Emma translated into Russian, but they didn’t seem to understand. She noticed the puncture wounds on their necks. The Malcontents had them on a tight leash. She tried a psychic assault, hoping to break the vampires’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and woman gasped, then quickly sh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Emma yelled. She heard their footsteps running up the stairs. “What about the chamber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She grabbed the tray and settled on the cot. Cold ham and fried potatoes. A jug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wandered to the table. She could see Angus’s long legs jutting out past the screen. How hungry would he be when he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doubled her efforts to contactAustin . And she kept trying to find a weak spot in the walls. After a few hours, she grew sleepy, so she used the bucket of cold water to take a quick shower. It woke her up, and she kept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when she heard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 hear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ustin. She ran to the window as if expecting to see him peer inside.</w:t>
      </w:r>
      <w:r>
        <w:rPr>
          <w:i/>
          <w:iCs/>
          <w:lang w:val="en-US"/>
        </w:rPr>
        <w:t>Where are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dapest,Hungary. I heard you and Angus were captured. Any idea where you 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think in the Ukraine. Emma sighed.</w:t>
      </w:r>
      <w:r>
        <w:rPr>
          <w:i/>
          <w:iCs/>
          <w:lang w:val="en-US"/>
        </w:rPr>
        <w:t>But we’re not sur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escribe the pl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cited all the information Angus had told her. Countryside, forested hills, old stone house, rotting wooden barn. There was a pause.</w:t>
      </w:r>
      <w:r>
        <w:rPr>
          <w:i/>
          <w:iCs/>
          <w:lang w:val="en-US"/>
        </w:rPr>
        <w:t>Aust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 here. Darcy and I will start driving east toward theUkraine border. Keep in touch. I’ll be able to tell if we’re gett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Austin was sure they were gett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lt scraped, and the door swung open. Two men with hunting rifles marched in. Emma held up her hands. The woman she’d seen before came in with a bucket of water. She took it to the bathroom area and picked up the chamber 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Emma muttered. She couldn’t tell if the woman noticed the cameras inside. Her face remained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ried her Russian on the two men. “The vampires are contro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her, expressio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is evil!” Emma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guards smiled, his eyes glassy. “Kat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lina,” the other one whisper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ve dogs,” Emma muttered, eyeing the punctures on their ne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enage girl came in with a tray of food that she deposited on the cot. Emma frowned at the wounds on her neck. Those damned vampires should leave the children alone. The woman returned with a fresh chamber pot. Then she and the girl hauled the tub of water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all like a free vacation to the resort of your choice? I’m talking first-class hotels with real bathrooms. You know, indoor plumbing? Towels?” Emma was met with blank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males carried the tub up the stairs, then returned with it empty. They set it back in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alize those vampires are making you do all the work?” Emma asked. She glared at the men. “And you just stand there and let the ladies do th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enage girl retrieved Emma’s lunch tray, and they all filed from the room. They shut the door and shot the b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alking to you!” Emma shouted. With a sigh, she sat on the cot and ate he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grew da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Austin ! The sun is set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s good, he answered.</w:t>
      </w:r>
      <w:r>
        <w:rPr>
          <w:i/>
          <w:iCs/>
          <w:lang w:val="en-US"/>
        </w:rPr>
        <w:t>I can contact our Vamp buddies, and we’ll have more people searching for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gus told me not to talk to you after sunset. Our captors will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We’re almost to the border. You sound much closer. We’ll see you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Emma whispered as the last of the sunlight disappeared. The lone lightbulb on the ceiling s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movement caught her attention. Angus’s legs had twitched. She heard a deep breath from behind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Her vampire roommate was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first breath, a powerful hunger seized Angus. He was always hungry upon first awakening, but this was worse than usual. He was used to having at least three bottles of synthetic blood during the course of each night. Last night, the contents of his flask and the small amount he’d taken from Emma added up to half his usual intake. He could have taken more from Emma, he’d been sorely tempted to, but he’d wanted her alert and strong during the day so she could try to escap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still here; he could smell her. Her blood rushed through her veins, calling to him, offering him the gift of life. His senses remembered the sweet taste of her. Pain speared his gums when his fangs strained to release. Raw need slammed into his gut, and his brain screamed to take her. His body shook. With a moan, he rolled into a fetal position.</w:t>
      </w:r>
      <w:r>
        <w:rPr>
          <w:i/>
          <w:iCs/>
          <w:lang w:val="en-US"/>
        </w:rPr>
        <w:t>No, no!</w:t>
      </w:r>
      <w:r>
        <w:rPr>
          <w:lang w:val="en-US"/>
        </w:rPr>
        <w:t xml:space="preserve"> He would not become a raging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ack.” Luckily the screen she’d placed around the table kept him hidden. He didn’t want her to see him so weak. And he didn’t want to see her. One look at 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when his fangs shot forth. The devil take it. He was losing this battle. His stomach seized with a cramp. He had to bite. Something. Anything. He pushed up the sleeve of his knit jumper and sank his fangs into his arm. There was a jolt of pain, then instant relief. He drew blood into his mouth, and the hunger eased a little. Just enough for him to see and think clear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ee through the gap between the floor and the bottom edge of the screen. He could see Emma’s feet as she paced about the room. Her scent wafted toward him, sweet and fresh. He pulled more blood from his arm. Cannibalizing himself would buy him some time, but it would also make him weak. He could survive tonight, but tomorrow? His primal instincts would take over, and he’d be as vicious as any Malcontent. He would tear into Emma with the ferocity of a monster. His hunger would be so great, he would most likely ki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edge off his hunger, he was able to retract his fangs. With a groan, he sat up. His head grazed the underside of the table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Emma’s footsteps stopped in front of the screen.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elled so good. “Stay back.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re suffering. Maybe I should give you a little... like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wouldna be able to stop. And I doona want ye weak.” Most likely she would be fighting for her life in the next few days. The best chance he could give her was to keep her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ootsteps moved back. “I have good news. I made contact withAustin . He and Darcy were inHungary , and they’re coming to theUkraine . He could tell he was getting closer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And now that it was dark, there would be friendly Vamps searching for them, too. They could move much faster than mortals. Still, theUkraine was a big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is jumper over his head, so his arms would be bare and easy to bite. Hunger still gnawed at his stomach and clouded his thinking. It would be a long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fter Emma had fallen asleep, he’d ripped a wooden slat from a chair back and taken the spoon from the table. He’d spent the rest of the night scraping the spoon along the slat’s edge. He’d hidden them under his kilt while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ill on the floor under the table. He examined the piece of wood. He’d succeeded in narrowing one end, but it still wasn’t pointed enough to make a good stake. He grabbed the spoon and went back to work, scraping and whit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Emma asked from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ing you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It took all his energy to keep control of his hunger and keep whit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she spoke again. “I tried to pull the silver off the walls, but I couldn’t find an opening big enough for you to teleport us out.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noise of acknowledgment. He wouldn’t have the energy to teleport, anyway. His only hope rested in the Vamps finding them before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riday night, he realized. Shanna would be having her baby. And it was exactly one week since he’d met Emma. It seemed like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whittling. The wood slowly took the shape of a stake. When hunger overcame him, he sank his fangs into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after midnight, he heard the creaking of the cot. “Ye should sleep. Ye need to be awake during the day to make contact withAust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yawned. “I just kept hoping the good guys would appear. Do you think Katya’s found Casimir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ona know. I’m certain she’s trying, but I canna hear them through the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fter, he heard her soft, even breathing and knew she was asleep. Her pulse slowed to a steady, hypnotic beat. He crawled out from under the table and looked at her. She was beautiful. So brave and pure of heart. He returned her pillow, gently lifting her head to slide it underneath. His hand lingered on her neck. Her pulse called to him, and he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ipped and stepped into the wooden tub. He used half the water from the bucket to wash. The mixture of cold water and cool night air was uncomfortable enough to take his mind off the hunger and pain.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kilt and T-shirt back on. He returned the screen to the bathroom area. The glaring light from the ceiling lightbulb bothered him, seemed to make his head ache more, so he set a chair under the lightbulb, climbed up, and gave it a quick twist. The light went out, and the room became soothingly dark. He returned the chair to the table, then sat and waited. The stake lay finished on the table in front of him. Emma lay on the cot like a gourmet feast, his for the taking. There were only a few hours before sunrise. He could only hope his friends would co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ad fallen asleep to the soft, rhythmic sound of metal scraping wood. When another similar sound interrupted her sleep, she ignored it and snuggled deeper under the blanket. She turned her head and realized vaguely that her pillow was back. Angus was looking out for her while s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aping sound repeated. Poor guy. Still making stakes. It had to be almost dawn. She could hear the birds outside chirping and feel that calm stillness before the day began. She should wish Angus good night before he slipped into his death-sleep. She opened her eyes and noted the lighter gray light around the window. Angus would be settling down underneath the table. She glanced toward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re. Neither was the screen. It had been put back in the corner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Angus? She sat up and heard a creak behind her. She turned and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ad pushed the table against the western wall and was climbing up. She glanced back at the window and jumped to her feet. When the sun rose, it would pour through the window directly onto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are you doing?” She ran toward him. Was the fool trying to kill himself? She halted when the truth slammed into her.</w:t>
      </w:r>
      <w:r>
        <w:rPr>
          <w:i/>
          <w:iCs/>
          <w:lang w:val="en-US"/>
        </w:rPr>
        <w:t>He wa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sadly. “I dinna want ye to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you’re doing this. Come down before you get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ore to protect you, Emma. And yer worst threat right now comes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lshit.” She yanked at his kilt. “Shame on you. I can’t believe you would give up this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think I do this lightly?” His eyes blazed with anger. “Look at me!” He showed her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t the sight of so many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to make closer eye contact. “That could have be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blurred her eyes. How much had he suffered to keep from biting her?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ona understand the terrible power of this hunger.” He straightened. “Even now, I can barely keep myself from tearing into y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I know it’s bad, but we can’t give up. You’ll fall asleep soon, then it won’t bother you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window and set his jaw. “This is the bes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bborn man!He was pissing her off. “Stop being a damned hero and come down.” She grabbed his leg and pu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and caught himself by placing a hand on the wall behind him. A terrible hissing sound came from the silver burning his flesh. He pulled his hand away, grim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I’m sorry.” Emma tried to help steady him. “Please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s better this way.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refuse to lose you.” Her tears threatened to overflow. “I’ve lost everyone. I’m not los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immered with moisture. “If I wake at sunset, I will attack you. I’d rather die than cause yer d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on’t happen!” She grabbed his kilt in her fist. “When the sun rises, I’ll make contact withAustin . I’ll lead him here. We’ll be rescued. We’ll be okay, Angus.</w:t>
      </w:r>
      <w:r>
        <w:rPr>
          <w:i/>
          <w:iCs/>
          <w:lang w:val="en-US"/>
        </w:rPr>
        <w:t>Plea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She could see the struggle he was enduring in his furrowed brow and clenched teeth. He swayed on his feet. She glanced back at the window and saw the rosy tint of the sky. The sun was on the horizon. Soon it would shine through the window and land on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ave me,” she whispered. A tear rolled down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I pray ye’re no’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Austin will find us today. I swear 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bent down and eased off the table. His legs gave out, and he collapsed onto the floor. “Death-sleep,”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over him. “It’s all right. I’ll move you to a saf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time.” He motioned to the table.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he stake. It was crude, but it would work. Even in pain, Angus had managed to give her a way to protect herself. “I’ll be honored to use this on the Malcontents.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Austin doesna... make it in time, use i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ke fell from her hand. Her heart froz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ake, the hunger will take me. Ye must st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coo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limmered in his green eyes. “I swore never to hurt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w:t>
      </w:r>
      <w:r>
        <w:rPr>
          <w:i/>
          <w:iCs/>
          <w:lang w:val="en-US"/>
        </w:rPr>
        <w:t>are</w:t>
      </w:r>
      <w:r>
        <w:rPr>
          <w:lang w:val="en-US"/>
        </w:rPr>
        <w:t xml:space="preserve"> hurting me! I can’t do it. I care too much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ar slipped down his cheek, tinted red with blood. “If ye care, doona allow me to hurt you. I couldna live with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e moved closer and wiped the tear from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lightly. “Ye were wanting to kill me fo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iffed and wiped a tear from her face. “No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in my death-sleep,” he whispered. “I willna feel... a thing.” His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e leaned over him, her hands on his cheeks. He wasn’t breathing. He was gone. Her heart constricted with pain. She couldn’t bear to lose him.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id her head on his chest and let the tears flow. How could she ever harm Angus? In just a week, he’d taught her so much. That good, honorable men like him stayed the same after death. That she’d existed for too long with only hatred and revenge in her heart. Love was a much nobler cause to live for. Love didn’t follow its own selfish agenda; it was willing to make sacrifices for others. How strange that it took an undead man to show her how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 poured through the window, and she hustled to pull Angus’s body to a darker side of the room. She placed the screen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calling out to Austin telepathically. No answer. She washed up. The human slave dogs brought her breakfast. She tried communicating with them, but they woul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she was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m here, Austi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leep, sorry. We were up till dawn, searching for you. I figured you were safe during the day, so we took a 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to find us by this evening. Emma glanced at the stake on the floor where she’d left it. She didn’t want to think abou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set up headquarters in Kiev, Austin explained.</w:t>
      </w:r>
      <w:r>
        <w:rPr>
          <w:i/>
          <w:iCs/>
          <w:lang w:val="en-US"/>
        </w:rPr>
        <w:t>There were ten of us last night. We spread out in a circle and checked a two-hundred-mile radius. During the day, it’s just me and Darcy, but I have a plan to help us narrow the search paramete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ounds good. Emma paced about the cell.</w:t>
      </w:r>
      <w:r>
        <w:rPr>
          <w:i/>
          <w:iCs/>
          <w:lang w:val="en-US"/>
        </w:rPr>
        <w:t>What can I d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ust keep in touch. We’re going to start traveling one direction. Eventually I’ll be able to tell if we’re getting closer or farther away. If I’m getting cold, I’ll turn another direction and see if tha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afternoon passed while they played psychic Marco Polo. Austin discovered south was the wrong direction, then headed west. That direction wor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must be close to the Carpathian Mountains, Austin observed.</w:t>
      </w:r>
      <w:r>
        <w:rPr>
          <w:i/>
          <w:iCs/>
          <w:lang w:val="en-US"/>
        </w:rPr>
        <w:t>There are four passes through the mountains. I’ll start with the one to the sou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y suppertime, Austin had determined they were on the wrong pass. He had to backtrack to get to the nex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Emma nervously watched the window as Austin tried the second mountain pass. The sun was lowering in the sk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hink this is it!Austin sounded cheerful.</w:t>
      </w:r>
      <w:r>
        <w:rPr>
          <w:i/>
          <w:iCs/>
          <w:lang w:val="en-US"/>
        </w:rPr>
        <w:t>As soon as the Vamps wake up, I’ll call them here, and we can spread out and find you.</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Emma glanced at the screen where Angus’s body was hidden.</w:t>
      </w:r>
      <w:r>
        <w:rPr>
          <w:i/>
          <w:iCs/>
          <w:lang w:val="en-US"/>
        </w:rPr>
        <w:t>That will be too late. I need you 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 pause.</w:t>
      </w:r>
      <w:r>
        <w:rPr>
          <w:i/>
          <w:iCs/>
          <w:lang w:val="en-US"/>
        </w:rPr>
        <w:t>Emma, we’ll try our best, but I can’t make any promis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understand. As the room dimmed, Emma realized the lightbulb was no longer working. The room would be dark when Angus awoke. She walked behind the screen and crouched beside him. He looked so peaceful and harm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is cheek. “I know you don’t want to live with the guilt of hurting me.” She took in a deep, shaky breath. “But I can’t do it. I can’t kill you.” Tears welled in her eyes. “Even if it means my ow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1" w:name="chapter_22"/>
      <w:bookmarkEnd w:id="21"/>
      <w:r>
        <w:rPr>
          <w:lang w:val="en-US"/>
        </w:rPr>
        <w:t xml:space="preserve"> </w:t>
      </w:r>
      <w:r>
        <w:rPr>
          <w:lang w:val="en-US"/>
        </w:rPr>
        <w:t>Chapter 2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6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8"/>
                    </pic:cNvPr>
                    <pic:cNvPicPr>
                      <a:picLocks noChangeAspect="1" noChangeArrowheads="1"/>
                    </pic:cNvPicPr>
                  </pic:nvPicPr>
                  <pic:blipFill>
                    <a:blip r:embed="rId127"/>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6"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2"/>
                    </pic:cNvPr>
                    <pic:cNvPicPr>
                      <a:picLocks noChangeAspect="1" noChangeArrowheads="1"/>
                    </pic:cNvPicPr>
                  </pic:nvPicPr>
                  <pic:blipFill>
                    <a:blip r:embed="rId131"/>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decision made, Emma prepared herself. She stood in the tub, soaped up, then poured cold water on her head from the bucket. She washed her undies and hung them over the screen to dry. Then she pulled the thin mattress off the cot and dragged it behind the screen. She positioned it beside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ssed only in her shirt, she sat on the mattress and waited for the last of the sunlight to fade. She ran her fingers through her wet hair to ease out the tangles. The room grew darker. A quiet stillness filled the air. She imagined the sun on the western horizon sinking lower and lower, and her spirit sank with it. Was she making a terrible mistake? What if Angus lost complete control and attacked her like the monster who had attacked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panic seized her. She ran to fetch the stake, then returned to the mattress. She placed it on the floor within her reach. Just in case she ended up struggling with a mindless creature intent on k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not. Surely Angus would be as gentl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when his body jolted. His chest expanded with a deep breath. She placed her palm over his heart and felt the strong pounding through the thin cotton T-shirt. How amazing that his heart could suddenly leap to life with the setting of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her wrist, locking his fist around it. She flinched. He’d moved so fast. She’d barely detected the blur of motion before he’d seized her. His eyes opened. The green irises glowed, focusing on her with the look of a predatory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Did he even know it wa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er down. A growl rumbled deep in his throat as he leaned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The ferocious look on his face melted into an expression of sheer horror. “Emma.” He released her and sat up. His body shook with a great tremor. He cried out as his fangs e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they looked so sharp. Emma squeezed her eye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again, a sound so full of pain that Emma knew he was as terrified as she was. She opened her eyes and reach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rolled onto his side, facing away from her, and sank his teeth into his arm. His body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apped her arms around him and hugged him from the back. Slowly his body ceased shud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was afraid I would kill you,”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stled her cheek in the dip between his shoulder blades. “I hate to see you mutilat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me than you.” He turned to face her. His fangs had retracted. “I only bought a little time. I’m so verra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ed in his eyes was so strong, she couldn’t deny him. “It’s all right.” She touched his cheek. “I love you, Angus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wonder crossed his face, then he frowned. “How can ye? I nearly attacked ye like a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 Even in the worst throes of pain and hunger, you protected me. You’re the most beautiful man I’ve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He propped himself on an elbow. He skimmed a hand down her face and gazed into her eyes. “I love ye, too. So verra much.” His arm shook, and he collapsed onto his back. “Bugger. I’m so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He might feel weak, but his declaration of love filled her with a sense of power and contentment. She sat up and gave him a seductive look. “I believe I have just what you need.” She brushed her hair back to expose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drifted to her throat. “Ye smell verra goo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am</w:t>
      </w:r>
      <w:r>
        <w:rPr>
          <w:lang w:val="en-US"/>
        </w:rPr>
        <w:t xml:space="preserve"> good.” She unbuttoned her shirt. “I’m everything you need.” She peeled her shirt back to reveal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lower. “Oh, ay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ff her shirt and dropped it. It fell on top of the stake. She glanced back at him. He was watching her, his eyes glowing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suddenly, pushing her down on the mattress and leaning over her. She smiled at his amazing resurgence of energy. He might be weak, but he was definitely motiv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uzzled her neck and whispered in her ear, “I want ye, Emma. I want to taste you. I want to be ins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moothed her hands down his back and grabbed the bottom edge of his T-shirt. She tugged it up. “I want to feel your skin agains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is shirt over his head. “Just a minute.” He sat beside her to remove his shoes and socks. Then finally, off came the k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dark, but his skin was pale enough to give Emma a good glimpse. Her heart stuttered. Beautiful man. Muscular, lean, and gr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beside her and gathered her in his arms. She shivered at the feel of her bare breasts grazing his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icked her neck.</w:t>
      </w:r>
      <w:r>
        <w:rPr>
          <w:i/>
          <w:iCs/>
          <w:lang w:val="en-US"/>
        </w:rPr>
        <w:t>I love you, Emma</w:t>
      </w:r>
      <w:r>
        <w:rPr>
          <w:lang w:val="en-US"/>
        </w:rPr>
        <w:t xml:space="preserve"> . He licked again. The artery beneath her skin began to th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e kneaded her fingers against his bare back. His skin was smooth. She loved the way his muscles bunched. He tickled her neck with his tongue, and tingles radiated down her arms and tor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hungry. His mind sounded desperate. With the mental connection, she could sense his struggle to retain contro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ake what you need. She turned her head to better expose her neck.</w:t>
      </w:r>
      <w:r>
        <w:rPr>
          <w:i/>
          <w:iCs/>
          <w:lang w:val="en-US"/>
        </w:rPr>
        <w:t>I trust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shook. His cry was muffled against her shoulder. She flinched when she felt the scrape of a f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gue swirled around the sensitized area of her neck. The tingles shimmered down her body in an erotic wave. Her nipples hardened. Her womanly core ached with emptiness and begged to be f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me, Angus. She tangled her fingers into his long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pped her breast and teased the nipple with his thumb. She felt a slight prick on her neck at the same time that he gave her nipple a littl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e jolted. Good heavens. His fangs were inside her. It felt strangely erotic, as if he were probing her between the legs. She felt moisture pooling below, and hot blood gathering at her neck. Each time he sucked on her, blood coursed through her like a long, delicious throb. She needed him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 She dug her fingers into his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moothed a hand down to her curls, then cupped her.</w:t>
      </w:r>
      <w:r>
        <w:rPr>
          <w:i/>
          <w:iCs/>
          <w:lang w:val="en-US"/>
        </w:rPr>
        <w:t>Ye’re so wet</w:t>
      </w:r>
      <w:r>
        <w:rPr>
          <w:lang w:val="en-US"/>
        </w:rPr>
        <w:t xml:space="preserve"> . He inserted a finger inside her.</w:t>
      </w:r>
      <w:r>
        <w:rPr>
          <w:i/>
          <w:iCs/>
          <w:lang w:val="en-US"/>
        </w:rPr>
        <w:t>So ho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inner muscles squeezed his finger.</w:t>
      </w:r>
      <w:r>
        <w:rPr>
          <w:i/>
          <w:iCs/>
          <w:lang w:val="en-US"/>
        </w:rPr>
        <w:t>I need... I ne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ay with me. He inserted two fingers inside her and located her clitoris with his thumb. Each time he sucked on her neck, he pressed up with his fingers and down with his thumb. He kept feeding and stroking. She writhed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ied out when the climax hit. It shot through her, then eased into a series of delicious pu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both sated and drained. She wasn’t sure how much blood he had taken. She didn’t really care. She felt so damned good, just floating along in a sea of sweet aftershocks. She noticed somewhat hazily that he’d withdrawn from her neck. He was still leaning over her, but now his arms were strong and steady. His face was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racted his fangs, and a drop of blood fell from one and landed on her chest. He bent down to lick it, then ran his tongue over her nipples. Her body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with contentment at the feel of his erection pressed against her hip. She glanced down to see it. It was engorged, pink with blood she’d given him. He eased between her legs. She jolted when he thrust deep into her. Wow. No hesitation. It was a powerful declaration of possession. And God help her, she loved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illed her.</w:t>
      </w:r>
      <w:r>
        <w:rPr>
          <w:i/>
          <w:iCs/>
          <w:lang w:val="en-US"/>
        </w:rPr>
        <w:t>Emma.</w:t>
      </w:r>
      <w:r>
        <w:rPr>
          <w:lang w:val="en-US"/>
        </w:rPr>
        <w:t xml:space="preserve"> He lowered his head to her breasts and drew a nipple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oo weak to do anything impressive in return. She simply wrapped her arms and legs around him. Good heavens, her mind might be fuzzy and light-headed, but her body was still wonderfully sensitive. He gently rocked her till every nerve ending shuddered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 of a sudden, it wasn’t enough. For either of them. Her body screamed for more, and she dug her nails into his back. He responded, his eyes blazing red. His thrusts became strong and for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ine, Emma, mine. He rose onto his knees and seized her by the hips. He ground against her. She cried out. He drove in hard, then tilted his head back and groaned. His climax merged with hers mentally, and they both throbbed in unison before collapsing onto the mat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dible. Emma smiled as her eyes flicker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oothed her hair back from her brow. “I’m afraid I fed too much. I made ye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de me happy.” She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aced around their cell. He had to find a way out. Last night he’d been useless, overcome with hunger. But tonight he was strong, vibrant, and ready to take on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next to Emma. She was still asleep and still pale. He adjusted her blanket and listened to her heartbeat. Steady, but weak. The devil take it. He’d taken too much blood. How could she fight in this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only get worse. He resumed his pacing. Tomorrow night, his hunger would return, and if he fed off Emma, she would become even weaker. Eventually he would kill her. No doubt that was exactly what Katya hoped would happen. She wanted the slayer dead, and she wanted to force him to be the executioner of the woman he loved. If he and Emma didn’t escape soon, Katya’s evil plan would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yed the window. It was crisscrossed with silver chains, but if he managed to rip them off, could he teleport through such a small opening? Past experience warned him that the silver-covered walls would block him. The door would be a safer bet. If anyone opened it, he could teleport out, taking Emma with him. No doubt that was why no one ever cam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ime he’d seen Katya and her Russian vampires had been the night he’d been paralyzed with nightshade. They knew better than to open the door if he was mobile. The mortal guards came inside during the day while he was incapacitated. And they probably reported to their masters that Emma wa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still his best bet. If he could cause enough ruckus, maybe someone would come to check on them. Once he teleported out, he wouldn’t be able to go far. The sun had only set about an hour earlier, so the locations embedded in his psychic memory—Western Europe andNorth America —would still be in daylight and off limits. The best course of action was to teleport with Emma a short distance, then join his friends who were look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Emma’s underwear from the top of the screen, then knelt beside her. “Sweetheart, I need ye to get dressed. I have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aned and turned her head away. The sight of his fang marks on her neck made him w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ll help you.” He pulled the blanket off her legs and slipped her underwear over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opened. “Yuck, they’re still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we need to b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for what?” She sat up, then touched her forehead and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dots.” She rose onto her knees so he could slip the underwear over her hips. She grabbed his shoulders to steady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rsed himself silently. “I fed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all right.” She put her bra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her pants and handed them to her. “My plan is to lure someone into opening the door, then teleport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ffed her legs into the pants. “Sounds good to me. And as soon as you get out of this room, you can call your Vamp buddies.” She shrugged on her shirt and buttoned it. “They should be close by now. The last time I talked toAustin , he was zeroing in 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We just need to lure them here—” He stopped when the bolt scraped. “Och, that was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grabbed the stake off the floor, stuffed it into the waistband of her pants, and covered it with her shirttail. She scrambled to her feet. She swayed, and Angus stead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 door opens, we leave.” He led her around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r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ment by the window snagged his attention. Moonlight gleamed off the barrels of two hunting rifles. The mortal men were reclining on the ground, their rifles poking through the window, aimed at Emma 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bullets,” Katya’s voice announced through the cracked door. “Back away from the girl, Angus, or we’ll shoo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she had the mortals under such deep mind control, she could see what they saw through the window. There was no way to fool her. He released Emma and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any trouble, Angus, and we’re shooting you with so much nightshade, it’ll be a week before you can move. Of course, by then you’ll have starved to death.” Katya opened the door just wide enough to slip inside. She had her blowpipe ready. Angus considered zipping toward her at vampire speed and breaking her foul neck, but she was as fast as him. She’d drug him for sure, and then how would he protec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came in, followed by two more Russian vampires with revol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ien and Miroslav have an endless supply of silver bullets,” Katya boasted. “You will accompany them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grabbed Emma and pressed a knife to her neck. “And if you teleport away, I’ll slit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have.” Angus gave Emma what he hoped was a reassuring look. “So have ye decided to let u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norted. “Casimir is coming to take you and your mortal whore. I’m sure he has lovely plans for the two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dragged Emma toward the door. When he had her halfway up the stone steps, Burien motioned for Angu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Katya reminded him. “Or I’ll shoot you with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ent up the stairs. The two mortals had hunting rifles aimed at Emma. Alek had released Emma, but stood on one side of her with his sword drawn. Galina was on the other side, also with a sword. That made a total of seven bad guys, Angus counted, including the two mortals. And they were all armed. Still, if he could get close enough to Emma, he could teleport her away. He sauntered across the grassy courtyard, hoping they wouldn’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or she dies,” Katya war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Emma looked far too pale in the moonlight. He’d left her too damned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ings weren’t bad enough, three figures shimmered in front of the stone manor house, then solidified. Angus’s breath hitched. He hadn’t seen Casimir since the Great Vampire War of 1710, but there was no mistaking that harsh face and those cruel eyes. The war might have left him weak and injured, but he appeared fully recovered. Or was he? His left arm seemed bent at an odd angle, and he was wearing one glove. His dark eyes scanned everyone, his face blank until he spotted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chin and narrowed his eyes. “General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once. His old enemy had two bodyguards. He recognized Jedrek Janow on Casimir’s left, perhaps to protect Casimir’s weak spot. That was how Casimir worked. He sacrificed others to keep himself alive. With a pang, Angus realized he might have done the same thing with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tepped forward and bowed from the waist. “We are honored by your presence,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s cold gaze wandered to Katya. “You kept calling and pestering me until I agreed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t no disrespect.” Katya bowed again. “I merely wished to give you these gifts as a token of my gratitude and alleg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old to deliver the slayer to Jedrek, and yet you did not. Is that how you display your alleg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gripped her hands together. “I wanted to deliver her personally, so I could assure you of my loyalty. And I have a special gift for you—General MacKay. I also saved your servant Jedrek a trip toNew Yo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kindness is overwhelming,” Casimir muttered. “Tell me, how did you display your allegiance to Ivan Petrov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tiff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knew she was in big trouble. If he could get these vampires busy killing each other, he might have a chance to get close to Emma and teleport her to safety. “Katya murdered Petrovsky,” he yelled. “I saw it myself. She and Galina staked him through the heart when he was un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shot him a venomous look, then turned to Casimir. “MacKay is a traitor to our kind. He was helping the mortal woman slay my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glanced at Emma with a dismissive look. “A mere cockroach, easily disposed.” His gaze returned to Angus. “But to have the general who defeated my last army—I shall savor his d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remember that I am the one who delivered him to you,” Katya insisted. “I</w:t>
      </w:r>
      <w:r>
        <w:rPr>
          <w:i/>
          <w:iCs/>
          <w:lang w:val="en-US"/>
        </w:rPr>
        <w:t>am</w:t>
      </w:r>
      <w:r>
        <w:rPr>
          <w:lang w:val="en-US"/>
        </w:rPr>
        <w:t xml:space="preserve"> your faithful ser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ilted his head. Was that an owl hooting in the woods? It sounded like the signal Ian and Robby liked to employ. “Ye canna trust her, Casimir. She betrayed ye once. She’ll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ya turned to Alek.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lifted a hand, and Alek froze. “Are you giving orders, Katya, without my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Forgive me. MacKay’s lies make me forge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Casimir’s dark eyes shifted to Angus. “As much as I detest his kind, I have to admit they are disgustingly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r of motion caught Angus’s eye. A dozen people were standing on the three-foot-high stone wall that encircled the courtyard. Relief swept through him as he recognized his friends and employees—Ian, Robby, Jack from Venice, Mikhail from Moscow, Austin and Darcy Erickson, Jean-Luc Echarpe from Paris with two from his coven, and Zoltan Czakvar, the coven master of Eastern Europe, with two from his coven. Austin and Darcy had revolvers. The ten Vamps drew their s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swished his foil through the air. “Let us settle this now, Casim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paled. He glared at Katya. “You traitor! You led me into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atya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zoomed toward her and grasped her by the throat. “I will remember this betra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rek dashed forward and whispered in Casimir’s ear. Casimir released Katya and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l to the ground. “I didn’t betray you. I swear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s friends jumped from the stone wall and slowly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imir eased behind his bodyguards and glared at the Russian vampires. “You will die tonight. You deserve to die.” He and his bodyguards shi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ran toward Casimir just as the evil vampire vanished. “Damn!” He’d wanted to kill Casimir tonight. A sword swiped close to Angus’s ear, and he jumped back. Alek was trying to kill him. “A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k lunged, aiming his sword at Angus’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eaped to the side and caught the sword Ian tossed him. Ian whipped his dagger from his sock and ducked when Burien took a swing at him. Robby jumped in to engage Burien and protect 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parried with Alek, drove him back, then skewered him through the heart. He watched with satisfaction as Alek turned to dust. No longer would the bastard stick a knife to Emma’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iveled, looking for Emma. Jean-Luc was fighting Miroslav. Jack was taking his time with Galina, no doubt uncomfortable with the thought of killing a woman. But where the hell was Emma? Burien cried out as Robby stabbed him through the heart. The two mortals dropped their rifles and ran for the woods. Zoltan and his men chased after them. Galina screamed. Jack must have gotten over his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roze when he spotted Emma. Katya was dragging her toward the barn. Emma struggled, but was too weak to escape. He zoomed toward them, but Katya saw him coming and vanished, taking Emma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halted where they’d disappeared. There was no telling where they’d teleported to. And Emma was too damned weak to fight. It was all his fault. Guilt slammed into him, doubling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lay a hand on his shoulder. “We’ll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nodded, unable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ad out and search!” Robby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mps blurred as they all zoomed around the property and into the woods, hunting for Emma. Minutes ticked by but felt like hours. Robby and Ian ran from the barn, declaring it clear. Seconds later, Jean-Luc and his two coven members emerged from the manor house, yelling that it was clear. The others had fanned out into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jumped onto the stone wall and listened carefully. He turned north. Was that a scream? A woman’s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dashed into the woods. His companions spread o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Angus heard no response. God, he hoped he wasn’t too late. If Katya kept teleporting, she could be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rged into a small clearing and skidded to a halt. His heart st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topped behind him. “Sh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Angus knelt beside Emma. His heart twisted at the sight of her torn neck. Damn that Katya. She’d almost drained Emma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amount of dust covered Emma. Her stake lay in her limp hand. She’d managed to use it while Katya was feeding. The slayer had killed one last vampire. Angus thanked God he had made her a stake. But he’d also made her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mma.” He pulled off his T-shirt and pressed it against her bleeding neck. His eyes welled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e branches and bushes rustled as more people rushed into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she?” Austi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gasped. “Oh my God. Are w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squatted beside Angus.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tted his teeth. “She’s no’ dead yet. We can give her a transfusion.” He looked at Ian and Robby. “Doona ye have some bottles of blood in yer sporr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looked at him sadly. “We doona have the equipment for a trans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l teleport her,” Angus said. “Roman can fix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Luc knelt on the other side of Emma. “It’s still daylight in New York. There’s only one way to save her, Angus, and you know what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blinked back tears. “I canna transform her. She couldna stomach being a vampire. They killed he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an be changed back,” Darcy suggested. “I’m living proof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blinked. Of course! He’d been too panicked to realize there was another option. Did Emma still have the scrap of stained cloth? If not, he could leave her his T-shirt. It was soaked with her mortal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ing fast,” Jean-Luc warned him. “If she bleeds out, it will be too late to transfor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ubbed his brow. What choice did he have? And Roman could change her back. “This is all my fault. She’s going to hat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understand.” Ian touched his shoulder. “I alway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ooked up. “I trapped ye in the body of a fifteen-year-old for all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smiled. “Ye 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ook a deep breath, then unwrapped the shirt from Emma’s neck. He’d have to drain the last drop of blood from her. It had to be done by a vampire in order for her to slip into a vampire coma. Then he’d have to feed her his own blood. If she accepted it and drank, she’d become one of the Undead. If she rejected his blood, she would d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n I borrow a</w:t>
      </w:r>
      <w:r>
        <w:rPr>
          <w:i/>
          <w:iCs/>
          <w:lang w:val="en-US"/>
        </w:rPr>
        <w:t>sgian dubh</w:t>
      </w:r>
      <w:r>
        <w:rPr>
          <w:lang w:val="en-US"/>
        </w:rPr>
        <w:t xml:space="preserve"> ?” He’d have to slice his arm to fe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an handed him a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lanced at all his friends. “Could ye leave u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2" w:name="chapter_23"/>
      <w:bookmarkEnd w:id="22"/>
      <w:r>
        <w:rPr>
          <w:lang w:val="en-US"/>
        </w:rPr>
        <w:t xml:space="preserve"> </w:t>
      </w:r>
      <w:r>
        <w:rPr>
          <w:lang w:val="en-US"/>
        </w:rPr>
        <w:t>Chapter 2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67"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4"/>
                    </pic:cNvPr>
                    <pic:cNvPicPr>
                      <a:picLocks noChangeAspect="1" noChangeArrowheads="1"/>
                    </pic:cNvPicPr>
                  </pic:nvPicPr>
                  <pic:blipFill>
                    <a:blip r:embed="rId133"/>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8"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6"/>
                    </pic:cNvPr>
                    <pic:cNvPicPr>
                      <a:picLocks noChangeAspect="1" noChangeArrowheads="1"/>
                    </pic:cNvPicPr>
                  </pic:nvPicPr>
                  <pic:blipFill>
                    <a:blip r:embed="rId13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69"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8"/>
                    </pic:cNvPr>
                    <pic:cNvPicPr>
                      <a:picLocks noChangeAspect="1" noChangeArrowheads="1"/>
                    </pic:cNvPicPr>
                  </pic:nvPicPr>
                  <pic:blipFill>
                    <a:blip r:embed="rId13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membered pain and darkness. Fear and terror. Katya’s fangs ripping into her neck. A last cry for survival and the desperate use of her stake. More darkness. Murmuring voices. More fangs. How could Katya be back? Hadn’t she killed that bitch? More darkness as Emma slipped deeper into a black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trange dream. Her mouth tasted of blood. She choked on the metallic bitt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llow,” a voice urged her. “Ye must s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blood drizzled into her mouth. She was drowning in blood. Katya was killing her. She turned her head and co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he voice pleaded. “Drink i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She opened her mouth to speak, but the words wouldn’t come. She couldn’t even ope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blood poured into her mouth. She swallowed, and a comforting warmth spread through her body. She swallowed again, and it tasted sweet. What a silly dream. This couldn’t be blood. It tasted too good. She drank and d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sweetheart. Ye’re doing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s happy with her. Angus loved her. Emma smiled. Angus was with her, and Katya was gone. This time when the darkness descended, she wasn’t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jolt, Emma woke up. Her heart pounded in her chest so loud, she could hear it. A moment of panic seized her. She must be having a heart attack. She felt so strange, and she didn’t know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wake, Darcy! Get a bottl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awAustin standing by an open door. He had found her? Then she and Angus must have been resc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popped it into the microwave,” a woman’s voice yelled from a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at up. Black dots swirled aroun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Austin stepped toward her with a worried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guess I’m still weak.” Emma blinked and focused onAustin . He seemed sharper than usual. She could see the stubble on his chin and every individual strand of hair on his head. And his heart was beating so loud. How could she hear that? How could she hear her own heart? She pressed a hand to her chest and noticed she was wearing flannel pajamas. “How did I g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Darcy’s,”Austin answered. “She tried to clean you up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Katya had attacked her. Emma suspected her old clothes were covered with blood. Her stomach rumbled. “I feel so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are.”Austin eyed her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the room. It was a nice bedroom. Blue comforter. Full-sized bed. No windows. Only a night light in a wall socket. How could she see so well? Her stomach rumbled louder, then cramped. She pressed a hand to her belly. “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stinstrode toward the door. “Hurry, Da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inhaled deeply and let it out slowly. “Where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oltan Czakvar’s house inBudapes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nother hunger pang rocked Emma. She grimaced.Austin ’s heart seemed to pound in her ears. She could hardly hear. Hardl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oltan Czakvar. He’s the coven master ofEastern Europ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a vampire’s house?” Emma noticed the vein inAustin ’s neck. It was pulsing. And it smelled so good. Like food. “What’s happening to me?” A hunger pain struck her hard. With a cry, she fell back on the bed and curled into a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all right?” Darcy rushed into the room with a tray and set it down on the bedsid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was so close, and she smelled so good, Emma fought an urge to grab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your breakfast.” Darcy offered her a glass. “Type O. A little bland, but you should start off with a simple d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eyes widened. The glass was filled with blood. “No!” A sudden jab of pain pierced her mouth.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set the glass down. “You poor thing. The same thing happened to me. They always come out the fir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covered her mouth and whimpered. Her gums were ripping in two. With a scream, she felt them rip. She lowered her hand and saw blood splattered on her palm. It was horrible! And it smelled delicious. The pain in her mouth subsided as another hunger pang struc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plopped a straw into the glass and handed it to Emma. “Here. It’s hard to use a glass when the fangs a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ngs?Emma touched her mouth. Her canine teeth were long, pointed, and sharp. “No!” She shook her head. This was another bad dream. It couldn’t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upsetting.” Darcy perched on the bed beside her and pressed the glass into her hand. “You’ll feel better once you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hand shook as she took the glass. She had a terrible desire to throw it away and sink her teeth into Darcy. Oh God, it was true. She w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glass, stunned. The blood actually smelled good. Was this the sort of agony Angus had endured all night when he’d refused to bite her? She closed her mouth around the straw and sucked. The blood was sweet and warm. It flowed into her, filling her with an energizing sense of strength and power. Too soon, she reached the bottom of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more.” Her gums tingled, and she realized her fangs were retr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back.” Darcy stood, taking the glass. “It’s normal to be very hungry the fir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vampire,” Emm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for four years. But you needn’t stay this way for long. Roman can change you back. You’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nodded. She watched Darcy leave the room.Austin smiled at his wife as she passed by. A gentle, loving smile. And Emma knew exactly what she needed. “Where is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stin’s smile faded. “He’s, uh, not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ooked around the room. She still felt strange. Sort of numb. Maybe this was all a dream. She’d had a lot of them lately. Or were they memories? She’d made love with Angus. Katya had dragged her away and attacked her. Good heavens, Katya had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a hand to her neck. The skin was smooth and un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stinwalked toward her. “You healed during your death-sleep. One of the advantages of being undead.” He smiled. “You look great, but you’ll have to take my word for it. You can’t see yourself in a mirror. One of the disadvantages of being und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are no disadvantages.” Giacomo strolled into the room, sipping blood from a wineglass. “</w:t>
      </w:r>
      <w:r>
        <w:rPr>
          <w:i/>
          <w:iCs/>
          <w:lang w:val="en-US"/>
        </w:rPr>
        <w:t>Buona sera, signorina</w:t>
      </w:r>
      <w:r>
        <w:rPr>
          <w:lang w:val="en-US"/>
        </w:rPr>
        <w:t>. I came to see how you are faring.” His brown eyes twinkled. “And to welcome you to the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ll extent of her circumstances sank in. She was dead. She pulled the blue comforter up to her chin. Where was Angus? She wanted to see him. She wanted his strong arms around her. She felt her neck where he’d fed from her while making love. The puncture wounds were gone. As if it had n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sauntered into the room. “How are ye,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ad. Emma wrapped her arms around herself underneath the comfo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he’s in shock,”Austin whispered, but Emma could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ear everything, even the whir of a microwave across the house. “I want to talk to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exchanged a worried look with Giacomo. “He’s no’ here. He went toParis with Jean-Luc and I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callParis and ask him to teleport here. Please.” Emma shuddered under the blanket. She hated being this needy. She’d always been strong and decisive before. But then, she’d never had to handle being</w:t>
      </w:r>
      <w:r>
        <w:rPr>
          <w:i/>
          <w:iCs/>
          <w:lang w:val="en-US"/>
        </w:rPr>
        <w:t>dead</w:t>
      </w:r>
      <w:r>
        <w:rPr>
          <w:lang w:val="en-US"/>
        </w:rPr>
        <w:t xml:space="preserv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on toNew York ,” Robby continued. “He willna be awak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She was going through a crisis, and he was inNew York ? She gritted her teeth. He needed to be with her. She was dead, dammit. He needed to show respect for the dead. And for the woman he loved. “I need t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nd an e-mail,” Robby offered. “He’ll see it when he w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ll see him soon,”Austin added. “As soon as you’re strong enough, you can go toNew York and have Roman change you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Robby nodded. “Angus left me his T-shirt coated with yer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icket back to mortality.” Giacomo sipped from his wineglass. “Although I cannot imagine why anyone would want to be morta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 a lousy imagination, Jack.” Darcy strode into the room, holding a glass filled with blood. “Here you go.” She handed it to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blood taste so good? Emma could drink easily now that her teeth were normal. It was like drinking raw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man entered the room. He was shorter than Angus, of medium height with dark brown hair and almond-shaped, amber eyes. “How are you, my dear?” He had a slight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How come her bedroom was Grand Central Station? Everybody wanted to come and gawk at the brand-new vampire. “I’m not performing any trick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chuckled. “I’m glad you’re all right. We were worrie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Angus wasn’t too worried. He’d gone off toNew York and left her alone to adjust to her new unde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Zoltan Czakvar.” The man bowed slightly. “You are welcome here as long as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mma’s gaze wandered over Zoltan, Robby, and Giacomo. “You’re nice guys. It makes it easier to be... like this when I know how nice some of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perched on the foot of the bed. “You don’t have to stay like this, Emma. You can be morta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gus was a vampire. If she stayed a vampire, she could be like him. She could zip around at incredible speed, levitate, and teleport. She’d be stronger than ever. She’d been a good slayer as a mortal, but as a vampire, she’d be a super s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he stayed undead, it could be centuries before she saw her parents, or her brother, or Aunt Effie. That wa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gain, that was centuries that she could love Angus. And he could love her. Her reservations about their relationship would be gone, now that they wer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talk to Angus,” she repeated. Why couldn’t these people understand? Why didn’t Angus understand? Why did her leave her? She noticed the worried looks everyone was exchanging. Something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thought occurred to her. “Oh no! Was he injured?” She scrambled to her feet. Black dots circl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reached out to her. “You should stay in bed tonight. It takes time for your body to ad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nt the truth. Was Angus injured? Is that why he rushed off to see R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by shifted his weight. “He’s fine. I’ll send him that e-mail now.” He rush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the computer.” Zoltan hurri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shook his head. “He should have stayed. I told him that, b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Emma asked. “Why did h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looked at her sadly. “He feels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you a note.” Darcy pulled a piece of paper from her pants pocket and set it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te? Emma frowned at it. After all they’d been through, he’d left a note? She gave Giacomo a confused look. “Why would Angus feel guilty?” It suddenly dawned on her. “Oh, he feels bad about Katya attacking me? But we were all under attack. I understand he had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sighed. “He feels bad about making you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his fault Katya kil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winced. “You actually killed Kat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tared at him. She must have been alive to kill Katya. Then how did she end up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go now.” Giacomo hurri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choice, Emma.”Austin left the roo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ere was something terrible the men didn’t want to say. She turned to Darcy. “Katya didn’t do thi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arcy’s eyes were full of sympathy. “You would have died if he hadn’t done it. He really had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d, no. Emma’s knees collapsed, and she sat on the bed. Her eyes welled with tears. That was why he’d run away, plagued with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Darcy touched Emma on the shoulder. “He insisted on doing it himself. He felt... responsible. And he knew you could be chang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ar rolled down Emma’s face. She caught it on her finger and saw the pinkish tint. Bloody tears, just lik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patted her on the back. “He gave you a second chance a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wallowed hard. She’d become the kind of creature that had murdered her parents. To be transformed into a vampire, she’d had to die first. Her stomach cramped. “Angus kil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heaved, and Emma lost her first meal as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En garde</w:t>
      </w:r>
      <w:r>
        <w:rPr>
          <w:lang w:val="en-US"/>
        </w:rPr>
        <w:t>.” Giacomo saluted Emma with his foil, then pointed it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tacked with a flourish of thrusts and lunges. Giacomo defended himself easily enough, but Emma knew she was making progress. Three days ago, during her first fencing lesson, he could have defeated her blindfolded. Now he was fully eng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e Malcontents do not fight fairly.” With a flick of his wrist, Giacomo sent her foil flying through the air. It landed with a clatter across the exercis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you handle this?” He charged at her, his sword pointed straight at her hea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ushed off the ground as hard as she could, thinking</w:t>
      </w:r>
      <w:r>
        <w:rPr>
          <w:i/>
          <w:iCs/>
          <w:lang w:val="en-US"/>
        </w:rPr>
        <w:t>levitate</w:t>
      </w:r>
      <w:r>
        <w:rPr>
          <w:lang w:val="en-US"/>
        </w:rPr>
        <w:t xml:space="preserve"> . She soared up so fast, she clonked her head on the ceiling. “Ouch.” She hovered, rubbing the crown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grinned up at her. “You’re a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stinstood by the door, chuckling. “I think she’s underestimating he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at him. “I pinned you yesterday in forty-five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Yeah, but you could whip me when you were a mortal, 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acomo laughed. “</w:t>
      </w:r>
      <w:r>
        <w:rPr>
          <w:i/>
          <w:iCs/>
          <w:lang w:val="en-US"/>
        </w:rPr>
        <w:t>La signorina</w:t>
      </w:r>
      <w:r>
        <w:rPr>
          <w:lang w:val="en-US"/>
        </w:rPr>
        <w:t>is a fierc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n’t you forget it.” Emma whipped the dagger from her belt, teleported behind Giacomo, and poked him in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He jumped forward, spinning to fac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weetly. “How am I doing, teac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narrowed his eyes. “Do I detect some latent anger,</w:t>
      </w:r>
      <w:r>
        <w:rPr>
          <w:i/>
          <w:iCs/>
          <w:lang w:val="en-US"/>
        </w:rPr>
        <w:t>bellissim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as she stuffed her dagger back under her belt. Maybe she was angry. She was certainly frustrated. She’d been at Zoltan’s house for one week, and Angus hadn’t returned any of her e-mails or phone messages. She’d read his note so many times, she had it memor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est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expect forgiveness for the terrible thing I’ve done to you. I only hope you can be changed back as soon as possible, so you can reclaim your life. You deserve a happy life, filled with light a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 Did he really think she wanted peace when bad vampires like Casimir roamed the earth? She was a warrior like him. And now she was a vampire like him. Sure it had sickened her at first to think of him draining her dry and transforming her, but after a few nights of serious contemplation, she’d decided she was glad he was the one to induct her into this new life. She was undead because someone she loved had performed an act of mercy. That was so much better than dying the victim of an enemy’s act of violence. And it was fitting that Angus had been the one. He’d been the one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taught her the difference between wreaking revenge and seeking justice. She no longer wanted to kill every vampire in her path to relieve the pain of her parents’ murder. She wanted to put that pain behind her and move on. She wanted to use her new power to protect the innocent, so others wouldn’t suffer as her parent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had taught her that love was so powerful, it survived death. She still loved him with all her heart. And she understood now that death couldn’t disfigure or corrupt a person’s soul. She was surrounded by loving, honorable V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was Angus ignoring her? Was he averse to a commitment that might last for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joined her husband at the doorway. “We just received an e-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ngus?” Emma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gave her a sympathetic look. “From Roman. He reports that baby Constantine is healthy, happy, and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Austin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offered Emma a sheet of paper. “Some of his message was for you, so I printed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ook the note and wandered across the large exercise room to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iss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lp but notice the e-mails and phone messages directed here for Angus. I thought you should know that he left here two nights ago forEngland . He’s expecting you to come toNew York to be changed back, and I don’t believe he wants to be here for the event. This is not because he doesn’t care. He cares very much. He’s suffering greatly for what he did to you. Perhaps, in time, he’ll be able to forgive himself. I think he’ll begin healing once he knows you have safely returned to your mortal life. I am at your disposal, as soon as you a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i/>
          <w:i/>
          <w:iCs/>
          <w:lang w:val="en-US"/>
        </w:rPr>
      </w:pPr>
      <w:r>
        <w:rPr>
          <w:i/>
          <w:iCs/>
          <w:lang w:val="en-US"/>
        </w:rPr>
        <w:t>Roman Draganest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Emma folded the note. “Why does everyone want me to be morta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gaped. “You’d rather be un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does,” Giacomo said. “It’s a superi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snorted. “I didn’t care for the d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tastes good to me.” Emma crossed her arms, frowning. “Why shouldn’t I remain this way? The man I love is a vampire.” She grimaced. “Unfortunately, he won’t speak to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Amore</w:t>
      </w:r>
      <w:r>
        <w:rPr>
          <w:lang w:val="en-US"/>
        </w:rPr>
        <w:t>.” Giacomo pressed a hand against his heart. “How we suffer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snorted. “Especially you, Jack, since you’re so in love wit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back as if he’d been w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aking it anymore.” Emma turned to Giacomo. “Will you help me teleport toEngland ? To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ything for</w:t>
      </w:r>
      <w:r>
        <w:rPr>
          <w:i/>
          <w:iCs/>
          <w:lang w:val="en-US"/>
        </w:rPr>
        <w:t>amore</w:t>
      </w:r>
      <w:r>
        <w:rPr>
          <w:lang w:val="en-US"/>
        </w:rPr>
        <w:t xml:space="preserve"> .” Giacomo grinned. “There are two places he could be—either his office inEdinburgh or inLond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go toLondon ,” Darcy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Giacomo’s dark eyes twinkled. “Edinburgh would be... awk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Emma stepp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shrugged. “That is where Angus has stashed his harem, and I doub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w:t>
      </w:r>
      <w:r>
        <w:rPr>
          <w:i/>
          <w:iCs/>
          <w:lang w:val="en-US"/>
        </w:rPr>
        <w:t>what</w:t>
      </w:r>
      <w:r>
        <w:rPr>
          <w:lang w:val="en-US"/>
        </w:rPr>
        <w:t xml:space="preserve"> ?” Emma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como winced. “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cy groaned. “Way to go, Jack. Emma, it’s not as bad as it loo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think not? The bloody man has a</w:t>
      </w:r>
      <w:r>
        <w:rPr>
          <w:i/>
          <w:iCs/>
          <w:lang w:val="en-US"/>
        </w:rPr>
        <w:t>harem</w:t>
      </w:r>
      <w:r>
        <w:rPr>
          <w:lang w:val="en-US"/>
        </w:rPr>
        <w:t xml:space="preserve"> !” Emma’s heart thundered loud in her ears. Was this why he was refusing to see her? Why would he want one vampire girlfriend when he already had a freaking har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umpled the note in her fist and tossed it across the room. “Take me to London now, Giacomo. Angus is going to talk to me whether he likes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bookmarkStart w:id="23" w:name="chapter_24"/>
      <w:bookmarkEnd w:id="23"/>
      <w:r>
        <w:rPr>
          <w:lang w:val="en-US"/>
        </w:rPr>
        <w:t xml:space="preserve"> </w:t>
      </w:r>
      <w:r>
        <w:rPr>
          <w:lang w:val="en-US"/>
        </w:rPr>
        <w:t>Chapter 24</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70"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0"/>
                    </pic:cNvPr>
                    <pic:cNvPicPr>
                      <a:picLocks noChangeAspect="1" noChangeArrowheads="1"/>
                    </pic:cNvPicPr>
                  </pic:nvPicPr>
                  <pic:blipFill>
                    <a:blip r:embed="rId139"/>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71"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2"/>
                    </pic:cNvPr>
                    <pic:cNvPicPr>
                      <a:picLocks noChangeAspect="1" noChangeArrowheads="1"/>
                    </pic:cNvPicPr>
                  </pic:nvPicPr>
                  <pic:blipFill>
                    <a:blip r:embed="rId141"/>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72"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4"/>
                    </pic:cNvPr>
                    <pic:cNvPicPr>
                      <a:picLocks noChangeAspect="1" noChangeArrowheads="1"/>
                    </pic:cNvPicPr>
                  </pic:nvPicPr>
                  <pic:blipFill>
                    <a:blip r:embed="rId143"/>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ndered quietly into the nursery at Romatech. Shanna had wanted a nursery next to her dental office, so she could tend the baby and the occasional patient, and Roman had readily agreed, for he liked having his family close by. She was busy changing the baby’s diaper, and the mirror over the table reflected both her and the bairn. Of course Angus didn’t show up, so he cleared his throat to let Shanna know h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Angus!” Her smile started off joyful, but quickly faded to a look of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sed to that now. People looked at him like he was some sort of ghost. He felt like one, a shadow without a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s gaze shifted back to the baby. “I didn’t know you were i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the baby’s outfit around his chubby legs. “Are you staying at the town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could see her frowning in the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Stay as long as you like. You... probably shouldn’t be alon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think he was suicidal? Why kill something that was already dead? His body still functioned, but his heart had shriveled from constant aching, and his mind was worthless. He’d tried to get some work done at hisLondon office, but he couldn’t concentrate. It was so bad, he was considering passing the business on to Robby. Every time Angus tried to look at a report, it blurred before his eyes. All he ever saw was a mental picture of Emma releasing her last breath of life. The image haunted him. It was the last thing he saw before slipping into death-sleep, and it greeted him each time he awa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ked on his meals and could barely swallow. It always tasted like the last drop of blood he’d taken from Emma. He roamed from one place to another—Paris,London,New York —but there was no escape from what he’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Shanna a package wrapped in brown paper. “I brought this for the bai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sweet!” Shanna showed the package toConstantine . “Look! Uncle Angus brought you a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waved his arms and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ripped off the paper, opened the box, and dug through the tissue. Her eyes widened as she pulled out a small pouch of black moleskin. “Oh, it’s... lovel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lue eyes twinkled as she gave him a devious look. “So, you gave him a...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at didn’t get a rise out of him. “’Tis a sporran for a young 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anna opened it and removed the tissue paper from inside. “This will actually come in very handy. He can use it to carry around little toys or... a small chemistry set.” She made a face. “Roman’s already bought him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uggest duct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laughed and gave him a hug. “Thank you. It was a very thoughtful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Now that he’d delivered the present, he didn’t know what to do with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picked upConstantine and swayed gently from side to side. “Does Roman know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oona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him. And don’t make fun of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gus stiffened when she shoved the baby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the baby till I get back.” She rush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ait!” Angus experienced a moment of sheer panic. What was she thinking, handing him a wee baby? He hadn’t held one in five hundred years. His heart raced, pounding in his ears. What if he dropped the we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it against his chest and felt the wee legs kicking him. Bugger, he was probably crushing the poor babe. He relaxed his grip and swiveled, looking frantically for a safe place to put the wee beastie down. The changing table? Nay, he might roll of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potted the crib and walked toward it. He passed by walls painted like a pastoral scene—blue sky, green fields, fat cows, and fluffy sheep. “Are they expecting ye to be a fa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thumped him in the chest with a closed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h, a warrior then?” Angus glanced down at the baby and halted mid-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inewas studying Angus with the brightest blue eyes Angus had ever seen. More than that, there was an intensity to the baby’s eyes that seemed to hold Angus captive. Instantly Angus’s heart calmed to a steady beat. The pain that had muddled his brain for the past eight days slowly melted away. He took a deep breath as a sensation of peace flow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gur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e do that?” Angu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stared back, and Angus sensed an intelligence that was far from infan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oman called as he entered the nur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yer bairn—” Angus looked up and forgot all about the baby. “What happ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hrugged. “I didn’t even know about it till Shanna noticed it.” He ran a hand through his dark hair, now shaded silver at the temples. “Fortunately, she lik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o.” Shanna followed him into the nursery with Connor. She smiled at Roman. “He looks very distingu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ack and wrapped an arm around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it happen?”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e drug I invented that enables us to stay awake during the day? Well, after a few days of trying to take care ofConstantine 24/7, Shanna looked really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ing the noble guy that he is,” Shanna added, “Roman took the drug every day for five days to help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turned yer hair gray?” Angu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Shanna corrected him. “And only at the temples. I think it’s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snorted. “But you forbid me to take the dru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s aging you.” Shanna turned to Angus. “Laszlo did some blood work on him and discovered that he aged a year for every day he stay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gger,” Angus grumb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w:t>
      </w:r>
      <w:r>
        <w:rPr>
          <w:i/>
          <w:iCs/>
          <w:lang w:val="en-US"/>
        </w:rPr>
        <w:t>is</w:t>
      </w:r>
      <w:r>
        <w:rPr>
          <w:lang w:val="en-US"/>
        </w:rPr>
        <w:t xml:space="preserve"> bad,” Connor added. “I had hoped we could use the drug in the war against Casimir, but we’re no’ likely to get Vamps to volunteer for it if they know it’s going to make them older for the rest of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bad news. Angus looked at Roman. “So ye’re five years old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actually. I used it once before to rescue Laszlo. But I doubt we’ll ever get anyone else to use the d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ea sprung to Angus’s mind. He glanced down at the baby in his arms. His mind seemed to be working clearly again. “I think I know someone who wouldna mind aging about te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baby,” Shann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Angus looked up. “Ian Mac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ye,” Connor whispered. “Ian would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oman nodded. “You’re looking a little better, Ang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of the bairn. “Yer baby is...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is.” Shanna tookConstantine from him. “How did you two get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ra well.” Angus followed her to the crib. “He has... bonn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anna smiled as she placedConstantine in the c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is?” Angus touched the unusual mobile hanging over the baby’s head. “B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chuckled. “A gift from Gregori. His idea of a jo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ye.” Connor wound up the contraption. “It plays the theme song from the</w:t>
      </w:r>
      <w:r>
        <w:rPr>
          <w:i/>
          <w:iCs/>
          <w:lang w:val="en-US"/>
        </w:rPr>
        <w:t>X-File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kling music started, and the blue plastic bats flew around in a circle.Constantine ’s eyes widened, and he flailed his arms and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you gave the baby a sporran,” Roman said.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huckled. “Just doona give him any Scotch whisky till he’s—oh, abou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Shanna gap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rinned. “He’ll need a claymore by the age of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hook her head. “Men. Always planning ahead for a violent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man frowned. “As long as evil abounds, we have no choice.” He put a hand on Angus’s shoulder. “How are you, old friend? Are you ready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ndered back to the crib and stared at the mobile. The bats were circling now at a slower pace. “There’s no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huffed. “Emma obviously disagrees. She’s been trying to contact you for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losed his eyes briefly. He knew he was being a co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mailed her,” Roman said. “I told her to come and be changed back whenever she was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say when she was coming?” Angus asked. The bats were slowing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answer,” Roman said. He joined Angus at the crib. “She may want to discuss the matter with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gripped the crib railing. “She wants to rant at me for killing her. I know she hat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about that?” Shanna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hates me!” Angus paced across the nursery. “I turned her into the verra creature she hates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hasn’t she come here to get changed back?” Shan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should see her,” Roman said. “What if she wants to forg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How could she?” He couldn’t forgiv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ngs are possible through love,” Roma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losed his eyes as he felt tears gathering. He swayed and placed a palm on the wall to steady himself. He couldn’t go on like this, overwhelmed with such guilt and failure. He’d sworn to protect her, but he had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sounded on the door. “I’m looking for Angus MacKay,” a strange voic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urned to see a young man in a suit, hovering by the door. “I am the Mac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entered the nursery, smiling. “You’re a hard man to find, Mr. MacKay.” He handed Angus an envelope. “You’ve been served.” He stroll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ripped open the envelope and scanned the papers. “The devil take it.” The papers slipped from his hands and fluttere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R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leaned against the wall,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return toLondon . Emma is suing me for pain and dam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good news and bad news,” Richard Beckworth announced when Angus strode into the solicitor’sLondo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here?” Angus’s heart thundered in his chest. A part of him dreaded seeing Emma again. He recalled her beautiful face that had once gazed upon him with so much love. Now he imagined it full of hatred and recrimination. How much more pain could his heart en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other part of him longed to see her. She had every right to be angry. He’d transformed her against her will. If she needed money so she could take time off to recover from the trauma he’d caused, he could understand that. In fact, he’d give her enough to make sure she never wanted for anything. He just wanted her to return to a normal, happy, mort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Wallace and her solicitor are in the conference room.” Beckworth relaxed in the chair behind his desk. “First, I wanted to catch you up to speed, old chap. The good news is they want to settle out of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do.” Angus sat in a wingback chair facing Beckworth. Richard had been his solicitor for the past hundred and seventy-five years. “She can hardly walk into a mortal courtroom and claim that I killed her. Even though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 winced. “Don’t admit to any wrongdoing in their presence. It was also a brilliant move on your part to get rid of your harem las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brilliant about it? It cost me a bloody fortune.” Angus had inherited five Vamp women when he became the British coven master in 1950. He’d ignored them for years. They were stashed away in his castle inScotland , and Beckworth handled their monthly allow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is ordeal with Emma, Angus had wanted to return to his castle, but he didn’t want the harem there. Beckworth had drawn up the necessary papers to set them free. Unfortunately, the price of their freedom had been high. Angus had agreed to buy them a townhouse inLondon and pay support for te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 shook his head. “Imagine how upset Miss Wallace would be if your harem was still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wallowed hard. “Does she know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 snorted. “Of course. Her solicitor was eager to add the harem to her list of grievances, accusing you of polyga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y hell. I was never marri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 shrugged. “Common-law marriage. The point is moot, though, since you’ve already legally separated from them. Her solicitor will make a stink of it, but don’t worry, their case is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 I doona mind paying damages. How much has she ask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 winced. “That’s the bad news, old chap. She doesn’t want money. She—she’s asking for controlling interest in MacKay Security and Investig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 Angus leaped to his feet. “She wants my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ntirely. Just fifty-one per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na have it!” Angus paced across the office. “Why would she ask such a thing?” The answer dawned on him immediately. That clever vixen. She knew exactly how to inflict the sharpest wound. His business was the closest thing to his heart, other tha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vious reason is revenge, but there could be more to this request.” Beckworth steepled his fingertips as he considered. “Perhaps she feels insecure about making a living for the rest of eternity. This move would certainly give her long-term job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I would have gladly given her a job. And a damned good sala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kworth frowned. “If this goes through, she’ll be giving</w:t>
      </w:r>
      <w:r>
        <w:rPr>
          <w:i/>
          <w:iCs/>
          <w:lang w:val="en-US"/>
        </w:rPr>
        <w:t>you</w:t>
      </w:r>
      <w:r>
        <w:rPr>
          <w:lang w:val="en-US"/>
        </w:rPr>
        <w:t xml:space="preserve">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cowled at the carpet as he paced. “I’ll offer thirty percent.” That might be a good idea, actually. If he could keep her working alongside him, perhaps her anger would dissipate in time, and she would learn to love him again. “She can have up to forty-nine percent, but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worth’s eyes widened. “Are you serious? Your company’s worth a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hrugged. His mission of protecting the innocent and tracking down murderous vampires had always been more important than the money. He had very few needs, other than bottled blood and a safe place to sleep. “I need to take ca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 love with he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lowed to a stop. “Ay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nt of a smile before Beckworth schooled his features. “Go on to the conference room. I’ll be there as soon as I get some paper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took a deep breath. It was time to see E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fidgeted in her chair. What was taking so long? Her stomach was in knots and her heart was pounding. What if Angus was furious? What if he thought she was attacking him? Shame on him for driving her to such drastic measures. She jumped at the sound of footsteps outside the door. Angus was coming. S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Her breath hitched when he entered. His face was slanted downward, so she couldn’t see his expression. He turned to sh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earing the familiar blue and green plaid kilt. Her heart ached with longing. He turned to face her. His green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looked pale and thin. Wasn’t he eat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round the room. “Where’s yer solic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m to leave for a moment.” For the whole night,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epped toward her. “Ye’re look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e didn’t seem very angry. “I thought we shoul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I doona think that is wise without our solicitors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want to invol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Then ye shouldna have sued me. Do ye hate me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arms across her chest. “Why didn’t you tell me about your harem? You told me all kinds of stories about your past, but you conveniently lef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to tell. I inherited them like ye would an automo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never took them for a test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I di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mouth fell open. “You didn’t? Not even... around the b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He glowered at her. “I wasna interested in them. I wanted the job of British coven master. ’Tis an honor, and I was proud to be the first Scotsman to hold the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never tried to seduce you? Are those women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with the harem,” he growled. “They’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surely they were... attract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 brow. “Ye think I’m a fine c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tched. “They thought I was a barb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illy women.” Emma stepp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He gave her a wary look. “I suppose ye want to rant at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I suffered through the most traumatic event of my life, and you didn’t stay with me. You left me in a stranger’s house, and you wouldn’t answer any of my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I know ye hate me. I know what I did was unforgivable.” He squared his shoulders. “So I’m willing to give ye forty-nine percent of MacKay Security and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fell open. “Forty-nine per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tted his teeth. “I know ye want fifty-one, but that’s no’ reasonable. That’s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revenge. I don’t want you to suff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incredulous look. “Then why are ye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iot!She wanted to strangle him. “Did you give me any choice, Angus? I tried and tried to talk to you, but this was the only way I could get you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ye have my undivided attention. Feel free to rail at me for destroying yer life and causing ye so much pain and mi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pain you caused me was your neg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I overfed on you and left ye too weak to defend yerself. And then, when ye were injured and dying because of me, I kill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hitched. Now she understood. He’d left not because he was rejecting her, but because he was overwhelmed with guilt and shame. And that could only mean that he still loved her. There was still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All the things she had planned to say flew from her mind. “I... m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ed ye, too.” He watched her warily. “Why did ye no’ go to Roman to be changed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ndered down the table to the window. “I decided I liked being... undead. I can kick major ass now.”</w:t>
      </w:r>
      <w:r>
        <w:rPr>
          <w:i/>
          <w:iCs/>
          <w:lang w:val="en-US"/>
        </w:rPr>
        <w:t>And I could be with 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e would give up being mortal to become a creature ye h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on’t hate all vampires.” She gazed out the window at the lights of the city. “And all the people I love are already dead.”</w:t>
      </w:r>
      <w:r>
        <w:rPr>
          <w:i/>
          <w:iCs/>
          <w:lang w:val="en-US"/>
        </w:rPr>
        <w:t>Including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 ye su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face him. “I never wanted to sue you. This was all just a ploy to force you to tal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dropped open. “Then... ye want nothing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he length of the table, skimming her hand along the tops of the chairs. “Actually, I do want a few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ive ye whatever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he harem completely out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y were never in it. Ye shouldna let them conce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do.” She reached the end of the table. “You see, I want you legally free in case you decide to marry.” She slanted him a nervous glance. “That was what you call a strong h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dro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nced. “Okay. Not a very well-received h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thought ye ha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gus. I want you. I love you. Even when I was throwing up, I loved you.” She winced inwardly. That was not the romantic confession she had practiced the night before. Fortunately, he appeared too dumbfounded to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toward him. “I’m glad you’re the one who changed me. Do you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lled with tears. “Because you had already changed me on the inside. You taught me the true meaning of love. Love doesn’t please itself by seeking revenge. Love sacrifices itself for the good of others.” A tear rolled down her cheek as she drew closer. “That’s what you did, Angus. You gave up all hope for peace and happiness in order to s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limmered with moisture. “I love you, Emma. I feared ye could never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what?” Another tear slipped down her cheek. “You did me no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d from you to save myself. And it left ye too weak to defend y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myself willingly. I couldn’t bear the thought of living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Emma.” He wiped a tear from her face and looked at the pink stain on his finger. “Look what I’ve don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grabbed his hand and kissed it. “Look at me. I’m stronger and wiser because of you. I used to live for revenge and hate, but now I want to live fo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caught as a tear tumbled down his face. “I should have listened to Roman.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radled her face in his hands. “He said all things are possible with love.” He kissed her brow. “I’m still having trouble forgiving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She skimmed her hand down his kilt. “I think I can help you feel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n that case... ” He lowered himself onto one knee. “I should ask ye to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l to her knees in front of him. “Yes, you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e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rapped her arms around his neck. “And we have to live happily ever after. That’s part of the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idened. “I just happen to have a solicitor nearby. We could have it put into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ord is good enough for me.” Emma glanced to the side. “Right now, I can think of a better use for that conferenc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s eyebrows rose. “Och, ye’re a clever lass.” He scrambled to his feet. “I’ll lock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ndered to the window and smiled at the city lights and starry sky. The night was her life now. And she had an eternity of nights to spend with the man she loved. She closed the blinds as she felt his arms circle he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uzzled her neck. “I love ye, Emma Wal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back against his sturdy chest. “Forever and a night.”</w:t>
      </w:r>
    </w:p>
    <w:p>
      <w:pPr>
        <w:pStyle w:val="Normal"/>
        <w:widowControl w:val="false"/>
        <w:autoSpaceDE w:val="false"/>
        <w:rPr>
          <w:lang w:val="en-US"/>
        </w:rPr>
      </w:pPr>
      <w:r>
        <w:rPr>
          <w:lang w:val="en-US"/>
        </w:rPr>
      </w:r>
    </w:p>
    <w:p>
      <w:pPr>
        <w:pStyle w:val="Normal"/>
        <w:widowControl w:val="false"/>
        <w:autoSpaceDE w:val="false"/>
        <w:rPr>
          <w:lang w:val="en-US"/>
        </w:rPr>
      </w:pPr>
      <w:bookmarkStart w:id="24" w:name="chapter_25"/>
      <w:bookmarkEnd w:id="24"/>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304800" cy="304800"/>
            <wp:effectExtent l="0" t="0" r="0" b="0"/>
            <wp:docPr id="73"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6"/>
                    </pic:cNvPr>
                    <pic:cNvPicPr>
                      <a:picLocks noChangeAspect="1" noChangeArrowheads="1"/>
                    </pic:cNvPicPr>
                  </pic:nvPicPr>
                  <pic:blipFill>
                    <a:blip r:embed="rId145"/>
                    <a:srcRect l="-100" t="-100" r="-100" b="-100"/>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74"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8"/>
                    </pic:cNvPr>
                    <pic:cNvPicPr>
                      <a:picLocks noChangeAspect="1" noChangeArrowheads="1"/>
                    </pic:cNvPicPr>
                  </pic:nvPicPr>
                  <pic:blipFill>
                    <a:blip r:embed="rId147"/>
                    <a:srcRect l="-100" t="-100" r="-100" b="-100"/>
                    <a:stretch>
                      <a:fillRect/>
                    </a:stretch>
                  </pic:blipFill>
                  <pic:spPr bwMode="auto">
                    <a:xfrm>
                      <a:off x="0" y="0"/>
                      <a:ext cx="304800" cy="3048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onth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coming.” Shanna gave Emma a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Emma smiled. “You know we would do anything for our godson.” She and Angus had been thrilled when they were asked to be godparents. It was the closest they could ever come to being real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ood by the crib in the nursery at Romatech, studying the sleeping child. “He’s verra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is.” Shanna’s glowing smile faded a bit. “I just hope my dad a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will.” Emma tried to be encouraging, but she had her doubts. Sean Whelan was supposed to arrive any minute now to meet his grandson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had made the arrangements a week ago and was so nervous that Emma had agreed to come for moral support. She knew how volatile Sean could be. He’d cursed and ranted when she’d turned in her resignation. He’d demanded to know why. She’d told him that she was homesick and moving back toScotland . As furious as he was, she hadn’t dared tell him she was marrying the coven master of British vampires. Or that she had become a vampir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wake.” Angus grinned as he playfully tugged on the baby’s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inegurgl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ores you, Angus.” Shanna approached the c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ye.” Angus picked up the chubby baby. “How are ye, 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heart filled, watching Angus hold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ung open, and Connor escorted Shanna’s father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quickly scanned the nur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coming,” Shanna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nced at her, frowning. “I’m glad to see you’re still alive. Have they been hur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tensed. “I’m perfectly fine. And ver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t his grandson. “You let bloodsuckers handle your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norted. “I amConstantine ’s go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looked at Emma. “What are you doing here? I thought you were in a hurry to get back toScotl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visiting.” She folded her arms across her chest. “I like to visitConstantine often. He’s an adorabl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on cue,Constantine squealed happily. He kicked and w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chuckled. “He’s a livel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Sean looked askance at the baby. “Is h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scoffed. “I have gone whole weeks without sleep. I could actually do with a little less liveline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happy lad.” Angus swung the baby around in a circle.Constantine cho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hifted his weight. “Is he...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was ready to kick his teeth in. “Of course he’s norm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ich is amazing, considering</w:t>
      </w:r>
      <w:r>
        <w:rPr>
          <w:i/>
          <w:iCs/>
          <w:lang w:val="en-US"/>
        </w:rPr>
        <w:t>my</w:t>
      </w:r>
      <w:r>
        <w:rPr>
          <w:lang w:val="en-US"/>
        </w:rPr>
        <w:t xml:space="preserve"> gene pool,” Shann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alked toward them. “Do ye no’ want to hold yer grand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looked worried as Angus came closer. “What does he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arched a brow. “He takes three pints a night. Be careful, or he’ll go for y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jum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gave him an annoyed look. “Behave yourself.” She switched her glare to her father. “Constantineis a normal baby. He can’t bite you. He has no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hallway opened and a woman peeked inside. “I’m so sorry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recognized her as Radinka, Gregori’s mortal mother, who was now managing Shanna’s dental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nna, dear,” Radkina continued, “we have a bit of an emergency. Laszlo has chipped a t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I hope it isn’t a fang.” Shanna strode toward the door. She glanced back at her friends. “I’ll be back as soon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na worry,” Connor reassured her. When the door clicked shut, he continued, “We willna let this fool hurt his grand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an walked toward Connor. “You think I would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e would if he suddenly grew some fangs,” Conno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etConstantine down in the crib, then joined the other men by the door. “Connor has a point. Ye shouldna be asking if yer grandson is normal. Ye should be ready to love him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norted. “You have some nerve, lecturing me. How many people have you attacked over the cent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So much for the happy family reunion. She wandered toward the crib to see howConstantine was faring. Suddenly his head appeared above the crib railing. Then his chest and chubby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s mouth fell open. Good heavens,Constantine was levitating! He kept going up and up. She glanced back at the men. Sean’s back was turned, and Angus and Connor were so busy defending their honor, they hadn’t noticed the baby floating up to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tantinechortled, clearly pleased with himself. Sean started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eaped and levitated fast to the ceiling where she caught the baby in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Sean stared at her, aghast. His eyes widened. “Shit! You’re a vam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miled faintly. “I’ve been meaning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turned to Angus. “You bastard! You did this to her. You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tepped forward, his fists cle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grabbed Sean from behind. “Ye will calm yerself, Whe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s eyes blazed with anger. “I should kill you, MacKay.” He glanced back at Connor. “And you, too, you bastard. Let go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Emma shouted, cradling the baby against her chest. “You will not fight in front of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released Sean, and the men spread out, eyeing each other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I was mortally wounded, and Angus 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annoyed look. “You’re not ali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mma descended slowly, taking the baby with her. “I</w:t>
      </w:r>
      <w:r>
        <w:rPr>
          <w:i/>
          <w:iCs/>
          <w:lang w:val="en-US"/>
        </w:rPr>
        <w:t>am</w:t>
      </w:r>
      <w:r>
        <w:rPr>
          <w:lang w:val="en-US"/>
        </w:rPr>
        <w:t xml:space="preserve"> alive, just... different. I wanted to tell you earlier when I turned in my resignation, but you were too upset to listen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folded his arms. “He is always too upset to listen t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landed in front of the crib. “I want you to listen now, Sean. I am the same person you knew before. Death did not change me.” She setConstantine down in his crib. “I am more determined than ever to defeat the evil vamp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ped she was getting through.Constantine giggled. She looked at him and he smiled back. A warmth seeped into her, and a sense of peace. The baby’s eyes glimmered with a surprising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ise again. Emma placed her hand on his head and pushed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isappointed in you,” Sean murmured. “But I can concede that you are not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 Vamps here are evil. We—” She noticedConstantine rising once again and pushed him down. “We want to make the world safe, not only for us, but for all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 should let us do our job,” Angus added. “Stop interfering with us when we’re trying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n sighed. “I’ll think about it.” He turned to Connor. “I’d like to talk to my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or nodded. “This way.” He led Sean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sighed with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smiled. “That was a good speech, though I was surprised to see ye floating about with the bai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taking him up. I was bringing him down.” Emma let go ofConstantine . He squealed and started to levi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 Angus strod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Emma watched as the baby rose to the ceiling. “I let Sean think it was me. I didn’t think he could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s wrapped an arm around her shoulder. “We’re making progress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Emma linked her hands around Angus’s neck. “Have I told you recently that you’re the most amazing man in the world, and I love you to distr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The only amazing thing about me is that I found the most amazing woman to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ma touched his cheek. “And it only took about five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kissed, Constantine lowered gently into his crib, an angelic smile on his face.</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5" Type="http://schemas.openxmlformats.org/officeDocument/2006/relationships/image" Target="media/image2.wmf"/><Relationship Id="rId6" Type="http://schemas.openxmlformats.org/officeDocument/2006/relationships/hyperlink" Target="file:///C:/DOCUME~1/Admin/Desktop/Kerrelyn%20Sparks%20-%20%255bVamps%203%255d%20-%20Be%20Still%20My%20Vampire%20Heart/errelyn%20Sparks%20-%20%255bVamps%203%255d%20-%20Be%20Still%20My%20Vampire%20Heart%20(v2.0).html%23chapter_2" TargetMode="External"/><Relationship Id="rId7" Type="http://schemas.openxmlformats.org/officeDocument/2006/relationships/image" Target="media/image3.wmf"/><Relationship Id="rId8" Type="http://schemas.openxmlformats.org/officeDocument/2006/relationships/hyperlink" Target="file:///C:/DOCUME~1/Admin/Desktop/Kerrelyn%20Sparks%20-%20%255bVamps%203%255d%20-%20Be%20Still%20My%20Vampire%20Heart/errelyn%20Sparks%20-%20%255bVamps%203%255d%20-%20Be%20Still%20My%20Vampire%20Heart%20(v2.0).html%23chapter_1" TargetMode="External"/><Relationship Id="rId9" Type="http://schemas.openxmlformats.org/officeDocument/2006/relationships/image" Target="media/image3.wmf"/><Relationship Id="rId10"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1" Type="http://schemas.openxmlformats.org/officeDocument/2006/relationships/image" Target="media/image3.wmf"/><Relationship Id="rId12" Type="http://schemas.openxmlformats.org/officeDocument/2006/relationships/hyperlink" Target="file:///C:/DOCUME~1/Admin/Desktop/Kerrelyn%20Sparks%20-%20%255bVamps%203%255d%20-%20Be%20Still%20My%20Vampire%20Heart/errelyn%20Sparks%20-%20%255bVamps%203%255d%20-%20Be%20Still%20My%20Vampire%20Heart%20(v2.0).html%23chapter_3" TargetMode="External"/><Relationship Id="rId13" Type="http://schemas.openxmlformats.org/officeDocument/2006/relationships/image" Target="media/image3.wmf"/><Relationship Id="rId14" Type="http://schemas.openxmlformats.org/officeDocument/2006/relationships/hyperlink" Target="file:///C:/DOCUME~1/Admin/Desktop/Kerrelyn%20Sparks%20-%20%255bVamps%203%255d%20-%20Be%20Still%20My%20Vampire%20Heart/errelyn%20Sparks%20-%20%255bVamps%203%255d%20-%20Be%20Still%20My%20Vampire%20Heart%20(v2.0).html%23chapter_2" TargetMode="External"/><Relationship Id="rId15" Type="http://schemas.openxmlformats.org/officeDocument/2006/relationships/image" Target="media/image3.wmf"/><Relationship Id="rId16"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7" Type="http://schemas.openxmlformats.org/officeDocument/2006/relationships/image" Target="media/image4.wmf"/><Relationship Id="rId18" Type="http://schemas.openxmlformats.org/officeDocument/2006/relationships/hyperlink" Target="file:///C:/DOCUME~1/Admin/Desktop/Kerrelyn%20Sparks%20-%20%255bVamps%203%255d%20-%20Be%20Still%20My%20Vampire%20Heart/errelyn%20Sparks%20-%20%255bVamps%203%255d%20-%20Be%20Still%20My%20Vampire%20Heart%20(v2.0).html%23chapter_4" TargetMode="External"/><Relationship Id="rId19" Type="http://schemas.openxmlformats.org/officeDocument/2006/relationships/image" Target="media/image5.wmf"/><Relationship Id="rId20" Type="http://schemas.openxmlformats.org/officeDocument/2006/relationships/hyperlink" Target="file:///C:/DOCUME~1/Admin/Desktop/Kerrelyn%20Sparks%20-%20%255bVamps%203%255d%20-%20Be%20Still%20My%20Vampire%20Heart/errelyn%20Sparks%20-%20%255bVamps%203%255d%20-%20Be%20Still%20My%20Vampire%20Heart%20(v2.0).html%23chapter_3" TargetMode="External"/><Relationship Id="rId21" Type="http://schemas.openxmlformats.org/officeDocument/2006/relationships/image" Target="media/image6.wmf"/><Relationship Id="rId22"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23" Type="http://schemas.openxmlformats.org/officeDocument/2006/relationships/image" Target="media/image7.wmf"/><Relationship Id="rId24" Type="http://schemas.openxmlformats.org/officeDocument/2006/relationships/hyperlink" Target="file:///C:/DOCUME~1/Admin/Desktop/Kerrelyn%20Sparks%20-%20%255bVamps%203%255d%20-%20Be%20Still%20My%20Vampire%20Heart/errelyn%20Sparks%20-%20%255bVamps%203%255d%20-%20Be%20Still%20My%20Vampire%20Heart%20(v2.0).html%23chapter_5" TargetMode="External"/><Relationship Id="rId25" Type="http://schemas.openxmlformats.org/officeDocument/2006/relationships/image" Target="media/image8.wmf"/><Relationship Id="rId26" Type="http://schemas.openxmlformats.org/officeDocument/2006/relationships/hyperlink" Target="file:///C:/DOCUME~1/Admin/Desktop/Kerrelyn%20Sparks%20-%20%255bVamps%203%255d%20-%20Be%20Still%20My%20Vampire%20Heart/errelyn%20Sparks%20-%20%255bVamps%203%255d%20-%20Be%20Still%20My%20Vampire%20Heart%20(v2.0).html%23chapter_4" TargetMode="External"/><Relationship Id="rId27" Type="http://schemas.openxmlformats.org/officeDocument/2006/relationships/image" Target="media/image7.wmf"/><Relationship Id="rId28"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29" Type="http://schemas.openxmlformats.org/officeDocument/2006/relationships/image" Target="media/image7.wmf"/><Relationship Id="rId30" Type="http://schemas.openxmlformats.org/officeDocument/2006/relationships/hyperlink" Target="file:///C:/DOCUME~1/Admin/Desktop/Kerrelyn%20Sparks%20-%20%255bVamps%203%255d%20-%20Be%20Still%20My%20Vampire%20Heart/errelyn%20Sparks%20-%20%255bVamps%203%255d%20-%20Be%20Still%20My%20Vampire%20Heart%20(v2.0).html%23chapter_6" TargetMode="External"/><Relationship Id="rId31" Type="http://schemas.openxmlformats.org/officeDocument/2006/relationships/image" Target="media/image9.wmf"/><Relationship Id="rId32" Type="http://schemas.openxmlformats.org/officeDocument/2006/relationships/hyperlink" Target="file:///C:/DOCUME~1/Admin/Desktop/Kerrelyn%20Sparks%20-%20%255bVamps%203%255d%20-%20Be%20Still%20My%20Vampire%20Heart/errelyn%20Sparks%20-%20%255bVamps%203%255d%20-%20Be%20Still%20My%20Vampire%20Heart%20(v2.0).html%23chapter_5" TargetMode="External"/><Relationship Id="rId33" Type="http://schemas.openxmlformats.org/officeDocument/2006/relationships/image" Target="media/image8.wmf"/><Relationship Id="rId34"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35" Type="http://schemas.openxmlformats.org/officeDocument/2006/relationships/image" Target="media/image8.wmf"/><Relationship Id="rId36" Type="http://schemas.openxmlformats.org/officeDocument/2006/relationships/hyperlink" Target="file:///C:/DOCUME~1/Admin/Desktop/Kerrelyn%20Sparks%20-%20%255bVamps%203%255d%20-%20Be%20Still%20My%20Vampire%20Heart/errelyn%20Sparks%20-%20%255bVamps%203%255d%20-%20Be%20Still%20My%20Vampire%20Heart%20(v2.0).html%23chapter_7" TargetMode="External"/><Relationship Id="rId37" Type="http://schemas.openxmlformats.org/officeDocument/2006/relationships/image" Target="media/image10.wmf"/><Relationship Id="rId38" Type="http://schemas.openxmlformats.org/officeDocument/2006/relationships/hyperlink" Target="file:///C:/DOCUME~1/Admin/Desktop/Kerrelyn%20Sparks%20-%20%255bVamps%203%255d%20-%20Be%20Still%20My%20Vampire%20Heart/errelyn%20Sparks%20-%20%255bVamps%203%255d%20-%20Be%20Still%20My%20Vampire%20Heart%20(v2.0).html%23chapter_6" TargetMode="External"/><Relationship Id="rId39" Type="http://schemas.openxmlformats.org/officeDocument/2006/relationships/image" Target="media/image11.wmf"/><Relationship Id="rId40"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41" Type="http://schemas.openxmlformats.org/officeDocument/2006/relationships/image" Target="media/image12.wmf"/><Relationship Id="rId42" Type="http://schemas.openxmlformats.org/officeDocument/2006/relationships/hyperlink" Target="file:///C:/DOCUME~1/Admin/Desktop/Kerrelyn%20Sparks%20-%20%255bVamps%203%255d%20-%20Be%20Still%20My%20Vampire%20Heart/errelyn%20Sparks%20-%20%255bVamps%203%255d%20-%20Be%20Still%20My%20Vampire%20Heart%20(v2.0).html%23chapter_8" TargetMode="External"/><Relationship Id="rId43" Type="http://schemas.openxmlformats.org/officeDocument/2006/relationships/image" Target="media/image13.wmf"/><Relationship Id="rId44" Type="http://schemas.openxmlformats.org/officeDocument/2006/relationships/hyperlink" Target="file:///C:/DOCUME~1/Admin/Desktop/Kerrelyn%20Sparks%20-%20%255bVamps%203%255d%20-%20Be%20Still%20My%20Vampire%20Heart/errelyn%20Sparks%20-%20%255bVamps%203%255d%20-%20Be%20Still%20My%20Vampire%20Heart%20(v2.0).html%23chapter_7" TargetMode="External"/><Relationship Id="rId45" Type="http://schemas.openxmlformats.org/officeDocument/2006/relationships/image" Target="media/image14.wmf"/><Relationship Id="rId46"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47" Type="http://schemas.openxmlformats.org/officeDocument/2006/relationships/image" Target="media/image15.wmf"/><Relationship Id="rId48" Type="http://schemas.openxmlformats.org/officeDocument/2006/relationships/hyperlink" Target="file:///C:/DOCUME~1/Admin/Desktop/Kerrelyn%20Sparks%20-%20%255bVamps%203%255d%20-%20Be%20Still%20My%20Vampire%20Heart/errelyn%20Sparks%20-%20%255bVamps%203%255d%20-%20Be%20Still%20My%20Vampire%20Heart%20(v2.0).html%23chapter_9" TargetMode="External"/><Relationship Id="rId49" Type="http://schemas.openxmlformats.org/officeDocument/2006/relationships/image" Target="media/image15.wmf"/><Relationship Id="rId50" Type="http://schemas.openxmlformats.org/officeDocument/2006/relationships/hyperlink" Target="file:///C:/DOCUME~1/Admin/Desktop/Kerrelyn%20Sparks%20-%20%255bVamps%203%255d%20-%20Be%20Still%20My%20Vampire%20Heart/errelyn%20Sparks%20-%20%255bVamps%203%255d%20-%20Be%20Still%20My%20Vampire%20Heart%20(v2.0).html%23chapter_8" TargetMode="External"/><Relationship Id="rId51" Type="http://schemas.openxmlformats.org/officeDocument/2006/relationships/image" Target="media/image15.wmf"/><Relationship Id="rId52"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53" Type="http://schemas.openxmlformats.org/officeDocument/2006/relationships/image" Target="media/image15.wmf"/><Relationship Id="rId54" Type="http://schemas.openxmlformats.org/officeDocument/2006/relationships/hyperlink" Target="file:///C:/DOCUME~1/Admin/Desktop/Kerrelyn%20Sparks%20-%20%255bVamps%203%255d%20-%20Be%20Still%20My%20Vampire%20Heart/errelyn%20Sparks%20-%20%255bVamps%203%255d%20-%20Be%20Still%20My%20Vampire%20Heart%20(v2.0).html%23chapter_10" TargetMode="External"/><Relationship Id="rId55" Type="http://schemas.openxmlformats.org/officeDocument/2006/relationships/image" Target="media/image15.wmf"/><Relationship Id="rId56" Type="http://schemas.openxmlformats.org/officeDocument/2006/relationships/hyperlink" Target="file:///C:/DOCUME~1/Admin/Desktop/Kerrelyn%20Sparks%20-%20%255bVamps%203%255d%20-%20Be%20Still%20My%20Vampire%20Heart/errelyn%20Sparks%20-%20%255bVamps%203%255d%20-%20Be%20Still%20My%20Vampire%20Heart%20(v2.0).html%23chapter_9" TargetMode="External"/><Relationship Id="rId57" Type="http://schemas.openxmlformats.org/officeDocument/2006/relationships/image" Target="media/image15.wmf"/><Relationship Id="rId58"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59" Type="http://schemas.openxmlformats.org/officeDocument/2006/relationships/image" Target="media/image15.wmf"/><Relationship Id="rId60" Type="http://schemas.openxmlformats.org/officeDocument/2006/relationships/hyperlink" Target="file:///C:/DOCUME~1/Admin/Desktop/Kerrelyn%20Sparks%20-%20%255bVamps%203%255d%20-%20Be%20Still%20My%20Vampire%20Heart/errelyn%20Sparks%20-%20%255bVamps%203%255d%20-%20Be%20Still%20My%20Vampire%20Heart%20(v2.0).html%23chapter_11" TargetMode="External"/><Relationship Id="rId61" Type="http://schemas.openxmlformats.org/officeDocument/2006/relationships/image" Target="media/image15.wmf"/><Relationship Id="rId62" Type="http://schemas.openxmlformats.org/officeDocument/2006/relationships/hyperlink" Target="file:///C:/DOCUME~1/Admin/Desktop/Kerrelyn%20Sparks%20-%20%255bVamps%203%255d%20-%20Be%20Still%20My%20Vampire%20Heart/errelyn%20Sparks%20-%20%255bVamps%203%255d%20-%20Be%20Still%20My%20Vampire%20Heart%20(v2.0).html%23chapter_10" TargetMode="External"/><Relationship Id="rId63" Type="http://schemas.openxmlformats.org/officeDocument/2006/relationships/image" Target="media/image15.wmf"/><Relationship Id="rId64"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65" Type="http://schemas.openxmlformats.org/officeDocument/2006/relationships/image" Target="media/image15.wmf"/><Relationship Id="rId66" Type="http://schemas.openxmlformats.org/officeDocument/2006/relationships/hyperlink" Target="file:///C:/DOCUME~1/Admin/Desktop/Kerrelyn%20Sparks%20-%20%255bVamps%203%255d%20-%20Be%20Still%20My%20Vampire%20Heart/errelyn%20Sparks%20-%20%255bVamps%203%255d%20-%20Be%20Still%20My%20Vampire%20Heart%20(v2.0).html%23chapter_12" TargetMode="External"/><Relationship Id="rId67" Type="http://schemas.openxmlformats.org/officeDocument/2006/relationships/image" Target="media/image15.wmf"/><Relationship Id="rId68" Type="http://schemas.openxmlformats.org/officeDocument/2006/relationships/hyperlink" Target="file:///C:/DOCUME~1/Admin/Desktop/Kerrelyn%20Sparks%20-%20%255bVamps%203%255d%20-%20Be%20Still%20My%20Vampire%20Heart/errelyn%20Sparks%20-%20%255bVamps%203%255d%20-%20Be%20Still%20My%20Vampire%20Heart%20(v2.0).html%23chapter_11" TargetMode="External"/><Relationship Id="rId69" Type="http://schemas.openxmlformats.org/officeDocument/2006/relationships/image" Target="media/image15.wmf"/><Relationship Id="rId70"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71" Type="http://schemas.openxmlformats.org/officeDocument/2006/relationships/image" Target="media/image15.wmf"/><Relationship Id="rId72" Type="http://schemas.openxmlformats.org/officeDocument/2006/relationships/hyperlink" Target="file:///C:/DOCUME~1/Admin/Desktop/Kerrelyn%20Sparks%20-%20%255bVamps%203%255d%20-%20Be%20Still%20My%20Vampire%20Heart/errelyn%20Sparks%20-%20%255bVamps%203%255d%20-%20Be%20Still%20My%20Vampire%20Heart%20(v2.0).html%23chapter_13" TargetMode="External"/><Relationship Id="rId73" Type="http://schemas.openxmlformats.org/officeDocument/2006/relationships/image" Target="media/image15.wmf"/><Relationship Id="rId74" Type="http://schemas.openxmlformats.org/officeDocument/2006/relationships/hyperlink" Target="file:///C:/DOCUME~1/Admin/Desktop/Kerrelyn%20Sparks%20-%20%255bVamps%203%255d%20-%20Be%20Still%20My%20Vampire%20Heart/errelyn%20Sparks%20-%20%255bVamps%203%255d%20-%20Be%20Still%20My%20Vampire%20Heart%20(v2.0).html%23chapter_12" TargetMode="External"/><Relationship Id="rId75" Type="http://schemas.openxmlformats.org/officeDocument/2006/relationships/image" Target="media/image15.wmf"/><Relationship Id="rId76"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77" Type="http://schemas.openxmlformats.org/officeDocument/2006/relationships/image" Target="media/image15.wmf"/><Relationship Id="rId78" Type="http://schemas.openxmlformats.org/officeDocument/2006/relationships/hyperlink" Target="file:///C:/DOCUME~1/Admin/Desktop/Kerrelyn%20Sparks%20-%20%255bVamps%203%255d%20-%20Be%20Still%20My%20Vampire%20Heart/errelyn%20Sparks%20-%20%255bVamps%203%255d%20-%20Be%20Still%20My%20Vampire%20Heart%20(v2.0).html%23chapter_14" TargetMode="External"/><Relationship Id="rId79" Type="http://schemas.openxmlformats.org/officeDocument/2006/relationships/image" Target="media/image15.wmf"/><Relationship Id="rId80" Type="http://schemas.openxmlformats.org/officeDocument/2006/relationships/hyperlink" Target="file:///C:/DOCUME~1/Admin/Desktop/Kerrelyn%20Sparks%20-%20%255bVamps%203%255d%20-%20Be%20Still%20My%20Vampire%20Heart/errelyn%20Sparks%20-%20%255bVamps%203%255d%20-%20Be%20Still%20My%20Vampire%20Heart%20(v2.0).html%23chapter_13" TargetMode="External"/><Relationship Id="rId81" Type="http://schemas.openxmlformats.org/officeDocument/2006/relationships/image" Target="media/image15.wmf"/><Relationship Id="rId82"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83" Type="http://schemas.openxmlformats.org/officeDocument/2006/relationships/image" Target="media/image15.wmf"/><Relationship Id="rId84" Type="http://schemas.openxmlformats.org/officeDocument/2006/relationships/hyperlink" Target="file:///C:/DOCUME~1/Admin/Desktop/Kerrelyn%20Sparks%20-%20%255bVamps%203%255d%20-%20Be%20Still%20My%20Vampire%20Heart/errelyn%20Sparks%20-%20%255bVamps%203%255d%20-%20Be%20Still%20My%20Vampire%20Heart%20(v2.0).html%23chapter_15" TargetMode="External"/><Relationship Id="rId85" Type="http://schemas.openxmlformats.org/officeDocument/2006/relationships/image" Target="media/image15.wmf"/><Relationship Id="rId86" Type="http://schemas.openxmlformats.org/officeDocument/2006/relationships/hyperlink" Target="file:///C:/DOCUME~1/Admin/Desktop/Kerrelyn%20Sparks%20-%20%255bVamps%203%255d%20-%20Be%20Still%20My%20Vampire%20Heart/errelyn%20Sparks%20-%20%255bVamps%203%255d%20-%20Be%20Still%20My%20Vampire%20Heart%20(v2.0).html%23chapter_14" TargetMode="External"/><Relationship Id="rId87" Type="http://schemas.openxmlformats.org/officeDocument/2006/relationships/image" Target="media/image15.wmf"/><Relationship Id="rId88"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89" Type="http://schemas.openxmlformats.org/officeDocument/2006/relationships/image" Target="media/image15.wmf"/><Relationship Id="rId90" Type="http://schemas.openxmlformats.org/officeDocument/2006/relationships/hyperlink" Target="file:///C:/DOCUME~1/Admin/Desktop/Kerrelyn%20Sparks%20-%20%255bVamps%203%255d%20-%20Be%20Still%20My%20Vampire%20Heart/errelyn%20Sparks%20-%20%255bVamps%203%255d%20-%20Be%20Still%20My%20Vampire%20Heart%20(v2.0).html%23chapter_16" TargetMode="External"/><Relationship Id="rId91" Type="http://schemas.openxmlformats.org/officeDocument/2006/relationships/image" Target="media/image15.wmf"/><Relationship Id="rId92" Type="http://schemas.openxmlformats.org/officeDocument/2006/relationships/hyperlink" Target="file:///C:/DOCUME~1/Admin/Desktop/Kerrelyn%20Sparks%20-%20%255bVamps%203%255d%20-%20Be%20Still%20My%20Vampire%20Heart/errelyn%20Sparks%20-%20%255bVamps%203%255d%20-%20Be%20Still%20My%20Vampire%20Heart%20(v2.0).html%23chapter_15" TargetMode="External"/><Relationship Id="rId93" Type="http://schemas.openxmlformats.org/officeDocument/2006/relationships/image" Target="media/image15.wmf"/><Relationship Id="rId94"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95" Type="http://schemas.openxmlformats.org/officeDocument/2006/relationships/image" Target="media/image15.wmf"/><Relationship Id="rId96" Type="http://schemas.openxmlformats.org/officeDocument/2006/relationships/hyperlink" Target="file:///C:/DOCUME~1/Admin/Desktop/Kerrelyn%20Sparks%20-%20%255bVamps%203%255d%20-%20Be%20Still%20My%20Vampire%20Heart/errelyn%20Sparks%20-%20%255bVamps%203%255d%20-%20Be%20Still%20My%20Vampire%20Heart%20(v2.0).html%23chapter_17" TargetMode="External"/><Relationship Id="rId97" Type="http://schemas.openxmlformats.org/officeDocument/2006/relationships/image" Target="media/image16.wmf"/><Relationship Id="rId98" Type="http://schemas.openxmlformats.org/officeDocument/2006/relationships/hyperlink" Target="file:///C:/DOCUME~1/Admin/Desktop/Kerrelyn%20Sparks%20-%20%255bVamps%203%255d%20-%20Be%20Still%20My%20Vampire%20Heart/errelyn%20Sparks%20-%20%255bVamps%203%255d%20-%20Be%20Still%20My%20Vampire%20Heart%20(v2.0).html%23chapter_16" TargetMode="External"/><Relationship Id="rId99" Type="http://schemas.openxmlformats.org/officeDocument/2006/relationships/image" Target="media/image7.wmf"/><Relationship Id="rId100"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01" Type="http://schemas.openxmlformats.org/officeDocument/2006/relationships/image" Target="media/image7.wmf"/><Relationship Id="rId102" Type="http://schemas.openxmlformats.org/officeDocument/2006/relationships/hyperlink" Target="file:///C:/DOCUME~1/Admin/Desktop/Kerrelyn%20Sparks%20-%20%255bVamps%203%255d%20-%20Be%20Still%20My%20Vampire%20Heart/errelyn%20Sparks%20-%20%255bVamps%203%255d%20-%20Be%20Still%20My%20Vampire%20Heart%20(v2.0).html%23chapter_18" TargetMode="External"/><Relationship Id="rId103" Type="http://schemas.openxmlformats.org/officeDocument/2006/relationships/image" Target="media/image17.wmf"/><Relationship Id="rId104" Type="http://schemas.openxmlformats.org/officeDocument/2006/relationships/hyperlink" Target="file:///C:/DOCUME~1/Admin/Desktop/Kerrelyn%20Sparks%20-%20%255bVamps%203%255d%20-%20Be%20Still%20My%20Vampire%20Heart/errelyn%20Sparks%20-%20%255bVamps%203%255d%20-%20Be%20Still%20My%20Vampire%20Heart%20(v2.0).html%23chapter_17" TargetMode="External"/><Relationship Id="rId105" Type="http://schemas.openxmlformats.org/officeDocument/2006/relationships/image" Target="media/image8.wmf"/><Relationship Id="rId106"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07" Type="http://schemas.openxmlformats.org/officeDocument/2006/relationships/image" Target="media/image18.wmf"/><Relationship Id="rId108" Type="http://schemas.openxmlformats.org/officeDocument/2006/relationships/hyperlink" Target="file:///C:/DOCUME~1/Admin/Desktop/Kerrelyn%20Sparks%20-%20%255bVamps%203%255d%20-%20Be%20Still%20My%20Vampire%20Heart/errelyn%20Sparks%20-%20%255bVamps%203%255d%20-%20Be%20Still%20My%20Vampire%20Heart%20(v2.0).html%23chapter_19" TargetMode="External"/><Relationship Id="rId109" Type="http://schemas.openxmlformats.org/officeDocument/2006/relationships/image" Target="media/image7.wmf"/><Relationship Id="rId110" Type="http://schemas.openxmlformats.org/officeDocument/2006/relationships/hyperlink" Target="file:///C:/DOCUME~1/Admin/Desktop/Kerrelyn%20Sparks%20-%20%255bVamps%203%255d%20-%20Be%20Still%20My%20Vampire%20Heart/errelyn%20Sparks%20-%20%255bVamps%203%255d%20-%20Be%20Still%20My%20Vampire%20Heart%20(v2.0).html%23chapter_18" TargetMode="External"/><Relationship Id="rId111" Type="http://schemas.openxmlformats.org/officeDocument/2006/relationships/image" Target="media/image7.wmf"/><Relationship Id="rId112"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13" Type="http://schemas.openxmlformats.org/officeDocument/2006/relationships/image" Target="media/image7.wmf"/><Relationship Id="rId114" Type="http://schemas.openxmlformats.org/officeDocument/2006/relationships/hyperlink" Target="file:///C:/DOCUME~1/Admin/Desktop/Kerrelyn%20Sparks%20-%20%255bVamps%203%255d%20-%20Be%20Still%20My%20Vampire%20Heart/errelyn%20Sparks%20-%20%255bVamps%203%255d%20-%20Be%20Still%20My%20Vampire%20Heart%20(v2.0).html%23chapter_20" TargetMode="External"/><Relationship Id="rId115" Type="http://schemas.openxmlformats.org/officeDocument/2006/relationships/image" Target="media/image19.wmf"/><Relationship Id="rId116" Type="http://schemas.openxmlformats.org/officeDocument/2006/relationships/hyperlink" Target="file:///C:/DOCUME~1/Admin/Desktop/Kerrelyn%20Sparks%20-%20%255bVamps%203%255d%20-%20Be%20Still%20My%20Vampire%20Heart/errelyn%20Sparks%20-%20%255bVamps%203%255d%20-%20Be%20Still%20My%20Vampire%20Heart%20(v2.0).html%23chapter_19" TargetMode="External"/><Relationship Id="rId117" Type="http://schemas.openxmlformats.org/officeDocument/2006/relationships/image" Target="media/image19.wmf"/><Relationship Id="rId118"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19" Type="http://schemas.openxmlformats.org/officeDocument/2006/relationships/image" Target="media/image10.wmf"/><Relationship Id="rId120" Type="http://schemas.openxmlformats.org/officeDocument/2006/relationships/hyperlink" Target="file:///C:/DOCUME~1/Admin/Desktop/Kerrelyn%20Sparks%20-%20%255bVamps%203%255d%20-%20Be%20Still%20My%20Vampire%20Heart/errelyn%20Sparks%20-%20%255bVamps%203%255d%20-%20Be%20Still%20My%20Vampire%20Heart%20(v2.0).html%23chapter_21" TargetMode="External"/><Relationship Id="rId121" Type="http://schemas.openxmlformats.org/officeDocument/2006/relationships/image" Target="media/image20.wmf"/><Relationship Id="rId122" Type="http://schemas.openxmlformats.org/officeDocument/2006/relationships/hyperlink" Target="file:///C:/DOCUME~1/Admin/Desktop/Kerrelyn%20Sparks%20-%20%255bVamps%203%255d%20-%20Be%20Still%20My%20Vampire%20Heart/errelyn%20Sparks%20-%20%255bVamps%203%255d%20-%20Be%20Still%20My%20Vampire%20Heart%20(v2.0).html%23chapter_20" TargetMode="External"/><Relationship Id="rId123" Type="http://schemas.openxmlformats.org/officeDocument/2006/relationships/image" Target="media/image20.wmf"/><Relationship Id="rId124"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25" Type="http://schemas.openxmlformats.org/officeDocument/2006/relationships/image" Target="media/image20.wmf"/><Relationship Id="rId126" Type="http://schemas.openxmlformats.org/officeDocument/2006/relationships/hyperlink" Target="file:///C:/DOCUME~1/Admin/Desktop/Kerrelyn%20Sparks%20-%20%255bVamps%203%255d%20-%20Be%20Still%20My%20Vampire%20Heart/errelyn%20Sparks%20-%20%255bVamps%203%255d%20-%20Be%20Still%20My%20Vampire%20Heart%20(v2.0).html%23chapter_22" TargetMode="External"/><Relationship Id="rId127" Type="http://schemas.openxmlformats.org/officeDocument/2006/relationships/image" Target="media/image20.wmf"/><Relationship Id="rId128" Type="http://schemas.openxmlformats.org/officeDocument/2006/relationships/hyperlink" Target="file:///C:/DOCUME~1/Admin/Desktop/Kerrelyn%20Sparks%20-%20%255bVamps%203%255d%20-%20Be%20Still%20My%20Vampire%20Heart/errelyn%20Sparks%20-%20%255bVamps%203%255d%20-%20Be%20Still%20My%20Vampire%20Heart%20(v2.0).html%23chapter_21" TargetMode="External"/><Relationship Id="rId129" Type="http://schemas.openxmlformats.org/officeDocument/2006/relationships/image" Target="media/image20.wmf"/><Relationship Id="rId130"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31" Type="http://schemas.openxmlformats.org/officeDocument/2006/relationships/image" Target="media/image20.wmf"/><Relationship Id="rId132" Type="http://schemas.openxmlformats.org/officeDocument/2006/relationships/hyperlink" Target="file:///C:/DOCUME~1/Admin/Desktop/Kerrelyn%20Sparks%20-%20%255bVamps%203%255d%20-%20Be%20Still%20My%20Vampire%20Heart/errelyn%20Sparks%20-%20%255bVamps%203%255d%20-%20Be%20Still%20My%20Vampire%20Heart%20(v2.0).html%23chapter_23" TargetMode="External"/><Relationship Id="rId133" Type="http://schemas.openxmlformats.org/officeDocument/2006/relationships/image" Target="media/image20.wmf"/><Relationship Id="rId134" Type="http://schemas.openxmlformats.org/officeDocument/2006/relationships/hyperlink" Target="file:///C:/DOCUME~1/Admin/Desktop/Kerrelyn%20Sparks%20-%20%255bVamps%203%255d%20-%20Be%20Still%20My%20Vampire%20Heart/errelyn%20Sparks%20-%20%255bVamps%203%255d%20-%20Be%20Still%20My%20Vampire%20Heart%20(v2.0).html%23chapter_22" TargetMode="External"/><Relationship Id="rId135" Type="http://schemas.openxmlformats.org/officeDocument/2006/relationships/image" Target="media/image20.wmf"/><Relationship Id="rId136"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37" Type="http://schemas.openxmlformats.org/officeDocument/2006/relationships/image" Target="media/image20.wmf"/><Relationship Id="rId138" Type="http://schemas.openxmlformats.org/officeDocument/2006/relationships/hyperlink" Target="file:///C:/DOCUME~1/Admin/Desktop/Kerrelyn%20Sparks%20-%20%255bVamps%203%255d%20-%20Be%20Still%20My%20Vampire%20Heart/errelyn%20Sparks%20-%20%255bVamps%203%255d%20-%20Be%20Still%20My%20Vampire%20Heart%20(v2.0).html%23chapter_24" TargetMode="External"/><Relationship Id="rId139" Type="http://schemas.openxmlformats.org/officeDocument/2006/relationships/image" Target="media/image20.wmf"/><Relationship Id="rId140" Type="http://schemas.openxmlformats.org/officeDocument/2006/relationships/hyperlink" Target="file:///C:/DOCUME~1/Admin/Desktop/Kerrelyn%20Sparks%20-%20%255bVamps%203%255d%20-%20Be%20Still%20My%20Vampire%20Heart/errelyn%20Sparks%20-%20%255bVamps%203%255d%20-%20Be%20Still%20My%20Vampire%20Heart%20(v2.0).html%23chapter_23" TargetMode="External"/><Relationship Id="rId141" Type="http://schemas.openxmlformats.org/officeDocument/2006/relationships/image" Target="media/image20.wmf"/><Relationship Id="rId142"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43" Type="http://schemas.openxmlformats.org/officeDocument/2006/relationships/image" Target="media/image20.wmf"/><Relationship Id="rId144" Type="http://schemas.openxmlformats.org/officeDocument/2006/relationships/hyperlink" Target="file:///C:/DOCUME~1/Admin/Desktop/Kerrelyn%20Sparks%20-%20%255bVamps%203%255d%20-%20Be%20Still%20My%20Vampire%20Heart/errelyn%20Sparks%20-%20%255bVamps%203%255d%20-%20Be%20Still%20My%20Vampire%20Heart%20(v2.0).html%23chapter_25" TargetMode="External"/><Relationship Id="rId145" Type="http://schemas.openxmlformats.org/officeDocument/2006/relationships/image" Target="media/image20.wmf"/><Relationship Id="rId146" Type="http://schemas.openxmlformats.org/officeDocument/2006/relationships/hyperlink" Target="file:///C:/DOCUME~1/Admin/Desktop/Kerrelyn%20Sparks%20-%20%255bVamps%203%255d%20-%20Be%20Still%20My%20Vampire%20Heart/errelyn%20Sparks%20-%20%255bVamps%203%255d%20-%20Be%20Still%20My%20Vampire%20Heart%20(v2.0).html%23chapter_24" TargetMode="External"/><Relationship Id="rId147" Type="http://schemas.openxmlformats.org/officeDocument/2006/relationships/image" Target="media/image20.wmf"/><Relationship Id="rId148" Type="http://schemas.openxmlformats.org/officeDocument/2006/relationships/hyperlink" Target="file:///C:/DOCUME~1/Admin/Desktop/Kerrelyn%20Sparks%20-%20%255bVamps%203%255d%20-%20Be%20Still%20My%20Vampire%20Heart/errelyn%20Sparks%20-%20%255bVamps%203%255d%20-%20Be%20Still%20My%20Vampire%20Heart%20(v2.0).html%23contents"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17:00Z</dcterms:created>
  <dc:creator>Valerie</dc:creator>
  <dc:description/>
  <cp:keywords/>
  <dc:language>en-US</dc:language>
  <cp:lastModifiedBy>Valerie</cp:lastModifiedBy>
  <dcterms:modified xsi:type="dcterms:W3CDTF">2007-04-08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