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lack" w:ascii="Arial-Black" w:hAnsi="Arial-Black"/>
          <w:b/>
          <w:sz w:val="28"/>
          <w:szCs w:val="28"/>
        </w:rPr>
        <w:t>THE NOTEB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b/>
          <w:sz w:val="28"/>
          <w:szCs w:val="28"/>
        </w:rPr>
        <w:t>By Nicholas Spark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This book is dedicated with love to Cathy, my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wife and my friend.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Acknowledgments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This story is what it is today because of two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special people, and I would like to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thank them for everything they've done.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To Theresa Park, the agent who plucked me from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obscurity. Thank you for your kin&amp;ess,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your patience, and the many hours you have spent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working with me. I will be forever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grateful for everything you've done.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To Jamie Raab, my editor. Thank you for your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wisdom, your humor, and your good-hearted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nature. You made this a wonderful experience for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me, and I'm glad to call you my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  <w:t>friend.</w:t>
      </w:r>
    </w:p>
    <w:p>
      <w:pPr>
        <w:pStyle w:val="Normal"/>
        <w:autoSpaceDE w:val="false"/>
        <w:rPr>
          <w:rFonts w:ascii="Arial-Black" w:hAnsi="Arial-Black" w:cs="Arial-Black"/>
          <w:sz w:val="21"/>
          <w:szCs w:val="21"/>
        </w:rPr>
      </w:pPr>
      <w:r>
        <w:rPr>
          <w:rFonts w:cs="Arial-Black" w:ascii="Arial-Black" w:hAnsi="Arial-Black"/>
          <w:sz w:val="21"/>
          <w:szCs w:val="21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NOTEB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am I? And how, I wonder, will this sto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d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un has come up and I am sitting by a wind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is foggy with the breath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fe,,,. gone by. I'm a sight this morning: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irt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vy pants, a scarf wrapped twice around my ne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ucked into a thick swe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itted by my daughter thirty birthdays ago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mostat in my room is set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gh as it will go, and a smaller space he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ts directly behind me. It click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groans and spews hot air like a fairy-ta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agon, and still my body shiv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a cold that will never go away, a col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been eighty years in the ma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ighty years, I think sometimes, and despite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wn acceptance of my age, it st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mazes me that I haven't been warm since Geor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sh was presid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onder if this is how it is for everyone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life? It isn't easy to explain. It has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the rip-roaring spectacul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fancied it would be, but neither have I burrow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ound with the gophers. I suppo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has most resembled a blue-chip stock: fair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ble, more ups than down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radually trending upward over time. A good bu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ucky buy, and I've learne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everyone can say this about his life. But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be misled. I am nothing special;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is I am sure. I am a common man with comm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s, and I've led a comm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. There are no monuments dedicated to m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name will soon be forgott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've loved another with all my hear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ul, and to me, this has always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oug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omantics would call this a love story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ynics would call it a tragedy.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mind it's a little bit of both, and no mat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you choose to view it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d, it does not change the fact that it invol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great deal of my life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th I've chosen to follow. I have no complain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my path and the places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taken me; enough complaints to fill a circu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nt about other things, mayb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e path I've chosen has always bee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 one, and I wouldn't have ha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 other 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, unfortunately, doesn't make it easy to st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course. The path is stra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ever, but now it is strewn with the rocks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gravel that accumulate over a lifetime. Until three years ag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ould have been easy to igno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t's impossible now. There is a sickn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lling through my body; I'm nei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ong nor healthy, and my days are spent like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ld party balloon: listless, spong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growing softer over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ough, and through squinted eyes I check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ch. I realize it is time to 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tand from my seat by the window and shuff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cross the room, stopping at the des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pick up the notebook I have read a hund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s. I do not glance through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 I slip it beneath my arm and continue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way to the place I must 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lk on tiled floors, white in color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ckled with gray. Like my hair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ir of most people here, though I'm the only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hallway this morning.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in their rooms, alone except for televis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ey, like me, are used to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erson can get used to anything, if gi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ough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ear the muffled sounds of crying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istance and know exactly who is ma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se sounds. Then the nurses see me and we sm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each other and exchange greet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are my friends and we talk often, but I a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e they wonder about me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gs that I go througl every day. I listen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begin to whisper among themsel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 pass. "There he goes again," I hear, "I hop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turns out well." But they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 directly to me about it. I'm sure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 it would hurt me to talk abo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t so early in the morning, and knowing myself as I do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hink they're probably r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inute later, I reach the room. The door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propped open for me, as it usu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. There are two others in the room, and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 smile at me as I enter. "Goo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," they say with cheery voices, and I ta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oment to ask about the ki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schools and upcoming vacations. We tal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ve the crying for a minute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. They do not seem to notice; they have be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umb to it, but then again, so have I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ward I sit in the chair that has come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ped like me. They are finis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now; her clothes are on, but still sh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ying. It will become quieter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leave, I know. The excitement of the mor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upsets her, and today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exception. Finally the shade is opened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urses walk out. Both of them to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and smile as they walk by. I wonder what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an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it for just a second and stare at her, bu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n't return the look. I understan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she doesn't know who I am. I'm a stranger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Then, turning away, I bow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d and pray silently for the strength I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ill need. I have always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firm believer in God and the power of pray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to be honest, my faith has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list of questions I definitely w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ed after I'm g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y now. On go the glasses, out of my pock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s a magnifier. I put it on th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table for a moment while I open the notebook. It takes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cks on my gnarled finger to g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ell-worn cover open to the first page.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ut the magnifier in pl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is always a moment right before 1 begi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 the story when my mind churn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wonder, Will it happen today? I don't k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I never know beforehan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ep down it really doesn't matter. It'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ssibility that keeps me going,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guarantee, a sort of wager on my part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you may call me a dreamer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ol or any other thing, I believe that any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possib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lize the odds, and science, are against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cience is not the total answer;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! know, this I have learned in my life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at leaves me with the belie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miracles, no matter how inexplicable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believable, are real and can occ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out regard to the natural order of things.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again, just as I do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, I begin to read the notebook aloud, so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an hear it, in the hop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iracle that has come to dominate my lif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once again prevail. And mayb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maybe, it wi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early October 1946, and Noah Calhou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ched the fading sun sink lower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raparound porch of his plantation-sty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me. He liked to sit here in the evening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specially after working hard all day, and l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thoughts wander without consciou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rection. It was how he relaxed, a routine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rned from his fa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especially liked to look at the tree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reflections in the river. Nor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olina trees are beautiful in deep autum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reens, yellows, reds, oranges,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de in between. Their dazzling colors glow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un, and for the hundred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, Noah Calhoun wondered if the origin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wners of the house had spent their even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ing the same th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house was built in 1772, making it on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ldest, as well as largest, homes in 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rn. Originally it was the main ho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a working plantation, and he had bough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 after the war ended and had sp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ast eleven months and a small fortu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pairing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eporter from the Ralei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per had done an article on it a few weeks ag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aid it was one of the fine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torations he'd ever seen. At least the ho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. The remaining property was an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ry, and that was where he'd spent mos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home sat on twelve acres adjacent to Bric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eek, and he'd worked on the wood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nce that lined the other three sides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perty, checking for dry rot or termit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placing posts when he had to. He still had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 to do on it, especially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est side, and as he'd put the tools a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ier he'd made a mental not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ll and have some more lumber delivered.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ne into the house, drunk a gla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sweet tea, then showered. He always show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the end of the day, the w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hing away both dirt and fatigu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ward he'd combed his hair back, put on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ded jeans and a long-sleeved blu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irt, poured himself another glass of sweet tea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gone to the porch, where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 sat, where he sat every day at this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retched his arms above his head, then ou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ides, rolling his should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he completed the routine. He felt goo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an now, fresh. His muscles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red and he knew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a little sore tomorrow, but he was plea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he had accomplished most of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wanted to d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reached for his guitar, remembering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ther as he did so, thinking how m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missed him. He strummed once, adjust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nsion on two strings, then strumm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This time it sounded about right, an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an to play. Soft music, qui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ic. He hummed for a little while at firs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began to sing as night came d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ound him. He played and sang until the sun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ne and the sky was bl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a little after seven when he quit, an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ttled back into his chair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an to rock. By habit, he looked upward and sa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ion and the Big Dipper, Gemin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Pole Star, twinkling in the autumn sk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arted to run the numbers in his head,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pped. He knew he'd spent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entire savings on the house and would hav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d a job again soon, but he pus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hought away and decided to enjoy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aining months of restoration with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rying about it. It would work out for him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; it always did. Besides,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money usually bored him. Early on,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rned to enjoy simple things,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couldn't be bought, and he had a hard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standing people who felt otherwi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another trait he got from his fa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m, his hound dog, came up to him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uzzled his hand before lying down at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t. "Hey, girl, how're you doing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asked as he patted her head, and she whi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ftly, her soft round eyes pe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ward. A car accident had taken her leg, bu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moved well enough and kep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company on quiet nights like the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thirty-one now, not too old, but 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ough to be lonely. He hadn't da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ce he'd been back here, hadn't met anyone wh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otely interested him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own fault, he knew. There was something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ept a distance between him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 woman who started to get close, something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n't sure he could change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he tried. And sometimes in the moments r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sleep came, he wondered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destined to be alone fore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vening passed, staying warm, nice.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stened to the crickets and the rust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es, thinking that the sound of natur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 real and aroused more emo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things like cars and planes. Natural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ave back more than they took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sounds always brought him back to the 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n was supposed to be. There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s during the war, especially after a maj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gagement, when he had often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these simple sounds. "It'll keep you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crazy," his father had t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the day he'd shipped out. "It's God's music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t'll take you ho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finished his tea, went inside, found a boo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turned on the porch light on his way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. After sitting down again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at the book. It was old, the cover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rn, and the pages were stained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d and water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es of Gra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Walt Whitman, and he had carried it with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out the war. It had even take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bullet for him o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ubbed the cover, dusting it off jus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ittle. Then he let the book open random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read the words in front of him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is thy hour O Soul, thy free fl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o the wordles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 from books, away from art, the 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rased, the lesson d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e fully forth emerging, silent, gaz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ndering the themes thou lovest best, Nigh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eep, death and the st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miled to himself. For some reason Whit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reminded him of New Bern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glad he'd come back. Though he'd been a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fourteen years, this was h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e knew a lot of people here, most of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his youth. It wasn't surpris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so many southern towns, the people who li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never changed, they just gr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bit old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best friend these days was Gus, a seventyyear-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ld black man who lived dow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ad. They had met a couple of weeks after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ught the house, when Gus had sh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 xml:space="preserve">up with some homemade liquor and Brunswick stew, 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nd the two had spent their first ev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gether getting drunk and telling stori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 Gus would show up a couple of nights a wee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ually around eight. With f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ds and eleven grandchildren in the house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eded to get out of the house 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n, and Noah couldn't blame him. Usu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us would bring his harmonica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talking for a little while, they'd play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few songs together. Sometimes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yed for hou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come to regard Gus as family. There re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n't anyone else, at least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ce his father died last year. He was an on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ild; his mother had died of influenz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he was two, and though he had wanted to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time, he had never marri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he had been in love once, that he knew. O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only once, and a long time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t had changed him forever. Perfect love d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to a person, and this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fec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astal clouds slowly began to roll acros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ing sky, turning silver wit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flection of the moon. As they thickened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ned his head back and reste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st the rocking chair. His legs mo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utomatically, keeping a steady rhyth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he did most evenings, he felt his m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ifting back to a warm evening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fourteen years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just after graduation 1932, the op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ght of the Neuse River Festiva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own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 in full, enjoying barbecue and game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nce. It was humid that night--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reason he remembered that clearly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rived alone, and as he strolled thr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rowd, looking for friends, he saw Fi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rah, two people he'd grown up wit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king to a girl he'd never seen before.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etty, he remembered think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hen he finally joined them, she looked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y with a pair of hazy eye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ept on coming. "Hi," she'd said simply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fered her hand, "Finley's told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ot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 ordinary beginning, something that would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forgotten had it been any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her. But as he shook her hand and met tho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iking emerald eyes, he knew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taken his next breath that she was the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ould spend the rest of his lif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ing for but never find again. She seeme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od, that perfect, while a sum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 blew through the tre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there, it went like a tornado wind. Fin t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she was spending the sum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New Bern with her family because her fa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ed for R. J. Reynolds, and th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only nodded, the way she was looking at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his silence seem okay. Fin laug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, because he knew what was happening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rah suggested they get some cher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kes, and the four of them stayed 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stival until the crowds were thi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closed up for the n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met the following day, and the day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, and they soon became inseparable.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 but Sunday when he had to g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hurch, he would finish his chores as quick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possible, then make a stra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ne to Fort Totten Park, where she'd be wai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him. Because she was a newco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adn't spent time in a small town befo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pent their days doing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ere completely new to her. He taugh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to bait a line and fish the shallow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largemouth bass and took her explo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the backwoods of the Croatan Fore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rode in canoes and watched sum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understorms, and to him it seemed as th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'd always known each 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he learned things as well. At the town da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tobacco barn, it w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taught him how to waltz and d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rleston, and though they stumbled thr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irst few songs, her patience with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tually paid off, and they danced toge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til the music ended. He walked her h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ward, and when they paused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rch after saying good night, he kissed her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irst time and wondered wh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waited as long as he had. Later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mmer he brought her to this hous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past the decay, and told her that one 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going to own it and fix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. They spent hours together talking about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ams--his of seeing the worl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s of being an artist--and on a humid nigh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ugust, they both lost their virginit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she left three weeks later, she t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iece of him and the rest of summer with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tched her leave town on an ear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iny morning, watched through eyes that ha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ept the night before, then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me and packed a bag. He spent the next wee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one on Harkers Isla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ran his hands through his hair and chec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watch. Eight-twelve. He got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alked to the front of the house and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the road. Gus wasn't in sigh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oah figured he wouldn't be coming. He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o his rocker and sat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emembered talking to Gus about her. The fir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he mentioned her, Gus star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hake his head and laugh. "So that's the gh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been running from." When as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he meant, Gus said, "You know, the ghos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emory. I been watchin' you, workin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 and night, slavin' so hard you barely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to catch your breath. Peop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that for three reasons. Either they crazy,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upid, or tryin' to forget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you, I knew you was tryin' to forget. I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know w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hought about what Gus had said. Gus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, of course. New Bern was hau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. Haunted by the ghost of her memory. He sa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in Fort Totten Park, their plac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 time he walked by. Either sitting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nch or standing by the gate,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iling, blond hair softly touch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ers, her eyes the color of emeral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he sat on the porch at n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his guitar, he saw her beside him, list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etly as he played the music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is childhoo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felt the same when he went to Gaston's Dru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re, or to the Masonic theat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even when he strolled downtown. Everywhere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, he saw her image, saw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brought her back to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odd, he knew that. He had grown up in 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rn. Spent his first sevent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ars here. But when he thought about New Ber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eemed to remember only the l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mmer, the summer they were together.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mories were simply fragments, piec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and there of growing up, and few, if an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oked any feel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told Gus about it one night, and not on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Gus understood, but he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irst to explain why. He said simply, "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ddy used to tell me that the fir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you fall in love, it changes your lif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ever, and no matter how hard you tr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eelin' never goes away. This girl you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llin' me about was your first lo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o matter what you do, she'll stay with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ev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hook his head, and when her image bega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de, he returned to Whitman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 for an hour, looking up every now and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ee raccoons and possums scurr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ar the creek. At nine-thirty he clos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ok, went upstairs to the bedroo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rote in his journal, including both person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bservations and the work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ccomplished on the house. For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utes later, he was sleeping. Clem wandered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tairs, sniffed him as he slep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n paced in circles before finally cur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at the foot of his b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ier that evening and a hundred miles aw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t alone on the porch swing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parents' home, one leg crossed beneath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eat had been slightly damp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t down; rain had fallen earlier, har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nging, but the clouds were fa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 and she looked past them, toward the sta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ing if she'd made the r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cis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struggled with it for days--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struggled some more this evening--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end, she knew she would never forgi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self if she let the opportunity sli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.Lon didn't know the real reason she lef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llowing morning. The week befo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hinted to him that she might want to vis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antique shops near the coa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just a couple of days," she said, "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sides, I need a break from plan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edd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felt bad about the lie but k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as no way she could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the truth. Her leaving had nothing to do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, and it wouldn't be fai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o ask him to understa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an easy drive from Raleigh, slightly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two hours, and she arri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ttle before eleven. She checked into a sm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n downtown, went to her roo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unpacke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itcase, hanging her dresses in the close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tting everything else in the drawe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a quick lunch, asked the waitress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rections to the nearest antique stor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spent the next few hours shopping. By fourthir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back in her roo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t on the edge of the bed, picked up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hone, and called Lon. He c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ak long, he was due in court, but before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ung up she gave him the phone numb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 she was staying and promised to call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llowing day. Good, she thought wh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ging up the phone. Routine conversat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 out of the ordinary. No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ake him suspiciou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known him almost four years now;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1942 when they met, the world at w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merica one year in. Everyone was doing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t, and she was volunte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the hospital downtown. She was both neede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ppreciated there, but it was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fficult than she'd expected. The first wave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nded young soldiers were com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me, and she spent her days with broken me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ttered bodies. When Lon,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his easy charm, introduced himself a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Christmas party, she saw in him exac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she needed: someone with confidence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uture and a sense of humor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ve all her fears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handsome, intelligent, and driven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uccessful lawyer eight years older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, and he pursued his job with pass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began to shave her legs. As she did, she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er parents and what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think of her behavior. No doubt they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approve, especially her m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mother had never really accepted what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ed the summer they'd spent 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ouldn't accept it now, no matter what reas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ga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oaked a while longer in the tub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getting out and toweling off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ent to the closet and looked for a dres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choosing a long yellow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dipped slightly in the front, the kind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ss that was common in the Sout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lipped it on and looked in the mirro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ing from side to side. It fi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ll and made her look feminine, bu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tually decided against it and pu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on the hang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 she found a more casual, less revea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ss and put that on. Light blu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a touch of lace, it buttoned up the fro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ough it didn't look quite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ce as the first one, it conveyed an imag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 would be more appropriat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ore little makeup, just a touch of ey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dow and mascara to accent her 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fume next, not too much. She found a pai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all-hooped earrings, put tho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, then slipped on the tan, low-heeled sandal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been wearing earlier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ushed her blond hair, pinned it up, and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mirror. No, it was too muc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ought, and she let it back down. Bett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she was finished she stepped bac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aluated herself. She looked good: not to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ssy, not too casual. She didn't w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overdo it. After all, she didn't know wha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ect. It had been a long time--probab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 long--and many different things could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ed, even things she didn't w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onsid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down and saw her hands were shak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laughed to herself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ange; she wasn't normally this nervous.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, she had always been confide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as a child. She remembered that it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roblem at times, especially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ated, because it had intimidated mos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ys her ag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found her pocketbook and car keys,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cked up the room key. She turne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 in her hand a couple of times, think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ve come this far, don't give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and almost left then, but instead sat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d again. She checked her watc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six o'clock. She knew she had to leav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few minutes--she didn't wan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rive after dark, but she needed a little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amn," she whispered, "what am I doing here?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houldn't be here. There's no reas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it," but once she said it she knew it wa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ue. There was something 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nothing else, she would have her 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opened her pocketbook and thumbed through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til she came to a folded-up pie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newspaper. After taking it out slowly,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verently, being careful no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p it, she unfolded it and stared at it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while. "This is why,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said to herself, "this is what it's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got up at five and kayaked for an hour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ices Creek, as he usually did.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finished, he changed into his work cloth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med some biscuits from the 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, grabbed a couple of apples, and was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breakfast down with two cup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ffe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orked on the fencing again, repairing mos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osts that needed it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dian summer, the temperature over eigh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grees, and by lunchtime he was ho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red and glad for the brea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ate at the creek because the mullets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mping. He liked to watch them jum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ee or four times and glide through the a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vanishing into the brackis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er. For some reason he had always been plea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fact that their instinc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n't changed for thousands, maybe ten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sands, of y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he wondered if man's instincts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nged in that time and always conclud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they hadn't. At least in the basic, 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imal ways. As far as he could tel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n had always been aggressive, always striv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dominate, trying to control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ld and everything in it. The war in Europ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apan proved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quit working a little after three and wal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a small shed that sat near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ck. He went in, found his fishing pole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couple of lure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live crickets he kept on hand, then wal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 to the dock, baited his hoo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ast his li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shing always made him reflect on his lif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 it now. After his m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ed, he could remember spending his days i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dozen different homes, and for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son or another, he stuttered badly as a chi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as teased for it. He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peak less and less, and by the age of fiv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ouldn't speak at all. Whe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ed classes, his teachers thought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tarded and recommended that he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lled out of schoo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, his father took matters into his 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s. He kept him in school and afterw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him come to the lumberyard, where he work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aul and stack wood. "It's goo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e spend some time together," he would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they worked side by side, "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my dad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di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uring their time talk about birds and toget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father would animals or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rie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gends common to North Carolina. Within a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nths Noah was speaking again, th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well, and his father decided to teach him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 with books of poetry. "Lea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read this aloud and you'll be able to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thing you want to." His father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right again, and by the following year,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lost his stutter. But he continu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go to the lumberyard every day simply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father was there, an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venings he would read the works of Whit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ennyson aloud as his fa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cked beside him. He had been reading poet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 si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he got a little older, he spent most of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ekends and vacations alone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lored the Croatan Forest in his first cano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llowing Brices Creek for twen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les until he could go no farther, then hi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emaining miles to the coa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mping and exploring became his passion, an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nt hours in the forest, sit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neath blackjack oak trees, whistling quiet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playing his guitar for beav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geese and wild blue herons. Poets knew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olation in nature, far from peop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ings man-made, was good for the soul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always identified with poe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though he was quiet, years of heavy lifting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umberyard helped him exc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sports, and his athletic success l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pularity. He enjoyed the football ga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rack meets, and though most of his teammat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nt their free time toge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well, he rarely joined them. An occasion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son found him arrogant; most simp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gured he had grown up a bit faster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one else. He had a few girlfrie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school, but none had ever made an impress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cept for one. And she came after gradua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. His Alli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emembered talking to Fin about Allie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'd left the festival that firs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night, and Fin had laughed. Then he'd made two prediction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, that they would fall in lov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econd, that it wouldn't work ou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as a slight tug at his line and Noah hop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largemouth bass, bu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gging eventually stopped, and after reeling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ne in and checking the ba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ast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 ended up being right on both counts. Mos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ummer, she had to make excus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parents whenever they wanted to see ea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. It wasn't that they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him--it was that he was from a differ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ass, too poor, and they would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pprove if their daughter became serious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one like him. "! don't care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parents think, I love you and always will,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ould say. "We'll find a way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togeth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n the end they couldn't. By early Septemb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obacco had been harveste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no choice but to return with her fami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Winston-Salem. "Only the sum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over, Allie, not us," he'd said the mor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eft. "We'll never be over."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ere. For a reason he didn't fu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stand, the letters he wrote went unansw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tually he decided to leave New Bern to hel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et her off his mind, but also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epression made earning a living in New Be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impossible. He went fir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Norfolk and worked at a shipyard for six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nths before he was laid off, then mo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New Jers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he'd heard the economy wasn't so b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eventually found a job in a scrap yar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parating scrap metal from every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se. The owner, a Jewish man named Morr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ldman, was intent on collecting as m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crap metal as he could, convinced that a war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to start in Europe an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merica would be dragged in again. Noah, thoug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care about the reason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just happy to have a job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years in the lumberyard had toughened him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type of labor, and he wor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. Not only did it help him keep his mind of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during the day, but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he felt he had to do. His daddy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said: "Give a day's work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day's pay. Anything less is stealing.''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titude pleased his boss. "It'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hame you aren't Jewish," Goldman would s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such a fine boy in so many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ys." It was the best compliment Goldman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i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ontinued to think about Allie, especially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ght. He wrote her once a mon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never received a reply. Eventually he wrot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final letter and forced himsel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accept the fact that the summer they'd sp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one another was the only 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'd ever sha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, though, she stayed with him. Three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the last letter, he wen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ston-Salem in the hope of finding her. He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house, discovered tha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moved, and after talking to some neighbo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called RJR. The gir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answered the phone was new and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cognize the name, but she poked ar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ersonnel files for him. She found out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's father had left the compan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at no forwarding address was listed.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ip was the first and last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ever looked for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he next eight years, he worked for Goldma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first he was one of twelve employe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as the years dragged on, the company gre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e was promoted. By 1940 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stered the business and was running the enti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peration, brokering the deal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naging a staff of thirty. The yard had be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argest scrap metal dealer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ast Coa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uring that time, he dated a few different wom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became serious with one, a waitr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the local diner with deep blue eye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lky black hair. Although they da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wo years and had many good times toget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ever came to feel the same 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er as he did about Alli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neither did he forget her. She was a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ars older than he was, and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ho taught him the ways to please a woma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laces to touch and kiss, w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linger, the things to whisper. They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spend an entire day in b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lding each other and making the kind of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fully satisfied both of the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known they wouldn't be together fore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the end of their relationship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she'd told him once, "I wish I could give you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re looking for, but I don't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t is. There's a part of you that you k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sed off from everyone, inclu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 It's as if I'm not the one you're re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. Your mind is on someone el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ried to deny it, but she didn't believe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a woman--I know these th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you look at me sometimes, I know you'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ing someone else. It's like you k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iting for her to pop out of thin air to ta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way from all this .... "A mon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 she visited him at work and told him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t someone else. He understoo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parted as friends, and the following year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ceived a postcard from her sa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married. He hadn't heard from her si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le he was in New Jersey, he would visit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ther once a year around Christma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'd spend some time fishing and talking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in a while they'd take a tri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coast to go camping on the Outer Bank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ar Ocracok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December 1941, when he was twenty-six, the w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an, just as Goldman had predict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lked into his office the following mon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nformed Goldman of his int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enlist, then returned to New Bern to say goo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e to his father. Five weeks l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found himself in boot camp. While there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ceived a letter from Goldman tha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for his work, together with a copy of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certificate entitling him to a sm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centage of the scrap yard if it ever sold. 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ouldn't have done it without you,"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the letter said. "You're the finest young man who 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ed for me, even if you aren't Jewis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pent his next three years with Patton's Thi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my, tramping through deser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North Africa and forests in Europe with thir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unds on his back, his infant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it never far from action. He watched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iends die around him; watched as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m were buried thousands of miles from ho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, while hiding in a foxho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ar the Rhine, he imagined he saw Allie watc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emembered the war ending in Europe, the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few months later in Japan. Just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discharged, he received a letter from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awyer in New Jersey represen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ris Goldman. Upon meeting the lawyer, he f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 that Goldman had died a ye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ier and his estate liquidated. The busin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been sold, and Noah was gi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check for almost seventy thousand dollars.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reason he was oddly unexci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ollowing week he returned 'to New Ber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ught the house. He remembered bring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father around later, showing him what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to do, pointing out the chang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intended to make. His father seemed weak a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ked around, coughing and wheez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concerned, but his father told him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worry, assuring him that 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lu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ss than one month later his father died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neumonia and was buried next to hi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wife in the local cemetery. Noah tried to stop by regular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leave some flowers; occasio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eft a note. And every night without fail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k a moment to remember him,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id a prayer for the man who'd taught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that matt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reeling in the line, he put the gear a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ent back to the house. His neighbo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rtha Shaw, was there to thank him, bring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ee loaves of homemade brea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biscuits in appreciation for what he'd d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usband had been kille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ar, leaving her with three children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tired shack of a house to raise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. Winter was coming, and he'd spent a few d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her place last week repai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roof, replacing broken windows and sea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thers, and fixing her woodsto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pefully, it would be enough to get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she'd left, he got in his battered Dod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uck and went to see Gus. He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pped there when he was going to the st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Gus's family didn't have a c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of the daughters hopped up and rode with hi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y did their shopping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pers General Store. When he got home 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pack the groceries right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 he showered, found a Budweiser and a b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Dylan Thomas, and went to s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 porc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ill had trouble believing it, even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d the proof in her han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had been in the newspaper at her parents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se three Sundays ago. She had gone 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tchen to get a cup of coffe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she'd returned to the table, her father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iled and pointed at a small pictu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Remember thi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nded her the paper, and after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interested first glance, something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cture caught her eye and she took a clos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. "It can't be," she whisper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hen her father looked at her curiously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gnored him, sat down, and 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rticle without speaking. She vagu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embered her mother coming to the tab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itting opposite her, and when she fi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t aside the paper, her mother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ing at her with the same expressio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ther had just moments bef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 you okay?" her mother asked over her coff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up. "You look a little pale.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answer right away, she couldn't, an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then that she'd noticed her ha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shaking. That had been when it start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d here it will end, one way or the other,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spered again. She refold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crap of paper and put it back, remembering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left her parents' home l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day with the paper so she could cut ou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ticle. She read it again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ent to bed that night, trying to fatho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incidence, and read it aga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xt morning as if to make sure the whole 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n't a dream. And now, after thr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eks of long walks alone, after three week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traction, it was the reason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asked, she said her erratic behavior was du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tress. It was the perfect excuse;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one understood, including Lon, and tha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y he hadn't argued when she'd wa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get away for a couple of days. The wed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ns were stressful to everyone involv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five hundred people were invit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cluding the governor, one senator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mbassador to Peru. It was too much, i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pinion, but their engagemen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ws and had dominated the social pages si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had announced their plans six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nths ago. Occasionally she felt like run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 with Lon to get married with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uss. But she knew he wouldn't agree;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spiring politician he was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d being the center of atten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ook a deep breath and stood again. "It's 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never," she whispered,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cked up her things and went to the door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used only slightly before op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nd going downstairs. The manager smile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lked by, and she could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eyes on her as she left and went to her c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lipped behind the wheel,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herself one last time, then started the engi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urned right onto Front Stree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n't surprised that she still knew her 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ound town so well. Even th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n't been here in years, it wasn't lar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navigated the streets easi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crossing the Trent River on an oldfashio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awbridge, she turned onto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gravel road and began the final leg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ourne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beautiful here in the low country, as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had been. Unlike the Piedmo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a where she grew up, the land was flat, bu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the same silty, fertile soi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as ideal for cotton and tobacco. Those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ops and timber kept the tow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ive in this part of the state, and as she dr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ong the road outside town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w the beauty that had first attracted peopl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reg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, it hadn't changed at all. Broken sunl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sed through water oaks and hicko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ees a hundred feet tall, illuminat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lors of fall. On her left, a ri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lor of iron veered toward the road and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ed away before giving up i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 to a different, larger river another m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head. The gravel road itself w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s way between antebellum farms, and she k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for some of the farmers, lif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n't changed since before their grandparen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born. The constancy of the pl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ught back a flood of memories, and she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insides tighten as one by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cognized landmarks she'd long si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gott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un hung just above the trees on her lef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she rounded a curve, she pas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 old church, abandoned for years but st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nding. She had explored it that summ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ing for souvenirs from the War betwee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tes, and as her car passed b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emories of that day became stronger, as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'd just happened yester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ajestic oak tree on the banks of the ri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me into view next, and the memori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me more intense. It looked the same as it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hen, branches low and thic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etching horizontally along the ground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anish moss draped over the limb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a veil. She remembered sitting beneat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ee on a hot July day with some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looked at her with a longing that t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else away. And it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that moment that she'd first fallen in lo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two years older than she was, and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ve along this roadway-in-ti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lowly came into focus once again. He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older than he really wa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membered thinking. His appearance wa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someone slightly weathered,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a farmer coming home after hours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eld. He had the callused hand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ad shoulders that came to those who wor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 for a living, and the first fai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nes were beginning to form around the dark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eemed to read her every thou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tall and strong, with light brown hai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andsome in his own way, bu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his voice that she remembered most of all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read to her that day; 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as they lay in the grass beneath the tr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an accent that was sof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luent, almost musical in quality. It wa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nd of voice that belonged on radio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t seemed to hang in the air when he rea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She remembered clos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, listening closely, and letting the word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reading touch her soul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coaxes me to the vapor and the dus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epart as air, I shake my white locks 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unaway sun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humbed through old books with dog-ea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ges, books he'd read a hundred tim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read for a while, then stop, and the two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would talk. She would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what she wanted in her life--her hope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ams for the future--and he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sten intently and then promise to make it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 true. And the way he sai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her believe him, and she knew then how m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meant to her. Occasionally,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asked, he would talk about himself or expl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y he had chosen a particul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em and what he thought of it, and at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s he just studied her in that inten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y of hi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atched the sun go down and ate toge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 the stars. It was getting l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n, and she knew her parents w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urious if they knew where she was.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moment, though, it really didn't matter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All she could think abou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special the day had been, how special he wa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they started towar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se a few minutes later, he took her han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and she felt the way it warm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he whole way b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turn in the road and she finally saw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distance. The house had chang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amatically from what she remembered. She slow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ar as she approached, turning into the lo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ee-lined dirt drive that 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beacon that had summoned her from Raleig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rove slowly, looking toward the hous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k a deep breath when she saw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 porch, watching her car. He was dres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sually. From a distance, he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ame as he had back then. For a moment,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ght from the sun was beh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, he almost seemed to vanish into the scene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car continued forward, rolling slowly,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stopped beneath an oak tr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haded the front of the house. She t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key, never taking her eyes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, and the engine sputtered to a hal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epped off the porch and began to approa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, walking easily, then sudden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pped cold as she emerged from the car.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ong time all they could do was st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each other without mov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son Nelson, twenty-nine years ol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gaged, a socialite, searching for answ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needed to know, and Noah Calhoun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amer, thirty-one, visited by the gh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had come to dominate his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ither one of them moved as they faced ea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n't said anything, his muscles seem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zen, and for a second she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n't recognize her. Suddenly she felt guil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showing up this way, with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ning, and this made it harder. She had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ould be easier somehow,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ould know what to say. But she didn'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that came into her head seem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appropriate, somehow lac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s of the summer they'd shared came back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, and as she stared at hi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noticed how little he'd changed since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st seen him. He looked good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. With his shirt tucked loosely into 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ded ieans, she could see the s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ad shoulders she remembered, tapering dow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arrow hips and a flat stor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stomach. He was tan, too, as if he'd worked outs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summer, and though his hair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ttle thinner and lighter than she remember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the same as he had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known him la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she was finally ready, she took a d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eath and smil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llo, Noah. It's good to see you again."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ment startled him, and he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her with amazement in his eyes. Then,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king his head slightly, he slow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an to smi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too ·, e stammered. He brought his han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chin, and she noticed he ha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ved. "It's really you, isn't it? I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lieve 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eard the shock in his voice as he spok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urprising her, it all came together--be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, seeing him. She felt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itch inside, something deep and old,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made her dizzy for just a seco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aught herself fighting for control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n't expected this to happen,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 it to happen. She was engaged now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n't 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for this.., yet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t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t the feeling went on despite herself, an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brief moment she felt fift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Felt as she hadn't in years, as if all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ams could still come tru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lt as though she'd finally come home. With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word they came toget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it were the most natural thing in the worl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e put his arms around her, dra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close. They held each other tightly, ma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real, both of them lett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rteen years of separation dissolve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epening twil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tayed like that for a long time befor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pulled back to look at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close, she could see the changes she ha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iced at first. He was a man 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is face had lost the softness of youth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int lines around his eyes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epened, and there was a scar on his chin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n't been there before. Ther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new edge to him; he seemed less innocent,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utious, and yet the way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lding her made her realize how much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ssed him since she'd seen him la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eyes brimmed with tears as they fi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leased each other. She laughed nervous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 her breath while wiping the tears fro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rners of her 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 you okay?" he asked, a thousand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estions on his f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rry, I didn't mean to cry ...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okay," he said, smiling, "I still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lieve it's you. How did you f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epped back, trying to compose herself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ping away the last of her t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saw the story on the house in the Ralei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per a couple of weeks ago, and I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ome see you agai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miled broadly. "I'm glad you did."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epped back just a bit. "God, you l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ntastic. You're even prettier now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were th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felt the blood in her face. Just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rteen years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nk you. You look great, too." And he did, n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ubt about it. The years had trea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we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o what have you been up to? Why are you he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questions brought her back to the prese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ing her realize what could happ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she wasn't careful. Don't let this get ou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, she told herself; the long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goes on, the harder it's going to be.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want it to get any hard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God, those eyes. Those soft, dark eyes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ed away and took a deep breat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ing how to say it, and when she fi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ed, her voice was quiet. "Noa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you get the wrong idea, I did want to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gain, but there's more to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iust that." She paused for a second. "I c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for a reason. There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I have to tell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is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away and didn't answer for a mome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ed that she couldn't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just yet. In the silence, Noah felt a s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 in his stomach. What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, was b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 how to say it. I thought I did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, but now I'm not so sure ...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ir was suddenly rattled by the sharp cry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raccoon, and Clem came out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 the porch, barking gruffly. Both of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ed at the commotion, and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glad for the distrac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s he yours?" she ask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nodded, feeling the tightness in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mach. "Actually it's a she. Clementine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name. But yeah, she's all mine." They bo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ched as Clem shook her head, stretch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wandered toward the sounds. Allie's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dened just a bit when she saw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mp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happened to her leg?" she asked, stal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it by a car a few months back. Doc Harris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vet, called me to see if I wa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because her owner didn't anymore. After I sa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had happened, I guess I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n't let her be put dow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were always nice like that," she sai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ying to relax. She paused, then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t him toward the house. "You did a Wonder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ob restoring it. It looks perfec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like 1 knew it would somed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urned his head in the same direction as h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le he wondered about the sm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k and what she was holding b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nks, that's nice of you. It was quite a pr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ect, though. I don't know if I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it agai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f course you would," she said. She k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actly how he felt about this place. But th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knew how he felt about everything--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least she had a long time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ith that thought, she realized how much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nged since then. They were strang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; she could tell by looking at him. Could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fourteen years apart wa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ong time. Too lo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is it, Allie?" He turned to her, compel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o look, but she continu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tare at the hou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being rather silly, aren't I?" she ask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ying to smi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do you mea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is whole thing. Showing up out of the blu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knowing what I want to say.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t think I'm craz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not crazy," he said gently. He rea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her hand, and she let him h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s they stood next to one another. He went o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Even though I don't know why, I can see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hard for you. Why don't we go for a walk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Like we used to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 not? I think we both could use o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esitated and looked to his front doo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need to tell anyon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hook his he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there's no one to tell. It's just m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though she'd asked, she had suspected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n't be anyone else, and insid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she didn't know how to feel about that. But it d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 what she wanted to say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er. It would have been easier if ther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one el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tarted toward the river and turned o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path near the bank. She let go of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, surprising him, and walked on with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ough distance between them so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couldn't accidentally touc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at her. She was pretty still,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ck hair and soft eyes, and she mo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gracefully that it almost seemed as though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gliding. He'd seen beauti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men before, though, women who caught his ey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o his mind they usually lac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raits he found most desirable. Traits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elligence, confidence, streng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spirit, passion, traits that inspired oth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greatness, traits he aspir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had those traits, he knew, and as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ked now, he sensed them once ag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ngering beneath the surface. "A living poem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always been the words that c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ind when he tried to describe her to othe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 long have you been back here?" she aske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ath gave way to a small gra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ince last December. I worked up north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while, then spent the last three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Europ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to him with questions in her 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 wa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 and she went 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ought you might be there. I'm glad you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out ok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e too," 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 you glad to be back hom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ah. My roots are here. This is where 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pposed to be." He paused. "But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you?" He asked the question soft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specting the wor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a long moment before she answered. "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gage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down when she said it, suddenly fee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a bit weaker. So tha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. That's what she needed to tell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ongratulations," he finally said, wondering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vincing he sounded. "When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ig da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ree weeks from Saturday. Lon wa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November wedd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Lo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Lon Hammond Jr. My fianc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, not surprised. The Hammonds were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most powerful and influenti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milies in the state. Cotton money. Unlik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is own father, the death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Hammond Sr. had made the front page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wspaper. "I've heard of them.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ther built quite a business. Did Lon take o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him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. "No, he's a lawyer. He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own practice downtow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ith his name, he must be bus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 is. He works a lo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hought he heard something in her t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next question came automatically. "Do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reat you well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answer right away, as if she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sidering the question for the fir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. The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. He's a good man, Noah. You would like hi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voice was distant when she answered, or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st he thought it was. Noah wond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it was just his mind playing tricks on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's your daddy doing?" she asked. Noah took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couple of steps before answer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 passed on earlier this year, right aft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got back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rry," she said softly, knowing how much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meant to Noa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, and the two walked in silence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om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reached the top of the hill and stopped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ak tree was in the distance,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un glowing orange behind it. Allie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 on her as she stared in that direc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 lot of memories there, Alli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. "I know. I saw it when I came in.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remember the day we spent the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" he answered, volunteering no more. "Do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 think about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ometimes," he said. "Usually when I'm wor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 this way. It sits on my proper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bought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just couldn't bear to see it turned in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tchen cabinet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aughed under her breath, feeling strang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eased about that. "Do you st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 poetry 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. "Yeah. I never stopped. I guess 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my bloo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know, you're the only poet I've 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no poet. I read, but I can't write a ver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ve trie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still a poet, Noah Taylor Calhoun."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voice softened. "I still think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 lot. It was the first time anyone ever 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etry to me before. In fact, 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nly ti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comment made both of them drift bac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ember as they slowly circled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house, following a new path that pas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ar the dock. As the sun dropp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ttle lower and the sky turned orange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ked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o, how long are you staying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. Not long. Maybe until tomorrow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next d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s your fianc here on busines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. "No, he's still in Raleig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raised his eyebrows. "Does he know you'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 again and answered slow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. I told him I was looking for antiqu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ouldn't understand my coming her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a little surprised by her answer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thing to come and visit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an entirely different matter to hid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uth from her fianc6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didn't have to come here to tell me you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gaged. You could have writt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instead, or even calle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 But for some reason, I had to do i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so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esitated. "I don't know . . . ," she sai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ailing off, and the way she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made him believe her. The gravel crun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neath their feet as they walke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lence for a few steps. Then he asked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llie, do you love him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answered automatically. "Yes, I love hi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ds hurt. But again, he thought he he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in her tone, as if she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ying it to convince herself. He stoppe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ently took her shoulders in his hand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ing her face him. The fading sunl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flected in her eyes as he spok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f you're happy, Allie, and you love hi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't try to stop you from going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im. But if there's a part of you that i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e, then don't do it. This i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kind of thing you go into halfw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answer came almost too quick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making the right decision, Noa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ared for a second, wondering if he belie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Then he nodded and the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an to walk again. After a moment he said: "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making this easy for you, a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 a little. "It's okay. I really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lame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rry anyw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n't be. There's no reason to be sorry. I'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who should be apologiz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ybe I should have writt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hook his head. "To be honest, I'm still gl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came. Despite everything. 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od to see you agai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nk you, Noa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think it would be possible to sta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 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at him curious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were the best friend I ever had, Allie. I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like to be friends, even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re engaged, and even if it is just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ple of days. How about we just k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get to know each other agai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ought about it, thought about staying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ing, and decided that since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about her engagement, it would probably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right. Or at least not wro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 slightly and nodd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d like 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Good. How about dinner? I know a plac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rves the best crab in tow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ounds great. Whe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y house. I've had the traps out all week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aw that I had some good ones cage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couple days ago. Do you mind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that sounds fi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miled and pointed over his shoulder with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umb. "Great. They're at the do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ll just be a couple of minute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watched him walk away and notic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nsion she'd felt when telling him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engagement was beginning to fade. Clos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, she ran her hands thr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ir and let the light breeze fan her chee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ook a deep breath and he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for a moment, feeling the muscles i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ers further relax as she exhal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, opening her eyes, she stared 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y that surrounded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always loved evenings like this, even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 the faint aroma of autumn lea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de on the backs of soft southern winds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d the trees and the sounds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. Listening to them helped her relax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. After a moment, she turned tow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and looked at him almost as a strang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d, he looked good. Even after all this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tched him as he reache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rope that hung in the water. He began to pu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, and despite the darkening sk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w the muscles in his arm flex as he lif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age from the water. He l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hang over the river for a moment and shook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tting most of the water escap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setting the trap on the dock, he opened i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nd began to remove the crabs one by one, plac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into a bucke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arted walking toward him then, listen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rickets chirp, and rememb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esson from childhood. She counted the numb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chirps in a minute and added twenty-ni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xty-seven degrees, she thought as she smil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self. She didn't know if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accurate, but it felt about r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she walked, she looked around and realize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forgotten how fresh and beauti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seemed here. Over her shoulder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w the house in the distance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left a couple of lights on, and it seem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the only house around. At le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nly one with electricity. Out here, outs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own limits, nothing was cert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sands of country homes still lack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uxury of indoor light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epped on the dock and it creaked under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ot. The sound reminded he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rusty squeeze-box, and Noah glanced up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ked, then went back to check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abs, making sure they were the right size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ked to the rocker that sat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ock and touched it, running her hand a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ack. She could picture him sit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it, fishing, thinking, reading. It was ol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ather-beaten, rough feel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ondered how much time he spent here al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wondered about his though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times like tho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was my daddy's chair," he said, not l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g up, and she nodded. She saw bats in the sk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frogs had joined the cricke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ir evening harmon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lked to the other side of the dock, fee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ense of closure. A compuls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driven her here, and for the first tim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ee weeks the feeling was g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somehow needed Noah to know abou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gagement, to understand, to accep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--she was sure of that now--and while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im, she was reminded of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'd shared from the summer they were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head down, she paced ar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owly, looking for it until she found it--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v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loves Alli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a heart. Carved into the dock a few d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she'd lef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breeze broke the stillness and chilled 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ing her cross her arms. She stoo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ay, alternately looking down at the carv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n toward the river, unti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eard him reach her side. She could feel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seness, his warmth, as she spok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so peaceful here," she 'said, her vo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amlik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 I come down here a lot now jus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close to the water. It makes me feel good." 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, too, if I were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ome on, let's go. The mosquitoes are get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vicious, and I'm starve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ky had turned black, and Noah started tow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house, Allie right beside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lence her mind wandered, and she felt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-headed as she walked a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ath. She wondered what he was thinking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being here and wasn't exac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e if she knew herself. When they reach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se a couple of minutes lat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m greeted them with a wet nose in the wr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ce. Noah motioned her away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eft with her tail between her le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pointed to her car. "Did you leave anything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that you need to get ou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I got in earlier and unpacked already."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voice sounded different to 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f the years had suddenly been und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Good enough," he said as he reached the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rch and started up the steps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t the bucket by the door, then led the 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ide, heading toward the kitch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on the immediate right, large and smel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new wood. The cabinets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ne in oak, as was the floor, and the window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large and faced east, all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ght from morning sun. It was a taste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toration, not overdone as was c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n when homes like this were rebuil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mind if I look around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go ahead. I did some shopping earlier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have to put the groceri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eyes met for a second, and Allie knew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urned that he continued to wat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as she left the room. Inside she felt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ttle twitch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oured the house for the next few minut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king through the rooms, noticing how wonder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looked. By the time she'd finish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hard to remember how run-down it had be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ame down the stairs, t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the kitchen, and saw his profile.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econd he looked like a young 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seventeen again, and it made her pause a spl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cond before going on. Damn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, get a hold of yourself. Remember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re engaged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standing by the counter, a coupl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binet doors open wide, empty groc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gs on the floor, whistling quietly. He smi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her before putting a few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s into one of the cabinets. She stopped a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t from him and leaned again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unter, one leg over the other. She sh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ead, amazed at how much 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unbelievable, Noah. How long di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toration tak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up from the last bag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packing. "Almost a yea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id you do it yourself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aughed under his breath. "No. I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 I would when I was young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tarted that way. But it was just too much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have taken years, and so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ended up hiring some people.., actually a lo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ople. But even with them,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a lot of work, and mos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I didn't stop until past midnight." "Why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work so hard?" Ghosts, he wa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ay, but didn'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. Just wanted to finish, I guess.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want anything to drink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tart dinner 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do you hav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t much, really. Beer, tea, coffe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ea sounds goo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gathered the grocery bags and put them aw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walked to a small room of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tchen before returning with a box of tea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lled out a couple of teabag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t them by the stove, then filled the teapo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putting it on the burner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t a match, and she heard the sound of flames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came to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ll be just a minute," he said. "This st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ts up pretty quick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's fi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 teapot whistled, he poured two cup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ed one to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 and took a sip, then motioned tow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indow. "I'11 bet the kitc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beautiful when the morning light shines i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. "It is. I had larger windows put in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side of the house for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reason. Even in the bedrooms upstai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ure your guests enjoy that. Unles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rse they want to sleep lat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ctually, I haven't had any guests stay o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t. Since my daddy passed on, I do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lly know who to invit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his tone, she knew he was just ma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versation. Yet for some reason it mad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her feel.., lonely. He seemed to realize how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, but before she could dw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it, he changed the subjec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going to get the crabs in to marinate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few minutes before I steam 'em,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aid, putting his cup on the counter. He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cupboard and removed a lar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t with a steamer and lid. He brought the po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ink, added water, then carri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to the sto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an I give you a hand with something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answered over his shoulder. "Sure. How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utting up some vegetables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yer. There's plenty in the icebox, and you c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d a bowl over ther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motioned to the cabinet near the sink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k another sip of tea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tting her cup on the counter and retriev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wl. She carried it to the icebox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found some okra, zucchini, onion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rots on the bottom shelf. Noah joi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in front of the open door, and she mov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 room for him. She could sm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s he stood next to her--clean, familia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tinctive--and felt his arm brus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st her as he leaned over and reached insid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emoved a beer and a bo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ot sauce, then returned to the sto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opened the beer and poured it in the wat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added the hot sauce and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 seasoning as well. After stirring the w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ake sure the powders were dissolv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ent to the back door to get the crab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paused for a moment before going back ins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tared at Allie, watch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ut the carrots. As he did that, he wond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 why she had come, especially 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he was engaged. None of this seemed to ma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ch sense to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en, Allie had always been surprising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iled to himself, remembering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way she had been. Fiery, spontaneou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sion-ate--as he imagined most artis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be. And she was definitely that. Artistic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ent like hers was a gift. He rememb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ing some paintings in the museums in New Yor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inking that her work was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good as what he had seen t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given him a painting before she'd le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ummer. It hung above the firepl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living room. She'd called it a pictur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dreams, and to him it had seem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tremely sensual. When he looked at it, an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ten did late in the evening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see desire in the colors and the line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he focused carefully, he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agine what she had been thinking with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ok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dog barked in the distance, and Noah realiz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been standing with the do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pen a long time. He quickly closed it, tur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o the kitchen. And as he walk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ondered if she had noticed how long he'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's it going?" he asked, seeing she was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ish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Good. I'm almost done here. Anything els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nn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have some homemade bread that I was plan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memad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From a neighbor," he said as he put the pail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ink. He started the fauc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began to rinse the crabs, holding them und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ater, then letting them scur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ound the sink while he rinsed the next 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picked up her cup and came o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watch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n't you afraid they'll pinch you when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rab them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. Just grab 'em like this," he sai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monstrating, and she smil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forget you've done this your whole lif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ew Bern's small, but it does teach you how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the things that matt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eaned against the counter, standing clos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, and emptied her cup.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rabs were ready he put them in the pot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tove. He washed his hands, tur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peak to her as he did s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want to sit on the porch for a few m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tes? I'd like to let 'em soak for a half hou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ure," s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iped his hands, and together they went 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porch. Noah flipped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 as they went outside, and he sat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lder rocker, offering the newer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. When he saw her cup was empty, he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ide for a momen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merged with another cup of tea and a beer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. He held out the cup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k it, sipping again before she set it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ble beside the chai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were sitting out here when I came, were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answered as he made himself comfortab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ah. I sit out here every night. 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hab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can see why," she said as she looked arou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o, what is it you do these day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ctually, I don't do anything but work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se right now. It satisfies my creati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rge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 can you... I mean..." "Morris Goldma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Excuse m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miled. "My old boss from up north. His n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Morris Goldman. He offered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art of the business just as I enliste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ed before I got home. When I g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o the States, his lawyers gave me a che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ig enough to buy this plac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x it up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aughed under her breath. "You always told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d find a way to do 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both sat quietly for a moment, thinking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Allie took another sip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a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remember sneaking over here the night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 told me about this plac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, and she went o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got home a little late that evening, and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ents were furious when I fi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me in. I can still picture my daddy standing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ving room smoking a cigarett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mother on the sofa staring straight ahe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wear, they looked as if a fami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mber had died. That was the first time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ents knew I was serious about you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y mother had a long talk with me later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ght. She said to me, 'I'm s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think that I don't understand what you'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through, but I do. It's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ometimes, our future is dictated by what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, as opposed to what we want.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member being really hurt when she said 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told me about it the next day. It hurt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s, too. I liked your parent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had no idea they didn't like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wasn't that they didn't like you. They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 you deserved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re's not much differenc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as a sadness in his voice whe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ponded, and she knew he'was righ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 that way. She looked toward the stars wh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an her hand through her hai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lling back the strands that had fallen onto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 that. I always did. Maybe that's why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ther and I always seem to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distance between us when we talk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 do you feel about it now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 same as I did back then. That it's wro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it isn't fair. It was a terrible thing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irl to learn. That status is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ortant than feelings.'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miled softly at her answer but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ve thought about you ever since that summer,'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hav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 wouldn't you think so?" She seemed genuin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never answered my lette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wrote 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zens of letters. I wrote you for two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out receiving a single repl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lowly shook her head before lower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idn't know... ," she finally said, quiet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e knew it must have bee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ther, checking the mail, removing the lett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out her knowledge. It was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always suspected, and he watched as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me to the same realiza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was wrong of her to do that, Noah, and 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rry she did. But try to understa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I left, she probably thought it w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sier for me to just let it go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ver understood how much you meant to me, an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honest, I don't even know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ever loved my father the way I loved you.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mind, she was just try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tect my feelings, and she probably though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st way to do that was to h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etters you sen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 wasn't her decision to make," he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et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ould it have made a difference even if you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t them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f course. I always wondered what you were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I mean with us. Do you think we would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took a moment for her to 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, Noah. I really don't, and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n't either. We're not the same peop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were then. We've changed, we've grown. Both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aused. He didn't respond, and in the sile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toward the creek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nt o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But yes, Noah, I think we would have. At leas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d like to think we would hav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, looked down, then turned away. "Wha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lik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esitated, not expecting the ques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inging up Lon's name brought sl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s of guilt to the surface, an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ment she didn't know how to 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ched for her cup, took another sip of tea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listened as a woodpecker tapp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distance. She spoke quiet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Lon's handsome, charming, and successful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 of my friends are insanely jealou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think he's perfect, and in a lot of way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. He's kind to me, he makes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ugh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know he loves me in his own way." She pause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oment, collecting her though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But there's always going to be something miss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our relationship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urprised herself with her answer but knew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true nonetheless. And she al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by looking at him that Noah had suspec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 in adva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 weakly and shrugged as she answ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voice was barely above a whisp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guess I still look for the kind of love w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umm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thought about what she had said for a 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le, thinking about the relationship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had since he'd last seen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 about you?" she asked. "Did you ever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u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ll the time. I still d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 you seeing anyon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" he answered, shaking his he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th of them seemed to think about that, tr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finding it impossible to displ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their minds. Noah finished his be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ed that he had emptied it so quick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going to go start the water. Can I get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thing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, and Noah went to the kitc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put the crabs in the stea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bread in the oven. He found some fl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ornstarch for the vegetabl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ated them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t some grease into the frying pan.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ing the heat on low, he set a ti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pulled another beer from the icebox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ding back to the porch. And wh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doing those things, he thought about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love that was missing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th their liv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too, was thinking. About Noah,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self, about a lot of things.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oment she wished she weren't engaged but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ckly cursed herself. It wa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he loved; she loved what they onc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. Besides, it was normal to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way. Her first real love, the only man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 been with--how could she expec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forget him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t was it normal for her insides to twit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ever he came near? Was it norm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onfess things she could never tell any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se? Was it normal to come here thr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eks from her wedding day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it's not," she finally whispered to hersel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she looked to the evening sk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re's nothing normal about any of thi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came out at that moment and she smiled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, glad he'd come back so s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to think about it anymore. "It's go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ke a few minutes," he said a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t back dow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's fine. I'm not that hungry ye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at her then, and she saw the softn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his eyes. "I'm glad you ca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" 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e too. I almost didn't, thoug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 did you com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s compelled, she wanted to say, but didn'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Just to see you, to find out what you've been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. To see how you ar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ondered if that was all but didn't ques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urther. Instead he changed the subjec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By the way, I've been meaning to ask, do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pain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. "Not anymor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stunned. "Why not? You have so m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en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ure you do. You stopped for a reason."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. She'd had a reason."It'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ong stor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ve got all night," he answ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id you really think I was talented?" she as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et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'mon," he said, reaching for her hand, "I w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how you someth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got up and followed him through the door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ving room. He stopped in fro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fireplace and pointed to the painting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ung above the mantel. She gasp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ed she hadn't noticed it earlier,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ed it was here at a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kept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f course I kept it. It's wonderful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gave him a skeptical look, and he explain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makes me feel alive when I look a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I have to get up and touch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's just so real--the shapes, the shadows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lors. I even dream about it sometim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's incredible, Allie--I can stare at it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serious," she said, shocked. "As seriou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've ever been." She didn't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mean to tell me no one has ever told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befo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y professor did," she finally said, "b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guess I didn't believe hi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knew there was more. Allie looked away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tinu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ve been drawing and painting since I wa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child. I guess that once I got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lder, I began to think I was good at it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enjoyed it, too. I remember working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painting that summer, adding to it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, changing it as our relationshi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nged. I don't even remember how it started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wanted it to be, but some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evolved into thi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remember being unable to stop painting aft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ent home that summer. I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my way of avoiding the pain I was go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. Anyway, I ended up majo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art in college because it was something I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do; I remember spending hou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studio all by myself and enjoying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ute. I loved the freedom I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created, the way it made me feel insid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 something beautiful.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 xml:space="preserve">before I graduated, my professor, who happened to 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lso be the critic for the paper, told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ad a lot of talent. He told me I should try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uck as an artist. But I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sten to hi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opped there, gathering her thoughts. "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ents didn't think it was prop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someone like me to paint for a living. I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pped after a while. I have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uched a brush in yea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ared at the paint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think you'll ever paint agai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not sure if I can anymore. It's been a 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can still do it, Allie. I know you can.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a talent that comes from ins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 from your heart, not from your fingers.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ave can't ever go away. 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other people only dream about. You're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tist, Alli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ds were spoken with such sincerity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knew he wasn't saying it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be nice. He truly believed in her ability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some reason that meant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than she expected. But something el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ed then, something even more powerfu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y it happened, she never knew, but this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 chasm began to close for Alli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hasm she had erected in her life to separ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ain from the pleasure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uspected then, maybe not consciously,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as more to this than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ared to adm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 xml:space="preserve">But at that moment she still wasn't completely 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re of it, and she turned to face him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ched over and touched his han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sitantly, gently, amazed that after all the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ars he'd somehow known exac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she'd needed to hear. When their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cked, she once again realized how speci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for just a fleeting moment, a tiny wisp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that hung in the air like firefli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summer skies, she wondered if she was in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him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imer went off in the kitchen, a small d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oah turned away, breaking the mome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angely affected by what had just happe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tween them. Her eyes had spoken to him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spered something he longed to hea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t he couldn't stop the voice inside his hea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voice, that had told him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 for another man. He silently curs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r as he walked to the kitche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oved the bread from the oven. He almost b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fingers, dropped the loaf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unter, and saw that the frying pan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y. He added the vegetables and he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begin to crackle. Then, mutter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, he got some butter ou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cebox, spread some on the bread, and melte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bit more for the crab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had followed him into the kitche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ared her thro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an I get the table read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used the bread knife as a pointer. "Su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tes are over there. Utensils and napki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. Make sure you get plenty--crab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 be messy, so we'll need 'em." He c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 at her as he spoke. 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 to realize he'd been mistaken about what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happened between them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want it to be a mistak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too, was wondering about the momen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 warm as she thought of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ds he'd spoken replayed in her head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nd everything she neede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able: plates, place settings, sal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pper. Noah handed her the brea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finishing the table, and their fing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uched brief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urned his attention back to the frying p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urned the vegetables. He lif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d of the steamer, saw the crabs still ha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inute, and let them cook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. He was more compo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 and returned to small talk, eas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versation. "Have you ever had crab befo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 couple of times. But only in salad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aughed. "Then you're in for an adventu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ld on a second." He disappeared upstai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moment, then returned with a navy blu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ton-down shirt. He held it open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re, put this on. I don't want you to st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dres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put it on and smelled the fragranc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ngered in the shirt--his smel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tinctive, natura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n't worry," he said, seeing her express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clea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aughed. "I know. It just reminds me of 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 real date. You gave me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acket that night, rememb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nodded. "Yeah, I remember. Fin and Sarah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us. Fin kept elbowing m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le way back to your parents' house, try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et me to hold your han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didn't, thoug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" he answered, shaking his he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 no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hy, maybe, or afraid. I don't know. It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seem like the right th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at the ti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ome to think of it, you were kind of sh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n't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prefer the words 'quiet confidence,'"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ed with a wink, and she smil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vegetables and crabs were ready abou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me time. "Be careful, they're hot,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aid as he handed them to her, and they s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cross from each other at the sm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oden table. Then, realizing the tea was St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 counter, Allie stood and br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over. After putting some vegetables and b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ir plates, Noah added a crab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llie sat for a moment, staring a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looks like a bu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 good bug, though," he said. "Here, let me s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ow it's do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emonstrated quickly, making it look eas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oving the meat and putting it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plat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crushed the legs too hard the first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time after that, and ha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e her fingers to get the shells away fro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at. She felt clumsy at first, worr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he saw every mistake, but then she realiz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own insecurity. He didn't c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things like that. He never h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o, whatever happened to Fin?" she asked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k a second for him to 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Fin died in the war. His destroyer was torpedo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forty-thre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rry," she said. "I know he was a goo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iend of yours.His voice changed, a little deeper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 was. I think of him a lot these days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especially remember the last time I sa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. I'd come home to say good-bye befor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enlisted, and we ran into each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He was a banker here, like his daddy wa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e and I spent a lot of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gether over the next week. Sometimes I think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talked him into joining. I do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 he would have, except that I was going t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's not fair," she said, sorry she'd br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the subjec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right. I just miss him, is all." "I li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, too. He made me laugh." "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always good at 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at him slyly. "He had a crush on 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k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 He told me about 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 did? What did he sa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hrugged. "The usual for him. That he ha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ght you off with a stick.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chased him constantly, that sort of th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aughed quietly. "Did you believe him?" "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rse," he answered, "why w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?" "You men always stick together," she sai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ched across the table, po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arm with her finger. She went on. "So,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everything you've been up to si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aw you las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tarted to talk then, making up for l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. Noah talked about leaving 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rn, about working in the shipyard and 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crap yard in New Jersey. He spo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ndly of Morris Goldman and touched on the wa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ittle, avoiding most of the detail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old her about his father and how much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ssed him. Allie talked about go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ollege, painting, and her hours sp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volunteering at the hospital. She tal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er family and friends and the chariti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involved with. Neithe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brought up anybody they had dated si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'd last seen each other. Even L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ignored, and though both of them notic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mission, neither mentioned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ward Allie tried to remember the last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and Lon had talked this 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though he listened well and they seldom argu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not the type of man to tal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this. Like her father, he wasn't comfortab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ring his thoughts and feel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tried to explain that she needed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ser to him, but it had never seem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ake a differe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itting here now, she realized what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miss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ky grew darker and the moon rose higher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vening wore on. And with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ither of them being conscious of it, they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regain the intimacy, the bo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familiarity, they had once sha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finished dinner, both pleased with the mea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ither talking much now.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at his watch and saw that it was get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. The stars were out in ful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rickets a little quieter. He had enjoy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king to Allie and wondered if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ked too much, wondered what she'd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is life, hoping it would some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 a difference, if it cou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got up and refilled the teapot. They bo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ught the dishes to the sin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aned up the table, and he poured two more cup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ot water, adding teabag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t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 about the porch again?" he asked, han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he cup, and she agreed, lea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ay. He grabbed a quilt for her in cas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t cold, and soon they had tak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places again, the quilt over her leg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ckers moving. Noah watched her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rner of his eye. God, she's beautiful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. And inside, he ach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something had happened during dinn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te simply, he had fallen in love again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that now as they sat next to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llen in love with a new Allie, not jus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mo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en, he had never really stopped, and thi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ealized, was his destin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been quite a night," he said, his vo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fter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 it has," she said, "a wonderful nigh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turned to the stars, their twink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s reminding him that she would be leav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on, and he felt almost empty insid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was a night he wanted never to end.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 he tell her? What could he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ould make her stay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n't know. And thus the decision was mad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y nothing. And he realized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he had fail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ockers moved in quiet rhythm. Bats aga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 the river. Moths kiss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rch light. Somewhere, he knew, there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ople making lo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alk to me," she finally said, her voice s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al. Or was his mind playing tricks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should I sa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alk like you did to me under the oak tree."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, reciting distant passag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asting the night. Whitman and Thomas,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ved the images. Tennyso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wning, because their themes felt so famili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sted her head against the back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cker, closing her eyes, growing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bit warmer by the time he'd finished. It wasn'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just the poems or his voice that did it. It was all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, the whole greater tha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m of the parts. She didn't try to break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, didn't want to, because it wa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ant to be listened to that way. Poetry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, wasn't written to be analyzed;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meant to inspire without reason, to to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out understand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of him, she'd gone to a few poet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ings offered by the English departm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le in college. She'd sat and listen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fferent people, different poems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stopped soon after, discouraged that no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pired her or seemed as inspi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true lovers of poetry should b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rocked for a while, drinking tea, sit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etly, drifting in their though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mpulsion that had driven her here was g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--she was glad for this--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orried about the feelings that had taken i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ce, the stirrings that had begu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ift and swirl in her pores like gold dus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ver pans. She'd tried to den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, hide from them, but now she realize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want them to stop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been years since she'd felt this 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could not evoke these feelings in her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ver had and probably never wou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ybe that was why she had never been to bed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. He had tried before, man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s, using everything from flowers to guil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had always used the exc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he wanted to wait until marriage. He t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ell, usually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wondered how hurt he would be if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 found out about Noa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ere was something else that made her w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wait, and it had to do with L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. He was driven in his work, and it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manded most of his atten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 came first, and for him there was no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poems and wasted evening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cking on porches. She knew this was why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ccessful, and part of her respec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for that. But she also sensed it wa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ough. She wanted something else,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fferent, something more. Passion and romanc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haps, or maybe quiet conversatio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candlelit rooms, or perhaps something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mple as not being seco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, too, was sifting through his thoughts.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, the evening would be rememb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one of the most special times he had ever h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he rocked, he remembere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in detail, then remembered it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she had done seemed somehow electric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im, charg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sitting beside her, he wondered if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 dreamed the same things 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years they'd been apart. Had she 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amed of them holding each other ag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kissing in soft moonlight? Or did she g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urther and dream of their naked bodi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ch had been kept separate for far to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g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to the stars and remember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sands of empty nights he had sp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ce they'd last seen each other. See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ught all those feelings to the surface, an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nd it impossible to press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down. He knew then he wanted to make lov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again and to have her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return. It was what he needed most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he also realized it could never be. Now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engag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knew by his silence that he was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er and found that she reve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it. She didn't know what his thoughts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actly, didn't care really, just k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ere about her and that was enoug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ought about their conversation at dinn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ondered about loneliness.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reason she couldn't picture him rea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etry to someone else or even sha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dreams with another woman. He didn't see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ype. Either that, or s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 to believe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ut down the tea, then ran her hands thr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ir, closing her eyes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 s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 you tired?" he asked, finally breaking fr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his though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 little. I should really be going in a coup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minute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," he said, nodding, his tone neutral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get up right away. Inst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icked up the cup and drank the last swall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ea, feeling it warm her thro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ook the evening in. Moon higher now, win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rees, temperature dropp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at Noah next. The scar on his f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visible from the side. She wondered if it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ed during the war, then wond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he'd ever been wounded at all. He ha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ntioned it and she hadn't asked, mos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she didn't want to imagine him be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ur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should go," she finally said, hand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lt back to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nodded, then stood without a word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ried the quilt, and the two of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ked to her car while fallen leaves crun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neath their feet. She start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ke off the shirt he'd loaned her as he ope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oor, but he stopped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Keep it," he said. "I want you to have it.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ask why, because she wa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keep it, too. She readjusted it and cros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arms afterward to ward of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ill. For some reason, as she stood ther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reminded of standing on her fro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rch after a high school dance, waiting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kis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had a great time tonight," he said. "Thank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finding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id, too," she answ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ummoned his courage. "Will I see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morrow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imple question. She knew what the answ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 be, especially if she want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eep her life simple. "I don't think we should,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all she had to say, and it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d right here and now. But for a seco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say any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emon of choice confronted her th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ased her, challenged her. Why couldn't she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? She didn't know. But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in his eyes to find the answer she need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w the man she'd once fall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love with, and suddenly it all came cle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d like 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surprised. He hadn't expected her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 this way. He wanted to to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h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ake her in his arms, but he didn't. "Can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here about noon?" "Sure.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you want to do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ll see," he answered. "I know just the pl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g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ave I ever been there before?" "No, but it'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pecial place." "Where is it?" "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urprise." "Will I like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ll love it," 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urned away before he could attempt a kis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know if he would try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for some reason that if he did, she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a hard time stopping him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n't handle that right now, with every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through her head. She sl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hind the wheel, breathing a sigh of relief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ut the door for her, and she star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ngine. As the car idled, she rolled dow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ow just a b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ee you tomorrow," she said, her eyes reflec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oonl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ved as she backed the car out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ed it around, then drove up the lane, hea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town. He watched the c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til the lights vanished behind far-off oa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ees and the engine noise was g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m wandered up to him and he squatted dow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t her, paying special atten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neck, scratching the spot she c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ch anymore. After he looked up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ad one last time, they returned to the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rch side by sid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at in the rocker again, this time al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ying once again to fathom the ev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had just passed. Thinking abou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playing it. Seeing it again. Hearing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Running it by in slow motion. 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 like playing his guitar 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feel like reading. Didn't know what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l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he's engaged," he finally whispered, and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silent for hours, his rock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ing the only noise. The night was quiet 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little activity except for Cle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visited him occasionally, checking on him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to ask "Are you all righ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ometime after midnight on that clear Octob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ing, it all rushed inwar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overcome with longing. And if anyon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n him, they would have s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looked like an old man, someone who'd age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ifetime in just a couple of hou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one bent over in his rocker with his fac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hands and tears in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n't know how to stop the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hung up the ph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called at seven, then at eight-thirty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 he checked his watch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ne forty-fi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 was she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knew she was where she had said she w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he had spoken to the manag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ier. Yes, she had checked in and he had l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n her around six. Going to dinn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hought. No, he hadn't seen her si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shook his head and leaned back in his chai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the last one in the offic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usual, and everything was quiet. But tha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rmal with an ongoing trial,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the trial was going well. Law was his pass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late hours alone gave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pportunity to catch up on his work with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errup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knew he would win the case because he mast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aw and charmed the jury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did, and losses were infrequent now. Pa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it came from being able to selec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ases he had the expertise to win. 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ched that level in his practi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ly a select few in the city had that kind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ture, and his earnings reflec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e more important part of his success c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hard work. He had always p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tention to details, especially when he'd begu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practice. Little things, obsc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gs, and it had become a habit now. Whether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a matter of law or presentat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diligent in his study, and it had won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few cases early in his care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he should have lo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ow, a little detail bothered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about the case. No, that was fine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el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about Alli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damn, he couldn't put his finger on it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fine when she'd left this morn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least he thought he was. But sometime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call, maybe an hour or so,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icked in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d. The little detai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tai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insignificant? Something important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... think... Damn, what was it? His m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ick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... something.., something said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had been said? Yes, that was it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it. But what was it? Had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id anything on the phone? That had been when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ed, and he ran throug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versation again. No, nothing ou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dina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at was it, he was sure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had she said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rip was good, she had checked in, had d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shopping. Left her number. Tha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a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hought about her then. He loved her,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e of that. Not only was she beauti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harming, but she'd become his sourc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bility and best friend as well.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hard day at work, she was the first perso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call. She would listen to hi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ugh at the right moments, and had a sixth sen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what he needed to he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more than that, he admired the way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spoken her mind. He rememb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after they'd gone out a few times, he'd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what he said to all wom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ated--that he wasn't ready for a stea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lationship. Unlike the others, thoug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had simply nodded and said, "Fine." But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way out the door, she'd t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aid: "But your problem isn't me, or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ob, or your freedom, or whatever el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think it is. Your problem is that you'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one. Your father made the Hammo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ame famous, and you've probably been compar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ll your life. You've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your own person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ife like that makes you empty inside, and you'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ing for someone who will magic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ll that void. But no one can do that but you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ds had stayed with him that night and ru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ue the following morning.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lled again, asked for a second chanc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some persistence, she'd reluctan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re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four years they'd dated, she'd be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he ever wanted, and he k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hould spend more time with her.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acticing law made limiting his hou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ossib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always understood, but still, he cur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 for not making the time. O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s married, he'd shorten his hours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mised himself. He'd have his secreta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ck his schedule to make sure he wa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extending himself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ck?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is mind clicked another notch. Check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cking.., checking in? He look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eiling. Checking in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s, that was it. He closed his 'eye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 for a second. No. Nothing. What, then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'mon, don't fail now. Think, dam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, think. New Ber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hought popped into his head just then. Y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w Bern. That was it. The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tail, or part of it. What else, though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w Bern, he thought again, and knew the na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the town a little, mainly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few trials he had been in. Stopped there a few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times on the way to the coast. Nothing special. H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had never been there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Allie had been there before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rack tightened its grip, another pa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ing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part.., but there was more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New Bern... and.., and.., something a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party. A comment in passing.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's mother. He'd hardly noticed it. But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she said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Lon paled then, remembering. Rememb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been said so long ago. Rememb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Allie's mother had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something about Allie being in love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with a young man from New Ber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lled it puppy love. So what, he had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he'd heard it, and had t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mile at Alli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he hadn't smiled. She was angry. And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guessed that she had love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son far more deeply than her mother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ggest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ybe even more deeply than she loved him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 she was there. Interest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brought his palms together, as though he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aying, resting them against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ps. Coincidence? Could be nothing. C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actly what she said. Could be str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ntiqu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pping. Possible. Even probab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t... yet.., what if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considered the other possibility, and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 time in a long time, he bec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ighten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f? What if she with him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ursed the trial, wishing it were o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shing he had gone with her. Wond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she'd told him the truth, hoping that she h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e made up his mind then not to lose her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do anything it took to k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She was everything he'd always neede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never find another quite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, with trembling hands, he dialed the phon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ourth and last time that even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gain there was no 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woke early the next morning, forced by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cessant chirping of starling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rubbed her eyes, feeling the stiffness i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dy. She hadn't slept well, wa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every dream, and she remembered see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s of the clock in differ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sitions during the night, as if verify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sage of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slept in the soft shirt he'd given her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elled him once again wh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ing about the evening they'd spent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asy laughter and conversa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me back to her, and she especially rememb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ay he'd talked about her paint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so unexpected, yet uplifting, and a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ds began to replay in her min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lized how sorry she would have been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ecided not to see him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ed out the window and watch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ttering birds search for food in ear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. Noah, she knew, had always been a mor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son who greeted dawn in his 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y. She knew he liked to kayak or canoe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embered the one morning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nt with him in his canoe, watching the su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 up. She'd had to sneak ou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ow to do it because her parents w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ow it, but she hadn't been ca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remembered how Noah had slipped his ar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ound her and pulled her close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wn began to unfold. "Look there,"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spered, and she'd watched her first sunri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her head on his shoulder, wondering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thing could be better than wha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ing at that mom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she got out of bed to take her bat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 the cold floor beneath her fee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ondered if he'd been on the water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 watching another day begin,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how he probably h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r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up before the sun and dressed quick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me jeans as last night, undershir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an flannel shirt, blue jacket, and boots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ushed his teeth before going downstai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ank a quick glass of milk, and grabbed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iscuits on the way out the door.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em greeted him with a couple of sloppy lick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lked to the dock where his kaya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stored. He liked to l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iver work its magic, loosening up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cles, warming his body, clearing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ld kayak, well used and river stained, hu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wo rusty hooks attached to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ck just above the waterline to keep of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rnacles. He lifted it free fro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oks and set it at his feet, inspecte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ckly, then took it to the bank.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couple of seasoned moves long since mastered b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bit, he had it in the water wor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s way upstream with himself as the pilo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gi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ir was cool on his skin, almost crisp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ky was a haze of different color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lack directly above him like a mountain pea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blues of infinite range, becom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er until it met the horizon, where gray t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s place. He took a few deep breath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elling pine trees and brackish water, and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reflect. This had been pa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what he'd missed most when he had lived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rth. Because of the long hours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, there had been little time to spend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er. Camping, hiking, padd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rivers, dating, working . . . something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to go. For the most part 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able to explore New Jersey's countryside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ot whenever he'd had extra ti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n fourteen years he hadn't canoed or kaya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. It had been one of the fir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gs he'd done when he return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's something special, almost mystical,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nding dawn on the water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 to himself, and he did it almost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nny and clear or cold and bitter, it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ttered as he paddled in rhythm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ic in his head, working above water the col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iron. He saw a family of turtl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ting on a partially submerged log and wat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a heron broke for flight, skimm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above the water before vanishing in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lver twilight that preceded sunri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paddled out to the middle of the creek, w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tched the orange glow beg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tretch across the water. He stopped padd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, giving just enough effo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keep him in place, staring until light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break through the trees. He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d to pause at day-break--there was a mom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 view was spectacular,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the world were being born again. Afterwar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an to paddle hard, working of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ension, preparing for the 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le he did that, questions danced in his m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water drops in a frying pa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ondered about Lon and what type of ma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, wondered about their relationshi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 of all, though, he wondered about Alli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y she had co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time he reached home, he felt renew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cking his watch, he was surpri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find that it had taken two hours. Time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yed tricks out there, thoug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e'd stopped questioning it months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ung the kayak to dry, stretched for a coup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minutes, and went to the she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where he stored his canoe. He carried it to the ban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ing it a few feet from the wat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he t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the house, he a little stiff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orning haze he knew the stiffness note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legs were st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n't burned off yet, and in his legs usu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edic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in. He looked to the western sky and saw stor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uds, thick and heavy, far of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definitely present. The winds weren't bl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, but they were bring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uds closer. From the looks of them, 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 to be outside when they g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. Damn. How much time did he have? A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rs, maybe more. Maybe les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howered, put on new jeans, a red shirt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lack cowboy boots, brushed his hai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ent downstairs to the kitchen. He di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hes from the night before, pic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a little around the house, made himself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ffee, and went to the porch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ky was darker now, and he checked the baromet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eady, but it would start dropp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on. The western sky promised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learned long ago to never underestimat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ather, and he wondered if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good idea to go out. The rain he could de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; lightning was a different sto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specially if he was on the water. A canoe was n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ce to be when electricity spar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humid ai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finished his coffee, putting off the decis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til later. He went to the tools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found his ax. After checking the blade b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essing his thumb to it, he sharpened it with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whetstone until it was ready. "A du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x is more dangerous than a sharp one," his dad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ed to s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pent the next twenty minutes splitting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cking logs. He did it easily,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okes efficient, and didn't break a sweat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t a few logs off to the sid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 and brought them inside when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ished, putting them by the firepl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at Allie's painting again and rea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 to touch it, bringing back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s of disbelief at seeing her again. Go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was it about her that made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 this way? Even after all these years?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rt of power did she have over him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finally turned away, shaking his hea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nt back to the porch. He chec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arometer again. It hadn't changed. The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at his watc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should be here so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had finished her bath and was alrea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ssed. Earlier she'd opened the wind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heck the temperature. It wasn't cold outsid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'd decided on a cream-colo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ring dress with long sleeves and a high ne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soft and comfortable, may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ttle snug, but it looked good, and s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lected some white sandals that match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pent the morning walking around d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n. The Depression had taken its toll hbre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ould see the signs of prosperi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inning to work their way back. The Masonic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ater, the oldest active the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country, looked a little more run-down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still operating with a coup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recent movies. Fort Totten Park looked exac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ame as it had fourteen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o, and she assumed the kids who played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wings after school looked the s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well. She smiled at the memory then,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o when things were simpl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at least had seemed to b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it seemed, nothing was simple. It seemed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robable, everything falling in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ce as it had, and she wondered what she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been doing now, had she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n the article in the paper. It wasn't 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fficult to imagine, because her routin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ldom changed. It was Wednesday, which me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idge at the country club, then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Junior Women's League, where they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bably be arranging another fund-rais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he private school or hospital. After that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visit with her mother, then h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get ready for dinner with Lon, because he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 point to leave work by sev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the one night a week she saw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gular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uppressed a feeling of sadness about tha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ping that one day he would chang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often promised to and usually follow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for a few weeks before drif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o the same schedule. "I can't tonigh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ney," he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explain. "I'm sorry, but I can't. Let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 it up to you lat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like to argue with him about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ly because she knew he was tel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ruth. Trial work was demanding, bo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hand and during, yet she c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p wondering sometimes why he had spent so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much time courting her if 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 to spend the time with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assed an art gallery, almost walked by i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preoccupation, then t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ent back. She paused at the door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econd, surprised at how long it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since she'd been in one. At least thr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ars, maybe longer. Why had she avoid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ent inside--it had opened with the res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hops on Front Street--and brow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mong the paintings. Many of the artists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cal, and there was a strong sea flav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ir works. Lots of ocean scenes, san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ches, pelicans, old sailing ship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gboats, piers, and seagulls. But most of al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ves. Waves of every shape, siz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olor imaginable, and after a while they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alike. The artists were ei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inspired or lazy, she thou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one wall though, there were a few paint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more suited her tastes. All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an artist she'd never heard of, Elayn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 appeared to have been inspi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architecture of the Greek islands.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inting she liked the best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ed the artist had purpos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aggerated the scene with smaller-than-lif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gures, wide lines, and heavy sweep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color, a if not completely focused. Ye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lors were vivid and swirling, dra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ye in, almost directing what it should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xt. It was dynamic, dramatic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 she thought about it, the more she liked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considered buying it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lized that she liked it becaus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inded her of her own work. She exami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more closely and thought to herself that may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right. Maybe she sh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 painting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nine-thirty Allie left the gallery and wen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ffman-Lane, a department st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town. It took a few minutes to find wha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looking for, but it was the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school supply section. Paper, dra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lk, and pencils, not high quali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good enough. It wasn't painting, but it wa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tart, and she was excited by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she got back to her room. She sat 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sk and started working: nothing specific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getting the feel of it again, letting shap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olors flow from the memo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er youth. After a few minutes of abstract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 a rough sketch of the stre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cene as seen from her room, amazed at how easi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came. It was almost as if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ver stopp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examined it when she was finished, plea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the effort. She wondered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ry next and finally decided. Since she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a model, she visualize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her head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ing. And though it was harder tha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eet scene, it came naturally and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ake for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utes passed quickly. She worked steadily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cked the time frequently so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n't be late, and she finished it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noon. It had taken almost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rs, but the end result surprised her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as though it had taken a gre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al longer. After rolling it up, she put it i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bag and collected the rest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gs. On her way out the door, she looked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self in the mirror, feeling odd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laxed, not exactly sure wh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 the stairs again and out the door.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ft she heard a voice behind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is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urned, knowing it was directed at her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nager. Same man as yesterd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curious look on his f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had some calls last nigh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shocked. "I did?" 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. All from a Mr. Hammond." Oh, God. "L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lled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 ma'am, four times. I talked to him whe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lled the second time. He was ra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cerned about you. He said he was your fianc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 weakly, trying to hide what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ing. Four times? Four? What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mean? What if something had happened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me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id he say anything? Is it an emergency?"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ok his head quickly. "He re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say, miss, but he didn't mention any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ctually, he sounded more conce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you, thoug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od, she thought. That's good. And then, just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ddenly, a pang in her che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y the urgency? Why so many calls? Had she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thing yesterday? Why woul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so persistent? It was completely unlike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there any way he could have found out? No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as impossible. Unless some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w her here yesterday and called .... But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have had to follow her 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Noah's. No one would have done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to call him now; no way to get around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he didn't want to, strange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was her time, and she wanted to spen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ing what she wanted. She hadn't plan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speaking to him until later, and for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son she felt almost as if tal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im now would spoil the day. Besides, wha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going to say? How coul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lain being out so late? A late dinner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a walk? Maybe. Or a movie? Or... "Mis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noon, she thought. Where would he be?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fice, probably.... No. In cour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uddenly realized, and immediately felt as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been released from shackl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as n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y she could talk to him, even if she wanted t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surprised by her feel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uldn't feel this way, she knew, and ye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b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She looked at her watch, acting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s it really almost twelv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anager nodded after looking at the clo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 a quarter till, actuall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Unfortunately," she started, "he's in cou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 now and I can't reach him.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oes call again, could you tell him 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pping and that I'll try to call hi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f course," he answered. She could se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estion in his eyes, though: But w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you last night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known exactly when she'd come in. Too l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single woman in this sm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n, she was su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nk you," she said, smiling. "I'd appreci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minutes later she was in her car, driv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's, anticipating the day, larg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concerned about the phone calls. Yesterday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have been, and she wond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that mea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she was driving over the drawbridge less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r minutes after she'd lef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n, Lon called from the courthou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sitting in his rocker, drinking swe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a, listening for the car, whe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heard it turn up the drive. He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ound front and watched the car pu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and park beneath the oak tree again. Same sp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yesterday. Clem barked a gree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her car door, tail wagging, and he saw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ve from inside the c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epped out, patted Clem on the head wh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ooed at her, then turned, smi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Noah as he walked toward her. She looked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laxed than yesterday, more confide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gain he felt a slight shock at seeing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different from yesterd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. Newer feelings now, not simply memori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more. If anything, his attrac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her had grown stronger overnight,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ense, and it made him feel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rvous in her prese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met him halfway, carrying a small bag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hand. She surprised him by kiss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gently on the cheek, her free hand ling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his waist after she pulled b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i," she said, radiance in her eyes, "where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urpris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elaxed a little, thanking God for that. "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a 'Good afternoon' or '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your night?'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. Patience had never been one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ongest attribut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Fine. Good afternoon. How was your night?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's the surpris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huckled lightly, then paused. "Allie, I'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t some bad new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was going to take you someplace, but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se clouds coming in, I'm not s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should g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 storm. We'll be outside and might g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t. Besides, there might be lightning." "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raining yet. How far is it?" "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reek about a mil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d I've never been there befo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t when it was like thi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ought for a second while she looked arou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she spoke, her voice was determin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n we'll go. I don't care if it rains." "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su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bsolutel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oked at the clouds again, noting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pproach. "Then we'd better go 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 said. "Can I bring that in for you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nodded, handing her bag to him, and he jogg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house and brought it insid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 he placed it on a chair in the living roo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he grabbed some brea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t it in a bag, bringing it with him as he le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hou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alked to the canoe, Allie beside him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ittle closer than yester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exactly is this plac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ll se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not even going to give me a hin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ell," he said, "do you remember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took the canoe out and watched the sun 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ought about it this morning. I remember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me cr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you're going to see today makes what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w then seem ordinar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guess I should feel special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ook a few steps before respond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are special," he finally said, and the 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aid it made her wonder if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ed to add something else. But he didn't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smiled a little before glanc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. As she did, she felt the wind in her f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oticed it had picked up si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orn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reached the dock a moment later.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ssing the bag in the canoe, Noah quick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cked to make sure he hadn't missed anyth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slid the canoe to the water. "Can I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thing?" "No, just get i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she climbed in, he pushed the canoe far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o the water, close to the do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he gracefully stepped off the dock in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oe, placing his feet carefu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prevent the canoe from capsizing. Alli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ressed by his agility, kn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hat he had done so quickly and easily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er than it look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sat at the front of the canoe, fac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ward. He had said something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ssing the view when he started to paddle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sha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 her head, saying she was fine the way she wa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t was tru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ould see everything she really wanted to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she turned her head, but 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all she wanted to watch Noah. It was him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 to see, not the creek.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irt was unbuttoned at the top, and she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his chest muscles flex with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oke. His sleeves' were rolled up, too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see the muscles in his arm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lging slightly. His muscles were well develop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from paddling every morn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tistic, she thought. There's something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tistic about him when he does thi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natural, as if being on the water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yond his control, part of a ge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sed on to him from some obscure heredita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ol. When she watched him,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inded of how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y explorers must have looked when they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 discovered this area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ouldn't think of anyone else who remot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embled him. He was complicat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contradictory in so many ways, yet simp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trangely erotic combina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 surface he was a country boy, home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, and he probably saw himself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se terms. Yet there was so much more to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rhaps it was the poetry that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different, or perhaps it was the values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ther had instilled in him, gr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. Either way, he seemed to savor life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ully than others appeared to, an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what had first attracted her to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are you thinking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felt her insides jump just a bit as Noah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voice brought her back to the pres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lized she hadn't said much since they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ed, and she appreciated the sile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allowed her. He'd always been consider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Good things," she answered quietly, and she sa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his eyes that he knew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ing about him. She liked the fact that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it, and she hoped he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ing about her as we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understood then that something was stir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in her, as it had so many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o. Watching him, watching his body move,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feel it. And as their eyes ling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second, she felt the heat in her nec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easts, and she flushed, tur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 before he notic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 much farther?" she ask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other half mile or so. Not any more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ause. Then, she said: "It's pretty out 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clean. So quiet. It's almost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back in ti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n a way it is, I think. The creek flows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orest. There's not a single far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tween here and where it starts, and the w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pure as rain. It's probably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re as it's ever be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eaned toward him. "Tell me, Noah, what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remember most from the sum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nt togeth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ll of 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ything in particula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" 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don't rememb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answered after a moment, quietly, serious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it's not that. It's not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re thinking. I was serious when I said '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it.' I can remember every mom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were together, and in each of them ther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wonderful. I can't re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ck any one time that meant more than any 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ntire summer was perfec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kind of summer everyone should have.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I pick one moment over another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Poets often describe love as an emotion that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't control, one that overwhelm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gic and common sense. That's what it was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me. I didn't plan on fal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love with you, and I doubt if you planned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lling in love with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once we met, it was clear that neither of u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control what was happ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us. We fell in love, despite our differenc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once we did, something r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beautiful was created. For me, love lik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happened only once, and tha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y every minute we spent together has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ared in my memory. I'll never forg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ingle moment of 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stared at him. No one had ever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thing like that to her before. E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know what to say and stayed sile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face ho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rry if I made you feel uncomfortab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. I didn't mean to. But that sum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stayed with me and probably always will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know it can't be the same betw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, but that doe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nge the way I felt about you th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poke quietly, feeling war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didn't make me uncomfortable, Noah .... 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that I don't ever hear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that. What you said was beautiful. It tak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oet to talk the way you do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I said, you're the only poet I've ever me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aceful silence descended on them. An ospr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ied somewhere in the distance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ullet splashed near the bank. The paddle mo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hythmically, causing baffle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cked the boat ever so slightly. The breez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pped, and the clouds grew black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the canoe moved toward some unkn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stina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noticed it all, every sound, every thou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senses had come alive, invigora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, and she felt her mind drifting throug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st few weeks. She thought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nxiety coming here had caused her. The sho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seeing the article, the sleepl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ghts, her short temper during daylight.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sterday she had been afrai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ed to run away. The tension was gone 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 bit of it, replaced by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se, and she was glad about that as she rod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lence in the old red cano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felt strangely satisfied that she'd co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eased that Noah had turned in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ype of man she'd thought he would, please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ould live forever with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ledge. She had seen too many men in the p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w years destroyed by war, or ti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even money. It took strength to hold o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ner passion, and Noah had done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was a worker's world, not a poet'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ople would have a hard time understan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. America was in full swing now, all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pers said so, and people were rus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ward, leaving behind the horrors of war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stood the reasons, but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rushing, like Lon, toward long hour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fits, neglecting the thing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ught beauty to the wor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did she know in Raleigh who took time off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x a house? Or read Whitman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iot, finding images in the mind, thought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pirit? Or hunted dawn fro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w of a canoe? These weren't the thing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ve society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felt they shouldn't be treate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important. They made living worthwhi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it was the same with art, though s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lized it only upon coming 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rather, remembered it. She had known it o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, and again she cursed hersel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forgetting something as important as crea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y. Painting was what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ant to do, she was sure of that now.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s this morning had confirmed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knew that whatever happened,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to give it another shot. A fa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t, no matter what anyon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Lon encourage her painting? She rememb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wing him one of her paint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couple of months after they had first star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ing out. It was an abstract pain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as meant to inspire thought. In a way,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embled the painting above Noah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eplace, the one Noah understood complete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it may have been a touch l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sionate. Lon had stared at it, studie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, and then had asked her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supposed to be. She hadn't bother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 then, knowing she wasn't be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pletely fair. She loved L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lways had, for other reasons. Though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n't Noah, Lon was a good man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nd of man she'd always known she would mar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Lon there would be no surpris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re was comfort in knowing what the fut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bring. He would be a k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usband to her, and she w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od wife. She would have a home near friend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mily, children, a respectab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ce in society. It was the kind of life she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expected to live, the k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life she wanted to live. And though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n't describe theirs as a passion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lationship, she had convinced herself long ag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this wasn't necessary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ulfilled in a relationship, even with a pers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intended to marry. Passion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de in time, and things like companionship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patibility would take its pl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and Lon had this, and she had assumed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all she need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now, as she watched Noah rowing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estioned this basic assumption. He exud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xuality in everything he did, everything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, and she caught herself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im in a way that an engaged wo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n't. She tried not to stare and glanc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 often, but the easy way he moved his bo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it hard to keep her eyes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for lo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re we are," Noah said as he guided the cano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some trees near the ban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looked around, not seeing anything. "W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re," he said again, pointing the canoe at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ld tree that had fallen over, obscu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 opening almost completely hidden from vie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guided the canoe around the tree, and both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had to lower their head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eep from bumping the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lose your eyes," he whispered, and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, bringing her hands to her face. She he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affles of the water and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ovement of the canoe as he propelle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ward, away from the pull of the cree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kay," he finally said after he'd stopp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ddling. "You can open them 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t in the middle of a small lake fed by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ers of Brices Creek. It wasn't larg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ybe a hundred yards across, and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ed at how invisible it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moments bef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spectacular. Tundra swan and Canada gee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terally surrounded them. Thousa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m. Birds floating so close' together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places that she couldn't se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er. From a distance, the groups of swa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almost like iceber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h, Noah," she finally said softly, "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iful.'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at in silence for a long while, watc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irds. Noah pointed out a gro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chicks, recently hatched, following a pack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eese near the shore, strugg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keep u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ir was filled with honking and chirping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moved the canoe throug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er. The birds ignored them for the most par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nly ones who seemed both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those forced to move when the cano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pproached them. Allie reached out to to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losest ones and felt their feathers ruff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 her finge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brought out the bag of bread he'd br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ier and handed it to Allie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cattered the bread, favoring the little on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ughing and smiling as they swa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circles, looking for foo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tayed until thunder boomed in the d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nce--faint but powerful--and both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knew it was time to lea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led them back to the current of the cree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ddling stronger than he had earli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still amazed by what she had seen. "Noa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are they doing he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. I know the swans from up nor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grate to Lake Matamuskeet every wint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guess they came here this time. I do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why. Maybe the early blizz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something to do with it. Maybe they got of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ack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. They'll find their way back, thoug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y won't sta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ubt it. They're driven by instinct, and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n't their place. Some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eese may winter here, but the swans will go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atamuskee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paddled hard as dark clouds rol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rectly overhead. Soon rain began to fall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ight sprinkle at first, then gradu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er. Lightning ·.. a pause.., then thund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A little louder now. Maybe six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seven miles away. More rain as Noah bega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ddle even harder,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cles tightening with every stroke. Thick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ps now. Falling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lling with the wind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lling hard and thick . . . Noah rowing . . 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cing the sky.., still getting wet..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ursing to himself.., losing to Mother Nature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ownpour was steady now, and Allie wat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ain fall diagonally fro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ky, trying to defy gravity as it rode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sterly winds that whistled over the tre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ky darkened a little more, and big heav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ps fell from the clouds. Hurrica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p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enjoyed the rain and leaned her head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moment to let it hit her f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knew the front of her dress would soa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in a couple of minutes, bu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'didn't care. She did wonder, though, if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iced, then thought he probably d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an her hands through her hair, feeling i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tness. It felt wonderful, she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ful, everything felt wonderful.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the rain, she could hear him brea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 and the sound aroused her sexually in a 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n't felt in y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cloud burst directly above them,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in began to come down even harder. Harder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'd ever seen it. Allie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ward and laughed, giving up any attempt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eeping dry, making Noah feel bett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n't known how she was feeling abou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though she'd made the decis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ome, he doubted that she'd expected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ught in a storm like thi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reached the dock a couple of minutes lat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oah moved in close enough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to step out. He helped her up, then got 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 and dragged the canoe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ank far enough not to drift away. Jus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se, he tied it to the dock, kn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minute in the rain wouldn't make an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ffere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he was tying the canoe, he looked up at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topped breathing for jus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econd. She was incredibly beautiful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ited, watching him, completely comfortab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rain. She didn't try to keep dry or h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self, and he could see the outli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er breasts as they pressed through the fabric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dress that clung tigh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body. It wasn't a cold rain, but he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her nipples erect and protrud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 like little rocks. He felt his loins beg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tir and quickly turned aw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mbarrassed, muttering to himself, glad the r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ffled any sound of it. Whe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ished and stood, Allie took his hand in he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ing him. Despite the downpou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didn't rush toward the house, and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agined what it would be like to spe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night with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too, was wondering about him. She fel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mth in his hands and wond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t would be like to have them touch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dy, feeling all of her, ling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owly across her skin. Just thinking abou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her take a deep breath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lt her nipples begin to tingle and a new warm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tween her le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lized then that something had chang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ce she'd come here. And alth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ouldn't pinpoint the exact time--yester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dinner, or this afternoon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anoe, or when they saw the swans, or may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now as they walked holding hands--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that she had fallen in love with Noah Tayl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lhoun again, and that mayb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maybe, she had never stopp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as no uneasiness between them as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ched the door and both of them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ide, pausing in the foyer, clothes dripp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id you bring a change of clothe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, still feeling the roll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motions within her, wondering if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wed on her f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ink I can find something here for you so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 get out of those clothes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ght be a little big, but it's war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ything," s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ll be back in a secon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lipped off his boots, then ran up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irs, descending a minute later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a pair of cotton pants and a long-slee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irt under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m and some jeans with a blue shirt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re," he said, handing her the cotton pant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irt. "You can change in the bedro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stairs. There's a bathroom and towel up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 if you want to show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anked him with a smile and went up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irs, feeling his eyes on her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ked. She entered the bedroom and clos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or, then set the pants and shi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his bed and peeled everything off. Naked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nt to his closet and found a hang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t her dress, bra, and panties on it, and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nt to hang it in the bathroom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ouldn't drip on the hardwood floor. She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ecret thrill at being nake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ame room he slept 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want to shower after being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in. She liked the soft feeling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skin, and it reminded her of how people u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live long ago. Naturally.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. She slipped on his clothes before loo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herself in the mirror. The pan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big, but tucking in the shirt helpe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olled up the bottoms just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they wouldn't drag. The neck was torn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t nearly hung off one should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he liked the way it looked on her any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ulled the sleeves up almos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lbows, went to the bureau, and slipped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socks, then went to the bathro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find a hairbrus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brushed her wet hair just enough to get 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narls, letting it rest o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ers. Looking in the mirror, she wishe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ught a clasp or a couple of hairpin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 little more mascara. But what could she do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eyes still had a littl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she'd put on earlier, and she touched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a washcloth, doing the bes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she was finished, she checked herself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rror, feeling pretty despi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, and went back down the stai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in the living room squatting befor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fire, doing his best to coax i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. He didn't see her come in, and she wat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s he worked. He had chang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clothes as well and looked good: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ers broad, wet hair hanging just o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collar, jeans t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poked the fire, moving the logs, and add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more kindling. Allie leaned again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oorjamb, one leg crossed over the other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tinued to watch him. In a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utes the fire had turned to flames, eve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eady. He turned to the sid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aighten the remaining unused logs and ca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limpse of her out of the corn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is eye. He turned back to her quick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in his clothes she looked beautiful.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ment he turned away shyly, go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o stacking the lo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idn't hear you come in," he said, try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und casua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 You weren't supposed to." She knew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been thinking and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nge of amusement at how young he seem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ow long have you been standing the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 couple of minute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brushed his hands on his pants, then poi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kitchen. "Can I get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tea? I started the water while you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stairs." Small talk, anything to k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mind clear. But damn, the way she looked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ought for a second, saw the way 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ing at her, and felt the old instinc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ke o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have anything stronger, or is it to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y to drink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miled. "I have some bourbon in the pantry.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oka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 sounds gre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arted toward the kitchen, and Allie wat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run his hand through his w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ir as he disappea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under boomed loudly, and another downp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ed. Allie could hear the roa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rain on the roof, could hear the snapp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logs as the flickering fla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t the room. She turned to the window and sa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gray sky flash lighter for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econd. Moments later, another boom of thund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se this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ook a quilt from the sofa and sat on the ru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front of the fire. Cross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legs, she adjusted the quilt until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fortable and watched the danc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lames. Noah came back, saw what she had d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ent to sit beside her. He p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 two glasses and poured some bourbon in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ch of them. Outside, the sky gr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rk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under again. Loud. The storm in full fur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s whipping the rain in circl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quite a storm," Noah said as he watch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ps flow in vertical stream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 windows. He and Allie were close 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not touching, and Noah wat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chest rise slightly with every breat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agining the feel of her body once ag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fighting it b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like it," she said, taking a sip. "I've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d thunderstorms. Even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ng girl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?" Saying anything, keeping his bala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. They just always seemed romantic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quiet for a moment, and Noah watch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e flicker in her emerald 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she said, "Do you remember sitting toge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ching the storm a few nights before I lef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f cours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used to think about it all the time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nt home. I always thought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you looked that night. It was the w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remembered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ave I changed much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ook another sip of bourbon, feeling it war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She touched his hand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t really. Not in the things that I rememb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re older, of course, with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 behind you, but you've still got the s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leam in your eye. You still 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etry and float on rivers. And you've still g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gentleness that not even the w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take aw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thought about what she'd said and fel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 lingering on his, her thumb tracing sl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ircl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llie, you asked me earlier what I rememb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 about the summer. What do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emb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a while before she answered. Her vo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med to come from somewhere el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remember making love. That's what I rememb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. You were my first, and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 wonderful than I ever thought it would b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took a drink of bourbon, remember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inging back the old feelings aga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suddenly shook his head. This was alrea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rd enough. She went 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remember being so afraid beforehand that I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embling, but at the same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ing so excited. I'm glad you were the fir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m glad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able to share 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e to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ere you as afraid as I wa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nodded without speaking, and she smiled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honest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ought so. You were always shy like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specially in the beginning. I rememb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ad asked if I had a boyfriend, and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id I did, you barely talked to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mor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idn't want to get between the two of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did, though, in the end, despi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professed innocence," she said, smil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d I'm glad you di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en did you finally tell him about u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fter I got ho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as it hard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t at all. I was in love with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queezed his hand, let go, and moved clos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ut her hand through his ar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adling it, and rested her head on his should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ould smell her, soft lik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in, warm. She spoke quietly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remember walking home after the festival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sked you if you wanted to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again. You just nodded your head and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y a word. It wasn't too convinc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d never met anyone like you before. I c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p it. I didn't know wha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 You could never hide anything. Your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gave you away. You ha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 wonderful eyes I'd ever se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aused then, lifted her head from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er, and looked directly at him.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poke, her voice was barely above a whisp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ink I loved you more that summ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I ever loved anyo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ning flashed again. In the quiet momen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the thunder, their eyes m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they tried to undo the fourteen years, both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sensing a change since yester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 thunder finally sounded, Noah sighe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ed from her, toward the window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wish you could have read the letters I wro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" he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speak for a long whi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wasn't just up to you, Noah. I didn't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 but I wrote you a dozen lett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I got home. I just never sent the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?" Noah was surprised. "I guess I was to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raid." "Of w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 maybe it wasn't as real as I though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. That maybe you forgot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would never do that. I couldn't even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 that now. I can see it when I look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. But back then, it was differ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as so much I didn't understand,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a you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irl's mind couldn't sort ou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do you mea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aused, collecting her though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en your letters never came, I didn't know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ink. I remember talk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best friend about what happened that summ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said that you got what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ed, and that she wasn't surprised that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n't write. I didn't believ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were that way, I never did, but hearing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inking about all our differenc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me wonder if maybe the summer meant mor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than it had meant to you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n, while all this was going through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d, I heard from Sarah. She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you had left New Ber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Fin and Sarah always knew where I was--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eld up her hand to stop him. "I know, b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never asked. I assumed that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le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w Bern to start a new life, one without me. Wh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se wouldn't you write? Or call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looked away without answering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tinued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idn't know, and in time, the hurt bega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de and it was easier to just l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go. At least I thought it was. But in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y I met in the next few years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found myself looking for you, and whe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s got too strong, I'd write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letter. But I never sent them for fea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might find. By then, you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ne on with your life and I didn't want to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you loving someone el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nted to remember us like we were that summ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idn't want to ever lose 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id it so sweetly, so innocently, that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ed to kiss her when she finish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he didn't. Instead he fought the urg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shed it back, knowing it wasn't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needed. Yet she felt so wonderful to hi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uching him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 last letter I wrote was a couple of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o. After I met Lon, I wrote to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ddy to find out where you were. But it had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long since I'd seen you, I wa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sure he'd still be there. And wit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..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railed off, and they were quiet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ment, both of them lost in thou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ning lit the sky again before Noah fi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ke the sile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wish you would have mailed it anyw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Just to hear from you. To hear what you've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t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might have been disappointed. My life i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 exciting. Besides, I'm not exac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you remembere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better than I remembered, Allie." "You'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weet, Noa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almost stopped there, knowing that if he kep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ds inside him, he could some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eep control, the same control he had kep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t fourteen years. But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se had overtaken him now, and he gave in to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ping somehow, in some way,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take them back to what they'd had so 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not saying it because I'm sweet. I'm sa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because I love you now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always have. More than you can imagi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og snapped, sending sparks up the chimney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th of them noticed the smold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ains, almost burned through. The fire need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log, but neither of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v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took another sip of bourbon and bega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 its effects. But it wasn't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alcohol that made her hold Noah a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ghter and feel his warmth again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Glancing out the window, she saw the clou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almost bl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Let me get the fire going again," Noah sai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eding to think, and she relea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. He went to the fireplace, opened the scre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dded a couple of logs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ed the poker to adjus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rning wood, making sure the new wood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tch easi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lame began to spread again, and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turned to her side. She snuggled up again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gain, resting her head on his shoulder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before, not speaking, rubb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nd lightly against his chest. Noah lea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ser and whispered in her e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is reminds me of how we once were. When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you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, thinking the same thing, and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tched the fire and smoke, hol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ch 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ah, you've never asked, but I want you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someth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is i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voice was tend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re's never been another, Noah. You were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the first. You're the only 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ve ever been with. I don't expect you to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ame thing, but I wanted you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as silent as he turned away. She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mer as she watched the fire. Her h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n over the muscles beneath his shirt, har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m as they leaned against ea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membered when they'd held each other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for what they'd thought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the last time. They were sitting on a sea w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signed to hold back the wat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Neuse River. She was crying because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ght never see each other aga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wondered how she could ever be happ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Instead of answer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pressed a note into her hand, which she 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 way home. She had saved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ccasionally reading all of it or sometimes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art. One part she'd read at le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hundred times, and for some reason it r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her head now. It said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eason it hurts so much to separat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our souls are connected. May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always have been and will be. Maybe we'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ved a thousand lives before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and in each of them we've found each 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aybe each time, we've been forc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part for the same reasons. That means that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od-bye is both a goodbye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t ten thousand years and a prelude to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co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look at you, I see your beauty and gr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know they have grown strong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every life you have lived. And I know I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nt every life before this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arching for you. Not someone like you, but you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your soul and mine must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 together. And then, for a reason neithe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 understands, we've been forc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ay good-by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ould love to tell you that everything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 out for us, and I promise to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I can to make sure it does. But if we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et again and this is truly good-by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we will see each other again in an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. We will find each other aga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aybe the stars will have changed, and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not only love each other in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, but for all the times we've had bef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it be? she wondered. Could he be right?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never completely discou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, wanting to hold on to its promise in cas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true. The idea had helpe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many hard times. But sitting here 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med to test the theory that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destined to always be apart. Unles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s had changed since they were l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aybe they had, but she didn't want to loo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 she leaned into him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lt the heat between them, felt his body,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arm tight around her. An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dy began to tremble with the same anticipa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ad felt the first time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felt so right to be here. Everything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. The fire, the drinks, the storm--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n't have been more perfect. Like magic,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med, their years apart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tter anym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ning cut the sky outside. Fire danced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te-hot wood, spreading the he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ctober rain sheeted itself against the window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wning out all other soun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gave in then to everything they had f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ast fourteen years. Allie lif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ead off his shoulder, looked at him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zy eyes, and Noah kissed her sof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e lips. She brought her hand to his fac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uched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ek, brushing it softly with her fingers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ned in slowly and kissed her aga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soft and tender, and she kissed bac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 the years of separation dissol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o pass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losed her eyes and parted her lips as he r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fingers up and down her arm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owly, lightly. He kissed her neck, her chee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eyelids, and she felt the moist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is mouth linger wherever his lips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uched. She took his hand and led i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breasts, and a whimper rose in her throat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gently touched them throug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 fabric of the shir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ld seemed dreamlike as she pulled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him, the firelight sett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ce aglow. Without speaking, she started to un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uttons on his shirt. He wat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as she did it and listened to her so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eaths as she made her way downwar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each button he could feel her fing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ushing against his skin, and she smi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ftly at him when she finally finished. He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slide her hands inside, touc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s lightly as possible, letting her ha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lore his body. He was hot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n her hand over his slightly wet chest, fee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hair between her fingers. Lea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, she kissed his neck gently as she pull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irt over his shoulders, loc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arms behind his back. She lifted her hea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owed him to kiss her as he rol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shoulders, freeing himself from the sleev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that, he slowly reached for her. He lif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shirt and ran his finger slow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cross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lly before raising her arms and slipping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f. She felt short of breath a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wered his head and kissed between her breas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lowly ran his tongue up to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ck. His hands gently caressed her back,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ms, her shoulders, and she felt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ted bodies press together, skin to skin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ssed her neck and nibbled gen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she lifted her hips and allowed him to pu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f her bottoms. She reached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nap on his jeans, undid it, and watched a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ipped them off as well. It was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ow motion as their naked bodies finally c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gether, both of them trembling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emory of what they had once shared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an his tongue along her neck while his ha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ved over the smooth hot skin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breasts, down her belly, past her navel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again. He was struck by her beaut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shimmering hair trapped the light and mad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arkle. Her skin was sof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iful, almost glowing in the firelight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lt her hands on his back, becko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lay back, close to the fire, and the he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the air seem thick. Her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slightly arched as he rolled atop her in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luid motion. He was on all fou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ve her, his knees astride her hips. She lif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ead and kissed his chi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ck, breathing hard, licking his shoulder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sting the sweat that ling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his body. She ran her hands through his ha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he held himself above her,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m muscles hard fro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ertion. With a little tempting frown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lled him closer, but he resisted. Inst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lowered himself and lightly rubbed his che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st her, and she felt her bo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pond with anticipation. He did this slow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 and over, kissing every pa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er body, listening as she made sof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mpering sounds while he moved above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 this until she couldn't take it anymo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hen they finally joined as 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ried aloud and pressed her fingers hard in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back. She buried her fac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neck and felt him deep inside her, felt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ength and gentleness, felt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cle and his soul. She moved rhythmic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st him, allowing him to take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ver he wanted, to the place she was mean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opened her eyes and watched him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elight, marveling at his beauty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moved above her. She saw his body glisten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ystal sweat and watched as bea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lled down his chest and fell onto her lik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in outside. And with every drop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every breath, she felt herself,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ponsibility, every facet of her lif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ipping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bodies reflected everything giv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taken, and she was rewarded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ensation she never knew existed. It went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on, tingling throughout her bod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arming her before finally subsiding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uggled to catch her breath wh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rembled beneath him. But the moment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, another one started to bui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, and she started to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in long sequences, one right after the nex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time the rain had stopp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sun had set, her body was exhausted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willing to stop the pleasure betw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pent the day in each other's arm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ternately making love by the fir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holding each other as they watch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lames curl around the wood. Someti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recited one of his favorite poems as she l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side him, and she would list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her eyes closed and almost feel the wor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, when they were ready,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join again and he murmured words of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tween kisses as they wrapped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ms around one an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ent on throughout the evening, making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heir years apart, and slep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ch other's arms that night. Occasionally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wake up and look at her,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dy spent and radiant, and feel as if every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suddenly right in this wor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, when he was looking at her in the momen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daybreak, her eyes flutt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pen and she smiled and reached up to touch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ce. He put his fingers to her lip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ently, to keep her from speaking, and for a 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they just looked at one an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 lump in his throat subsided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spered to her, "You are the answer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 prayer I've offered. You are a song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dream, a whisper, and I don't know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ould have lived without you for as long a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have. I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 Allie, more than you can ever imagine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always have, and I always will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h, Noah," she said, pulling him to her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ed him, needed him now more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, like nothing she'd ever know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 that morning, three men--two lawyer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judge--sat in chambers while L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ished speaking. It was a moment befor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dge answ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an unusual request," he said, ponder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tuation. "It seems to m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ial could very well end today. Are you sa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urgent matter can't wait unti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 this evening or tomorrow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Your Honor, it can't," Lon answered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 quickly. Stay relaxed, he t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. Take a deep breat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d it has nothing to do with this case?" "No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Honor. It's of a personal natu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it's out of the ordinary, but I re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ed to take care of it." Good, bett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judge leaned back in his chair, evalua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for a moment. "Mr. Bates, how do you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thi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leared his throat. "Mr. Hammond called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morning and I've already spok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y clients. They're willing to postpone unti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nd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see," the judge said. "And do you believ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in your clients' best interes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do thi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believe so," he said. "Mr. Hammond has agre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reopen discussion on a cert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tter not covered by this proceed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judge looked hard at both of them and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like it," he finally said, "not at a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Mr. Hammond has never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milar request before, and I assume the mat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very important to him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paused for effect, then looked to some pap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his desk. "I'll agree to adjou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til Monday. Nine o'clock sharp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nk you, Your Honor," Lon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minutes later he was leaving the courthou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lked to the car he had par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rectly across the street, got in, and bega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ive to New Bern, his hands sha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made breakfast for Allie while she slep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ving room. Bacon, biscuit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offee, nothing spectacular. He set the tr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side her as she woke up, an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on as they had finished eating, they made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It was relentless, a power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firmation of what they had shared the 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. Allie arched her back and cri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 fiercely in the final tidal wav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nsations, then wrapped her arms ar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s they breathed in unison, exhaust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showered together, and afterward Allie p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her dress, which had dried overn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pent the morning with Noah. Together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d Clem and checked the window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 sure no damage had been done in the stor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pine trees had blown over, th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ither had caused much damage, and a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ingles had blown of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hed, but other than that, the property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scaped pretty much unscath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eld her hand most of the morning and the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ked easily, but sometime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stop speaking and just stare at her.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, she felt as though she sh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y something, but nothing meaningful ever c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o her head. Lost in thought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ually just kissed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ttle before noon, Noah and Allie went i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epare lunch. Both of them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ving again because they hadn't eaten muc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 before. Using what he had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, they fried some chicken and baked an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tch of biscuits, and the two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ate on the porch, serenaded by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ockingbir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le they were inside doing the dishes,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rd a knock at the door. Noah le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in the kitch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ck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coming," Noah said. Knock, knock. Louder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pproached the door. Knock, kno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coming," he said again as he open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o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h, my Go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ared for a moment at a beautiful woman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early fifties, a woman he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recognized anyw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couldn't spea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llo, Noah," she finally sai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aid 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ay I come in?" she asked, her voice stead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vealing 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ammered out a reply as she walked past hi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pping just before the stai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o is it?" Allie shouted from the kitchen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man turned at the sound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voi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your mother," Noah finally answere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mediately after he said it, he he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ound of breaking glas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ew you would be here," Anne Nelson sai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daughter as the three of them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sat around the coffee table in the living room. "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you be so su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my daughter. One day when you have ki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your own, you'll know the answ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miled, but her manner was stiff, and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agined how difficult this must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her. "I saw the article, too, and I saw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ction. I also saw how tense you'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during the last couple of weeks, and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said you were going shopping ne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ast, I knew exactly what you mean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about Dadd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ne Nelson shook her head. "No, I didn't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father or anyone else abou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r did I tell anyone where I was going tod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able was silent for a moment as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ed what was coming next, but An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ained quie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 did you come?" Allie finally ask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mother raised an eyebrow. "I though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ould be the one to ask that questio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pal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came because I had to," her mother sai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ich I'm sure is the same reason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me. Am I righ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nodd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ne turned to Noah. "These last couple of d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t have been full of surprise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" he answered simply, and she smiled at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 you don't think so, but I always li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 Noah. I just didn't think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right for my daughter. Can you underst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hook his head as he answered, his t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rious. "No, not really. It wasn't fa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e, and it wasn't fair to Allie. Otherwis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n't be her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tched him as he answered, but she s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. Allie, sensing an argumen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ut i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do you mean when you say you had to come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n't you trust m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ne turned back to her daughter. "This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 to do with trust. This ha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with Lon. He called the house last nigh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lk to me about Noah, and he's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way here right now. He seemed very upset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thought you'd want to k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inhaled sharply. "He's on his wa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s we speak. He arranged to have the tri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stponed until next week. If he's not in 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rn yet, he's clos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did you say to him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t much. But he knew. He had it all figu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. He remembered my telling him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a long time ag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swallowed hard. "Did you tell him I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. And I won't. That's between you and him.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ing him, I'm sure he'll f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ere if you stay. All it takes is a coupl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hone calls to the right peop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all, I was able to find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though obviously worried, smiled a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ther. "Thank you," she sai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mother reached for her ha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 we've had our differences, Alli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e haven't seen eye to eye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. I'm not perfect, but I did the bes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ould with raising you. I'm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ther and I always will be. That means I'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love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was silent for a moment, then: "What sh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, Allie. That's up to you. B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ould think about it. Think about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really wan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turned away, her eyes reddening. A mom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 a tear drifted down her chee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... ," she trailed off, an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ther squeezed her hand. Anne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Noah, who had been sitting with his head dow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stening carefully. As if on cue, he retu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gaze, nodded, and left the roo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he was gone, Anne whispered, "Do you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 I do," Allie answered softly, "very muc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love Lo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 I do. I love him, too. Dearly, but i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different way. He doesn't make me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ay Noah doe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 one will ever do that," her mother sai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leased Allie's ha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can't make this decision for you, Allie,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's all yours. I want you to k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, that I love you. And I always will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know that doesn't help, but it's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an d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ched in her pocketbook and remove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bundle of letters held together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ing, the envelopes old and slightly yellow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se are the letters that Noah wrote you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never threw them away, and they have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opened. I know I shouldn't have kept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you, and I'm sorry for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was just trying to protect you. I di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lize..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took them and ran her hand over the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ck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should go, Allie. You've got some decision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, and you don't have much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you want me to stay in tow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shook her head. "No, this is up to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ne nodded and watched her daugh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ment, wondering. Finally she stood, went ar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able, leaned over, and kis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daughter on the cheek. She could se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estion in her daughter's eyes as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od from the table and embraced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are you going to do?" her mother ask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lling back. There was a long pau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," Allie finally answered.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od together for another minute,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lding each 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nks for coming," Allie said. "I love you." "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ove you, too." On her way 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oor, Allie thought that she heard her m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sper, "Follow your heart,"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couldn't be su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opened the door for Anne Nelson as she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Good-bye, Noah," she said quietly. He nodd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out speaking. There wasn't any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se to say; they both knew that. She turned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nd left, closing the do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hind her. Noah watched her walk to her car, g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, and drive away without loo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. She was a strong woman, he though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self, and he knew where Allie g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fro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peeked in the living room, saw Allie sit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her head down, then wen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ack porch, knowing that she needed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one. He sat quietly in his rock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atched the water drifting by as the minut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s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what seemed like an eternity he hear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door open. He didn't tur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 a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then--for some reason he couldn't--and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stened as she sat in the chair bes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rry," Allie said. "I had no idea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happ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shook his head. "Don't be sorry. We bo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it was coming in some form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still har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" He finally turned to her, reaching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nd. "Is there anything I c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to make it easi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hook her head. "No. Not really. I have to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alone. Besides, I'm not s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'm going to say to him yet." She loo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 and her voice became softer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ttle more distant, as if she were talk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self. "I guess it depends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 and how much he knows. If my mother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, he may have suspicions, but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n't know anything for sur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felt a tightness in his stomach. When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spoke his voice was stead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he could hear the pain in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not going to tell him about us, are you 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know. I really don't. While I was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ving room, I kept asking mysel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really wanted in my life." She squeez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hand. "And do you know wh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 was? The answer was that I wanted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gs. First, I want you. I want u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ove you and I always hav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ook a deep breath before going 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But I also want a happy ending without hur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one. And I know that if I stay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ople would be hurt. Especially Lon. I wa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ying when I told you that I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. He doesn't make me feel the same way you do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care for him, and this w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fair to him. But staying here would also hu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family and friends. I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betraying everyone I know I don't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I can do 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can't live your life for other peop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ve got to do what's right for you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if it hurts some people you lov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," she said, "but no matter what I choo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ave to live with it. Fore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ave to be able to go forward and not look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more. Can you understand t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hook his head and tried to keep his vo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eady. "Not really. Not if it mea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sing you. I can't do that agai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say anything but lowered her he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went o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ould you really leave me without looking back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bit her lip as she answered. Her voic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inning to crack. "I don't know.Probably no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ould that be fair to Lo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answer right away. Instead she stoo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ped her face, and walked 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dge of the porch where she leaned agains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st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ossed her arms and watched the water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ing quiet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doesn't have to be like this, Allie,"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id. "We're adults now, we hav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oice we didn't have before. We're meant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gether. We always have be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lked to her side and put his hand o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er. "I don't want to liv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t of my life thinking about you and dream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what might have been. Stay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, Alli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ars began to fill her eyes. "I don't know if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an," she finally whisper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can. Allie... I can't live my life happi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ing you're with someone el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ould kill a part of me. What we hav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re. It's too beautiful to just thr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w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respond. After a moment he gen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urned her toward him, took her hand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tared at her, willing her to look at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finally faced him with moi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. After a long silence, Noah brush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ars from her cheeks with his finge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ook of tenderness on his face. His vo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ught as he saw what her eyes were tel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not going to stay, are you?" He smi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akly. "You want to, but you can'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h, Noah," she said as the tears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, "please try to understand 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hook his head to stop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 what you're trying to say--I can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n your eyes. But I don't want to underst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, Allie. I don't want it to e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way. I don't want it to end at all. But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leave, we both know we'll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each other agai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eaned into him and began to cry harder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fought back his own t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rapped his arms around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llie, I can't force you to stay with me. But n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tter what happens in my lif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ll never forget these last couple of days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. I've been dreaming about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yea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kissed her gently, and they embraced as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when she first got out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 two days ago. Finally Allie let him go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ped her t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have to get my things, Noa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didn't go inside with her. Instead he sat d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rocker, spent. He watch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go into the house and listened as the s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er movements faded into 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emerged from the house minutes later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thing she'd brought and wal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him with her head down. She handed him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awing she had done yester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. As he took it,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iced that she hadn't stopped cry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ere, Noah. I made this for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took the drawing and unrolled it slow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eful not to tear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ere dual images, one overlapp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. The image in the foreground, whi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ccupied most of the page, was a picture of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ed now, not fourteen years ago. Noah notic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she had penciled in every detai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is face, including the scar. It was almost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she'd copied it from a rec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hotograp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econd image was that of the fron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se. The detail there was also incredib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f she had sketched it while sitting benea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ak tre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beautiful, Allie. Thank you." He attemp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mile. "I told you that you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 artist." She nodded, her face cast downwar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lips pressed together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for her to 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alked to her car slowly, without spea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y reached it, Noah embrac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again until he could feel the tears wel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in his own eyes. He kisse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ps and both cheeks, then with his finger sof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ushed the places he'd kiss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love you, Alli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love you, to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opened her car door, and they kissed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 time. Then she slid behi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el, never taking her eyes from him. She p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acket of letters and the pocketb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xt to her on the seat and fumbled for the key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turned the ignition. It star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sily, and the engine began to turn o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atiently. It was almost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pushed her door closed with both hand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rolled down the window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see the muscles in his arms, the eas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i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tanned face. She reached out her han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took it for just a moment, mov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fingers softly against her sk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tay with me," Noah mouthed without soun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for some reason hurt more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would have expected. The tears bega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ll hard now, but she couldn't spea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, reluctantly, she looked away and pul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nd from his. She put the c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gear and eased the pedal down just a bit.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idn't leave now, she never wou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 backed up just a bit as the car start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ll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fell into an almost trancelike state as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lt the reality of the situa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watched the car roll slowly forward; he he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gravel crunching under the wheel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owly the car began to turn from him, towar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ad that would take her back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n. Leaving--she was leaving!-and Noah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zzy at the s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dging forward.., past him now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ved one last time without smiling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began to accelerate, and he wa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weakly. "Don't go!" he wanted to shout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ar moved farther away. But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say anything, and a minute later the c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gone and the only remaining sig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her were the tracks that her car had le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hin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stood there without moving for a long time.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ckly as she had come,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ne. Forever this time. Fore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losed his eyes then and watched her le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more, her car moving steadily away from hi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king his heart with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, like her mother, he realized sadly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ver looked b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ving with tears in her eyes was difficult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ent on anyway, hoping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inct would take her back to the inn. She kep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indow rolled down,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resh air might help clear her mind, bu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n't seem to help. Nothing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tired, and she wondered if she would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nergy she needed to talk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. And what was she going to say? She still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idea but hoped that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come to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 time ca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ould have t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time she reached the drawbridge that 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Front Street, she had hersel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ttle more under control. Not completely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ll enough, she thought, to tal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Lon. At least she hoped s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affic was light, and she had time to wat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angers going about their business as she dr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New Bern. At a gas stat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echanic was looking under the hood of a n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utomobile while a man, presumab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s owner, stood beside him. Two women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shing baby carriages just outside Hoffman-La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tting between themselves while they windowshopp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front of Hearns Jewele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well-dressed man walked briskly, carrying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briefca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made another turn and saw a young 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loading groceries from a truck that block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t of the street. Something about the way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d himself, or the way he mov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inded her of Noah harvesting crabs at the e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do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w the inn just up the street while sh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pped at a red light. She t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deep breath when the light turned green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ove slowly until she reach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king lot that the inn shared with a coupl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 businesses. She turne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aw Lon's car sitting in the first spo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though the one next to it was op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assed it and picked a spot a little far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the entra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urned the key, and the engine stopp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mptly. Next she reached into the g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partment for a mirror and brush, finding bo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tting on top of a map of Nor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olina. Looking at herself, she saw her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still red and puffy. Like yester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the rain, as she examined her reflec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sorry she didn't have an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up, though she doubted it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p much now. She tried pulling her hair back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side, tried both sides,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gave u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ched for her pocketbook, opened it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again looked at the articl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brought her here. So much had happened si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; it was hard to believ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been only three weeks. It felt impossibl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hat she had arrived only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 before yesterday. It seemed like a life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ce her dinner with Noa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lings chirped in the trees around her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uds had begun to break up 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llie could see blue in between patche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te. The sun was still shaded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knew it would only be a matter of time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going to be a beautiful 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the kind of day she would have lik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nd with Noah, and as she was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im, she remembered the letters her m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givea her and reached for the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untied the packet and found the first let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had written her. She bega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pen it, then stopped because she could imagi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was in it. Something simp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doubt--things he'd done, memories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mmer, perhaps some questions.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, he probably expected an answer from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 she reached for the last let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'd written, the one on the bottom of the st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good-bye letter. This one interes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far more than the others. How had he said it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would she have said it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nvelope was thin. One, maybe two pag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ever he had written wasn't too lo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, she turned it over and checked the bac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name, just a street address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w Jersey. She held her breath as she use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gernail to pry it op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folding it, she saw it was dated March 1935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and a half years without a rep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imagined him sitting at an old desk, craf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etter, somehow knowing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the end, and she saw what she thought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arstains on the paper. Probab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her imagina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raightened the page and began to rea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oft white sunlight that sh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ugh the wind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dearest Alli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't know what to say anymore except that !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n't sleep last night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ew that it is over between us. It i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different feeling for me, one that I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ected, but looking back, I suppose it could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ended another 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nd I were different. We came from differ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lds, and yet you were the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taught me the value of love. You showed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t was like to care for anot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am a better man because of it. I don't w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to ever forget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not bitter because of what has happened.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ntrary. I am secure in kn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hat we had was real, and I am happy we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le to come together for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hort period of time. And if, in some dist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ce in the future, we see ea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 in our new lives, I will smile at you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oy, and remember how we spen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ummer beneath the trees, learning from ea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ther and growing in love. And mayb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brief moment, you'll feel it too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ll smile back, and sav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mories we will always share together. I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 Allie. 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ead the letter again, more slowly this ti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 read it a third time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ut it back into the envelope. Once more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agined him writing it, an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oment she debated reading another, bu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she couldn't delay any long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was waiting for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legs felt weak as she stepped out of the c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aused and took a deep breat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she started across the parking lot,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lized she still wasn't sure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going to say to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answer didn't finally come until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ched the door and opened it and sa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 standing in the lobb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The story ends there, so I close the noteboo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ove my glasses, and wipe my 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are tired and bloodshot, but they have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iled me so far. They will so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sure. Neither they nor I can go on fore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ook to her now that I have finish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he does not look back. Instead sh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ing out the window at the courtyar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 friends and family mee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eyes follow hers, and we watch it together.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these years the daily patte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not changed. Every morning, an hour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eakfast, they begin to arrive. You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dults, alone or with family, come to visit tho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live here. They bring photograph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gifts and either sit on the benches or stro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ong the tree-lined paths desig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give a sense of nature. Some will stay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, but most leave after a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rs, and when they do, I always feel sadn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hose they've left behind. I wond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what my friends think as they see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d ones driving off, but I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's not my business. And I do not ever ask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I've learned that we'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entitled to have our secrets. But soon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ill tell you some of mi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lace the notebook and magnifier on the tab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side me, feeling the ache i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nes as I do so, and I realize once again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ld my body is. Even reading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 sun does nothing to help it. This do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surprise me anymore, though,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body makes its own rules these day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m not completely unfortunate, however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ople who work here know me and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ults and do their best to make me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fortable. They have left me hot tea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nd table, and I reach for it with bo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s. It is an effort to pour a cup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do so because the tea is needed to warm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think the exertion will k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from completely rusting away. But I am rus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no doubt about it. Ruste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junked car twenty years in the Everglad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ave read to her this morning, as I do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, because it is something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must do. Not for duty--although I suppose a ca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be made for this--but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, more romantic, reason. I wish I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lain it more fully right now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's still early, and talking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mance isn't really possible before lun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more, at least not for me. Besid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ave no idea how it's going to turn out, an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honest, I'd rather not get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pes u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spend each and every day together now, but 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ghts are spent alone. The docto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ll me that I'm not allowed to see her af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rk. I understand the reasons complete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ough I agree with them, I sometimes brea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ules. Late at night whe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od is right, I will sneak from my room and g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s and watch her while she sleep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is she knows nothing. I'll come in and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breathe and know that had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been for her, I would never have married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look at her face, a fa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better than my own, ! know that I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ant as much or more to her. An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ans more to me than I could ever hop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l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, when I am standing there, I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how lucky I am to have been marri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 for almost forty-nine years. Next month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be that long. She heard .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nore for the first forty-five, but since then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slept in separate rooms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do not sleep well without her. I toss and tu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yearn for her warmth and lie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 of the night, eyes open wide, watch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dows dance across the ceil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tumbleweeds rolling across the desert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leep two hours if I am lucky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I wake before dawn. This makes no sens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on, this will all be over. I know this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 not. The entries in my diary have be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rter and take little time to writ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eep them simple now, since most of my days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ame. But tonight I think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ill copy a poem that one of the nurses foun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and thought I would enjoy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es like thi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ne'er was struck before that hour With love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dden and so swee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face it bloomed like a sweet flower And sto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heart away complet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our evenings are our own, I have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ked to visit the others. Usu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, for I am the reader and I am needed, or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told. I walk the hall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oose where to go because I am too old to devo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self to a schedule, but d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 I always know who needs me. They are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iends, and when I push open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ors, I see rooms that look like mine,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midarkened, illuminated only b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ght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el of Fortu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Vanna's teeth. The furniture is the sam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one, and the TVs blare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one can hear well anym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n or women, they smile at me when I enter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ak in whispers as they turn of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sets. "I'm so glad you've come," they s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n they ask about my w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I tell them. I might tell them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weetness and her charm and descri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she taught me to see the world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iful place it is. Or I tell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rly years together and explain how we had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needed when we held each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 starry southern skies. On special occasio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hisper of our adventures toget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art shows in New York and Paris or the r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views from critics writing in languag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 not understand. Mostly, though, I smil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ell them that she is the sa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y turn from me, for I know they do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 me to see their faces. It remi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of their own mortality. So I sit with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read to lessen their f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composed--be at ease with me... Not till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n excludes you do I exclu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till the waters refuse to glisten for you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eaves to rustle for you,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words refuse to glisten and rustl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read, to let them know who I a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nder all night in my vision,... Bending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pen eyes over the shut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sleepe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dering and confused, lost to myself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ll-assorted, contradictor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using, gazing, bending, and stopp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she could, my wife would accompany me o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ing excursions, for one of h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many loves was poetry. Thomas, Whitman, Elio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kespeare, and King David of the Psalm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rs of words, makers of language. Loo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, I am surprised by my passion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, and sometimes I even regret it now. Poet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ings great beauty to life, but al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reat sadness, and I'm not sure it's a fa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change for someone my age. A man sh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joy other things if he can; he should spend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 days in the sun. Mine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spent by a reading lam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huffle toward her and sit in the chair bes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bed. My back aches when I s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must get a new cushion for this chair, I rem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self for the hundredth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ch for her hand and take it, bony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agile. It feels nice. She responds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twitch, and gradually her thumb begin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ftly rub my finger. I do not spea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til she does; this I have learned. Most day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it in silence until the sun go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, and on days like those I know nothing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utes pass before she finally turns to me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crying. I smile and release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, then reach in my pocket. I take o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handkerchief and wipe at her tears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s at me as I do so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wonder what she is thin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 was a beautiful stor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ight rain begins to fall. Little drops ta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ently on the window. I take her h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It is going to be a good day, a very goo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. A magical day. I smile, I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p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 it is," I tell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id you write it?" she asks. Her voice is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whisper, a light wind flowing thoug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es. "Yes," I 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urns toward the nightstand. Her medicin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a little cup. Mine too. Litt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lls, colors like a rainbow so we won't forg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ake them. They bring mine 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to her roo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though they're not supposed t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ve heard it before, haven't I?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" I say again, just as I do every time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s like these. I have learn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pati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udies my face. Her eyes are as green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cean wav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makes me feel less afraid," she say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." I nod, rocking my head soft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urns away, and I wait some more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leases my hand and reaches for her wa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lass. It is on her nightstand, next 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dicine. She takes a si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s it a true story?" She sits up a little i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d and takes another, drink.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dy is still strong. "I mean, did you know the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opl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" I say again. I could say more, but usu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't. She is still beautifu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asks the obviou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ell, which one did she finally marry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nswer: "The one who was right for her." "Whi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was t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mile. "You'll know," I say quietly, "by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d of the day. You'll k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oes not know what to think about this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 not question me further. Inst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begins to fidget. She is thinking of a way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k me another question, th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isn't sure how to do it. Instead she choos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put it off for a momen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ches for one of the little paper cup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s this min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this one is," and I reach over and push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dicine toward her. I cannot grab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ith my fingers. She takes it and looks 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lls. I can tell by the way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looking at them that she has no idea what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for. I use both hands to pi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 my cup and dump the pills into my mouth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 the same. There is no f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day. That makes it easy. I raise my cup i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ock toast and wash the gritty flav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my mouth with my tea. It is getting cold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wallows on faith and wash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down with more wat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bird starts to sing outside the window, and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th turn our heads. We sit quie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while, enjoying something beauti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gether. Then it is lost, and she sigh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have to ask you something else," she say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ever it is, I'll try to answ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hard, thoug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oes not look at me, and I cannot see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. This is how she hides her though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things never chang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ake your time," I say. I know what she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she turns to me and looks into my 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offers a gentle smile, the k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share with a child, not a lo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want to hurt your feelings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ve been so nice to me, but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wait. Her words will hurt me. They will tea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piece from my heart and le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c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o are you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have lived at Creekside Extended Care Facili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hree years now. It was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cision to come here, partly because it was ne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home, but also becaus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 it would be easier for me. We boarded u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home because neither of us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r to sell it, signed some papers, and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ke that we received a place to li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die in exchange for some of the freedom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ch we had worked a life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right to do this, of course. There is n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y I could have made it al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sickness has come to us, both of us. We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final minutes in the day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lives, and the clock is ticking. Loudly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onder if I am the only one who c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r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throbbing pain courses through my finger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reminds me that we have not he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s with fingers interlocked since we mov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. I am sad about this, but it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fault, not hers. It is arthritis in the wor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m, rheumatoid and advanced.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s are misshapen and grotesque now, and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ob during most of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king hours. I look at them and want them g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mputated, but then I would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able to do the little things I must do. So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use my claws, as I call them sometim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every day I take her hands despite the pa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do my best to hold them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is what she wants me to d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though the Bible says man can live to be 120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don't want to, and I don't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body would make it even if I did. It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lling apart, dying one piece at a ti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eady erosion on the inside and at the join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hands are useless, my kidne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beginning to fail, and my heart rat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creasing every month. Worse, I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cer again, this time of the prostate. This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third bout with the unseen enem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t will take me eventually, though not till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ay it is time. The doctors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ried about me, but I am not. I have no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worry in this twilight of my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our five children, four are still living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it is hard for them to vis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come often, and for this I am thankful.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when they aren't here,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 alive in my mind every day, each of the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y bring to mind the smil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ears that come with raising a family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dozen pictures line the walls of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om. They are my heritage, my contributio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ld. I am very proud. Someti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onder what my wife thinks of them as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eams, or if she thinks of them at al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if she even dreams. There is so much abou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't understand anym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onder what my daddy would think of my lif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he would do if he were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ave not seen him for fifty years and he is 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a shadow in my thoughts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annot picture him clearly anymore; his fac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rkened as if a light shines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hind him. I am not sure if this is du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failing memory or simply the passa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ime. I have only one picture of him, and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 has faded. In another ten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ill be gone and so will I, and his memo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be erased like a message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nd. If not for my diaries, I would swear I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ved only half as long as I ha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ng periods of my life seem to have vanish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even now I read the passage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 who I was when I wrote them, for I can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ember the events of my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are times I sit and wonder where it all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My name," I say, "is Duke." I have always bee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John Wayne fa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uke," she whispers to herself, "Duke.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s for a moment, her forehead wrinkl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eyes seriou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" I say, "I'm here for you." And always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, I think to myself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flushes with my answer. Her eyes become w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red, and tears begin to fa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heart aches for her, and I wish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sandth time that there was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ould do. She say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rry. I don't understand anything tha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ing to me right now. Even you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isten to you talk I feel like I should know you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don't. I don't even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na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ipes at her tears and says, "Help me, Duk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p me remember who I am. Or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st, who I was. I feel so los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nswer from my heart, but I lie to her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name. As I have about my ow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is a reason for thi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are Hannah, a lover of life, a strength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se who shared in your friendship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re a dream, a creator of happiness,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tist who has touched a thousand soul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ve led a full life and wanted for no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your needs are spiritual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ave only to look inside you. You are k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loyal, and you are able to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y where others do not. You are a teache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ful lessons, a dreamer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tter thing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top for a moment and catch my breath. Th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Hannah, there is no reason to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st, for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 is ever really lost, or can be lost, N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irth, identity, form--no objec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l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r life, nor force, nor any visible thing;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ody, sluggish, aged, cold--the embers le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earlier fir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... shall duly flame again;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inks about what I have said for a mom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silence, I look towar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ow and notice that the rain has stopped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nlight is beginning to filter in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room. She ask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id you write t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 that was Walt Whitma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o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 lover of words, a shaper of thoughts.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 not respond directly. Inst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ares at me for a long while, until 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eathing coincides. In. Out. In. Ou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. Out. Deep breaths. I wonder if she know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think she's beautifu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ould you stay with me a while?" she fi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k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mile and nod. She smiles back. She reaches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hand, takes it gently, and pull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to her waist. She stares at the hardened kno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deform my fingers and caress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gently. Her hands are still those of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ge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ome," I say as I stand with great effor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let's go for a walk. The air is cris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goslings are waiting. It's beauti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day." I am staring at her as I s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se last few wor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blushes. It makes me feel young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was famous, of course. One of the be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uthern painters of the twentieth centur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said, and I was, and am, proud of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like me, who struggled to write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implest of verses, my wife could cre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y as easily as the Lord crea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earth. Her paintings ar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eums around the world, but I have kept on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for myself. The first on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 gave me and the last one. They hang i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om, and late at night I sit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e and sometimes cry when I look at them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don't know wh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o the years passed. We led our liv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ing, painting, raising children, lov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ch other. I see photos of Christmases, fami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ips, of graduations and of wedd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ee grandchildren and happy faces. ! see photo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us, our hair growing whit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nes in our faces deeper. A lifetim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ms so typical, yet uncomm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could not foresee the future, but then wh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? I do not live now as I expec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. And what did I expect? Retirement. Visi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the grandchildren, perhaps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avel. She always loved to travel. I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perhaps I would start a hobb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did not know, but possibly shipbuild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bottles. Small, detailed, impossib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onsider now with my hands. But I am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itt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lives can't be measured by our final yea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is I am sure, and I gues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hould have known what lay ahead in our liv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ing back, I suppose it seems obviou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at first I thought her confus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standable and not unique. She would forg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 she placed her keys, but who has not d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? She would forget a neighbor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ame, but not someone we knew well or with wh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socialized. Sometimes she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rite the wrong year when she made out h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checks, but again I dismissed it as simple mistake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makes when thinking of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not until the more obvious events occur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I began to suspect the wor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 iron in the freezer, clothes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hwasher, books in the oven. Other thing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o. But the day I found her in the car thr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locks away, crying over the ste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el because she couldn't find her way home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irst day I was really frighten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was frightened, too, for when I tapped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window, she turned to m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id, "Oh God, what's happening to me? Plea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lp me." A knot twisted in my stomac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dared not think the wors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x days later the doctor met with her and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eries of tests. I did not underst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then and I do not understand them now, b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uppose it is because I am afra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know. She spent almost an hour with D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rnwell, and she went back the next 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day was the longest day I ever spent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ooked through magazines I could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 and played.games I did not think abou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ally he called us both into his off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at us down. She held my arm confidently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member clearly that my 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s were sha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 sorry to have to tell you this," D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rnwell began, "but you seem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early stages of Alzheimer's ...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mind went blank, and all I could think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the light that glowed above 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ds echoed in my head: the early stage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zheimer's . . 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world spun in circles, and I felt her gri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ghten on my arm. She whispered, almo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self: "Oh, Noah... Noah..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the tears started to fall, the word c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to me again:... Alzheimer's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s a barren disease, as empty and lifeless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desert. It is a thief of hear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ouls and memories. I did not know wha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y to her as she sobbed on my boso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I simply held her and rocked her bac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t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octor was grim. He was a good man, and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hard for him. He was young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my youngest, and I felt my age in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esence. My mind was confused, my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shaking, and the only thing I could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drowning man can know which drop of water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st breath did stop;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wise poet's words, yet they brought me n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fort. I don't know what they me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why I thought of the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rocked to and fro, and Allie, my dream,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less beauty, told me she was sor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ew there was nothing to forgive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hispered in her ear. "Everything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fine," I whispered, but inside I was afraid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as a hollow man with noth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fer, empty as a junked stovepip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member only bits and pieces of Dr. Barnwell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tinuing explana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a degenerative brain disorder affec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mory and personality . . .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no cure or therapy .... There's no way to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fast it will progress..,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ffers from person to person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ish I knew more .... Some days will be bet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others It will grow worse with the pas-sa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ime I'm sorry to be the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ell you 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m sorry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m sorry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m sorry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one was sorry. My children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okenhearted, my friends were scared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selv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't remember leaving the doctor's offic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't remember driving ho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memories of that day are gone, and in this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fe and I are the sa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has been four years now. Since then we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the best of it, if that is possib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organized, as was her disposition. She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rangements to leave the ho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ove here. She rewrote her will and sea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. She left specific burial instruction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y sit in my desk, in the bottom drawer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have not seen them. And when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finished, she began to write. Letter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iends and children. Letters to broth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isters and cousins. Letters to niec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phews, and neighbors. And a let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d it sometimes when I am in the moo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do, I am reminded of 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cold winter evenings, seated by a roaring fi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a glass of wine at her sid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ing the letters I had written to her ove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ars. She kept them, these lette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ow I keep them, for she made me promis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so. She said I would know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do with them. She was right; I find I enjo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ing bits and pieces of them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she used to. They intrigue me, these lette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when I sift through them I realiz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romance and passion are possible at any ag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ee Allie now and know I've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d her more, but as I read the letters, I 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understand that I have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lt the same 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d them last three evenings ago, long aft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hould have been asleep. It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two o'clock when I went to the des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nd the stack of letters, thi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all and weathered. I untied the ribb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self almost half a century ol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nd the letters her mother had hidden so 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o and those from afterward. A life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letters, letters professing my love, lett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my heart. I glanced thr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with a smile on my face, picking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oosing, and finally opened a letter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first anniversa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d an excerpt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see you now--moving slowly with new lif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rowing inside you--I hope you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much you mean to me, and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cial this year has been. No man is m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lessed than me, and I love you with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hear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ut it aside, sifted through the stack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und another, this from a cold ev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rty-nine years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tting next to you, while our youngest daugh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ng off-key in the school Christm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w, I looked at you and saw a pride that co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ly to those who feel deeply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hearts, and I knew that no man c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 lucky than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fter our son died, the one who resembled 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ther . . . It was the harde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we ever went through, and the words st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ng true today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imes of grief and sorrow ! will hold you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ck you, and take your grief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e it my own. When you cry, I cry, and when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urt, I hurt. And together we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y to hold back the floods of tears and despa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ake it through the potho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eets of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ause for just a moment, remembering him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four years old at the time,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baby. I have lived twenty times as long as h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f asked, I would have trad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life for his. It i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terrible thing to outlive your child, a tragedy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ish upon no 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 my best to keep the tears away, sift throug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 more to clear my min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d the next from our twentieth anniversar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much easier to think about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! see you, my darling, in the morning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wers or in your studio cov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paint with hair matted and tired eyes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know that you are the most beautifu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man in the wor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ent on, this correspondence of lif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, and I read dozens more,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inful, most heartwarming. By three o'clock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as tired, but I had reached the bott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stack. There was one letter remaining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st one I wrote her, and by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ew I had to keep go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ifted the seal and removed both pages. I p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econd page aside and mov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rst page into better light and began to read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dearest Alli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orch is silent except for the sound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loat from the shadows, and for o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at a loss for words. It is a stran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erience for me, for when I think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nd the life we have shared, there is much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ember. A lifetime of memories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But to put it into words? I do not know if I am able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am not a poet, and yet a poem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eded to fully express the way I feel about you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my mind drifts, and I remember thinking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life together as I made coff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morning. Kate was there, and so was Ja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y both became quiet whe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alked in the kitchen. I saw they'd been cry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ithout a word, I sat mysel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side them at the table and held their han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do you know what I saw whe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ooked at them? I saw you from so long ago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 we said good-bye. They resemb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nd how you were then, beautiful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nsitive and wounded with the hurt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s when something special is taken away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a reason I'm not sure I understan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s inspired to tell them a stor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alled Jeff and David into the kitchen,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were here as well, and whe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ildren were ready, I told them about us and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came back to me so long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old them about our walk, and the crab dinn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kitchen, and they liste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smiles when they heard about the canoe rid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itting in front of the fi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the storm raging outside. I told them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mother warning us about L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next day--they seemed as surprised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were--and yes, I even told them what happe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 that day, after you went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ow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part of the story has never left me,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all this time. Even though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asn't there, you described it to me only onc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remember marveling at the streng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showed that day. I still cannot imagine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going through your mind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walked into the lobby and saw Lon, or how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st have felt to talk to him.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ld me that the two of you left the inn and s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a bench by the old Methodi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urch, and that he held your hand, even as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lained that you must st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you cared for him. And his reaction pro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e he cared for you as we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, he could not understand losing you, but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ld he? Even as you explaine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ad always loved me, and that it wouldn't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ir to him, he did not relea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hand. I know he was hurt and angry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ied for almost an hour to chan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mind, but when you stood firm and sacl, "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an't go back with you, I'm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rry," he knew that your decision had been mad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said he simply nodded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of you sat together for a long time with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aking. I have always wonde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he was thinking as he sat with you, but 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e it was the same way I fel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ly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few hours before. And when he finally walked you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car, you said he told you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s a lucky man. He behaved as a gentle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, and I understood then why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oice was so har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member that when I finished the story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om was quiet until Kate fina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od to embrace me. "O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ddy," she said with tears in her eye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I expected to answer their question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did not ask any. Instead, they gave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much more specia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the next four hours, each of them told me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ch we, the two of us, had me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m growing up. One by one, they told stori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things ! had long since forgott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by the end, I was crying because I realiz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well we had done with rais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. I was so proud of them, and proud of you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happy about the life we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d. And nothing will ever take that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. I only wish you would have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to enjoy it with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they left, I rocked in silence, thin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on our life together. You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here with me when I do so, at least i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rt, and it is impossibl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to remember a time when you were not a par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 I do not know who I would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ome had you never come back to me that d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have no doubt that I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lived and died with regrets that thankful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ll never k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ove you, Allie. I am who I am because of you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re every reason, every hop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every dream I've ever had, and no matter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s to us in the future,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 we are together is the greatest day of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. I will always be you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, my darling, you will always be mi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ut the pages aside and remember sitting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on our porch when she 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letter for the first time. It was l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noon, with red streaks cutting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mmer sky, and the last remnants of the day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ding. The sky was slowly chang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lor, and as I was watching the sun go down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remember thinking about that brief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lickering moment when day suddenly turns in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usk, I realized then, is just an illus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the sun is either above the horiz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below it. And that means that day and n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linked in a way that few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; there cannot be one without the other, y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cannot exist at the same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would it feel, I remember wondering,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together, yet forever apart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ing back, I find it ironic that she chos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 the letter at the exact moment that ques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pped into my head. It is ironic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course, because I know the answer now. I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t's like to be day and n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; always together, forever apar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is beauty where we sit this afterno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and I. This is the pinnacl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life·They are here at the creek: the bird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geese, my friends. Their bodi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loat on the cool water, which reflects bit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eces of their colors and ma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seem larger than they really are. Allie to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taken in by their wonder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ttle by little we get to know each other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good to talk to you. I find that I miss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when it hasn't been that lo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sincere and she knows this, but she is st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y. I am a strang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s this something we do often?" she asks. "Do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t here and watch the bird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ot? I mean, do we know each other well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 and no. I think everyone has secrets, but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been acquainted for yea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s to her hands, then mine. She think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this for a moment, her face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ch an angle that she looks young again. We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wear our rings. Again,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a reason for this. She ask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ere you ever married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no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 s.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was she lik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ell the trut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he was my dream. She made me who I am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lding her in my arms was more natur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e than my own heartbeat. I think abou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the time. Even now, when I'm sit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, I think about her. There could never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another.'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akes this in. I don't know how she feel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this. Finally she speaks soft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voice angelic, sensual. I wonder if she know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hink these th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s she dead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s death? I wonder, but I do not say thi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 I answer, "My wife is ali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my heart. And she always will b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still love her, don't you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f course. But I love many things. I love to s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with you. I love to sh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eauty of this place with someone I c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. I love to watch the osprey swoo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the creek and find its dinn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is quiet for a moment. She looks away so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an't see her face. It has been h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habit for y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 are you doing this?" No fear,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uriosity. This is good. I know what sh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means, but I ask any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y are you spending the day with me?" I smi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here because this is where I'm supposed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. It's not complicated. Both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are enjoying ourselves. Don't dismiss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with you--it's not wasted. 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want. I sit here and we talk and I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yself, What could be better th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am doing now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s me in the eyes, and for a moment, 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oment, her eyes twinkle. A sl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ile forms on her lip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like being with you, but if getting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trigued is what you're after, you'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cceeded. I admit I enjoy your company, b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know nothing about you. I don't expec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to tell me your life story, but why are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mysteriou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read once that women love mysteriou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ange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ee, you haven't really answered the questi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aven't answered most of my question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didn't even tell me how the story ended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hrug. We sit quietly for a while. Finally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ask: "Is it true?" "Is what tru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t women love mysterious strangers 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hinks about this and laughs. Then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swers as I would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ink some women d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w don't go putting me on the spot. I do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you well enough for that.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teasing me, and I enjoy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sit silently and watch the world around u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has taken us a lifetime to lear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seems only the old are able to sit next to 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and not say anything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feel content. The young, brash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atient, must always break the sile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s a waste, for silence is pure. Silenc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ly. It draws people together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ly those who are comfortable with each ot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 sit without speaking. This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great paradox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passes, and gradually our breathing begi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oincide just as it did this morn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ep breaths, relaxed breaths, and there i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oment when she dozes off, like tho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fortable with one another often do. I wond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the young are capable of enjo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. Finally, when she wakes, a mirac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 you see that bird?" She points to it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train my eyes. It is a wond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an see it, but I can because the sun is br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oint, to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Caspian stern," I say softly, and we devote 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tention to it and stare as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lides over Brices Creek. And, like an old hab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discovered, when I lower my ar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ut my hand on her knee and she doesn't make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ve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is right about my evasiveness. On days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se, when only her memory is go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vague in my answers because I've hurt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fe unintentionally with carele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ips of my tongue many times these past fe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ars, and I am determined not to let it happen again. So I lim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self and answer only what is ask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not too well, and I volunteer 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is a split decision, both good and bad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cessary, for with knowledge co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in. To limit the pain I limit my answers.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days she never learns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ildren or that we are married. I am sorry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, but I will not chang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 this make me dishonest? Perhaps, but I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n her crushed by the waterf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information that is her life. Could I l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self in the mirror without red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quivering jaw and know I have forgotten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as important to me? I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and neither can she, for when this odyss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an, this is how I began. Her lif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marriage, her children. Her friends an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. Questions and answers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ame show forma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Is Your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ays were hard on both of us. I was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cyclopedia, an object without feel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whos, whats and wheres'in her life,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reality it is the whys, the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id not know and could not answer, that mak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worthwhile. She would st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pictures of forgotten offspring, h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intbrushes that inspired nothing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 love letters that brought back no joy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weaken over the hours, gr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ler, becoming bitter, and ending the day wor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when it began. Our days w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st, and so was she. And selfishly, so was I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I changed. I became Magellan or Columbus,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xplorer in the mysteries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ind, and I learned, bumbling and slow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rning nonetheless what had to .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ne. And I learned what is obvious to a chi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life is simply a collec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little lives, each lived one day at a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each day should be spent fin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y in flowers and poetry and talk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imals. That a day spent with dream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unsets and refreshing breezes cannot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ttered. But most of all, I lear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life is about sitting on benches nex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cient creeks with my hand o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e and sometimes, on good days, for falling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are you thinking?" she ask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s now dusk. We have left our bench and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uffling along lighted path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 their way around this complex. Sh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lding my arm, and I am her escort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her idea to do this. Perhaps she is charmed b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 Perhaps she wants to keep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falling. Either way, I am smiling to myself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thinking about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makes no response to this except to squeez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arm, and I can tell she lik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said. Our life together has enabled m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the clues, even if she do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know them herself. I go o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 you can't remember who you are, bu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an, and I find that when I look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, it makes me feel goo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aps my arm and smiles. "You're a kind 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a loving heart. I hope I enjoy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s much before as I do 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walk some more. Finally she says, "I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ell you something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Go ahead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ink I have an admir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n admirer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se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don't believe me?" "I believe you." "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." "Wh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Because I think it is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hink about this as we walk in silence, hold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ch other, past the rooms, p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urtyard. We come to the garden, main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dflowers, and I stop her. I pi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bundle--red, pink, yellow, violet. I give th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, and she brings them to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se. She smells them with eyes closed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spers, "They're.beautiful."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sume our walk, me in one hand, the flowers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. People watch us, for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a walking miracle, or so I am told. It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ue in a way, though most time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do not feel luck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think it's me?" I finally ask. "Yes." "Wh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Because I have found what you have hidd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is," she says, handing a small slip of pap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me. "I found it under my pill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d it, and it say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ody slows with mortal ache, yet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mi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ains true at the closing of our days, A tend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uch that ends with a kiss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ken love in joyous way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 there more?" I as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found this in the pocket of my co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souls were one, if you must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never shall they be apart; With splend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wn, your face agl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ch for you and find my hear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see," and that is all I s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walk as the sun sinks lower in the sky.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, silver twilight is the only remaind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the day, and still we talk of the poetry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enthralled by the roma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time we reach the doorway, I am tired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s this, so she stops me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nd and makes me face her. I do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realize how hunched over I have beco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and I are now level. Sometimes I am gla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n't know how much I have chang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urns to me and stares for a long ti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 are you doing?" I as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don't want to forget you or this day, and 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ying to keep your memory aliv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it work this time? I wonder, then know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not. It can't. I do not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my thoughts, though. I smile instead becau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words are swee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ank you," I s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mean it. I don't want to forget you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re very special to me. I do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what I would have done without you toda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throat closes a little. There is emot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hind her words, the emotions I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ever I think of her. I know this is why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ive, and I love her dearly at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ment. How I wish I were strong enough to car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in my arms to paradi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on't try to say anything," she tells me. "Le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st feel the momen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do, and I feel heav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disease is worse now than it was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inning, though Allie is differ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rom most. There are three others wit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ease here, and these three ar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m of my practical experience with it. The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like Allie, are in the most advanc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ges of Alzheimer's and are almost complet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st. They wake up hallucina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onfused. They repeat themselves over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. Two of the three can't feed themsel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ill die soon. The third has a tendency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der and get lost. She was f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in a stranger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 a quarter mile away. Since then she has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apped to the bed. All can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very bitter at times, and at other times they c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like lost children, sa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one. Seldom do they recognize the staff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eople who love them. It is a tr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ease, and this is why it is hard for thei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ildren and mine to vis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of course, has her own problems, too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blems that will probably grow wor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 time. She is terribly afraid in the morn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cries inconsolably. She se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ny people, like gnomes, I think, watching 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screams at them to get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bathes willingly but will not eat regular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is thin now, much too th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my opinion, and on good days I do my bes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tten her up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this is where the similarity ends. This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y Allie is considered a mirac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sometimes, just sometimes, after I r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her, her condition isn't so b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is no explanation for this. "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ossible," the doctors say. "She must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Alzheimer's." But she does. On most days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 morning there can be no doub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this there is agreem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why, then, is her condition different? Wh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es she sometimes change afte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read? I tell the doctors the reason--I know it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heart, but I am not believ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stead they look to science. Four ti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cialists have traveled from Chapel H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find the answer. Four times they have lef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out understanding. I tell the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ssibly understand it if you use only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aining and your books," but they sha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heads and answer: "Alzheimer's does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k like this. With her condit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's just not possible to have a conversation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mprove as the day goes on. Ev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she does. Not every day, not mos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, and definitely less than she u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. But sometimes. And all that is gone on the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s is her memory, as if she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mnesia. But her emotions are normal,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ts are normal. And these ar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s that I know I am doing r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nner is waiting in her room when we return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been arranged for us to e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, as it always is on days like thes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ce again I could ask for no m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eople here take care of everything. They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od to me, and I am thankfu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ights are dimmed, the room is lit by tw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dles on the table where we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t, and music is playing softly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ground. The cups and plates are plastic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carafe is filled with apple juice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ules are rules and she doesn't see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are. She inhales slightly at the sight.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 are wid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Did you do this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nod and she walks in the roo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 looks beautiful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offer my arm in escort and lead her to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ow. She doesn't release it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get t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touch is nice, and we stand close together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crystal springtime even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indow is open slightly, and I feel a breez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t fans my cheek. The moon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sen, and we watch for a long time a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ing sky unfol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ve never seen anything so beautiful, I'm s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it," she says, and I agree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haven't, either," I say, but I am looking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 She knows what I mean, and 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her smile. A moment later she whisper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hink I know who Allie went with at the end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tory," she say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do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o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he went with Noah." "You're sur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bsolutely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mile and nod. "Yes, she did," I say soft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he smiles back. Her face is radia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pull out her chair with some effort. She si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sit opposite her. She offe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nd across the table, and I take it in min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feel her thumb begin to m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t did so many years ago. Without speaking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tare at her for a long time, liv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reliving the moments of my life, rememb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ll and making it real. I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throat begin to tighten, and once agai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realize how much I love her. My vo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shaky when I finally spea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so beautiful," I say. I can see in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 that she knows how I feet about her and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ally mean by my wor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oes not respond. Instead she lowers her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wonder what she's thin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gives me no clues, and I gently squeeze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. I wait. With all my dream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her heart, and I know I'm almost the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n, a miracle that proves me righ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Glenn Miller plays softly in a candlelit room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tch as she gradually gi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o the feelings inside her. I see a warm smi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gin to form on her lips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nd that makes it all worthwhile, and I watch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aises her hazy eyes to mi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ulls my hand toward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wonderful... ," she says softly, trai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f, and at that moment she fall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love with me, too; this I know, for I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n the signs a thousand tim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ys nothing else right away, she doe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to, and she gives me a look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lifetime that makes me whole again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mile back, with as much passion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an muster, and we stare at each other wit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s inside us rolling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cean waves. I look around the room, then up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eiling, then back at Alli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way she's looking at me makes me war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uddenly I feel young again. 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longer cold or aching, or hunched over 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formed, or almost blind with cataracta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m strong and proud, and the luckiest 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ive, and I keep on feeling that way for a 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across the tab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time the candles have burned down a thir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ready to break the sile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ay, "I love you deeply, and I hope you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f course I do," she says breathlessly. "I'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ways loved you, Noa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ah, I hear again. Noah. The word echoes i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d. Noah... Noah. She knows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think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self, she knows who I am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knows .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ch a tiny thing, this knowledge, but for m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a gift from God, and I feel 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time together, holding her, loving her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ing with her through the best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my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murmurs, "Noah... my sweet Noah..." And I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could not accept the doctor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ds, have triumphed again, at least for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moment. I give up the pretense of myster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kiss her hand and bring it to my chee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isper in her ear. I say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are the greatest thing that has 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ppened to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Oh . . . Noah," she says with tears in her ey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love you, to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only it would end like this, I would b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happy ma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t won't. Of this I'm sure, for as time slip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, I begin to see the sign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cern in her f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's wrong?" I ask, and her answer co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ft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so afraid. I'm afraid of forgetting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 It isn't fair... I just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r to give this up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voice breaks as she finishes, but I do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what to say. I know the eve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coming to an end, and there is nothing I c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to stop the inevitable. In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a failure. I finally tell her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ll never leave you. What we have is forever.”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knows this is all I can do, for neither of u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nts empty promises. But I c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ll by the way she is looking at me that o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 she wishes there were m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rickets serenade us, and we begin to pick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dinner. Neither one of us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ungry, but I lead by example and she follows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takes small bites and chew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ong time, but I am glad to see her eat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lost too much weight in the p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ree month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 dinner, I become afraid despite myself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know I should be joyous, for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union is the proof that love can still be ou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I know the bell has tol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evening. The sun has long since set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ef is about to come, and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nothing I can do to stop it. So I stare at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ait and live a lifetim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se last remaining momen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lock tick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ake her in my arms and we hold each o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feel her tremble and I whisper in her ea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ell her for the last time this evening tha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ove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 thief com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lways amazes me how quickly it happens. Ev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after all this time. For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holds me, she begins to blink rapidly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ake her head. Then, turning towa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orner of the room, she stares for a lo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, concern etched on her fa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! my mind screams. Not yet! Not now... not w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're so close! Not tonight! An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ight but tonight.... Please!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ords are inside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an't take it again! It isn't fair.., it is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ir.... But once again, it i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avai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ose people," she finally says, point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re staring at me. Please make them stop."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nom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pit rises in my stomach, hard and full.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eathing stops for a moment, then star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, this time shallower. My mouth goes dr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feel my heart pounding. It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, ! know, and I am right. The sundowning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. This, the evening confusi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sociated with Alzheimer's disease that affec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wife, is the hardest part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. For when it comes, she is gone, and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s I wonder whether she and I will ever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re's no one there, Allie," I say, trying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nd off the inevitable. She doesn't believe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y're staring at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" I whisper while shaking my head. "You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them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" I say, and she thinks for a mom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ell, they're right there," she says, pushing 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, "and they're staring at m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that, she begins to talk to herself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ments later, when I try to comfo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, she flinches with wide ey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o are you?" she cries with panic in her voic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face becoming whiter. "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you doing here?" There is fear growing ins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, and I hurt, for there is no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an do. She moves farther from me, back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way, her hands in a defensive posit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en she says the most heartbreaking word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Go away! Stay away from me!" she screams. Sh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shing the gnomes away from 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errified, now oblivious of my prese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tand and cross the room to her bed. I am wea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my legs ache, and there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trange pain in my side. I don't know wher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s from. It is a struggle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ess the button to call the nurses, for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ngers are throbbing and seem froz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gether, but I finally succeed. They will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soon now, I know, and I wait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. While I wait, I stare at my w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enty..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rty seconds pass, and I continue to stare,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 missing nothing, remembe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oments we just shared together. But in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time she does not look bac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am haunted by the visions of her struggl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unseen enemi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it by the bedside with an aching back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art to cry as I pick up the notebook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does not notice. I understand, for her m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gon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couple of pages fall to the floor, and I be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ver to pick them up. I am ti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, so I sit, alone and apart from my wife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the nurses come in they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people they must comfort. A woman shaking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ar from demons in her min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old man who loves her more deeply than lif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self, crying softly in the corn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is face in his han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pend the rest of the evening alone in my roo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door is partially open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ee people walk by, some strangers, some friend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f I concentrate, I can he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m talking about families, jobs, and visits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ks. Ordinary conversations, no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, but I find that I envy them and the eas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communication. Another dead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, I know, but sometimes I can't help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. Barnwell is here, too, speaking with on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nurses, and I wonder who is 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ough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rrant such a visit at this hour. He works to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ch, I tell him. Spend the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your family, I say, they won't be ar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ever. But he doesn't listen to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ares for his patients, he says, and must 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e when called. He says he h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 choice, but this makes him a man torn b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tradiction. He wants to be a doct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pletely devoted to his patients and a 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pletely devoted to his family.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not be both, for there aren't enough hour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 he has yet to learn this. I wond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his voice fades into the background, which 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choose or whether, sadly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oice will be made for hi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it by the window in an easy chair and I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today. It was happy and sa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ful and heart-wrenching. My conflict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motions keep me silent for many hou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id not read to anyone this evening; I c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, for poetic introspection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ring me to tears. In time, the hallways be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quiet except for the footfall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ing soldiers. At eleven o'clock I hea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miliar sounds that for some reaso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expected. The footsteps I know so wel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. Barnwell peeks 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noticed your light was on. Do you mind if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ome in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," I say, shaking my he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omes in and looks around the room befo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king a seat a few feet from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hear," he says, "you had a good day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." He smiles. He is intrigued b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lationship we have. I do not know if his int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st is entirely professional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suppose so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 cocks his head at my answer and looks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 "You okay, Noah? You look a little dow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fine. Just a little tired." "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Allie today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She was okay. We talked for almost four hour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Four hours? Noah, that's.., incredibl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an only nod. He goes on, shaking his hea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ve never seen anything like 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r even heard about it. I guess that's what lo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all about. You two were mea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each other. She must love you very much.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that, don't you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," I say, but I can't say anything m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hat's really bothering you, Noah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d Allie say or do something that hurt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elings?''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. She was wonderful, actually. It's just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ight now I feel.., alo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Alone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body's alon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alone," I say as I look at my watch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 of his family sleeping in a quie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use, the place he should be, "and so are you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next few days passed without significa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 was unable to recognize me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 time, and I admit my attention waned now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, for most of my thoughts were of the day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just spent. Though the end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s too soon, there was nothing lost that da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ly gained, and I was happy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received this blessing once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following week, my life had pretty mu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turned to normal. Or at least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rmal as my life can be. Reading to Alli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ing to others, wandering the hall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ying awake at night and sitting by my heater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orning. I find a strange comfo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predictability of my lif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a cool, foggy morning eight days after sh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had spent our day together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oke early, as is my custom, and puttered ar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desk, alternately looking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hotographs and reading letters written man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ears before. At least I tried to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ouldn't concentrate too well because I ha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headache, so I put them aside and we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sit in my chair by the window to watch the su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 up. Allie would be awak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couple of hours, I knew, and I wanted to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freshed, for reading all day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ly make my head hurt mo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losed my eyes for a few minutes while my h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ternately pounded and subsid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, opening them, I watched my old friend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eek, roll by my window. Un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I had been given a room where I could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, and it has never failed to inspi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 It is a contradiction--this creek--a hund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sand years old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newed with each rainfall. I talked to it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ning, whispered so it could hea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are blessed, my friend, and I am bless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ogether we meet the coming day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ripples and waves circled and twiste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reement, the pale glow of mor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 reflecting the world we share. The cree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. Flowing, ebbing, reced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s life, I think, to watch the water. A m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n learn so many thing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happened as I sat in the chair, just a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n first peeked over the horizo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hand, I noticed, started to tingle,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had never done before. I star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lift it, but I was forced to stop when my he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unded again, this time har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as if I had been hit in the head with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hammer. I closed my eyes, then squeez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lids tight. My hand stopped tingling and beg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go numb, quickly, as if my ner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re suddenly severed somewhere on my lower ar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wrist locked as a shooting p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cked my head and seemed to flow down my ne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nto every cell of my body,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tidal wave, crushing and wasting everything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s path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ost my sight, and I heard what sounded lik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train roaring inches from my hea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knew that I was having a stroke. The pa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ursed through my body like a lightn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lt, and in my last remaining moment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sciousness, I pictured Allie, l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her bed, waiting for the story I would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ad, lost and confused, complet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otally unable to help herself. Just like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s my eyes closed for the final time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thought to myself, Oh God, what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e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! was unconscious on and off for days, and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se moments when I was awake, I fou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self hooked to machines, tubes up my nos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wn my throat and two bags of flui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ging near the bed. I could hear the faint hu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machines, droning on and off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making sounds I could not recogniz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machine, beeping with my hea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ate, was strangely soothing, and I found mysel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ulled to never-land time and ti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doctors were worried. I could see the conce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ir faces through squin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 as they scanned the charts and adjuste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chines. They whispered their thought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king I couldn't hear. "Strokes c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rious," they'd say, "especially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one his age, and the consequences could b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vere." Grim faces would prelu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predictions--"loss of speech, los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vement, paralysis." Another chart notatio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other beep of a strange machine, and they'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e, never knowing I heard eve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rd. I tried not to think of these thin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fterward but instead concentrated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bringing a picture of her to my m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ever I could. I did my best to b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life into mine, to make us one again. ! tri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feel her touch, hear her voic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her face, and when I did tears would fill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 because I didn't know if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ould be able to h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again, to whisper to her, to spend the da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her talking and reading and walk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was not how I'd imagined, or hoped, it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d. I'd always assumed I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 last. This wasn't how it was supposed to b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rifted in and out of consciousness for d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til another foggy morning whe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omise to Allie spurred my body once again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opened my eyes and saw a room fu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flowers, and their scent motivated me fur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ooked for the buzzer, struggl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press it, and a nurse arrived thirty seco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ater, followed closely by Dr. Barnwel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smiled almost immediate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'm thirsty," I said with a raspy voice, and D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rnwell smiled broadl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Welcome back," he said, "I knew you'd make 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wo weeks later I am able to leave the hospita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I am only half a man no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f I were a Cadillac, I would drive in circl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wheel turning, for the ri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de of my body is weaker than the left. Thi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tell me, is good news,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alysis could have been total. Sometimes,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ms, I am surrounded by optimis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bad news is that my hands prevent me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ing either cane or wheelchair,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must now march to my own unique cadence to kee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pright. Not left-right-left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s common in my youth, or even the shuffleshuff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late, but rather slow-shuff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ide-the-right, slow-shuffl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an epic adventure now when I travel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lls. It is slow going even for 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coming from a man who could barely outpac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turtle two weeks ago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s late when I return, and when I reach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om, I know I will not sleep. I brea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eply and smell the springtime fragrances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ilter through my room. The wind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been left open, and there is a slight ch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air. I find that I am invigora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the change in temperature. Evelyn, one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ny nurses here who is one-thir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age, helps me to the chair that sits by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ndow and begins to close it. I sto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, and though her eyebrows rise, she accepts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cision. I hear a drawer ope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 moment later a sweater is draped over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oulders. She adjusts it as if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ere a child, and when she is finished, she pu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hand on my shoulder and pat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gently. She says nothing as she does thi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her silence I know tha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staring out the window. She does not mov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ong time, and I wonder what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thinking, but I do not ask. Eventually I hea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sigh. She turns to leav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she does, she stops, leans forward, and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isses me on the cheek, tender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way my granddaughter does. I am surprised b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, and she says quietly, "I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ood to have you back. Allie's missed you and s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the rest of us. We were 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raying for you because it's just not the sa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ound here when you're gone."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miles at me and touches my face before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es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ay nothing. Later I hear her walk by again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ushing a cart, talking to another nurs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ir voices hush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stars are out tonight, and the world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lowing an eerie blue. The crickets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ging, and their sound drowns out every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lse. As I sit, I wonder if anyon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tside can see me, this prisoner of flesh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earch the trees, the courtyard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nches near the geese, looking for sign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, but there is nothing. Eve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reek is still. In the darkness it looks li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mpty space, and I find that I'm dra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its mystery. I watch for hours, and as I do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ee the reflection of clouds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begin to bounce off the water. A storm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ing, and in time the sky will tu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lver, like dusk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ning cuts the wild sky, and I feel my m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rift back. Who are we, Alli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? Are we ancient ivy on a cypress tree, tendril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branches intertwined so close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we would both die if we were forced apart?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don't know. Another bolt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ble beside me is lit enough to see a picture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, the best one I have. I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framed years ago in the hope that the gla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uld make it last forever. I reac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it and hold it inches from my face. I st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t it for a long time, I can't hel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. She was forty-one when it was taken, and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d never been more beautiful.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so many things I want to ask her, but I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picture won't answer, so I p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asid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night, with Allie down the hall, I am alone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ill always be alone. This I though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 lay in the hospital. This I'm sure of a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ook out the window and watc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orm clouds appear. Despite myself I am sadden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y our plight, for I realiz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ast day we were together I never kissed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ps. Perhaps I never will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s impossible to tell with this disease. Wh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 I think such things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finally stand and walk to my desk and turn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lamp. This takes more effor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n I think it will, and I am strained, so I d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return to the window seat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it down and spend a few minutes looking at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ctures that sit on my desk. Fami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ctures, pictures of children and vacation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ctures of Allie and me. I think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e times we shared together, alone or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amily, and once again I realize h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cient I a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open a drawer and find the flowers I'd on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given her long ago, old and faded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ed together with ribbon. They, like me, are dr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brittle and difficult to handl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out breaking. But she saved them. "I do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nderstand what you want with them,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ould say, but she would just ignore me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in the evenings I wou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 her holding them, almost reverently, as i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y offered the secret of life itself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me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ce this seems to be a night of memories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look for and find my wedding ring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t is in the top drawer, wrapped in tissue. I cannot wear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more because my knuckles are swoll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y fingers lack for blood. I unwrap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ssue and find it unchanged. It is powerful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symbol, a circle, and I k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could never have been another. I knew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n, and I know it now. And in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ment I whisper aloud, "I am still yours, Alli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queen, my timeless beauty.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, and always have been, the best thing i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onder if she hears me when I say this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ait for a sign. But there is not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is eleven-thirty and I look for the letter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rote me, the one I read whe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od strikes me. I find it where I last left i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urn it over a couple of ti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I open it, and when I do my hands begin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emble. Finally I read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ar Noah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rite this letter by candlelight as you 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eeping in the bedroom we have shar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nce the day we were married. And though I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ar the soft sounds of your slumb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you are there, and soon I will be ly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ext to you again as I always ha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will feel your warmth and your comfort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breath will slowly gui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to the place where I dream of you and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ful man you a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see the flame beside me and it remind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of another fire from decades ago, with me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soft clothes and you in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eans. ! knew then we would always be toget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though I wavered the follo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. My heart had been captured, roped by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southern poet, and I knew inside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had always been yours. Who was I to questio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ove that rode on shooting st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roared like crashing waves? For that is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was between us then and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what it is tod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remember coming back to you the next day,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ay my mother visited. ! was so scar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 scared than I had ever been because I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e you would never forgive m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aving you. I was shaking as ! got out of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ar, but you took it all away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smile and the way you held your hand out to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 "How 'bout some coffee," w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 you said. And you never brought it up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all our years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r did you question me when I would leav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k alone the next few days.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came in with tears in my eyes, you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 whether ! needed you to h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or to just let me be. I don't know how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ew, but you did, and you made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asier for me. Later when we went to the sma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pel and traded our rings and mad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vows, I looked in your eyes and knew I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de the right decision.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re than that, I knew I was foolish for 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nsidering someone else. I have nev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vered sinc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had a wonderful life together, and I thin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bout it a lot now. I close my ey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imes and see you with speckles of gray 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hair, sitting on the porch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ying your guitar while little ones play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ap to the music you create.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thes are stained from hours of work and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tired, and though I offer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to relax, you smile and say, "That what I a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oing now." I find your love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children very sensual and exciting. "You'r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better father than you know,"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tell you later, after the children are sleep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on after, we peel off our cloth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kiss each other and almost lose ourselv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fore we are able to slip betw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flannel sheet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ove you for many things, especially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ssions, for they have always been thos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ngs which are most beautiful in life. Lov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oetry and fatherhood and friendshi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beauty and nature. And ! am glad you h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ught the children these things,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their lives are better for it. They te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 how special you are to them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 time they do, it makes me feel lik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uckiest woman ali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ave taught me as well, and inspired me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pported me in my painting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will never know how much it has meant to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works hang in museums and priva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llections now, and though there have been ti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was frazzled and distract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cause of shows and critics, you were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with kind words, encourag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. You understood my need for my own studio,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wn space, and saw beyond the pain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my clothes and in my hair and sometimes o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urniture. ! know it was not eas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t takes a man to do that, Noah, to live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mething like that. And you hav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forty-five years now. Wonderful year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are my best friend as well as my lover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do not know which side of you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enjoy the most. ! treasure each side, just a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have treasured our life toget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have something inside you, Noah, some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autiful and strong. Kindness, that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at I see when I look at you now, that's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ryone sees. Kindness. You are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ost forgiving and peaceful man I know. God 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you, He must be, for you a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losest thing to an angel that !'ve ever me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know you thought me crazy for making us writ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story before we finally le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ur home, but I have my reasons and I thank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your patience. And though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ked, I never told you why, but now I think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time you knew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e have lived a lifetime most couples never know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yet, when I look at you,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am frightened by the knowledge that all this wi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ending soon. For we both kn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prognosis and what it will mean to us. I se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r tears and I worry more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than I do about me, because I fear the pain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know you will go through. T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e no words to express my sorrow for this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am at a loss for word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o I love you so deeply, so incredibly much,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ill find a way to come bac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you despite my disease, I promise you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this is where the story com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. When I am lost and lonely, read this storyju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you told it to the children--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that in some way, I will realize it abo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s. And perhaps, just perhaps,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find a way to be together agai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ease don't be angry with me on days I do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emember you, and we both know the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 come. Know that I love you, that I alway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ll, and that no matter what happen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 I have led the greatest life possible.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fe with you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f you save this letter to read again, th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lieve what I am writing for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w. Noah, wherever you are and whenever this i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ove you. I love you now as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rite this, and I love you now as you read thi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am so sorry if I am not able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To tell you. I love you deeply, my husband. You a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always have been, my dream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li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am finished with the letter, I put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ide. I rise from my desk and fi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slippers. They are near my bed, and I must s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put them on. Then, standing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cross the room and open my door. I peek dow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hall and see Janice seated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main desk. At least I think it is Janice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must pass this desk to get to Allie'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om, but at this hour I am not supposed to leav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room, and Janice has never b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to bend the rules. Her husband is a lawy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wait to see if she will leave, but she does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em to be moving, and I grow impatien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finally exit my room anyway, slow-shuffl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lide-the-right, slow-shuffle. It tak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eons to close the distance, but for some reas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does not see me approach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a silent panther creeping throug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ungle, I am as invisible as baby pigeon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the end I am discovered, but I am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urprised. I stand before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ah," she says, "what are you doing?" "I'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aking a walk," I say. "I can't sleep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 know you're not supposed to do this." "I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now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't move, though. I am determine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ou're not really going for a walk, are you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're going to see Alli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Yes," I answ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ah, you know what happened the la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me you saw her at nigh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rememb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n you know you shouldn't be doing this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n't answer directly. Instead I say, "I mis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know you do, but I can't let you see her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t's our anniversary," I say. This is true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e year before gold. Forty-nine years today. "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ee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Then I can go?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looks away for a moment, and her voic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anges. Her voice is softer now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surprised. She has never struck me as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entimental typ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Noah, I've worked here for five years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orked at another home before tha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ve seen hundreds of couples struggle with grie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sadness, but I've never se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yone handle it like you do. No one around he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ot the doctors, not the nurse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s ever seen anything like it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pauses for just a moment, and strangely,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yes begin to fill with tears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pes them with her finger and goes on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I try to think what it's like for you, how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keep going day after day, but I can'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imagine it. I don't know how you do it. You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beat her disease sometim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ven though the doctors don't understand it, w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urses do. It's love, it's a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imple as that. It's the most incredible th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've ever seen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lump has risen in my throat, and I a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peechles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"But Noah, you're not supposed to do this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can't let you. So go back to you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om." Then, smiling softly and sniffling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uffling some papers on the desk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ays: "Me, I'm going downstairs for s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ffee. I won't be back to check o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 for a while, so don't do anything foolish."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rises quickly, touches my arm, and walk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ward the stairs. She doesn't look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, and suddenly I am alone. I don't know w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think. I look at where she ha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en sitting and see her coffee, a full cup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ill steaming, and once again I lear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there are good people in the world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warm for the first time in years as I begi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 trek to Allie's room. I tak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eps the size of Pixie straws, and even at th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ce it is dangerous, for my leg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ve grown tired already. I find I must touc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all to keep from falling down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ights buzz overhead, their fluorescent glow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king my eyes ache, and I squin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a little. I walk by a dozen darkened rooms, room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re I have read before, and I realiz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miss the people inside. They are my friend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se faces I know so well, and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will see them all tomorrow. But not tonight,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 is no time to stop on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journey. I press on, and the movement force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lood through banished arteries. I fee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yself becom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onger with every step. I hear a door op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hind me, but I don't hear footstep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keep going. I am a stranger now. I can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stopped. A phone rings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nurses' station, and I push forward so I will no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 caught. I am a midnight bandi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sked and fleeing on horseback from sleep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esert towns, charging into yellow moon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ith gold dust in my saddlebags. I am young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ong with passion in my hear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will break down the door and lift her in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rms and carry her to paradis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o am I kidding?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lead a simple life now. I am foolish, an 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n in love, a dreamer who dream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nothing but reading to Allie and holding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ever I can. I am a sinner with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any faults and a man who believes in magic, bu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too old to change and too ol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 ca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hen I finally reach her room my body is weak. M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egs wobble, my eyes are blurred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my heart is beating funny inside my chest.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truggle with the knob, and in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nd it takes two hands and three truckloads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effort. The door opens and light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hallway spills in, illuminating the bed whe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leeps. I think, as I see her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nothing but a passerby on a busy cit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treet, forgotten forev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er room is quiet, and she is lying with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vers halfway up. After a moment</w:t>
      </w:r>
    </w:p>
    <w:p>
      <w:pPr>
        <w:pStyle w:val="Normal"/>
        <w:autoSpaceDE w:val="false"/>
        <w:rPr/>
      </w:pPr>
      <w:r>
        <w:rPr>
          <w:rFonts w:cs="Arial-Black" w:ascii="Arial-Black" w:hAnsi="Arial-Black"/>
          <w:sz w:val="28"/>
          <w:szCs w:val="28"/>
        </w:rPr>
        <w:t>I see her roll to one side, and her noises br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 memories of happier times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oks small in her bed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I watch her I know it is over between us.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ir is stale and I shiver. Thi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lace has become our tomb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do not move, on this our anniversary,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lmost a minute, and I long to tell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ow I feel, but I stay quiet so I won't wake h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esides, it is written on the slip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f paper that I will slide under her pillow. 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ays: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, in these last and tender hou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s sensitive and very pur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ome morning light with soft-lit powers to awak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love that's ever sur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hink I hear someone coming, so I enter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room and close the door behind me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lackness descends and I cross her floor from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emory and reach the window. I op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 curtains, and the moon stares back, large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ull, the guardian of the evening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turn to Allie and dream a thousand dreams,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ough I know I should not, I si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on her bed while I slip the note beneath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illow. Then I reach across and gen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ouch her face, soft like powder. I stroke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ir, and my breath is taken away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feel wonder, I feel awe, like a composer firs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discovering the works of Mozart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She stirs and opens her eyes, squinting softly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I suddenly regret my foolishness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or I know she will begin to cry and scream,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is is what she always does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m impulsive and weak, this I know, but [ feel a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urge to attempt the impossible and I lean toward her, our faces drawing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loser.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nd when her lips meet mine, I feel a strang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ingling I have never felt befor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n all our years together, but I do not pull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ack. And suddenly, a miracle, fo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feel her mouth open and I discover a forgotten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paradise, unchanged all this time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eless like the stars. I feel the warmth of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ody, and as our tongues meet,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I allow myself to slip away, as I had so many y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go. I close my eyes and becom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 mighty ship in churning waters, strong 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fearless, and she is my sails. I gently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race the outline of her cheek, then take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hand in mine. I kiss her lips, her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heeks, and listen as she takes a breath. S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murmurs softly, "Oh, Noah... I've misse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you." Another miracle--the greatest of all!--and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ere's no way I can stop the tears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as we begin to slip toward heaven itself. For at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that moment, the world is full of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wonder as I feel her fingers reach for the</w:t>
      </w:r>
    </w:p>
    <w:p>
      <w:pPr>
        <w:pStyle w:val="Normal"/>
        <w:autoSpaceDE w:val="false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buttons on my shirt and slowly, ever so</w:t>
      </w:r>
    </w:p>
    <w:p>
      <w:pPr>
        <w:pStyle w:val="Normal"/>
        <w:autoSpaceDE w:val="false"/>
        <w:rPr>
          <w:rFonts w:ascii="Arial-Black" w:hAnsi="Arial-Black" w:cs="Arial-Black"/>
          <w:sz w:val="20"/>
          <w:szCs w:val="20"/>
        </w:rPr>
      </w:pPr>
      <w:r>
        <w:rPr>
          <w:rFonts w:cs="Arial-Black" w:ascii="Arial-Black" w:hAnsi="Arial-Black"/>
          <w:sz w:val="28"/>
          <w:szCs w:val="28"/>
        </w:rPr>
        <w:t>slowly, she begins to undo them one by one.</w:t>
      </w:r>
    </w:p>
    <w:p>
      <w:pPr>
        <w:pStyle w:val="Normal"/>
        <w:rPr>
          <w:rFonts w:ascii="Arial-Black" w:hAnsi="Arial-Black" w:cs="Arial-Black"/>
          <w:sz w:val="20"/>
          <w:szCs w:val="20"/>
        </w:rPr>
      </w:pPr>
      <w:r>
        <w:rPr>
          <w:rFonts w:cs="Arial-Black" w:ascii="Arial-Black" w:hAnsi="Arial-Blac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4:00Z</dcterms:created>
  <dc:creator>Satellite L25</dc:creator>
  <dc:description/>
  <cp:keywords/>
  <dc:language>en-US</dc:language>
  <cp:lastModifiedBy>*</cp:lastModifiedBy>
  <dcterms:modified xsi:type="dcterms:W3CDTF">2007-09-26T19:44:00Z</dcterms:modified>
  <cp:revision>2</cp:revision>
  <dc:subject/>
  <dc:title>THE</dc:title>
</cp:coreProperties>
</file>