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|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uals for a New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 Spe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was working on her new sculpture, Struck by God, when she first sensed the prayer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 disquieting need through her, like hunger. She put down her acetylene torch, peeled off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goggles and work gloves to wander out of her barn workshop and into the h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husband looked up from his monitor as she meandered into the kitchen, hand tangled in his h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ing absently as he studied manufacturing schematics of his newest patented invention. "What's u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know." She opened the refrigerator, frowned at the contents, closed the door again. "I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t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ent out to her '52 Ford pickup, classic despite the many rust-through patches, parked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nderblocks on which it used to rest. On the first try, the engine groaned as if the battery was dy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he turned the key again, willing the truck to start. The engine caught, shuddered and settled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ugh pur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yer was so faint, just a nagging urge to go someplace and perhaps eat, that she c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 it if she'd known. It was her first time answering a prayer, though, and thus she didn't recogniz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it was. So, despite the fact she didn't have any money in her pockets, nor the desire to sta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's deity, she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e drove, she pondered her sculpture. What was wrong with it? She had struggled for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trying to give form to her inner feelings. She conceived it as a massive gleaming bolt striking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ile figure. Somehow it wasn't working; there was no inner identification to the whole or any part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, the Ford, and the niggling prayer-borne desire took her south toward Pittsburgh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wling suburbia. Where the farms and stop signs gave way to red lights and custom homes, the bur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s snared her t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oke traced "Please" across her senses. "Protect us" whispered the cooking meat. "Hurry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ed the spilt wine. She paused overlong at a red light as it turned to green, recognition on 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esist. The blare of the angry horns behind her, and the call of the prayer, turned her off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into the maze of artful turns and high priced cul-de-sa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he arrived, however, she wasn't recogn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pulled the pickup up to a carefully manicured lawn of a contemporary ranch house. Fr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d the grass to the winter-brown edge. In the asphalt driveway, before his open garage door, a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grilling steaks, a bottle of her favorite brandy in hand. He eyed her battered pickup suspiciou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off the engine, and the old truck rattled and shook before settling down to rest. She s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 to the ticking of the cooling engine, wondering what she was doing here. True, she wasn'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vote Presbyterian. She always viewed organized religions, their rites and rituals, as cre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often more interested in controlling their flock than defining God. She believed, though, in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All Mighty, Maker of Heaven and Earth. Believed it to her core. So why was she here? Wh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ppening to h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ccurred to her that perhaps she had caught scent of the grilling meat, followed the smel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lly twisted things in some crazed notion that she was summoned. Being crazy certainly wa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able, a natural occurrence which occurred often, and didn't challenge the fabric of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glanced in her direction, and poured a dribble of the expensive brandy onto the co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woofed upwards, searing the beef. "Come!" it cried to her, and she was halfway out of the 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he realized that she was mo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help you?" The thirty-something man, worn to premature gray, he seemed caught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ment and wistful h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lt you calling." She waved a hand toward the grill, the spilt brandy, and the burnt offering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all this is meant for me. Do you need some kind of help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one of the new god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hrugged. "That's what they're calling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it as a yes. "Really? It worked? Amazing!" He laughed with nervous exhila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wesome!" He started to hold out his hand, and then checked the motion. "Is it all right to shake hand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not sacrilege or any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t's fine." Madeline shook his hand, suddenly conscious of her filthy, patched jeans, unwa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, and dirt-smeared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c Pierson." He held out the brandy and motioned to the steak. "Do we start with this or d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to you lat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eat and you can tell me what I'm doing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od gave meaning to the phrase "nectar of the gods." Madeline could barely kee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ning as Mac Pierson told of his wife falling to a mysterious ill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think you can help? I mean, really help? We've tried everything else: X-rays, CAT sc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puncture, herbal therapy...She's only gotten worse. I figuredI figured it couldn't hurt to try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w gods. I sent the kids to school, fired up the grill, and winged the ritua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uck of the draw, he had gotten her. "I can t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d the way into the house: gleaming wood floors, oriental carpets, Ethan Allen furnitur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 smell of antiseptics. On the living room coffee table, she spotted Pierson's inspiration. "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Walk Among Us" exclaimed the tabloid cover. Always more reserved, the Time magazine st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ss Miracles or Mass Hysteria?" She had all the same magazines at home, researching her con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ing no answers. Hysteria. Actually, it would be comforting to believe that was all it wa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s in here!" Pierson called from the master bedroom at the end of the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stopped short at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eature waited in the master bedroom, something half snake, part cat, part a weird coll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Eyes black and cold as onyx marbles regarded Madeline. It sat curled on the ches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cious woman lying in the bed, claws kneading her nightgown-clad bre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god!" Madeline yelped in surprise. "What'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my wife. Gr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xygen mask shrouded Grace Pierson's face, but did not totally hide her fragile beauty.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rt, she exuded brilliant warmth. Perhaps Madeline's imagination supplied the impression, w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fabrication from the comfortable elegance of the home and Mac Pierson's devotion to his w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ensing the inherent good in a person was part and parcel of being a god. Regardl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, Madeline felt a sudden rage at the injus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y! Shoo! Go on!" She tried shooing the creature away like one would scare a cat, with a w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rms, and a quick hiss. "Get! Leave her alo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flinched, as if her voice pained it, but otherwise sat unmoving. The digital rhyth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on the heart monitors flickered, and Grace gasped slightly into the oxygen mask. Alar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stepped toward Grace and the creature crouched lower, its spine fur lifting into hackle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its snoutlike mouth, exposing a horde of needle teeth, breath rank as week-old road k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it was braver than she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backed out of the room. A lifetime of farm animals had given her plenty of respec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mouthful of teeth like that could do. The next door down was a boy's room, a clutter of s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. The Piersons' son apparently played goalie position on a hockey team: she found a facem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 guards and body armor and tugged them on. She picked up a hockey stick, tested its hef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 it for a baseball 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m, pardon me, but what are you doing?" Pierson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going in there without a weapon and some protection!" Madeline snapped. Maybe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go out to her truck and get her shotg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eapon?" He started to edge between her and the door to the master bedroom. "What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weapon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ally can't see that?" Madeline pointed at the cr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 glanced over his shoulder. "What exactly am I suppose to be looking 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 really ugly." Madeline took a few practice swings with the bat, then steeled herself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back into the room, bat cocked up over her shoulder. "You're going to have to trust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 reluctantly let her pass and then hovered close behin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hunched down again, hissing loud as air brakes on a tractor-trailer truck. Made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hed forward, wanting to make sure her first swing hit. Suddenly the creature sprang, and, yelp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 she swung, fighting the urge to clench shut her eyes. Oak thunked into flesh, and through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ed gaze, she saw the creature fly back across the room to smash into the dresser mirror. The mi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 damn!" Madeline cried. "Sorry abou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hit! There is something in here!" Pierson bolt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ster scuttled under the bed. Blood seeped through rends in Grace's nightgown and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 grew fast and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it, shit, shit!" Madeline stepped toward Grace, alarmed by the blood and the woman's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ess. The creature started growling under the bed; a deep rumble that Madeline could feel in the so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er feet. The sound, and the sudden image of those teeth locking down on her ankles, checked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ay, get the monster first, then deal with Gra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backed up as far as the room allowed and stooped down to peer under the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swallowed the creature and dust bunnies whole. There wasn't even a cat-eye gleam from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black eyes. No way she was crawling under the king-sized bed to get it, armor on or not. The b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give her a long enough reach. She considered getting the hockey stick, and then decided eve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her too close to those tee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ly, she needed a long sharp pole, or a net on a pole, or her head exa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 came up the hall and stopped just shy of the doorway, armed with the abandoned hoc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. "I closed all the doors, so it couldn't get into the other roomsthat is if it can't go through wood.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till in there? Is Grace ok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under the bed. Grace is fine." For now. Would her shotgun work? Was this creature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mpire, where only holy water and sunlight did any harm? Well, the baseball bat connected with it. "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Mac, could you do me a favor? Go out to my truck and get my shotgun. The ammo is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ited with the creature growling and rumbling, wondering yet again: why me? Was this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use, karma-incurred lesson brought on by believing that God didn't concern himself in the day-to-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f his creations? Was it because the Feng Shui of her house was better than she thought, some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ping extraordinary powers and funneling it into her? Or was the Wiccan purification ritual her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performed on her workshop somehow responsibl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 returned, carrying her shotgun gingerly, as if he expected it to go off accidentall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led her by asking, "So what do you thin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d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a dem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hell if I know." She loaded the shotgun full, unsure how many shots it would take but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ing to be caught short once the action sta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I thought you would know everything, that it went along with being a go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pparently I'm not that type of god." She didn't actually believe she was any type of god.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going to start shooting up this man's house, it would be best if he thought it was holy interv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chambered a shell, warned him to stay back, and mindful of the woman on the bed, go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w and as close to the bed as she d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had never fired a shotgun inside before. The noise was like a cannon, a deafening b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endless ringing in her ears. In the muzzle flare, she saw that she nearly missed the b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, catching it only in its back haunch. Still, the shot slammed the creature out from under the 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o the far wall. It left a stain of mucous yellow on the wallpaper when it hit, and then care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ly about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leapt onto the corner of the bed to get out of the creature's path. It bowled over Pi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oorway, clawing him up as it climbed over him, and escaped down the hall. Pierson scrambl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direction, leaving a smear of blood on the wood floor. His mouth moved, but she cou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the ghost ringing from the gun's report. Madeline bound into the hall, saw the creature corne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tchen, and 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rouched under the kitchen table, hissing. The haunch wound, bleeding like a kid's snot no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smaller than she initially thought. Chambering a shell, she took careful aim between those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and fired. The buckshot slammed the creature against the wall. As it went limp, it lost form. Smo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s the creature's eyes, roiled upward and then dissip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found Pierson guarding his wife, the baseball bat in hand. Blood slicked the front of his shir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hest. "It's dead!" She shouted over the ringing in her ears. Sticking her fingers into her ears,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d the ringing to stop, and the noise vanished. "Let me look at those cu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estured helplessly at his wife. "She's dying! She moaned when you fired the second sho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r heart started fibrillating. Oh, God! Oh, God! Do some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 Pierson lay deathly still except for her shallow, faltering breathing. Blood seep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 wounds on her chest. Where Madeline touched her, the flesh healed cleanly. Health floo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's ash pale skin, only to drain away again. The monitor showed only a momentary slow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 pulse. Mac knelt beside the bed, clutched his wife's hand, and whispered a soft mantra of "O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oh 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clung to Grace's other cold hand, willing her to live. Why wasn't it working? Irony st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, and she fought the sudden desire to laugh. Deny it all she wanted, but she believed in herself.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why her, and she certainly did not rate her powers equal to God, the Father, but she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e had the power to heal Grace. The smooth skin of Grace's breast stood testament tha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worked. All the health that she willed into Grace, though, continued to sieve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is she losing everything I give he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 glanced about the room. "Is the monster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opened her mouth to say she had killed it, and stopped. What if dissipating the cre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killed it? Every time she had damaged the creature, Grace had worsened. What if i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ing itself with Grace's vitality? If she hadn't killed it, it could still be feeding on Gr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it no longer had a form, how could she stop it? Perhaps there was a physical link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 and monster she could br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ran her hands over Grace's slender arms, searched her glossy black hair, and pulled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s. Sticky, fibrous black strands wove like grapevines through Grace's toes, wrapped about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, and crawled up her right leg to midca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ck!" She tried using the corner of the blanket to scrub away the strands without touch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Skin and muscle shifted under the cloth, giving no hint the strands actually existed. "Christ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key." She muttered as she realized that she actually had to touch the growth with her bare ha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ld you get me a bucket or something to put this stuff i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rson looked mystified but scurried off without a question. She stripped off the hoc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. He returned with a galvanized steel bucket in hand. This was going to be so creepy. Thou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uff growing on her already had her skin crawling and, as the last places she wanted to touc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 hands, her eyes and nose itc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nds felt like cords of thick, damp, greasy snot. As she pried them off, it seemed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mmed with deep anger. Tiny hairs bristled the ends, and occasionally a longer hair thin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der-silk fine and trailed off toward the kitchen. After great inner debate, she snapped these off sh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hile, she willed Grace to be better, that the creature would find no refuge in the house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ould be good and right. With a sound like ice quick-chilling a glass, the mirror knit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urned the strands on the grill, which Mac promised to take to the dump once the as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ed. Madeline scrubbed her hands with bleach and ammonia before feeling clea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 Pierson, who had lain like the dead during the whole struggle for her life and possibly 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, woke when Madeline shook her shoulder. Like a butterfly, she struggled out of her coco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ygen tubes, IV drips, electrode lead wires, and catheter, slipped into a bright dress, and flut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om, laughing over how good she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Grace lighted briefly in a warm hug, smelling of sunshine and clean sky. "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you did it, but thank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Pierson followed Madeline out into the kitchen, with awe in his eyes. "You're really a go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collected her shotgun from the kitchen table. "I guess so. I wasn't like this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was it like?" He asked. "Did you just wake up one morning, changed, or did it hit you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line shrugged, thoughtfully unloading her shotgun. Once she considered it, quiet miracles fi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ife. "Things have always had weird ways of working out. Like once I was downsize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ist job. I spent a week without sleep to finish all my works in progress, and then found an up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gallery that would give me space. Only, the owner copied down the prices wrong, and sold them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undred times more than what I wa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see the magic of it, so she said that it was like being hit by light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-winter frost was gone from the yard. Green buds of spring flowers dimpled the flowerb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st was all gone from the front right fender of her Ford. She supposed it was difficult to com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ld mundane miracles to these new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Ford's engine, though, she remembered how, just a day after telling her husb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lways wanted a classic old pickup truck, they found it rusting away in the yard of their dream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or one, her husband quipped, surely a sign that they controlled the universe. What if there l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 of truth in that joke? What if the simple answer to "why her" was because she believed in herself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uddhist finding nirvana, had she simply found a new level of self-empowermen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heels of this thought, came the solution to her sculpture, Struck by God. She should i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. Instead of gold, the bolt would now be a wedge of graduated blue, like the layers of water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clear lake. At the apex would be a gleaming figure. She had broken the surface of the 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, and crawled out of the lake to stand on an unfamiliar shore. And if the newspapers read tr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others gathering there with 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|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