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DEA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y Alan Dean Foster on the Ball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 TWO STAR TREK IO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IOG FOUR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 FIVE STAR TREK IO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ORID IUANA THE TAR 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G ICERIGGER DARK STAR BLOOD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n Dea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Popula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reated -- by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ANTINE BOOK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at were 1976 by Paramou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 under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-American Copyright Convention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by Ballantine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Random House, Inc.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ultaneously in Canada by Ball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Canada, Ltd.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of Congress Catalo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74-8477 IS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dition: June, 1976 Cov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Filmati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e fans of Star Trek, everywhere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ignorant and stick to your phas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of the Starship Enterprise 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.3 5536.9 Inclusive fu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Capt., USSC, FS, ret.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cribed by Alan Dean Fo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Historical Archives 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us I stardated 611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ator: J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ER -- CLOCK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apted from a script by John Culver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light seemed to suffuse April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ared at dhe drawings. Soft, car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Hle kind of gende radiance Rem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ge his portrai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 hanging on the wag before him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uch a reverent gaze, would never h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seum, would never raise the brow of the low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critic. Yet April's mind a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's terminology to Them. Master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, sensuous, drawn with unsur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vivid realization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the drawings had no depth beyond 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mally necessary. There was no attempt to giv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 colossal conception so skele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ed. The use of color was minimal, eve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unrelieved blue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didn't matter. His mind f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 colors that would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nificent, isn't she?" the old ma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's le* murmured. 's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blueprints. The sound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Joseph's original design ho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You know, there was a time when peopl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ese ships only for amusement, tha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any practical ap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d to believe," April agreed. "St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ed ahead of their time." He peered ha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 fug of drawings. 'NCC-1701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.. Uhat's a heavy cruiser,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 is," Commodore van An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. "Her major components are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dher out in dhe San Francisco yard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could take you out there, but" he nodd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"there's much more to be seen in those prints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TAR TREK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es of metal and plastic. Fre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on't begin for another eigh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" April turned to th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ly fraillooking man. "But wh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l this, sir? Why call me awa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uties?" The light in his eyes dee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pectant gleam. "Am I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gned to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dore nodded, to sup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's voice rose like a small bo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ection, sir? If you have any idea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gainst regulations to tell me . . . 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and it isn't," van Anling tol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 chair faci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g"tilde g? April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unications, then? Surely 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shook his head. "Sciences . .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nty po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no." Under the pencil-th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 the older officer crack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essible g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aven's sake, sir, give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send me up for disobedience . .. bu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I've got to restudy whatever section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prepare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You sure do," van Anling inform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ly, 'because you're going to be in 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ril's blank stare, he added, "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going to be your ship . . 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. . .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going to be her captain ...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- tain," the commodore continued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him uncertainly, but there was no t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ro" nouncement. Therefore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April turned, to stare ane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filled with diagrams and blueprint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traveled from one to another, but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lines seemed wavy, the precision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lashed crazily, ran blindly into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The gleam in his eyes was gone,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y signs of another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. Fear and a thrill so overwhelming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 combination would shove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his chest. All of a sudden Robert Apr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iest man in the world . . . and he was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... I'm not ready for this, sir,"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 aged to conf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right," van Anling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ly. "You've got a whole year to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Better get to it,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arsh, grey shadows of the moon, beneath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astated ash and pumi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-range,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computer finished digesting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minutiae. The results of man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electronic cogitation were regurgi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tiny printout on an insignifican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pe was carefully ro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cessor through an intermedi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charge of the installation, who then rela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ptain of the small vessel resting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bove the station. The captain passed it on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site orders, to his own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thy conferred with his two associa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, the other only part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, he explained, would have to be aligned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a speed of such and such, to achieve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impact. Prom time to time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y officer nodded knowingly or added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of his own. Eventually everyone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discussion wer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who gave his approval and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rder, which the gunnery offic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projector mounted on the sma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nimpressive, its efficiency was ast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flash, no concussive aftershoc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ing boom, of cour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did its job nonetheless.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ok over, announcing unemotion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as on course at the prop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reach its target in approximate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four days, sixteen hours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TAR TREK LO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of the small eyed the tiny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t it had faded completely from th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creen. More than anything else,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e there when the projectile impac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Destiny, however, had ordered mor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him on that distant day.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re lucky, they might be able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the track- ing monitor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the bathe crui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 smoothly. More smoothly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d the construction of any similar vess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Possibly the Vulcan foreman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. But whether through causes super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, it began to be whispe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rew and Starfleet personnel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n especially blessed shi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h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ile possessed no powe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. It had no sensing equipm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, no screens nothing that could be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type of sophisticated energy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There was nothing to spoil the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of its arrival, and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ligned when fired. Divergence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th of a degree could cause it to mi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arget entirely. So its planner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nd human, had been care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o its course and flew silentdy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Federation of Planets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ation swung in majestic orb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It resembled a bombed toy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ntic preassembled sections of 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 to this spot from half a hundred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urface; special components from a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 cargo containers were unloaded.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d nearby, in dozens of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factories, their production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o gravity and total vacuum. Each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arts had to fit into sisters and broth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th of a millimeter.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had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, but none of it would have be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id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ction was devoted to assembl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war tilde drive engines.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working in triple shifts seamed the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ogether, work continuing arou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usual pause in the work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the placing of shielding from Tashk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otally hal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-shift engineer-in-charge slow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lexible armored work-quit to face the glow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He arranged his suit carefully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art in a particular way. His mo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ward a distant point on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y were as accurate as he coul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efit of detailed instrumentation.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would not matter. His thought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s in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quickly resumed directing the shield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ation. Below, Mecca had rotated past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ally with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its and pieces the huge ship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, sections of a white puzzle taking shap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l black background. Each crew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prided itself on being more accurat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. Every coterie of seamers dr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rs and tried to outdo its counterparts for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ining and accuracy of component integ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and constructors and fabric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anes for the ship's bowling alle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ir job with no less care and finesse tha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netics crew responsible for loc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 the central computer into the gang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nerves which stretched the length and bre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eadily matur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onstruction proceeded with remarkabl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a tiny projectile continued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ed poin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day came when no mor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s lifted from the Earth's surfa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 ponents required a last recheck; eve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mentation had been certified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in place, from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tted philodend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TAR TREK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ousand strong, the construction crew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round the finished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n work-quits drifted in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of two or three manning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rs several hundred looking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assembly stations that boxed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All looked on as the first crew final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ssession of thei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ing staff alone did not proc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assigned quarters. Starship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their on-board personal cabi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jeffries tubes and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waysandin the fre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hou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barely had time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tening chronometer in his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xuriating in the comparative spacious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abin would have to wait. He ha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hort turbolift ride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shift officers awaited him there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ingly, he looked them over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all as nervous as he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ed? Some had had more time in Starlle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, albeit in noncommand ratings. M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eel the same overpowering mix of fea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ultation, terror and expectanc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uilding in him since that day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own him this ship, at the time only a sm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grams spread on a wall outside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naval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ril's relief, it was First Off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dresh who smoothly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 to get under wa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Mr. Shundresh. All station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his fear was gone, replaced by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ness. It all seemed so natural someh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been doing this for years. Walk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d his position in the command chair.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easily into the deceptively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. The chair was comforting beyond imaginatio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bordered on the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ning over, April press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spoke with a reassurance that spra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tapped regions. "Enginee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SEV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ef Lngineer Kursley," the thick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back. "Standing by for order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e warp-drive engines,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ing warp-driv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ey turned to the prim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She eyed her subordinates, then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ent liturgy. It might have been a pr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something else. She engaged th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herto quiescent monitors awo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Blank-eyed circlets wink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 sprinted ahead, bands asc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, and a tiny shock ran through ever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ystems," April ordered fi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 checkout.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came from around the bridg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at the freshly painted communications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from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Visual contact, sir. Object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lision course, bearing dead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knowledged, Lieutenant Po."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he general intercom. "All hands,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distant hands were standing by in a sm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lunar surface. Other eye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s and predictors as they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Earth-ball, fighting to find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k outlined against that brilliant blue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 The drama begun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everal weeks before was approach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act in thirty seconds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Po reported, with an 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 of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its and ships and stations, thousands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f several races watched their ful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and waited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 . . . three . . . ,"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off tensely, "two ... 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on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-on, the tiny projectile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cruiser, exploded, and burst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pidly expanding ball of brilliance.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fragments caught the morning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the diffusing globe into a sp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ORBS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s of watching eyes saw the dista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on and reacted. From electronic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rategically around the assembl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more on Earth and on other glob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and all re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illions of speakers, the ag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ously respected voice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amuel Solomon Qasr, sou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mber on the moon: "In the nam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Planets, for the United 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the Planetary Confederation of P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ani, the United Planets of Six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i, the Star Empire of Epsilon Ind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entauri Concordium of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peaceloving, space going peop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en thee Ente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n board the just-commissioned ship hear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not the cheering of the construction crew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or the comments and smiles and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ion on the world below. Though each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ight have permitted himself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, of varying content and in- tensity, thes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too much to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deration Exploration Terri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beyond comprehension, and it was but a minu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tiny section of the galaxy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were too expensive, their personne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be tied up on anything as wast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down cr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here was a certain wor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ringe of Pederation expa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required the know-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a major-class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had his orders. The initial cru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ould b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emony concluded, April leaned back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lready a part of him, and called firm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ead warp-factor three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four decades, forty long years si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that first order, April thought. H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of the Enterprise, only this da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G SEVEN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he found himself behind the captain's chai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t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odd, he mused to himself. Odd to be stand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familiar and always overpowerin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 of stars depicted on the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listening to someone else making the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" the voice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date 5536.3. The Enterpris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the planet Babel,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Federation ambassadorial gath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. High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to be a ceremony ho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distinguished passe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aused and glanced behind him to se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aring quietly at the mai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mind appeared to be elsewhere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parkled as he stared int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rdinary starfield ahead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there that was often absent in offic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is age. The superstructure might be 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d, but Kirk knew the mind it housed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and fascinated with the universe a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o often Uhura, Arex, or Sulu woul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reptitious glance at their honored g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re no one was looking. Kirk smi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ro worship would not affect ship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he had to admit he wasn't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it himself. He turned his atten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. After all, it wasn't every day on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legend for an afterdinner ches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dore Robert April," Kirk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"was the first captain of the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, for the past twenty years,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-at-larg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 years old, Commodor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atory retirement age." Kirk pres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activate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upplemental to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.3. Said retirement ag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eration arbitrarily decided on by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 civil servants without regar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TAR TRBRLOG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 efficiency and a regulation ba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overhaul." He cl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e of you to add that, Jim,"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in soft, almost small-boy tones.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nk anyone will ever pay any attention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. "They ha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ommodore. How they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y-five for everyone huma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ver understand. Instead of basing the fig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bility and performance, they simp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cut him off smoothly, sooth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 well. If they didn't hav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then there'd be a blank spot on a 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And you know what that would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umbled sarcastically. "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hardly likely, Captain.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gical," Spock observed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uess not, Mr. Spock, but nei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retirement set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claimed it was, Captain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such things are determined with rather more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it will all change in Starfleet some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," ApAI mus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late for me, I'm afraid.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forward again and was silent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, no matter where I've travel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Jim, this badge is more home to 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. I can't count the number of tim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wenty years when I've turned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omeone and found myself seated acros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bemused diplomat I was negoti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onder I accomplished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eration." He chuckled. "Most 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orders very well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ably intentional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 "If every one of you behaved reason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at all times, why then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ould be quickly solved, and you'd all b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No more diplomatic corps."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as far as this bridge being hom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"yes, I know the feeling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nterpnse has always been like my own chi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," April went on. "I was ther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when her basic component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I consulted with her chie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Franz Joseph IV, on h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 was present at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lant when they put her innar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ey tested out each newly install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, whether warp-drive or swimming p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. The additions and modifications she'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re good ones. A ship-of-the-lin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 to date, but . . ." He shrugg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ome of the old-fashioned tou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stalgia is notoriously ineffici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- mented, but so softly n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 He knew an emotional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ear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vator doors parted to admi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He was accompanied by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man who projected an air o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fidence and contentment. Her atti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igh fashion, all emerald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bearing no relationship to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. Gray hair, unabashedly untouch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p in long taflfylike swirls and tw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" the single flower she carrie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only to complement her. Th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 had petals that wound in and about themselv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, delicately engineer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person in the room she resembled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. Only one thing, besides age, lin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y both wore that same aura of com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dence like a coat of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part, Dr. McCoy wore h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uty uniform and an air of what could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bemused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" he began admiringly,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until now how many of the instrument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k Bay were originally designed and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rah. Did you know that she cribbed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STAR TRBK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ancer monitor together out of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mponents and phaser-monitor uni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man smiled demurely. "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officer aboard a ship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drive, it was always necessary for us to come up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modesty is unnecessary, Ms. Apri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observed honestly. "Your achieveme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Starfleet physician are well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documented. There are many do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cannot do what a medical engineer do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s who are ill-prepared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You're one of the few people in Star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who ever managed to master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fe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t's nice to know," McCoy added, "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is as beautiful as she i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uty that's reflected by the flow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r medical ability is as accomp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attery, Dr. McCoy, then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 has no worries in tha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operations.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 and ask if that's a quot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made it up on the spur of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 youngish smile. "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insert Such comments wherever you think the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versa- 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smile faded as she look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growth in her hands. "I'm af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at my flower is d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references to the flower prompt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o get a better look at it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. . . botanical text, the Re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... volume six, which sect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 Mumbling to himself, he thumbed the tex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t quickly. "A native of 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. "The mature blosso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span of only a few hou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it, Captain, you'll reca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the growing period is on tha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n extreme examp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 Four, Em told. When i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is morning it was a bud barely out of seed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urs it will be dead." She pause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beautiful growths in the galax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rtest-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SBVB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 pity." She looked up. "I know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oo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sir," Spock said in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"You asked to be notified when e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act with the Beta Niobe No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 . . thank you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backward. "Ms. April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ee another of the galaxy's most beautifu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nomical terms, short-lived sight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, though, will last a lot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ls of your flower. The Beta Niobe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, Captain, some precision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" They waited while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inal adjustments at his console.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blurred, then cleared,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eruption in space, an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energy, of raw powe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 of blaz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and white gases, mutilated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at its heart, while at its edges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isciplined streamers of brilliant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harged blindly into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. In this isolated section of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darkness of the universe was suf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olor and wilder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nificent," Sarah April g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nificent and deadly," Spock echo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aveling at a safe distance from the n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Apr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a Niobe, Niobe . . .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in connection with the Enterprise befor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the commodore. "Bob,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 a report some years ago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.. you were present when the star firs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ed, weren't you, Jim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, Commodore," Kirk repli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ware that in addition to handl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and activities as ambassador-at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d to keep track of such trivia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looked at once flat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arrassed. "It's not trivia to me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me will always be on this ship, and the rest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sely interested in what happens to it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s to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quarters read as anything but un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As you know, your ship's lo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 a courtesy Starflee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er starship captains. I know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Enterprise as soon a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recall this particula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ere trapped in a planet's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tried as a witch just before this star star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One of our narrower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 McCoy and Mr. Spock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ay it was narrow!" McCo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ently. y was trapped in that world's ic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The only other time in my lif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that cold was when our computer went bers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 back and turned the Recreation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arctic snowp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?" A hesitant que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helm. Kirk looked over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Mr. Sulu? Import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 sir." He looked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ve got something moving toward us, a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wiveled. "'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basis for identification a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first officer replied, sta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neck viewer. "Vessel is no lo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range, how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as Kirk's turn to appear confus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quick change. Are you sure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urved eyebrows sank 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several readouts at once. "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rav- eling at a spe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incredible. Presently on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ith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rk didn't hesitate. "S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. 'ationothing short of incredible"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me much, Spock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mson warning lights blink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appropriate aural bl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Captain," the first offic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 tered. "You'll have to ascribe my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er incredulity. This object is travel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eoretically impossible for matter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[equals SE -- 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bear in mind I have to overrid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Captain it is mov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n the order of warp-thirty-s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cut through Kirk like a scal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," he finally confessed, "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Mr. Spock, nothing can tra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ear, Captain, that in this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at observation. It is nothing, les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 natural object," April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ever been recorded as traveling at that sp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nything close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liminary sensor reports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ntinued, 'Read me to an even more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" He looked up from his instrument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n artificial construct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t is some kind of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ondered the information. When he spok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was unconsciously hushed. "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build a vessel that can mov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viously, no known rac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pointed out. "Impossible or no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tact with us in one point four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theoretical about the order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n. "Hard over, helmsman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o a new heading, tw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star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gave the order he knew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rapid visitor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cal, there was no way they could do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hought evidently w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his first offlcer's mind, because a seco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ented, "It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belligerent, Captain. It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as not intended, as the vesse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ts course to match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continues in its present dire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 directly into the confer of the Beta N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at it, then, Kirk thought quickly a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to extinction, to suicide? Or wa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injured, its ship dama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" he calle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hailing frequencies. I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hip's captain if it ha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pause while Uhura work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Pnally she turned, spoke discourag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; Captain. I'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its direction except carrier pi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one on board capable of respo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elected no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ondered. "Have you tr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requencies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I've broadcast on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or every listed race, and a few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. No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ssel is nearing a parallel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reported un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ly because their brief course chang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m toward the raging nova instead of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rease speed to war tilde seve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try to stay with it as much as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pite our best efforts, the alien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ot past us very shortly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alize that, Spock." His voic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rmur. "It may be tha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e maybe thei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's been damaged. Perhap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is injured. We've got to find out,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ll have to be soon, sir," Sulu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ll go right out of range as soo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ll have to slow her down. Mr. S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r forward tractor beam on that shi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mes within range. Full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advisable, Captain?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 more advisable than lett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rew burn to a crisp in the nova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If I were injured and aboard that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want any stranger to lend a hand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y're doing and insist on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. . . well, let's evalu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last of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that, Captain," Spock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gree with you completely on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may be incapacitated or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SBVB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is damaged beyond use.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aturally we must do everything in our power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My worry is that we may overexte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. I am particularl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effects of locking a tractor bea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ving at such a velocity. To under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here could be sev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cussions. Such a thing has never be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ly not, Mr. Spock,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ose before. It'll be history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atever the result.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ward tractor beam energis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; then, "Contact achieved . . .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eff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Sulu responded after a quick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douts, "I'm running it at maximum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lien is still moving on the same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tor beam monitors repor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components or tractor brac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orted evenly. "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tress apparen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rex's turn to speak up.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made his first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. "We are apparently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vessel's mobility, Capt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s course. Using the parameter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Spock, it would appear that the othe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has dropped to the equivalent of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-s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rn well froze it in its track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ttered. "That's som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hen Uhura's excit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d all the attention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're being beam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be certain the message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, and like nothing I've ever seen befor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a reques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hipcommunications," Uhura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much for the disability and damage the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observed tautly. "That mean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ealthy just antisocial.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Uh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cations officer appeared to be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str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view of the grand nova vanish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placed by a portrait of a mo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but one in its own way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ual, Kirk awaited this first view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ace without preconceived imager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first sight of a representative of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drive technology was at once disap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Disappointing because its manipulator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ned alien genius, and shock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ended to the other extreme. In fact,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appeared on the screen was so hum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have traded uniforms with Uhura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s female complement and mov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spoke, however, her speech w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 Nothing sounded normal; even the in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eemed intentionally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mood eb yam I ro echo ta pihs 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ler, ssergorp ym gniwols si maeb rn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sim ytiroirp a no 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is urgent stream of dec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 alien chatter, the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went dark. It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the view forward the steadi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ce of the Beta Niobe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man, certainly," Kirk ventured, '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ace is a shape-cha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have to be more than that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, "to mimic so precisely without e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even a direct human analo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continued, "though the li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o exact to be true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ch up is her language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ything like that before. Yet somehow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familiar. I could swear sh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elf as 'I" at least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ight merely have been the "aye"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" April suggested from behind him.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 language, either.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like that, not in all my travel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But as you say, it did have something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St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see if the ship's translator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identification, Lieutenant Uhur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ran the tape of the tilde v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peech through that intricat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fise's computer system, she also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play over the bridge speakers.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listened to that oddly pitched, wei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d, yet faintly familiar ba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failed to produce enlightenment;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ny more sen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this tim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use after it trailed off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gative response, Captain," s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"Whatever it is, it's no lc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 our section of the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lement decoding procedures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"Might be a coded variant of some little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spee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man on the screen hadn't deliv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 if it were in code, Kirk th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worked. She had deliv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nce if that's what it was rapid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effort, as though it were her natural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Furthermore, she had done 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suggesting that her listeners w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urprise and just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STAR TREK L tilde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hura's voice when she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the answer, Captain.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the pattern right away, but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home. The woman was speak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, only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$'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erse," Arex echoed from the navigati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wonder it sounded so familiar, 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playe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rect," Kirk agreed sourly 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t himself "only without the distortion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of such a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Uhura, let's hear that tap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ckward this time that should sound forward to U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visual tape on screen again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nodded. Once more they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xious face of the woman, once more listen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message. Only this time it w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, even though her words failed to mat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on a priority mission," the words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"your beam is slowing my progress.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p at once or I may be doo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rt and to the point. Open h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gain, Lieutenant, matching our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Tell her she's endangering 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continues on her present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. Tape it and then broadca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so she'll understand. Though it's beyond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d puzzledly, "how anyone could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a nova and not have an inkling there jus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danger involved. Something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here." A sudden though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we should be close enough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internal sensor scan. How many lif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at vess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just concluded a check of our first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e result is conclusive: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The woman we saw on the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response, sir," Uhura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incapable of replying or els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bout to suggest another approach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d SEV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ing buzz from his armchair intercom ca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 to bridge. Engineering to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cotty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'm gettin' sever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all over the ship.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eant to travel at such a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peed, Kirk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rushed on. "If we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KE this, we'll break up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minute, Scotty."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"Sulu, are we still holding 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checked his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ing firm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ained it, then. "Lieutenant Arex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arently being towed. What is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 tilde eleven, sir," the Edoa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ulously, after a frantic che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onder Scotty's having troubl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how long before the alien vessel imp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ermost danger zone, the first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ade a quick check and performed som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"Three minutes, fo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lus, Captain.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nce in field strength, but gener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oke hurriedly to the chai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urn up in the nova bef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ructure went; Im trying to stop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tro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and noble, Captain,"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"but speakin' of destroyin' oneself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we can't travel like this much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"Three and half minutes, Scott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cut off, leaving the chief to over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ied emergency br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-driv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still increasing, Captain,"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'Warp-fourteen, warp-fifte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before, they were trave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-el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STAR TRE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n that was putting a severe strain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t that the engines on board that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 craft were even more powerful th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ey were slowly overcoming the dra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"...'terprise's 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no choice but to release that be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oint beyond which he wasn't willing to go to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ed or misguided pilot of the othe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had been reached. The Enterpris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cel the tractor, Mr.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hura, continue beaming 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ship until they acknowledge o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 "dis . . until they become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knowledging. That gives you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When she hits those first radiation be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strumentation's going to fry. Maybe she'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hange course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Uhura said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am it, sir, 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?" There was a strained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voice. It brought Kirk's hea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"I can't release the tr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in, Mr. Sulu. P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tared helplessly at his console. "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ppear inoperative the shi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as she sh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it easy, Lieutenant. Go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's hands dash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, repeated the necessary manipulations ag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time. "Still no response, sir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ight." A touch of panic was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voi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break that beam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speed is now warp tilde twen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d quietly. "Alien vessel wi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hal radiation in one minute,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 that now," Kirk shouted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see if you can aid Mr. Sulu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 moved rapidly to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Uhura, contact Securit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reak out a phaser rifle.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melted into a tin pudd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HI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gave the order he knew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ecurity could break out the necessary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and perform the required destruction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point of no return. They need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half minutes again, and now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l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iveled in the chair, resign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Commodore, Dr. April. It 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're not going to make this 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w that further words were un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nd his Wife we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people on the bridge. It was a sere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having faced death a dozen tim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erved on a far-ranging starship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fe was at best a transitor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April told him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et personnel we were always prepar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at small sentience life has grant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ady for the end before I ever set foo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till starship personnel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April added softly, holding tight to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ing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 have one chance left," a grim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explained. "After it enters the first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adiation, the alien ship should b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With nothieang to lock onto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will be freed." He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will we have enough time to app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ing power and execute the necessary course ch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 the question in light of th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formation the ship's senso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up to war tilde twenty-four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mg speed rapidly, Captai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at we will have forty-two poin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 to effect a sign'fican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llowing destruction of the alien vesse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ing, of course, that it does no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screens as advanced as its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no time to redec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STAR TREK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, I want a course implem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eight the moment our tractor is rele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Bearing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will get us clear of here the quickest thi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be choo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nodded, then punched the necessary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helm. Kirk hit the interc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we're going to try to sl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 little. Stand by to apply full braking p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, Captain," Scott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ood thing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fty-two seconds to contact for the other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view on the screen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still showed the tail end of the tiny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It seemed incapable of mounting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to drive it at suc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. It was almost lost against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ly near blaze of red, orange-ye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luorescing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ghteen ... twelve, eleven,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cou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 to execute course chang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No time to spare. Appl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king," Sulu announced. Th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houette of the alien ship had vanish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d by a licking tongue of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sph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Sulu," Kirk snapped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ain giving the verbal command even though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's electronic nerves were pre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necessary rn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's wrong, Captain!" Sulu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"We're still being pulled by the alien sh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ssible, impossible," Kir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shouldn't be anything left for the tract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nto. By now that tiny craf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 pilot should have been reduced to ci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till connected by tractor t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announced Arex, "and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W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act with destructive energy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five seconds," declared a dis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eyes never strayi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redible engineering," Kirk mumbled. "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mall capable of warp-thirty-six. If 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engines like that, maybe they ho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permit a ship to survive th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f a nova. But the Enterprise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the answer, but decided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st by a last check. "Mr. Scot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ull braking power, are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the answer came back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s bad off as before. As long a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o that little skiff, or whatever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 do nothin" with the e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act in twenty seconds," Spock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"Mr. Sulu . . .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no change, sir. We're still lo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speed . . . warp-thirty-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out of the command chair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's side in a second, key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It was a last, desperate hope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perienced officer could overloo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what? What could he hope to fin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nd Spock had mi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inuscule calcul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-safe forgotten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ot to work," he muttered to himself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usly manipulated useles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teen seconds," count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y. "Thirteen, twelv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turned to his seat, turning slow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. At least they would not die in dark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, overpowering glory of the nova's he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 them in at incred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se. It's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Robert April had unobtr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n arm around his wife's shoulder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clutched a little tighter around the nearl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. . . two . . . one . . . 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picked the Enterprise up and hea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bounced it off a rubbery surface,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STAR TREK L tilde SB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. Those on the bridge bobbed about lik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a bathtub. A dizzying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wirled about the ship, but no one ha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ination to notice everyone was too bus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being tossed against a bulk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as the ship rode out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flected on the fact that ther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 buffeting, let alone anyone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it. By now the Enterprise should have be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rapidly diffusing field of, ru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melting into the raging energies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slowly ceased its violent shak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Kirk mused as he rose slow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from where he had been thrown, they were stiDo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, and, from the looks of the bridg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 He saw his shocked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ed in the faces of the other offic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selves intact. Slowly, stations wer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ze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?" Uhura finally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 great many things, Lieutenant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 He was working at his station with an inten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ve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was unable to request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, because Kirk had called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They came in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d another surpri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 reported no damage, no inju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minor bumps and scrapes to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violently throw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amazement grew. Everyone still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he still had no idea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m, or where they were cruis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instant the ship might come ap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s, as should have happened several minutes befo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mentally. No point in dwell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would at least be spared enough ti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had happe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 can you get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sua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ry, sir." Some very peculia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main viewscreen, then cleared with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linked, but the image that had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as still there, unwavering,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. It was as impressiv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in its own bizarre way. Wh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and everyone else saw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looking univers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sligh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universe of pure white, speck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of varying intensities of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we?" April whispered in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..." Kirk paused, noti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berra- tion. The starfield on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away, not moving past. A quick D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confirmed his observ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traveling back-end firs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vac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, Captain," Spock hypothe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as he stared at the negative 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"that we have somehow passed in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normal in every respect but nor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what we know to be real. We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here everything is the opposite of 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ck stars in a white void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 "It looks frightening,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ysics are never frightening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hard work some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" Kirk asked fi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our present situ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apparently locked onto the alien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his first offic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Captain," Spock announc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check of his gauges. "It seem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any danger. I wonder if w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hought of one more detail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dge to Engineering . . . Scotty,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lding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hectic for a few minut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? Everything's workin" proper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. We're havin' to learn how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STAR TREK LO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backward. Takes a minute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Not the instrumentation adjustments; it's the 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, pushin' op when you wa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p' to maximum when you want to shut some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I know when I adjust the engin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now that everythin's gain' to be all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a keep from feelin' in my bon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' to blow us to kingdom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your time and do the best you can, Scot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* sympathised. "Speaking of the engine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shouldn't still be with us, Capt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 Don't ask me how or why.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free of their pylons a long time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' the strain o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Scotty. Keep a clo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if our status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 Engineer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en, Lieutenant Uhura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our closed-mouthed alien-human frien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ness in his tone indicated that this tim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ccepted. "We need some answ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-sized explanation. That pilo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round who can provide them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un, to see a wide-eyed Dr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with something in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ure Captain Kirk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consider at tbe moment beside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ft, dear," the commodo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he'd better consider this new one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. You too, Captain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in the midst of the dire emergency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per to find herself staring at a flow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pril's concern was well-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we entered this negative universe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r whatever this is, this bloom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ge, of dying. Now look at it it'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 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a glance was sufficien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blossom bursting forth with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waxy petals and glistening young stame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BVB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t had when the Aprils had bo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. . 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oesn't make sense," Kirk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"which only makes sense here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else is backwar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more than a regeneration, Captai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"It's almost as if it were growing young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eel the regeneration as I'm hold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el it . . . you can see it," Sulu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they watched the blossom began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etals pulling in on themselves, as the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its return toward the small, hard bu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d originally sp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put in, "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. April's flower is not the only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is growing you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start, Captain, you might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hronometers are running back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down at his own wrist instru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second hand methodically tick of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rclockwise direction. As he watch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minute hand slowly edging backw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alienness of the situation in which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as driven h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ly by this simple alteration of a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e measuring of time than by the view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spotted across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as well as physics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here, Captain," the first officer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crisis at a time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alled to him. "The alien ship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our call, Captain. I hav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stablished, ready to put on the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do so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the portrait of the alien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fore them. Only this time, when she spo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ounding on the speakers matched 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and Kirk found he could underst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actions almost cost me my life, a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STAR TRB tilde Lo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" She was obviously still confused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had interfered. "Why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y ship as I ask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oses an interesting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question, Captain," mused Spock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her speech because she is speaking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Bought processes are revers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debate it later, Mr. Spock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the only thing I'm interested in rever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s our presenc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alien pilot had pos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'm Captain James T. Kirk,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s. Enterprise. We tri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entering the Beta Niabe Nova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r experience in the past that vessels whic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s are never heard from again. We thought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jured, or your ship's navigation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. We had no reason to believ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rily, "that your vessel was equipped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ces. For that matter, we didn't exp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hip could, either. We attempted to disengag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at the last minute, but were un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 Your gesture was gal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-meaning, but wholly unnecessary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y own universe,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so, it was necessary for my ship to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ortion fields and stress energie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eta Niobe Nova, in order to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universe from the new star, Amph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 star? Mr. Spock, check ou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up a moment later and no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the pilot's claim. "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Captain. Instead of a nova, retrac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leads us back into what appears to be-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very black s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are you," Kirk asked the flat,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n the screen, "and how did you come to b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the first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 solitary explorer Karla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alled. I was caught unawa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on, previously a dead star,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nova and came to lif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ed in by the explosive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held. Instead of burning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o a universe where everything operat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ur universe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dered helplessly for several months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rack of the place where I had emerg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" she continued. "Endless calculation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a single conclusion: The only chance I h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home was to pass back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through the exploding star, your nova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ast moment, you happened on a ship you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tress, and were drawn in with m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ntioned your calculations," Spock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'what is your explanation for this trans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entatlve, certainly," Karla 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"It would appear that the forces at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va generate sufficient spati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ridge between our hero univer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moving toward this shifting brid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eed will pass from universe to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enough to avoid the dangerous energies which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Kirk, Commodore April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arla Five's theory with aston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 "In her universe, then, a nov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d star which comes to life, whereas in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e which is going through its death thro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manner. When these two diffe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ake place at a particula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 is possible to travel between the tw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could revolutionise cos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can get back to tell it to anyo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- minded him. "And the way to do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obvious. We have to go back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through the double no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a Pive looked troubled. "Would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re such a thing was possible,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on was not a full-sized burning su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awn into it. That has changed. I would no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ve into the heart of a liv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STAR TREK LO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'd think the same 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ized nova, which is what Beta N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 Captain. Even so, the ques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apparently not a simpl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ing our steps. We must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s more intens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ould you suggest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additional time to consider the phys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and if possible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roduced by Karla Five's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ly I'll give all the aid I ca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y people," the alien pilot told them. "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my home world of Arret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I suggest you set a course to foll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houldn't be difficult," Kirk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ing as how we're still attached to you by 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" She looked grim,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at undoubtedly constituted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here, Kirk reminded himself. Unless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something else. Unless his own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 were also working in reverse, feeding him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. There were ramifica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ituation that could drive a man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plot a following cour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ying to disengage that tractor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call off the security deta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destroying the tractor mechanis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 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lack, get with your people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and see if they can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board is growing younger. Also the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reverse aging is taking place if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's happening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take long for the efficient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ians of the great cruiser to verify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wha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the news calmly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up from his command position. "Well, t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veryone. I'm sure none of us mind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instead of older for a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pleases me anyway, Jim,"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id. "If we could remain in thi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, I'd no longer be at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not lose sight of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Commodore. We must retur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pen to suggestions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seems only one reasonably sur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e explained quietly. "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, as exact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ch carried Karla Fives ship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to ours. Two novas must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ce in both univers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proper gateway. The difficult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pinpointed by Karla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locate a star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, which must also coincide with a nova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As she has pointed out, Amph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raging furnace, a growing star. We canno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via the same ro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was shaking his head. "The chances of ou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we had time to scan this whol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... no, Mr. Spock, the odd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disagree with your evaluation of our ch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I have already computed the odd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of fifty-two million to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inned tightly . . . or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, and have it reversed here?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we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d discussion followed, which includ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ficers and astrophysics techn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ggestions were made; one was to de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 tilde se's saucer and mai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and use the warp-drive engines to over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enerating a new star in thi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vetoed the idea,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ferously that they were not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tars, that the physics were doubtful,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hey could be certain of alig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generated sun with an existing nov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universe and besides, without the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the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STA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up enough speed to make the dangerous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 prevent total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ggestion, along with the others, was tabl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fantastic than reasonabl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amounts of energy beyond the Enterp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's ability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discussions continued throughout the shi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entered orbit around Karla Pive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Ar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coming in, Captain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d. "Karla Five is askin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beam down to her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icate that we'll be dow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April, Mr. Spock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e the landing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ose from his chair and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, April following. They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to find Scot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repared to handle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 himself. But the chief engineer could not disgu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f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the matter, Scotty? Karla 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us coordinates to beam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 she has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officers moved 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 "Well," Kirk prompted, "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ion, Scotty? I know when something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just, Captain, that . . . wel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location as her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forehead furrowed. H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youth of Karla Pive, his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situation, and understood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what you mean, Scotty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for kid games right now. But these people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universe. Their sense of humo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ackward, too. Anyhow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she gave. I suspec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her help to get out of this. Let'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offence.. Beam us down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cott acknowledge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. He mov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s and 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 tilde LOG SBVB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 whine sounded in the chamber, shr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 But the corresponding s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dissolution was absent. Kirk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aw himself still standing, solid as ev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disk. He looked question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sole, but Scott seem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nna understand it, Captain.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 usual sequence. Everytfung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interrupted. "The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ual," Mr. Scott.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Beam us up from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're already . . . ach, of course!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ing the standard transpor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ree properly glittering pil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thin the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pock, and Commodor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ised on the steps of a two-story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A short glance arou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located on the outskirts of a fai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s around them, and in the distant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ere decidedly differen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ractively so, Kirk noted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learly designed for normal-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oportioned humanoids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approach wa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ning back, Kirk squinted at the sk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ue, but with an alien suggestion of br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bove it, he knew, it faded into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against which an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orbited forlor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evening, gentle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a Five was standing in the entrance to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ing at them and smiling. "I'm sorr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on Arret in the middle of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egan to wonder if his mind wa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now as well as in reverse. "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?" he echoed. "The sun is shin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Captain?" Karla 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mused. "What a funny thing to s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s quite visible. See?" And s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purple orb which dominated m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. "You'll have to excuse me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to reversing everything. It takes som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need to explain, Captain Kirk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 know exactly what you're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 have the company of others to help yo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rown unexpectedly into your unive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went mad. Imagine seeing brightl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gainst black space. Horrible,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way," she assured them, "the su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BVB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nd it will be dark again. Please com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s laboratory. I've awakene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lready hard at work on you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or of the house was as pleas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, filled with many full-grow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growing younger. Karla Five le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pacious chamber. The walls were 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s all black on whit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roceeded to a small,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 set in the far corner of the vast, d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Closer inspection revealed it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hing mysterAous about it, an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actly what it appeared to be, Kirk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out of place in the extensively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playpen, and it was occupied no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. The infant was surrounded by to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bottle of liquid, and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eadily identifiab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the child was on its unsteady, st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playing with a rattling attachment sec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a man in his fifti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He nodded on noticing Kirk's g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ed his lab coat and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gning the chart slides he was projec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section of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ll respect," April comment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the busy adult, "how can a woman a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a son old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in the scie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a FI-VE'S surprise seemed gen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stonished that a young man like yourself would as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, Commodore April.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my son, Karl P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beginning to wonder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shake hands with the infan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n approa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honored to meet you, gentleme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 "I've read my mother's tape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you in the other universe, and how you 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 hope I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STAR TRBGG'C B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explaining even as Kirk tri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readjust hi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inently logical, you see. Since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s reversed here, then it is natural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rn at an advanced age and to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. Your descendants," he said to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"are born before you, and your ancestor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see some local obstetric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, Mr. Spock," Kirk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 desperately, "let's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is is your son," April inquired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chap in the play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rl Six, of course," s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"My father. He's led a long and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made many contributions to ou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ook her head happily? Sadly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most of his knowledge is gone n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senile inf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he no longer has it?"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a Five made a gesture. "I me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no longer has it. As 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s, all knowledge is lost . . .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and more fascinating," declared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Spock. "A race begins with an the knowled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ever have, and as it evolves, the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lost.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uld remain eternally aw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between our unive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sations," Kirk snapped briskly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find a method of returning 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ctly what I've been devoting an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ce Karla Dive beamed me the detai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" Karl Four told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. "If you'll direct your attention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turned, he moved to a smal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switches on it. The w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 seemed to vanish. In its pla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ube looking for an the wor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block of glassy chocolate-chip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n in-depth map of our galax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SEVE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it we have explored," Karl 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Our home system, and Arre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poke, one of the black fleck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's center brightened or was it dark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entered our universe through the new s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on Nova ... here." A minuscul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first, a second black fleck 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exquisite detail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"Somehow we have to coordinate thi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arts, match the location of known nova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o potential birthing stars her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oresee no difficulty, Capta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aws appear to operate uniforml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pposition to those we know. Therefore,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s in this universe should conform to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Pour, if I could have a look at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t projecto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your service, sir," the Arre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ours of study and numerous ex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the Engineering Department brough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several specially modified charts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down from the orbiting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have functioned, according to Spock'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e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-computer, but they did no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even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pril who suggested the solution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e forget. Try running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Karl Four. It should accep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it was. Everything went smoothl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redible, the degree of parallel,"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murmured continually. "I wonder which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its end first. Yours, which is aging, or 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comes progressively more youthful.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va-nova bridge is the onl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 between our universes. I wond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, "what the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 migh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someday we'll have time to find 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Kirk. "Right now, it's the nova-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I'm interest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STAR TRB tilde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uming Beta Niobe and the Amphi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o match up on the two chart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wondered April aloud, "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similar potential occurrenc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plied thoughtfully. "I believ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 modore, provided the Arre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equipment will continu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nse information as efficiently as it ha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 Four adjusted the chart project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Kirk started in spite of himself when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hifted suddenly to a black cube with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hung within. Nor could he fail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Karl Four jum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of the, to him, perverse sight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ed all his own law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irect match-up," said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econd still-pulsing pinpoint. "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 ... Amph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-universe chart. Plotting from the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ome kind of probe, s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 Four hunted in a cabine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a long, Fin metal rod. H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pock, who inserted it into dhe black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 slowly forward through space and stars 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facility, until the tip stopped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hould be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etian pressed a switch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located glowed brightly.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oved,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re, Ba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azing," Karla Five said. She nodd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who switched back to the Arretian chart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exactly to Arret."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on-black universe of the Federation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growing a little dizzy as The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s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ould like to visit my Vulcan analo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eclared, studying The glowing poi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projection. "Perhaps someday it will be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n't get out of here,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chance to do more visiting than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anxious I am not, Captai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 turned his attention back to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WN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pointer for all the wodd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master lecturing a class of young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w possible to determine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the position of simultaneous nov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iverses, with more ease than I though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. . . ," and he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Pour, "you can coordinate both ma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etian thought hard a moment, then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lowly. "Yes, I think the proj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wo spools at once. I won't vo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ill look like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rked at the controls. The result was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either black nor white, but a faded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f the ch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endously increased, filled as it was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number of stars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ouch here," Karl Four murmured, "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something 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-odd points on the chart turne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udied them, then walked over an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tense conversation wld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ed glows indicate where two star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me spare in both universe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 the onlookers. "The difficul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veral are novas in our universe,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cyy youthful to be birthing sta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tar material here which will birth so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Pour tells me, is dais point,"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e of She pulsing lights. "It will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 in roughly dEree hundred fif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. . . give or take a dec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e haven't got Hlree hundred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give or take anything," Kirk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ugh it's not a question of age." His mouth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Hy. "We'd all have returned to inf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ng gone by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inhaled deeply. "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re's the chance of key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new novas into life here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best possible combination of sw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 and concurrent pressure, and igni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nuclear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STAR TRBR 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verloaded ship engme could conceiv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Karl Fou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hought of that," Kirk told him,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our warp drive engines that would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helpless, our speed cur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one of our vessels?" the Arre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think it might work. I don't se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one other problem." They turn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arla Five. "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, I had to pass through the nov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elocity. I understand that your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, is not capable of such sp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ood point, Captain," Spock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which I see no immediate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you're welcome to use m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. It is the most advance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. . . we have no others capable of reach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,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'm afraid that won't do us much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a," Kirk replied sadly. ""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ffer ... but I have a crew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hirty, and your ship is suitabl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eople, at m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said, suddenly brigh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chance Karla Pive's vess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all these problems. We requir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vessel to go to overload, to initi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 We can we hers both as an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, to accomplish this, and as a tug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 in achieving the necessary speed. We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ur tractor beam attached. We g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required to pass into this univer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I do not see why we cannot w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pass out from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you may be right. You'd better b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that we've got another choi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ish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any miscalculation . . 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meaningfully. "If the reac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set off the new star in this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run through a murderous field of supe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 Or if speed alone is enough to carr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the proper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FFTLike tilde SBVB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created. In that event, we could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heart of an unstressed no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which case," April observed succin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on't have time to consider our mistak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ready ceased to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s proceeded smoothly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the sympathetic Arretian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's top physicists reworked the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everything would perform as required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as felt that merely over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dvanced engines which powered 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's exploratory skiff would b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rk the necessary thermonuclear reaction in the con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to-be. So the Arretian military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raft with compact but immens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weaponry, to provide a proper cataly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ages were established which would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nse's helm to control Karla F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s precisely as a living pilot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e two ships left Arretia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raveling at rapidly increasing spe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of Arret's scientific commu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nosis was only slightly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but both sides concealed their tru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rns under a mask of empirical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536.6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reciting, days later.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ow backward for us We have 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a dead star aborning in this univer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nova Minerva i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ppears to be a new, cor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between the flow of time and our increasing sp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this has presented no difficult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urse, and all instrumentation is op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iciency, including the devices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nse to the Arretian scout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ncluded the entry and turned a gaze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ldly concerned toward the scien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pock, any indication as to what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accelerated time-flow might b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oretical only, thus far, Captain,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. Then he added the obvious, "Any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-- proceed with the programmed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regardless of all side effec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ly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looking his shoulder, and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ing figure of Commodore April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lking his destinationless path ever sinc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as well relax, si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 says, our course of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, unalterable. And that patch of brow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s very be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stopped, grinned a lopsided gr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Thank you, Captain. You're look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youngish side yourself, lately.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imless meandering worry you ..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." The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anished, and he looked disappointe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mixed feelings about the remaind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no matter what its outcome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 get home, all righ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o Babel. That on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end of my career. Of m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spared the necessity of a re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roke in with an announcement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tact with the region of the potenti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entally thanked his first officer for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 the conversation was beginning to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. His tone turned busines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see what we're heading int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nse's forward sensors leaped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lowing to focus on still another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tic, cream-colored univers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uns and feathery May neb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see anything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, Captain. We are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r it, but it is denser white ma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. I will su- perimpose an out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s at the science console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black circle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didn't know better,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spect it was another white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, prelirni tilde ary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SBVB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lp ourselves, but that would bring a Federation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contad with a Klingon force of possib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n we'd have a nice little interstell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Bones. That's why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is one alone, without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run into three or fou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, it'll be resolved all right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ard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began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ggest the obvious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turned to loo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go to emergency power, w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ithin phaser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we need for that to work, Spock,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belligerent, cocky commander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. Instead, we have to contend with Ku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, Spock, we can't apply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h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go to emergency power, you know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 Kumara will laugh fit to split his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love to see us burn out our na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within phaser range; The moment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tickle his tail, he'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ower and keep right on runn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 Then we'd both drift a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 with charred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ward Shahkur Nine and the 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relief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much faith as I have in Scotty and h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ers, I can't risk that." Kirk's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owed. "But Bones is right. We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ke this without trying something. Let me know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how this sounds to you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quiet jubilation on the bri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ruiser. Everyone on board kn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had been partly successful.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peculiar human on boar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enough, the presence of the trailing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amount of grumbling among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followed the commander's refusal to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heir pursuer. Running away was ali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any Klingon warrior. But the younger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ed no such feelings, though they were as br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eriors. They realized that Commander 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ere best for the Empire, best for the ship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contented themselv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hat their pursuer was traveling under the impe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" the helmsman reported smartly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 is remaining constant relativ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Should we utilize emergenc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rather fond of our present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Kritt, and see no reas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 will maintain our pres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are compelled to do otherwise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t without straining our resources.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 exhibition of your foolishness, and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base myself, Honored Commande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replied as he strove to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'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part, the commander continued his idle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is rear scanners showed th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only a distant, barely moving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lackness of space space which one day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-Os 10 Arrr. tilde Te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TaAe tilde JasrnTo e til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ueo ati aloiaq laAe tilde 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odsuep eslaAmnTa tild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o saptno tilde Tp atp In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-I O; aAe tilde tilde aMore a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un seauet tilde a tilde T"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, m 4uo puno tilde sl sauf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p slamod le tilde tilde uamala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qmama2[,, mrq papmm T 4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ea'A caret UOOS 'lBut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 pa tilde pallya 1 tilde aS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,u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 aq o tilde ,u.ggo8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aua seadrqs tilde noos 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o sme tilde Sslp asorp uo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eqAt uoquam o tilde til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ilde Toddus aAFTER-RP tilde d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uru8ffsap 10right-brace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-SUODSA tilde slaou.rSua. arp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lde red arp uo Sur."...mq" tilde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mos asnea o, ,uddlo@. S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S-ED STILL tilde lapun dn 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lde p tilde OM right-brace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 right-brace ep ka tilde loqA'</w:t>
      </w:r>
    </w:p>
    <w:p>
      <w:pPr>
        <w:pStyle w:val="PreformattedText"/>
        <w:bidi w:val="0"/>
        <w:spacing w:before="0" w:after="0"/>
        <w:jc w:val="left"/>
        <w:rPr/>
      </w:pPr>
      <w:r>
        <w:rPr/>
        <w:t>,UT.OP aq o tilde s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er. tilde 4Letter tilde a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pa tilde e tilde sur ,ulddoelq a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ueatilde L adog I '1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-DAToday aA"aAlso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nole 4mr.; sr tilde tilde 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lde tilde ellAt eapThat amos 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Tnoo "0,, pa'TodaThat Taour$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r.go arp ,eatilde ITS 'le.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olqe right-brace 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eatilde UOT-IBut tilde 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lde B",, ,, u tilde 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lde '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U.rpue tilde 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eatalaq' noIt ale "ApoaSo a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u tilde o; aSpFriend"'[,, tilde 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 o" uorpas tilde sel auo 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. z.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 tilde u.rploq aleaa,"'tilde u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de tilde "4ffpea'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.rSea equals U! 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. right-brace B8leaABU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papodal Ya tilde se pa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 tilde u.rubled tilde eaA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8ffness Aue A"Oqs spnoq aq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F tilde p tilde elpamm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"OUT tilde am tilde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ueua tilde nal. tilde "p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tilde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 sploll tilde uanbasqns ne s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oen Isuffano ar tilde L ure til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'm tilde y Bu.rplorl l[pSo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noas tilde sepadus aql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ackslash leaq O right-brac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lq aq placa tilde e tilde p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o meaq l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oe tilde AccaAa 'alrbledaunt 1erd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ilde e tilde q tilde ,upl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 uer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bledtionems aq tilde pue zddudla tild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q tilde au.rulol puoq a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IA-UFrom aq" tilde e tilde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a I, s tilde no-psal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led tilde wqo n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eatilde dn Sulploq q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loen og; seatilde orl "nla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,y,, pamnsa.r ple tilde io tilde a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o A"aFA aql, ,ea.tilde 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ueua tilde naffq '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erll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llypap papodal smqn,ea'ns "til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ilde mol tilde papua u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rmsusl"",,, paquelq uaalos 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e pue "lud tilde alo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UO tilde "4OodSo 1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u.re tilde de tilde "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tilde ons a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 tilde r tilde s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yoAs e aq o tilde sbled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eq tilde , adorl AI-NO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Ao 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et usm tilde noos aDo Jo ss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dn 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.ds Ab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Aas 001 Yae tilde ev til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. .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ilde were Ja tilde ndluoo moA 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mlo tilde l aq] "po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saA qans Jo Jaqmnu tilde 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] aldoad Am o right-brace aJom 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l tilde oBq tilde uu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alqBut SB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oeaful tilde emlo tilde m aqeaI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pap aoloA Buopoma "8UffpB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q; ,tilde UIB right-brace 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ynoBs Ipems til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"' [laa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Jaa tilde unloA noA til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pUB 'sn o right-brace JaA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right-brace o right-brace 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] l tilde uplOoo tilde ua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A tilde B tilde ASOU, I '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backslash lassaA mo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ynoBs a tilde JO] OS-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 qUB-QL a tilde alqffssod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 Jnot B qans u tilde 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"noA tilde Bq]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U tilde tilde us tild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q tilde aun right-brace tilde 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la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no u! dlaq tilde moA J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OSJ-AD noA queq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tilde aA tilde 'samoo ABOUT-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 tilde uaq tilde llo tilde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4a tilde ss m saslaAmn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 tilde aq sIa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 right-brace tilde mssoJo Jo pu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! ABOUT-A B uaq tilde ABOUT-P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[BpamOS AlOUT] 10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B'IJ-AD puv", i tilde 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ilde J tilde pO0d9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 '"BIJB tilde 2sn J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o noA IIB aDop aA"no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m m doa] tilde snf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 poooons JO pBut] no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"OUT] 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am Qa right-brace SISIOIS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ilde SB a tilde tilde B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Bm out 'anop aA"aMore nBut J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ilde Bq right-brace So! tild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 aq tilde I, AnBuosJa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JnOA UO 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That tilde o] pal tilde l tilde 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-LIKE I tilde la right-brac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JaA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g "aJaq nOA tilde ul@ddunq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alqffsuadsa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BuosJad "6But tilde B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eAlso I s tilde 1ssop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U-YOU s tilde a tilde sm 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ssffmlad p3AI-AO comaJust pUB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paffl.e I tilde nq "naA"a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IB-PYEATILDE O a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JUGSOJ-DO seA tilde I,, aou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 q tilde m pO tilde OlSTILL-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paIal tilde aoffoA 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ffBS aqs ,,"] -- u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dBut tilde His('onl no6 qs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tilde UB tilde I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lBJO-QBI SeaUOS laq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 tilde oatoId pBqO comIBIS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aIo tilde aq @.Uffp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noos Irbled tilde no6 tilde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ut aq right-brace AsOgSo o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uapyeaJns SBA-LIKE uofflulosa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] tilde nq 'JB-AP-LBLSILO a@dduo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tilde tilde aJust tilde m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 backslash a tilde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FFSSFFMSUBJEA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('usua tilde nal.] 'q@.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 tilde nd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ea'lOBIUOO @ddurgg'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IEATILDE BIJB tild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ldBut tilde 'lau tilde m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.uffmoo a@.sssa tilde [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ueJqmamaJpffm U! s tilde q@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lq go @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right-brace no "mffq o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 p91lBO B equals qn 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tilde tilde Bq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ight-brace aJI-SAP out aAeaI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Jnm tilde l tilde ,""lla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[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 aloq alffqAlso aql 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unoDua aAS y tilde comsm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dSo aq tilde Jo suoffp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Ilya aq right-brace .teau aJaq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ilde nq 'lua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amoUa tilde d bar ensnun I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UB 'lBfflu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O9BlffAeJ@. @dduFrom tilde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sal tilde s alqslapffsuco S! 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ua tilde 61adeqSo s"'6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'full tilde were a tilde 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lunoDua aAs auo aq right-brace aqf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@.ut-quite tilde out S"l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" n"...z more] xa" 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BVBN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know, Captain," Scott replie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ound as disappointed as he was. "A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a darlin" surprise for our fri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ours later, when they had more than doub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at Kirk noticed the at once marve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 change creeping through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so involved in last-minut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in monitor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ian scout, that he had failed to see the st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aking place all around hi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, though, so had everyone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ness of the first changes and their uniform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morphosis was proceeding so rapidl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struck Kirk like a blow to the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le sensation that something was drast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retized when McCoy and Sarah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 on the bridge. The shift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in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ep lines caused by too many patient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navailability of the necessary drugs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deaths incurred on hostile worlds, we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Coy's visage. He wa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Dr. Sarah April, parag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et medical technology, who wa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nerable fortyish beauty devoid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lines around the eyes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advance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 Kirk saw the bridge staf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yes and a clear mind. Sulu and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noticed, had regained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. Spock showed the least amount of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only natural as Vulcans aged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umans. It was hardest to tell w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ex, since adolescent Eldoan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xactly like their wizened e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I think we have passe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eding theoretical opinions on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ime-f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noticed it before now, Captain,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aid somberly, "but as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ction, I saw no point in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 tressing an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n't sure he agreed with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, but he had no time to argue with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ure how much time he had left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 the first crucial minute will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youngest crew member returns to . . 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birth," he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curred. "That w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aking into account a rapid increa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corresponding to our increasing spe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ighteen minutes,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Captain. However, that will no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in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that point is reached, we will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fantilism. And," he conclude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are losing our knowledge concomita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both at an alarming rat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we will be too young, mentally,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t the crucial stag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niversal passag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ondered the problem for long minu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ff when he found himself staring with a littl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een-year-old boy sitting before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-looking hel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s our present course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th started to reply, hesitated,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ly at the now bewilderin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spread before him. "I . . 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" he finally confessed in a shocking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. "What am I doing here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se dials and gauges and ligh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stared with rising confusion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. . . you're . . . his Who 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too young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"Far younger than he was when 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. Not only has he regres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knowing how to operat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, his youthful mind is beginning to doub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arger store of memories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h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and saw a puzzled young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r hands uncertainly over w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turning into children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y just can't lose all their acquired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. Our physical makeup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Arreff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spect all the knowledge is still ther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fficer explained, "locked away dee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. But the mechanism for retrie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ffon is degenerating as they grow you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cope, somehow," counter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htly. "Mr. Arex, take over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Mr. Sulu. I wan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 from all sections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. Lieutenant Uhur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STAR TREK E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mister?" sh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. Spock, you can fill i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 porarily. Their replacements would onl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and ineffective as they. You and Mr. Arex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nger-lived crew members on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 Captain," admitted Spock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age as long as we are able. But who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ve him a peculiar look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"fill in for me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explained patiently something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but refused to believe. "You are a deal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ieutenant Sulu or Uhura, but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did you become a starship captain? H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when you entered StarBeet Academy?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dvanced navigation,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hewed that over, then finally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agreement. "We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apidly, all right. By the time we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the potential star, I'm not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to do, let alone how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a Vulcan, I age the slowest, tr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ented. There was no hint of pr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l arrogance in that statement. It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Merely Spock. "I will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my effectiveness longer th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fear even I will become too you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t the crucial moment. It will be clo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very close." He glanced at his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dly at what momen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only glassed-in numbers for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he could divorce himself from his body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intriguing phenomenon at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 minutes, fourteen second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finally. "We may just ma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according to the final computer projec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moment it will be vital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ry on board the Arretian scout.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by someone other than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linked at the strange words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lainly, but his thoughts wer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cker and thicker layers of uncertainty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else. He found he could describ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, see without understanding, perceiv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surrounded him, at the hel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mmunications. And at the navigation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rex was beginning to look decidedly cud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a demanding voice said, "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handle the Arretian engin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load . . . engine overload?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inhaled deeply.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exacting mind, their chances dropp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oints. "I fear I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Captain. You are no longer able to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tained enough maturity to readil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you say, Spock. What shall I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voice spoke up. Its master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ed on the bridge, had only take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tall, straight, sup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. The voice was new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 A bit softer now, perhaps, its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and precise. Kirk thought he recogniz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recognized the strang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tm sorry, Mr. Spock," the voi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 ingly. "As long as I'm aboard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officer here. My subsequent appoint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-atlarge does not superse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ieet ranking, it only complements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o pull rank, but I'd guess tha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 even you will become incapable o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of performing intricate oper- ation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is madly revolving watch, not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he hands were spinn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t soon enough to execute the few but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 essential to our hope of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 not argue; there was no reas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's logic was unassailable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of course, Commodore April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ll but regular crew under the st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I would be grateful if you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reby do so officially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nded slightly bemused now. "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odore"? It's Capta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pr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?" mutter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b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commodore-captain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eem to be the only adult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" Sarah April observe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ildren now, or teen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husband nodded. "Make sur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hemselves, Sarah." He turned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t the helm. "If we'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instead of to blazes, we have to ignite thi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st the right moment. Mr. Spock,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soning powers are now impaired, but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ill folIowing 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rained visibly. "Information . . 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 rapidly, sir. For the moment ..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unction. The sensation is somewhat 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ting to anesthes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. Assume me navigator's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olescent Vulcan proceeded to do so,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quawking, feathered protester out of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, Mr. Spock," April sa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otential star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lcer's manner and inflection were stea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Only a close acquaintance would have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, slightly less serious tone in his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ring, mark," and he strenuously rec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unsure of Heir meaning. Bu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quire as much knowledge as interpre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ir of eyes was what April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e the weaponry on boar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ian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most ... almost defeat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was draining from him like water from a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. It took a long minute of painfu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was able to key me relatively sim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rm the awesome energies packed into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ed, Captain,"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ne seconds to ignition," April rec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BVBN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 readouts. "Seven, six . . 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rose to the main screen, as did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and Sp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ck flower blossomed bef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retching petals tinged with violet and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The unnatural colors were startl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white background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spared a split second for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. No longer did it resemble the hu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deration's most storied,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Instead it had taken on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iplined interspecies nurs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and in some cases infants now bab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within the confines of baggy clothing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ly large for their tiny forms: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materials had not shrunk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s. If anything, April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, the rate of reverse was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 first officer now fumbling confused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avigation console was no older than sev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t following even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, however, still one other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 who could perform the remaining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. One whose ability match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his own. He looke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 at the radiantly beautiful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rah, do you remember any of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it was yesterday, Bob." Sh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sole while the commodore-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us on course, whatever else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ight happen to me," April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udied the instrumentation briefly, mo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ver the dials and switches.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esterday she was tested on simila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her basic command functions cla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adjustment was caned for here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iled the deviation and brought it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uman masters. It could do no more. It nee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mind to order the necessary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STAR TREE tilde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. Sarah April mov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provid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ied, the navigation computer real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 terprise. Once more it was o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for ts eventual salvation . . 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 first, the great cruiser plunged into the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pidly heating mass of pressurized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les. The tremendous releas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volatized Arreti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ndled strange react lions among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ready unst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tremendous shaking suddenly gripped the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ise, fus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ah Apfil felt like a pebble in a tin c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ung tightly to the navigation conso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odore tilde aptain April lock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the command chair and exulted in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by the main vie tilde v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 seemed like hours, but was mere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the shock wave of ruptu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without warning, the buffeting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the soft hum of monitors,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mutters of unstresse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became aware that he was still froze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Slowly he relaxed his muscles,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lump. He became aware of some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closed tight enough to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them slowly, and as usual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view forward before his mind compreh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space flecked with colored s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ah April left the navigation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lowly to his side. "The computer can h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here. I didn't have enoug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reprogram us from wherever we are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 to where the seven-year-old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near the navigation station, stanag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precocious, wid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's attention was still focus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never thought pure blackness could l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." Finally he looked away,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her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d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had the rocking command chai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 it. We're back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gain," he finally sighed, releas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could turn his attention to Spock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's youthful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everse aging process seems to hav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ee no signs of rapid aging begi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pparently operates only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that mean they're all going to remain childr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no, that doesn't make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" he said thoughtfully. He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who amiably gestur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no doubt that Spock, Captain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will return to their normal age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's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ould mean, for example, that Mr. Sp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row up all over again. Unles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ansporter records!" Dr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imed. "It retains the recor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olecular structure. It c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age they were when they last trans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ould," he agreed. "But the entir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. . . it will take some time.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sy for a while, my 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it will work, too, Bob?" Sh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now. "Hasn't it been tried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t to? I seem to recall experi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, everyone could have near immortalit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their youthful selves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and then, upon aging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to be reintegrat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youthful rec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to everything you said, Sarah," Apri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d. "But one exception should ha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Remember, the molecular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board has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atural, extrauniversal force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tain-of-youth experiments with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carried out on people who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ed to the accelerated time-fiow and ra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nd who-knows-what o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ose molecular changes that should be r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STAR TRB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le, Sarah. At least, the theory seem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emember my transporter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. "As you say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But we don't have to use th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. We can rema tilde n young, li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ver again. To be able to do that,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t was worth the trip to the negativ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iculties of returning. We'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untain of youth, Sarah in mat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physics, instead of an obscur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thical topograp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ll anyone has to do to make use of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sadly, "is to have a great amount of dar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at can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tilde thirty-five. I'm afrai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going to prove u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you're right, Sarah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going to live our lives over agai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? We're going to live a second lif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, warm, lov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-understanding smile. "I wouldn't want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 over again. I don't see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mprove on what we've had already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, we've been blessed beyond any other people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special privilege. We mu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n't abuse it the first time around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t all worried about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's theory about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-universe forces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y started with the bridge cr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sighs of relief when the adult an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 to take the place of the children who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mber of the crew exited from the alc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headache. This was the onl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 headache, and a uniform sometime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w. Both ailments were easily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low going at first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gramming according to old recor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egrating with equal care. But once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had been brought back to true mat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ble to take over the task and proceed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ffl- 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didn't take overlong for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GG'C BEBVB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o normal strength, experientiall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back in the command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on his brief but profound r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ildhood. Everyone on board had re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to the experience, and not a few were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c outpatient treatment for tra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we have any serious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" McCoy had informed him. "But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younger ensigns walking around suc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, try not to be too harsh on m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 it was McCoy whose easy hum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a tense, potentially nerve-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Any lingering worries among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 laughter as the good doctor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experience had faded to the mem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dream for Kirk, but there was one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personal history that had stuc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 picture of a small, feisty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hool, with the instructor hovering over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bawling him out for running mock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th keys instead of practicing comput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my Kirk, I've told you and told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colded. "If you keep wasting your tim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 you'll never amount to an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amusing, Captain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m . . . what7" Kirk star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and up at a youthful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 "No, Commodore, I was just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your other numerous distinctions, you're now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arded as the youngest commodore in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, you're not.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ting from your present recorded 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your new actual one, I'd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retire at the natural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and thirty. That should give you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in the service,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give a lot to see what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's going to do with those figures! Either they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igure the basis for computing p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STAR TREK L tild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 tomorrow with a full commodore's pen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fetime to enjoy 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 host of fascinating ram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April agreed. "But as you can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siderations are not foremost in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inerva Nova's not far from Babe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there shortly. I know that should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Jim, but it doesn't any mo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ch about money." He looked up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ful eyes bore tilde nttoh iKir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the same light of deep space g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 of all people, can understand what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ressure of that pleading star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old back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then, I might as we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m contact with Starfleet ever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control of the Enterprise. Natur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 interested in the details of our journ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universe. All th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looked at him unsurel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 the captain's voice. "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;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. . . just that we received a rep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headquarters, relayed all the way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cheer you up a bit. I'd intende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its contents until we were in orb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, but" he shrugge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stand to see a young man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 would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Commodore and Dr. Apr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nodded happily. Like every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he had come to regard the Aprils a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s rather than as distinguished passenger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ave her pleasure equal to Kirk's 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"In view of Commodor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's heroic actions aboard the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this stardate, the senio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mandatory retirement reg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ard to the unusu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mmodore April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 earlier requests to remain 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B tilde n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priority reevaluation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back across the bridg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said nothing, but Sarah's left hand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into his right. His palm enveloped 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nd reassuringly as a snowbank se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sleeping sled-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ve more time to continue my research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things ,Perhaps this tim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bravo,"; April finally ex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 Maybe now I can talk them in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at idiot mandatory retiremen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voice rose with the zeal of renewed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irement shouldn't be a function of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tilde cs. By God, the Pederation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at a piefirson s abilit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alidated on a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upport you on that, Bob," 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"and would even if I didn't se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your complaint a number of years fro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into Babel orbit in one hou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Captain," Sulu re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April looked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rah and I had better get ou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have some emergency alteration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ess uni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can't wait to perform some on mine,"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fl added viva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half-whispered the next words, bu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clearly. And, Jim, even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leasant or the rest of you,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be a starship captai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to leave the bridge, and as they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 roUced a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 ved Capella flower pril wa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always did say that the Enterpris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rew m Starfleet. I see it's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s it was thirty years ago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Captain E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April," he acknowledg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tone brightened. "I always wanted to be a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fter having the chance, I can se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." He gestured at the blossom. "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flower's bloomed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taring up at the contented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but she heard him. "Everything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he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 them until they ha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He turned and settl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There was still a little time left before he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gorsofdonning a full-dress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nane conversation with boring but importa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 he could spend a number of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doing nothing but staring at the exhilarating, 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of the rea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neared Babel, he notic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to apparent nothingness. Such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was not unusual for the first offic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is thoughts were his own best friend. Bu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 hint of a peculiar expression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fac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y, he asked, "What did you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 porary return to the joys of child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 You didn't age down to a squ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 like most of us, so your memory of thos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str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ys of childhood, Captain7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echoed diffidently. He assumed a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nonsense tone. "Childho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indiscipline, insecurity, and in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motional and logical. P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and informational point of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as somewhat intriguing, but it w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neficial. I would hardly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y," and I surely have no specia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ly, of course," Kirk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bit aback by his friend'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of what, for him, had been a wa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experience. "I suppose I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at's the only rational wa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the way, what were you thinking of jus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 ago. You were wandering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 tilde L tilde SBVB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as . . . analysing the experience in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its scientific val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eemed disappointed. "Of cours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ppeared once that you might ha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not impossible phenomenon, Capt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immune to sub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sations. It is merely rare in Vul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interested. What did you think you he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that made sense," the Captain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it slowly. "Ee-chiya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correct, Captain, nothing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" He returned his attentio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instruments, his readouts and gau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ed lists of scientific minut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vaguely resembled an obscur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term, nothing more. Nothing mor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tounding metamorphosis of the April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 the ambassadorial gath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. Expecting to honor an 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haired couple, the conferees were sh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thful pair presented themselves at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y met were shocked, stunned, and en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did not fall even when inqui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 formation by friends old and new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necessary to achieve the radical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present regarded the dangers of div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eriously old men have nothing to lo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of them bolder than the rawest rec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olution of the Aprils would have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would speed, with the aid of th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rretian scientists, research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mmortality had become a question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from place to place, in order to get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turned out, Kirk was spared the ener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 of attending endless speeches,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A Federation cruiser not on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er could not be permitted to languish un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idle port of call. Their job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Commodore April and his wif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This done, it was only a matter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rk kept a reluctant smil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s he took leav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n B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ergency priority signal received a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- tain," Spock whispered to him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, then reapplied the reluctant sm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rtfully employing all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 to have to run, Ambassador Werth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M'aart, Dame M'arr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astily to the little group. "Dut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time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r, yes," the ample 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ian admiral purred in remembrance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ly I myself rre- memberr the tim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rs ago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well, you'll have to tell me all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detail the next time we can get toge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ssured her, backing smooth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"Let's get out of her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he said feelingly, "before thi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my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hysiological im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though the meaning is 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ixed feelings Kirk reentered the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at the return to comfortable surroundings (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's wife could whine!), but apprehe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prompt Starlleet to break 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certain this was an emergenc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Lieutenant?" he asked Uhura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HI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I keyed the prop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moment I heard that you and Mr. Sp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board. The message should be coming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"All right, Lieutenant." Tap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tap ... He forced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on the command-chair armrest,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 quiet. "Mr. Spock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ection noted anything out of the ordina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 Captain. I r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rough all subsections the moment I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board. Everything in this sect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and undistur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l coming through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. Put it on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wiveled slightly as the scr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th power, it showed the slight form of a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seated behind a gleaming chrom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d of ornamentation. Lo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-length hair was combed straight b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s in that youngold face seemed as fresh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cut as the hoes of her uniform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polished hazel revealed 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something other than age. They h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urdens borne by generations. Only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d those burdens changed fro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 came up in casual, knowing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ripes decorated the 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tings, Captain Kirk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strong voice said over the spe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par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reply was one of resp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This he hadn't expected.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en. How are things at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odore smiled wi/lly. "Interest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Captain Kirk. Interesting and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some. And, as always, people rather than event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ouble. For example, how do the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nd Char Delminnen strik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a vague angle, Commodore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Captain, but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miliar with the persons in question.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STAR TREK By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n't it always?" Uhura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avored her with a mildly reproving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memory serves, Van Delminne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low of the London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hysics some years ag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Fellow. His specialty 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of what was known ab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of heav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 his brilliance was excee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unorthodox methodology, which wa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volatility of his tempera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from the institute amid a storm of accu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eraccusations. Dropped from sight . . 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ape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heard of them si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ly information I have encountered, Captain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that he and his sister were liv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inhabited moon in the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s sys" f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opinion of him . . . from the inform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paused thoughtfull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ogant and harmless . . . a crippled gen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possibly mentally uns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partially correct,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the serious voice call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lliant decidedly. Unorthodox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unstable ... perhaps. But we ha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t the "harmless."" She reached off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several sheets of plastic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y glance, she turned back to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 a prospecting vesse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is searching out marginal depos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metals passed through the limits of the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s system ten standard days ago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mine a small deposit of pol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original drone surve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on a continent of the ninth plane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ead of the ninth world, they found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orted asteroid cluster of considerable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cluster had also taken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eighth planetary body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by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HIN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dicated what you must already have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: The mass of the two asteroidal grouping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quated that of the two missing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might imagine, they left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ng these unusual developments more cl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their engines to thei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old," she continued, a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lis- tened in amazement, "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nomena can in no way account for this du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herefore assume that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re at work Combine this information with th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unusual, very powerful radiation ema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largest moon, which circles its 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ell, I hardly think I need to dra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, Mr. Spock, the rum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 Del1ninnens hav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in the Theta Draconis system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mingly taken to making small planetoi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Jleet is very worried.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. And since the Enterprise is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nearest the Theta Draconis system,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orried,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proceed immediately to the system in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ntact with the Delminnens. You will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lminnen to return to Terra, whe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permanent appointment to Star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 a generous annual stip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," Kirk ventured, "Del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our invitation? He ha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any love for Federation instit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n that unfortunate event,"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you are authorized to utiliz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deem necessary to entice hi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aboard ship. Good luck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vanished. "Transmission co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Uhura reported. "Standar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ere in op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Lieutenant. I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authorization made part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" He turned to his S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pock . . . opin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STAR TREK [equal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evice capable of producing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commodore seems beyon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rn technology, Captain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ion of a planetary mas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disintegration, 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et it appears that Delminnen can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Starfleet is concerned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helm. "Mr. Sulu, set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Draconis Five. Warp-fiv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, sound yellow alert. All station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 until the Delminnens are sec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ke those two sound like a dangerous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observed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exactly how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m, Lieutenant. And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're going to treat them at leas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's been going on in the Drac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bands of orange, red, and yellow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 Draconis Five into a monstrous b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 softness. Its hostile surfac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ed in a fuzzy cloak of ammo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, and it howled at the ether with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iplined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dicated that it was attended b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, one of- which the Erzterpr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rbiting It was not the large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, but it was surely unique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breathabl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and little else," Spock inton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fixed to the gooseneck viewer. "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able atmosphere, there is nothing of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, nothing to make i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rs. It has neither commercial n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f which makes it ideal for a would-be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lminnen," Kirk observed as he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-colored globe and its startling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icecaps. He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-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536.8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Theta Draconis and established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habitable moon of the fifth planet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W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 the elusive Delminnens and thei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. . . if indeed it is a weap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ly, I am skeptical as to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id device. But Mr. Spock has ver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wo unreported asteroid clu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formerly occupied by planets 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, so some immensely powerful force has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system." The captain closed dow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to his left. "Initial repor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looked across, his atten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readouts. "Mostly desert, tund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with little free water. No indication of lif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an the lower invertebrat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e why the Delminnens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atellite. It offers n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most bored trave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perhaps they won't mind leaving i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hura, see if you can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s. Try near the edge of the north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that appears to be the most hospitabl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he turned to her instr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after a surprisingly sh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I have mad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-visual contact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ust have some detection equipment, th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ted. "Very well, flash the i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" He threw Spock a quick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a fix on the transmitter's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it to Transporter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oved to comply as Uhura struggl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"The signal is weak but clea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ure that appeared was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ingly young man: rail-thin, pale-skinn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-large eyes bordering a shark-hook of a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andy hair fell in hirsute d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face, and he brushed constantly,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the devil are you and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moved to stand next to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iable fellow, isn't he?" Kirk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before turning to the screen and assuming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day to you, Professor Delminne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, Captain of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 around your charming worldlet. I c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request of Starfleet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t." Delminnen smirked, sm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vat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been instructed to offer you,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'ederation, a permanent researc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hysical theory at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itself, with all the honors "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" He kept a straight fa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ere has been considerable renew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early theories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ater developments, Kirk added, but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 I have the pleasure of conve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to Starfleet headquar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... just a minut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 said. "I need a moment to cons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board the Enterprise wai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disappeared from the screen. The li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apart, and Dr. McCoy entered the bri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rom the now blank screen to Ki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ut a finger to his lips as Del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considered your words, Captain Ki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and find I don't believe 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voice rose angrily. "Why shoul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retins at Starfleet sudde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or the sense, to request my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they now wish to subject me to hon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dicu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deep breath. "I think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at, Delminnen. Evidence of you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in this system has reached comman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everyone is anxious to adm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as much," Delminnen said. His s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wide, unfrly smile. "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hear it out loud. Admire pagh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eal my knowledge! They always take what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" He all but snar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tell those mathematical moron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their honors, Captain.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nd my sister alone, you'll find your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BVBN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of a demonstration of just how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 her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quietly at the sudden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So much, " he murmured softly,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 What do you think of our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considered. "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men. I can understand how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logical type could produce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 but it eludes me completely as to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nslate those theories into anyth tilde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Yet it seems he has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im the same way one would store a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with a sensitive detonator forcefully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ncur. Order a security landing party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 the Main Transporter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med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ose and turned to leave,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think it best that I instruct thos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so that everyone is fully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vol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ift doors closed behind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Kirk turned to the still-silent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professional opinion of Delm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ean, does he appear sa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ve a twisted smile. "No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What I want to know is . . .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 enough? Or is he likely to go off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en we knock on his front door and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any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's arrogant, suspic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borderline paranoid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's homicidal, Jim. And his arrog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assu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 in 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too certain of his own import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 tilde dal, McCo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're right. In any cas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to make a firsthand diagnos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You re coming down with Spock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e? 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orders say to utiliz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bring Delminnen and his sister bac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becomes violent and we have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STAR TREK L tilde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, I want you along to pick up the pie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ushed against the arms of the chair and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ly. "Let's get it over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from the lift to look sharp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lm. "What is it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was working hastily with a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that had been silent the entire jour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. They were all sudden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etectors indicate anothe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from the planet's sha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ushed back to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fi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possible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have you a fix on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," came the gentle, 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"It is a capital ship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ederation in ori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magnification on the forward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lit up, giving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urning gas giant. Suddenly the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leap forward, to show an irregula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rtificial, shape outlin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hues of the planet's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Klingon cruiser, J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e that, Bones," Kirk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ulu, sound red alert. Mr. A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phaser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eiving transmission from the Klingon ship,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," Uhura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knowledge their signal, Lieutenan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 expectant gaze to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who appeared there was se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Kirk's command chair, but his he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nonetheless. His attitude was one of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n fact, he very nearly slouched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ght set of his lips and the churning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beneath unusually bushy brows, h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riendly. And when the image had fu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th ends of the transmission, he even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ll . . . it is true wha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y SBVBN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universe. I have been exp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ing such a meeting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have you been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ft sigh of air on the bridge c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jaws dropp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alled you 'Jim,"" McCo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in astonishment. "You two know each 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rk continued to stare at the screen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Kumara. It is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indeed none other, old friend.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fter so many years, for a reunion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!" McCoy was fairly dan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now, Bones," Kirk repli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rose as he addressed the att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 the screen. "Yes, it'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reunion, Commander . . 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" now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ure smiled again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fact, it's such a strange pla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you're doing here. This system is f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patrol ro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mander shifted in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asonable question, Jim. One which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ask of you. But since you inquir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I have been instructed by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ureau to survey this system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ing salvageable resources. Whil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 its greater proximity to the Federation sp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se that it has not been formally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government. Therefore, we have as much right here a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welcome to whatever you may fin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the slight exception of the sun-forsaken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you now orbit, our explorations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ly unprofitable. There is practic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orthy of Imperial attention ...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one considers the distance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enough of business!" The smile widen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to see you again, Jim. I invite you to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f Gellian vita with me. Would you do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joining me aboard, say, t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STAR TREK LOG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from now? Or, if you prefer, I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in return. "No, your s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The honor is mine, Kumar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gratified. Till th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smile held until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image had vanished.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grim, and he snapped at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porter Room stand by to transport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Captain," the reply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d alert was sounded because there's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in the area. AU person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down with one hand on their sidea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icked off, and McCoy ha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elevator with him. "Why the rush, J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ossibly expect to get Delminne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offmoon in tim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 with this Kuma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tone was low, curt. "Listen, 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may just be the best starship comma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have. You can bet your precision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er the Emperor didn't send him th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play prospector! I'll also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bottle of Gellian vitz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at he's here becaus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got wind of that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's report. They're prosp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and if they get their hands on Delm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mine him for all he's worth and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concerned about putting him back toge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finished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esitated momentarily. "Ji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you if you knew this Kumara ..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t. You waved me off. Where do you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rom so well that you immediately ca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na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that important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Us, now, I don't know, J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 evenly. "When two enemy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ertain degree of familiarity un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previou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Kirk broke in, turning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W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 "Yes, Kumara and I know each oth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basis. Did you ever hear of the F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onsidered. "No . . . no,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 Friendship Exchange Action,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Remember what it was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 it was well document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journals. Was set up dur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rief friendly period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and the Klingon Empire. Som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heorist thought it might promote understan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if academy cadets from both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ome time in close contact with one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limited to command candidates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and you do," Kirk acknowledged as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lid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hat?" Spock inquired poli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forced to explain as he and McCo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 Kumara is one of the shar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st individuals I've ever met, and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the Empire hasn't another dozen lik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lso the only Klingon I've encountere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o puffed up with his own importan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is opponent's capabilities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us to believe he's here for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ationst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gging your pardon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, "but this still doesn't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address each other in so famili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that. We were roommat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 He led them in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armed crew members were already ther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t the ready on his respective disk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ark-skinned man saluted a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stepped up into the a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sign Gemas and landing party reporting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Ensign." Kirk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group. "We may have to move fast . . 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any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confident nods; a few 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face the console. "Sca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STAR TREK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y with us at all times.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energized. If I'm righ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ing visitor, we may have to come abo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need to worry, Captai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ie" until you're all back right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Try to set us down about fifty 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transmitter coordinates ...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over, if information is sufficient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tty manipulated the instrumentation,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 waver and disappear. He wonder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Klingon would replace the tense fig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urity-team member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their phasers as they materialis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lightfooted, owing to the weak gravity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fast in the thin air. A few stars sh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olet sky, and the immense globe of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s Five hung like a baleful cand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ar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craggly, ground-hugging sh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ishbrown resembling dying kelp shi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of weDo-worn boulders, offering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 to the terribly-near sterility of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een eyes studied the un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s until they were satisfied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ness. McCoy pointed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t is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, rambling group of single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nnecting building modules thru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nearby. They clustered near a huge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like termites around a bloated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niffed at the odd, un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. "Maybe I'm wro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"I hope so." He took a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air let out a soprano scre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eam passed near his right shoulder. I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lder behind, sending rock splinters fly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an clutched at his shoulder as he spu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cover! Spread out and return f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yelled, even as he dove for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 of rocks. Spock was at his sid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out and fi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Ed SEVBM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me ground. McCoy had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crewman's legs and was pu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ter, analyz tilde ing the man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eered around the left side of a 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. The source of the beams was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a dry streambed. Silhouet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-wielders were readily identifiable.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began to strike the edge of the bank, fusing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el and sending rock fragments fly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landing party was well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appear that your initial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umara was correct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s his beam singed the hair of a too-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Still, it's not like him to assum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sition like this and slug it out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e surprised him just as his party se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if this fight goes against hi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would hesitate to destroy the Delmin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and their device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n-Imperial hands. I'm going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lear of that complex before the Klingon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it to bits. Give me all the cover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 while the instructions were r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members of the landing party. Then they unle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ious burst of phaser firepower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for the nearest wall of the modul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rm went by his right ear, humm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. He dove, rolled, and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wall of the outermost structure. A quick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 revealed that the Klingons we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with the rest of the Enterprise's land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up, Kirk felt his ear. A bl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orm, so near had the beam been. But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along the wall in an attemp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from those inside as well as everyon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inally reached a thick window. It took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per adjustment to his hand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ing it like a torch, he carefully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window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STAR TREK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utious peek showed the interior of a 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ke room. It was dark and deserted.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aser on stun, he put one leg over the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himself into the room. I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out his communicator and fli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Suddenly someone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left; door, closed; reaction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rather than that which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easily. At the fa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aboratory, half-living quarters, K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rting an unconscious Van Del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estling with a struggling woman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softer, less aqui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's, but the resemblance was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was juggling his communicator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dies. Looking up, he saw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in the doorway and fr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wing was rapid. "Up, fool," he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communicator. "Beam us up or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! Beam was He was forced to dro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 in order to hold on t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running toward the trio as the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. "Scatty upl" was all he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ll into his own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Enterprise, Scott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command and spoke to his assistant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re like you've seen Loch Nessie, ma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upl" Sure hands commence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of precis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ure of Kirk began to scintill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. At the same time, he threw himself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 toward the three figures.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interacted in a brilliant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high-power pyrotechm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ction on board the Enterprise wa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less spectacular. Ligh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ained dark flashed brightly o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Gauges which ought to have stayed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anced as if afflicted by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Vitus' dance. Sparks arched indec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closed contact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y SBVB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mind was in turmoil, but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teady as he adjusted, realig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, glancing nervously from the conso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vacant transporter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Captain," he whispered t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ved one switch forward another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jumbled, indistinct shapes began to for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 They flickered in and out like boat l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," he called to the open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, "Main Transporter Room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peaking. I want 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ircuits will carry or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' it with your hands nex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ved the crucial control into the red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the four shapes grew more distinct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hit the far end of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- ran like water, and intricat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blobs of expensive slag. Tiny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ame from within the console'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a young woman soli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, the other two in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bruptly disappeared. Kirk waver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muscles rippling uncontrollably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to the floor, rolling out of the alc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fell on top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Waving at the acrid smoke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d about the ruined console, Scott stagg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 edge, moving to a wall intercom. "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... corpsman to the Main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on the double! Chief Ky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sir," 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 second-level transpor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till got a landing party on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the ravine ahead, 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ck to the rest of the team. "Ceas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y've transported clear."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ward the cluster of structur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riggled up along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-- STAR TREK 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they've given up the figh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McCoy, his attention likewise riv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ight . . . yes," comment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ly. "The war . . . I don't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 knew as much about this Klingon Kumar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eems to. He may already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. . . someone used a communicator a 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emendous explosion caused both men to 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 in the sand. Bits of metal and pla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metallic debris, mixed with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rained dow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up. When the dust and smok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a small crater where the metal bub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endant structures had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questioningly at Spock. "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ain's not already on boar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erely nodded, flipped o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. "Spock to Enterpri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us up. What" he stumbled over the wor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 of how he felt "what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board and all righ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came the filtered burr of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cott, much to the relief of bot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somethin" ... I dinna know what ye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. Nurse Chapel is tre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tand by to bea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terialised in a room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left. Disorientation lasted only a mo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ock addressed the security team. "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, dismiss your people. You," he said to the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an, "report to Sick Bay and have tha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whoever's on du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, son," McCoy added. "You'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me stone shrapnel imbedded in the mus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nodded, wincing 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, divas the first to enter the ru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moke-filled Transporter Room,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ated figures propped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the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l" He hurried over to the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, and looked at Nurse Ch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HIN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rvous shock, Doctor," she expl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Bional tone,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nded trauma of unknown ori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Chapel. I'll take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er." He indicated the blank-eye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against the wall, and Chapel mov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ent to study the woma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examined Kirk hurriedly, pu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 from lcit Chapel had brought, and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ile he waited for the drug to tak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curiously back toward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where Scott and his assistant were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its cauterised inn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, Mr.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stared a moment longer a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cate circuit board its flui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 mass of thin goo,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s forming metal stalactites on it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hook his head dole*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nna know, Doctor. One minut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gures beamin' in, then they'd fa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hing, then grow solid again. In an' out, in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no matter how fine we calib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how much power we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terialisation. I finally decided to pull "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everythin" we had. The captain came-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so did the young lady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whoever they were, disappeared. Diane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ould have pressed for details, bu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oaning and moving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or," Spock declared with concern, "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ding to stimuli." Chap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a stretcher detail up here, Chap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 moved to Sick 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Doctor." She moved to issu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Spock leaned close to Kirk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coming around.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to them when the transporter went cr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ffects were just this side of overpow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STAR TREK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ir of medical techs appeared with a whe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and McCoy watched as the woman was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mobile bed and rolled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t out a loud moan, dive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can you reason?" inquir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- iously. "Do you know where you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only groa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worried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What are the possibl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eld in transport for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rugged slightly. "No one kn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hat happens to the mind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Spock. Transporters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ditions are foolproof. Under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we just don't know enough about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 There are two known cases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ransport when there was an all-system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backups included. They were finall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in a coma from which they never emer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back to Kirk, just as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eyes and blinked. "Where are the 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ound of Kirk's voice, Scot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ruined transporter consol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. "Thank the saints you're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Scotty." Kirk stoo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at his forehead. "You've heard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a water-filled, lightless tank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near-total sensory dep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familiar with the therapy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 just experi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xtre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round the room. "Am I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came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," Scott informed him. "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lady as well. And there appeared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ther figures, but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malfunctioned and we could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 He looked at the deck. "I fea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where no one can 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cotty, and don't blame yourself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didn't fail. Our friend Kum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*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himself and the Delminnens beamed back to 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supposedly sat around and waited for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 I inconveniently barged in on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reparing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soon as he saw me he ordered his 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himself and the Delminnens up.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e to do anything but make the same request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, and take a dive for the thre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our transporter could overpower theirs.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ended up a 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over at Spock. "I se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afely Spock. Casualt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injured, Captain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rious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Maintain red alert. Where's the gir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Char Delminn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Sick Bay by now, J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8 suffering from shock also. I ra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n her, and I suppose your shock was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thing Some of your bloo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around in all the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 veins to arteries and vice versa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as induced by temporary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vation." He shook his head. "Wait t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that in the Starfleet Medical Jour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she be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xpect so. She's probably coming ou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we're 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?" Scott looked 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what is it,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pardon me for sayin' so, but you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of a chance intersectin' transpor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No wonder everythin' went overlo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've had a lot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moglobin switched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Scotty," Kirk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"I knew it at the time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to do. At least Char Del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'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nderful for her," McCoy noted bit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one we came for is either dead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on board the Klingon crui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tuation we're going to have to rec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from the bridge, sir,"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STAR TRBIC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ign standing by the wall intercom. Kirk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porter Room, Ki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voice was excited, 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the Klingon cruiser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speed. Indications are she's re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riginal 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y in a tracking course, Mr.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her slow speed fool you 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into the shadow of the gas gian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, he'll move to maximum spe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get a fix on him. Don't let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or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s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to rejoin McCoy an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n Delminnen's on board the Kling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 Kumara's now trying to sn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run for cover. We're going aft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that indicated in the order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hrew his first officer a hard look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ere to bring back the Delminne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utilizing whatever metho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lanket authorisat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f the Delminnens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, "but does that justify pursu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n quibble over the semantic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," Kirk declared. "Aft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 is safely deliver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base." He stalked toward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dden surge rocked them as the lif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ridge. Kirk moved immediately to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ile Spock took his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ation. McCoy hovered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elpless as usual, despite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sence always brought to a tens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as soon as we started to m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ir speed slightly. I adjusted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, at which point they accelerated agai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arning, Mr. Arex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ed it and matched velocity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within d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d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ange, traveling at warp-six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 readout. "But we are not making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expect we would b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" replied Kirk. "They're cert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at their max- imum safe spe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 That's going to have to change.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discover anything in the Delminne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have been the weap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fortunately, we never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 Do not look alarmed, Captain neith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laxed 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elminnen res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and any conceivable weap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by a timed device pl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soon after you entered the ou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unabl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ion. Considering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departed, it seems 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as intended to detonate with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lex. It seems rather wasteful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he Klingons did not attemp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, Spock. Kumara never lik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Having captured one major pie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 to blow up the board. Obviously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Delminnen can be persuaded to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device." He stared grim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displayed on the main scree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can be most persuas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mulling multiples of l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ind. "Spock, what is the nearest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base of importance in this reg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, Captain." Spock b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er and reported quickly. "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have, there is a naval base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Shahkur 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e have coordinates for said wor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 They are im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mm." Kirk turned to the helm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STAR TRB tilde E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ing ShaLkur lies at the clos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iven by those imprecise stats, comput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xpect to have before ships from that worl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ndezvous with Kumara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's triple hands worked bus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sole, extrapolating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rucial series of numbers. 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ry, no excitement over the resul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Edoan way. Emotions were subdu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as they were among the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uming both vessels mainta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, Captain, I give u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eight standard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imum?)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n the restrictions of questionable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kur ... yes. That figure is for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prise's class out from Shahk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classes would take longer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e can't assume they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-class ships." He glanc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This ShaLkur Nin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base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resigned. "Then we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Kumara will meet additional- crui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days. That gives us very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Delmin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Or to kill him, Captain,"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voice was flat. ""Or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ilent on the bridge for severa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eight hours. Silent, but far from inact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pock considered the options open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nking ti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llness was too much for McCoy, fina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hecked half a dozen ti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 of the injured security specialist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number of visits t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all a waste of tim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's injury was minor and Nurse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woman under mild se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at are we going to do, Jim?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 tilde SB -- n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 part of the Empire, as the Great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there is a game humans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Vulcans play. It is called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 of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t turned from his console, conf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 Federation ship was still a safe distance beh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looking earnestly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human game? Hardly, Commander.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spected you had not. Pew of us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ing to languish in contempt of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; and that is much to be deplor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t up in the archives sometime. The knowledge woul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re Captain Kirlf and I pres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gaged in such a game, I would say I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in check, with the next move being 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" observed Kritt, brightening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bagap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considered, then indicate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imilarities, y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p is a much faster game. And ch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little wooden idols on a pla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oid field, instead ofwith live sla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ounds very d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assured, it is not." Kumara'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abruptly from one of casual camarader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 to that of the complete dictator. "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are we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ower unless the Enterpris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 Make certain all concerned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once, Commander," Kritt sho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 now that his superior was once more the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leadershi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umara," Kirk explained to the att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s McCoy listened in, "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prise, but there's no reason to suppos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s are anything o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ratings. That means they'll be contempt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n their present tactical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nfident. I'm hoping that will also make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zy enough for what, Jim?" McCoy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see. Mr. Spock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lecraftreadied for depar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eyebrows lifted in surpris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 tlecraft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 Make certain it's fully fu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oved to his library-science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his words to the intercom pickup.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er Spock to Shuttle Bay.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One for immediate flight." He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lot and cours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ill be no pilot, Spock. The shut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utomatics which win be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battl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I'm thoroughly confused, J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luck, the Klingons will be too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Arex, set a course for the shuttle: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incline tion to plane o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 Then he recited a plot whic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able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. . . that's our present course, Ji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back at him. "I'm not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you see. The simplest device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Everyone keeps an eye out for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" He addressed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, Scott here. Are we 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run at them Snally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a fashion, Scotty. I'm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lligram of push you can coax out of tho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inutes. We're going to have to push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have whatever you ne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ear of the Enterprise, twin cla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lid back to reveal a high, well-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the shuttlecraft hangar. Tiny wis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air, missed by the recyclers, puffed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which appeared between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istened for a moment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, "Shuttlecraft One ready for l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deep, hopeful breath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Ready, everyone. Mr. Sulu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mergency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CCE tilde SEVE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ulu activat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A steady, rarely heard whin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on the bridge as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engines labored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Klingon cruiser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f suddenly bent close over his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intently at the readouts from the rear-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 the Federation ship is closing on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to check the information with the 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confirm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speed rapi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frowned slightly, and peered at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n the viewscreen. He searched his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but found nothing but grou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expected something more elabo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. Even so, he is pressed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know we will contact ShaLku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inforcement soon." He bark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ritt. "Prepare to go on emergency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busy studying the informatio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were sending back to him. "We're g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ed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p-seven ... coming up on war tilde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 imum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sh her as far as she'll stand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u shoved down the final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last button, and turned his atten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small dials. All were creeping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d at the end of each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initely closing on the Klingon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Arex reported with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 temperature rising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Klingon cruiser, K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the flow of information and mut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 "Stand by, Engineering. No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," he added, notic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's hands hovering tensely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"Learn patience and attain perman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STAR TREK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rter temperature is nearing the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Captain," Spock reported,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his instrumentation. "Coming up on phas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prepare to f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 Mr. Spock." There wa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arm. "What is it,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's worried voic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ly over the speaker, distorted by the now deaf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 of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 canna keep this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thout melting something critic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steady a bit longer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it is all it'll be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'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lted Commander," a worried Krit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xiously from his console back at Kum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be within phaser range any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y, Lieutenant, g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tone never chang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as modulated. "Engin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the critical point, Capta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looked at Kirk, with an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ore lucidly than words, Do now whatev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min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sitated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unch shuttlecraf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ave the order and reported prom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tlecraft away and locked on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t emergency power ... redu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p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ducing speed," Sulu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 temperature dropping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" Spock announced. As he di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 on the bridge also seem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, report," Kirk sa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 There was a long moment before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voic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' . . . We almost lo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chambers. You cut it mighty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Scotty. Had to.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ack there for me. For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y SBVB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, Captain ... as soon as the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'. Engineering out." Scott click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central console, and planted a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of gratitude on a certain gauge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gain moved him one minute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now, Jim?" McCoy wondered a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ing at the viewscreen. Their quarry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 distant glowing pinpoint, but now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cal silho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estimate about five minutes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hewed his lower lip and tried to se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hip's scanne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Klingon cruiser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 leaned back in his stiff, unyielding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 with satisfaction. "'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ship's position is once again con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ours. They are no long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expected his exalted superior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, he was disappointed. Sometimes Kumar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assive as a Vulc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gave every sign of having expected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they couldn't maintain that spe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Lieutenant," he commented easi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is attention to the intercom. "Engineering,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Emergency power will not be requir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t the screen, murmur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self, "Nice bluff, James Kirk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tter than to try to panic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dons, Commander," Kritt wonder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we going to utilize emergency power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our ships? They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emely, but not dangerous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Have you learned nothing? They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oped to prod us into strain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something," he added smugly, "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So long as we remain out of phaser rang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be a dozen system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for all the harm they can do us. Nor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ir vessel has the capacity to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gain before we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STAR TRBK By SB til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d by relief ships from ShaLkur 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well pleased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ere is the delicious ir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tt looked confused. "Irony, Command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not see its Fahl I am assisted by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Not only has their attempt to pressu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completely, Lieutenant, but now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he additional torment of following us 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range. Close enough for their scann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ration numbers close enough for them to sen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s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itt turned back to his readouts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is gaze shifting thoughtfully from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otional figures back to the main scree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f the pursuing Enterprise. "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Commander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ted the latest readings of s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"The enemy vessel i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nd spe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evidence of increasing her spe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. Apparently they ar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t this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Mr. Spock, prepare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 override of the shuttlecraft'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afeties and cancel fail-safe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now you can energize the forward pha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ation dawned on the helmsman's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nt to the task gleefully. The purp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n coming to McCoy;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gu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excellent idea, Captain,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mmented approvingly. "It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lingons act as Klingons. Give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success are substa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at's it!" McCoy declared. "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status quo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hopeful, Bones. A lo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@.trumentation being so tied up with monito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neeze that they'll overlook an o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huttle. They know we're w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-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 TREK Em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but the shuttle's engin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 good deal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it would be a useless eff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's ship was undertaking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. But it's not. They'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along an unwavering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tle closing on enemy vessel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on the bridge stared at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pot the minute spark that would be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tracked it easily, though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ey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e end of the Klathas's bridge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quinted, staring hard and uncertainly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active screen, noting a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 tilde ally significant read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othing Probably was, in which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exposing himself to embarrassment and ridi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if the instrumentation was do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. . . and mechanicals were immune to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?" he finally said, electing to 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? What is it, Korre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lted One, I wish you woul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this. It appears to be a very odd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c body whi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barely had time to look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shing down to stare over the scanner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's shoulder. When he saw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matched it against the reading nearb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 light pur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DIOTI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g winced, not sure whether he'd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didn't have time to enlighten him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oon enough . . . perhaps leth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!" he roared into the intercom.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ower maximum thru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 Commander," a hesitant voic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just sa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full emergency thrust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ersonally pull your eyes from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da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 yes, Commander! At o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ulu cried, "the Kling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ing her speed. They appear to b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sent shuttlecraf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!" Kirk barked,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tle is near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Captain," Sulu reported,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mself now, though the tenseness remai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Wait ... distance is increasing.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beginning to pu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! Exercise engine override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rst officer touched a switch.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cuitry sent a single, brief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shuttle, still traveling ahead of the now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t her launch speed of warp-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board shuttlecraft computer w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massive machine mind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, but it was fully capable of interpr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relays opened, protesting contro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normal modifiers were shunted a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obediently self-destructed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a stunning dash of white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blinded the Enterprise'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that silent explo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 were somewhat mor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, Mr. Sulu," Kirk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crossing his Sngers. "Status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double-che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to be certain before announcing, "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speed, Captain . . . dropp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even . . . below warship. We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haser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rked, Jim," McCoy observed,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tisfaction and admiration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sound enthusiastic. "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well it worked, Bones. The r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, and expanding even as I gav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 We've obviously disabled her,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ngines, but her offensive weaponry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fully operational Now comes th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attac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Trying to convince Kumara that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. Stand by forward phasers and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, sir," replied the helmsman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ventilators were rapidl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's bridge of smoke and dangerou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. The sounds of coughing and the crew's gas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air provided an unn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 to Kumara's efforts to rega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He had been ungently thrown from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uttlecraft's engine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fully, he hauled himself to a sit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ir, favoring the arm he had fallen 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yet rapid survey showed that the b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perational and casualties were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was like at the rear of the Klath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had borne the brunt of the concuss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erheated gases and vaporized solids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ed ., . speed is still faring, Commander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Kritt reported slowly, fee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jaw with one hand. Kumara activat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m and was gratified to find that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, damage report." Silence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m from the stern of Nhe ship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Engineering, this is your commander. Kana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he difficulty back Here?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 ship back up to speed in ten a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you an fed to the conver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n, rasping voice finaDy repli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inged wiah a vaguely insubordinate sarc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dad here Captain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major damage to both engine nac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 won't make good cruising spe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ines, ff she damage is repair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if most of my key personne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o seriously injured.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 that now," Kumara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bly. He did not take-no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 sarcastic response. 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such luxuries. "Other than the dri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power stat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STAR TREK Ed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udad turned silent again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omeone out of pickup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ighty percent, Commander,"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took some comfor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crippled but still 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t spoke into the nearly clear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- eration ship closing to batt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 A pause; then, "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could guess the na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Well, if Kirk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 was drifting help- less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unpleasant surprise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e that she's closing, offsp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's slave. As to the transmiss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t all right. Arm all rea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s and fire at will. And, Korre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your misbegotten life,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omething smaller than a blue star.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ensive screens." He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which now clearly showed the ominous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 proaching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just," he muttered, too sof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hear, "that a ship of fools be comma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they survived the coming fight, he v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ould not fool him aga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carefully noted the sliding d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attle position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y. "Inside rang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sitated. He had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e Klathas was damaged or how m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ies her crew had already suffered. "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to our transmis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Captain. Possib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,-munications have been dam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. Or Kumara could h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ull cramp sounded, and the brid til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d by a wave of energy. Lights fl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before stea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absorbed a full att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s' rear projector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informed them. "Our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ing fire, Captain," said S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massive instruments of destr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lf smiled. "That's our answ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known Kumara would choos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ions in his own way. What's thei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checked a different set of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ing at about warp-five, Captain.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to reduce their speed still further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everyone. "Otherwise, we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 running battle until the sh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kur meet up with Kumara.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ken him significantly, weaken him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'll have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. We have slightly more mobilit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ing my best, sir," the thorough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responded. "We'll cut the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ction of space was filled for the nex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lish display of barely controlled ener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OO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s of blue and red piercingly brillia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k blackness. Occasional eruptions of la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appeared on the exterior of ea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ffensive probing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ed the argumentative energies of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used the Enterprise's superi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teaming with the ship's batt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use the Klingons" retaliator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timising the Enterprise's ow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the Klingons could do to compensat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their speed to throw off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, they conceded even more mo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ederation ship, gave her battle compu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o play ... andi most important, length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themselves and the Shahkur rendez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62.24 minutes into the running batt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eam partially penetrated a severely 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screen to stri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's engine nacelles a glancing blow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blow killed twenty technicians and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thers. The local damage was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knew they had taken a considerable h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ench it communicated to the bridge. This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hold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nndad . . . Kanadadl" he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rcom. It gave back only a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unications to that part of the ship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" Kritt reported. "Working to re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engineering reports lef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ritically damaged by phaser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lose more than half 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Engineering reports that unless tot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occurs within five du tilde 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repairs, all light-multi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be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primary engineering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ablished, instruct Engineer Kanodad to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a disgruntled K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"Maintaming fire.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weakened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heard the words,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his immediate subordinates, and knew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UBE 1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ted a drastic reversal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ndit tilde ons, he would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render or ship-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ubtedly, Kirk would be prepar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icks. Very well, then . . . he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ention, all s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ied, dispirited faces turned to look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activated general intership intercom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throughout the battle-weary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ention. Burial detail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offensive-action personnel You will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anvass of the ship and ga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sential items repeat, ga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sential items. Strip your cab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, storage chambers of anything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gral to live support or ship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dar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being generous in not includ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in this classification. However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not efficiently complied with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items are to be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Auxiliary Landing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. Life Support Station: You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nt surplus atmosphere through surface 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ejection of surplus materia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ingffaft hanger." He checked hi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, reading it through the scratches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t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jection of material and atmosp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place in . . . three-quarters d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n include any personnel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so I strongly suggest you mov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er and officers salute you, warri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itched off and turned, to see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hard at their stations, continuing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Kritt, who was eye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We cannot outrun them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," Kumara explained, "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 we will be able to make contact with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ime. Therefore, everything on this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crew is going to commit suicid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vate stock of Gellian vita inclu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t almost asked, "To swat 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cided that it would become evid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y 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ander's eyes, however, was more encourag-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words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arrived. "Auxiliary Landing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 reporting," came a voice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speak- ers. "Ejection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plus atmosphere discharged," cam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fe Suppor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" Kumara said to the general intercom,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everything but minimal life-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hu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 Commander," Korreg protested as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began to dim, "wha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s, our defe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everything, Lieutenant."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to the main screen. 'A only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cide to take the easy way ou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Captain Kirk to act like a hum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eyebrows twitched onc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- tion appeared on his readouts. "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indi- cate that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ing their internal power. Defensi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$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ay," said an exuberant Sulu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rst went right through her starboard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ase fire, Mr. Sulul" Kirk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"I'll not fire on a helpless ship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t even a Klingo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ould be a trick, Jim," McCo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- tiously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t could, Bones." Kirk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 of the Klathas thoughtfully.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hat Sulu just said ... apparently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her weakened screens at will.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!" There was an undercurrent of exci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sman's voice. "Detecto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athas -- a large amount of metal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ed, Captain," Spock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lso noted a steady stream of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leaking from several lo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's ext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ation reigned on the bridge, m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E SBVBN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s of satisfaction. Only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naturally betrayed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at are we hesitating for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inally asked. "They're in no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gue surrender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 slowly. "I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It's too sudden, too easy.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ighting with everything they have, and the nex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ruck a severe blow, they seem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't tell how much runn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ve suffered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not, Bones." He mad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- tenant Uhura, try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moved to comply. She look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slightly several mo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 Captain. Their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I can't Snd evidence of any activi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-board closed transmissions, no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. . . nothing. That ship's as m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ff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could very well be by now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But to be certain . . . how to be certa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lathas is losing speed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Arex indicated. "Dropping below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. . . warp-four . . . continu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 looking so glum, Jim,"--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y're the ones experiencing an the trou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ertainly looks that way, Bon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All right. Take us in clos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 Keep your phasers trained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nd bring us in just outside of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promptly cut her 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at of the rapidly slowing l tilde lat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studying this gradual shift we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n both sides, but the glint of eagernes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on board the Klingon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 Captain Kirk," Kum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mg softly, watching as the dim screen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edging cautiously nearer,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 . . a bit more, that's right.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. We'll have our reumon ye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the vita, I f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ctil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STAR TREK L tilde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bruptly did something that he d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re occasions: He raise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; preliminary analysis of the debr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ahead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paused to recheck his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nspecific, general, but, for all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ignificance. "Sensors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tus consists of personal pos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spare fabricating mater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other non-vital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?" an uncomprehending McCoy blu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is there nothing of vital concern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resent, Doctor, but th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ppears to be wholl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am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t and reason formed critical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whirling mind. "Mr. Sulu,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vasive maneuvers, and fir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hand never reached the helm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oud and unyielding thr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ways, slam mmg him into Arex's s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 navigator, thanks t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, managed to remain in his seat. P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succeeded in doing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explosions rocked the bridge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reports flying and tumbling the cr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quicksilver on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without warning, the awesome barrage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positions were regained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ome in from various stations aroun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encouraging. The bridge illumin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cerns were uppermost in Kirl tilde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however. "Mr. Sulu,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disposition of enemy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had to compensate for several no longer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Eventually he reported, "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oued to drop speed, Captain. Appar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 power alone. Indica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normal internal power has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dd. Comments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 indicate that they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establish other than minimal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Captain. No sign of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is would seem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sustained major engine damag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shut down their drive to effect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Our own speed is, however, dropp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pidly than the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least they're not leaving us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""That's something, anyway. I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essment of the damage 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ed, Spool Otherwise we w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it now. Kumara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ed his power reserves with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acxcuse me, sir," Uhura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Damage reporb are beginning to come i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Decks Four through Seve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hough minor instrumentati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econtrol reports heav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-phaser banks and photon-torpedo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phasers are marginally operat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ontrol computer has sustain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report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round at that. He ha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ones leave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numerous minor injurie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ive and concussive in natur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ases. He reports that he'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ervise surg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your own station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hecked her telltales and finally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deep-space Stardeet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 due to broadcast-antenn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power loss. Local and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s functional . . 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hit like that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expect we will, Lieutenan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tightly, blinking as full illumi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the bridge. He turned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shape of the" Klathas. It seem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etect laughter drifting across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floating right through the screen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of course. He told himself tha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the most important repor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would determine their subsequent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. .. if indeed they had any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ughter refused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beep of the chair intercom was a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he knew he couldn't exp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.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you,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 The chief engine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at an auxiliary intercom station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pecialists wrestling with batter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previously sterile suit was la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 and colored liqu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id-state switches that now conducted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'ye want it an at onc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ave the worst of it, Scotty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last projector hit was the wors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hell withand damaged never mind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 have a Ust of damaged components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nel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soon as I get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mply put, we've got no wa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pability. Impulse power, y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 go nowhere verra fast for sometime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stimate. I hope you haven't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' engagement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the grim report, Kirk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. "I'll send my regr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Scotty. Do the best you can. If it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ation, the KU-NGONS are appar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damaged as we are. They're not go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How's ship pow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equate for anythin' you want to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chief engineer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suringly. "I heard about what hap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econtrol. Too bad.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'd' work, if we had anythin' to work "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up the KU-NGONS Uke ve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's b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not going to cut even that with thos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while, Scotty," Kirk 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now I'U settle for some mo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it to you as soon as we ca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you win, Scotty. Bridg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earched his thoughts for a course of action,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erned glances the bridg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ly threw him . . . and fou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mmary and suggestions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replied smoothly,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SBVEN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of near annihilation were a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"Engines dead, phasers inop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systems sufficient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we can't fight, but we are go- 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 . .. unless repairs to the Kla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ip our own. Until th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lemate," Kirk decided,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Klathas, Engineer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were working furiously to remov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metal, to cut away burned ou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itry so that the arduous task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was there himself, surveying the dama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easily among the destruction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gineer Korreg and Lieutenant K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word of encouragment here, a blistering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atever seemed appropriate to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 thought of Kirk, and worried as he f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oing fast enough, Korr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base myself, Exalted Commander.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s . . . but my technicians are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they are able. There is much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It must be removed, cut awa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pair can be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11 cut off some extremit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dam- aged instrument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within a hundred aines, Engineer.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Perhaps it will stimulate their muscles, if n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tell them, Commander," and Ko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departed from the vicinity of th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turned suddenly on the att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Kritt. Kritt cringed need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eveloped. The commander had started at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not from any desire to heap abus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the human Delminnen brought from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chamber to the bridge. I'll tild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once, Commander." The lieutenan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then hesitated. "It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. . . ah . . . restore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long as he's coherent and will remain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Sequa's sake, tell those in charg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 ordinary human. He is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STAR TREK LOG S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to be treated as such ... o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ir living conditions and treatment o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mmander." Kritt hurri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while Kumara made his thought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turned out, Van Delminne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ble to manipulate both body and min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was not undamag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's warning had been delivered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 guards who half carried, half drag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human onto the bridge handle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shook himself free of his capto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let him go the feel of the soft hum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stomach. He glanced around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moving rapidly, quickly, like a bird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specially ripe bug in the bark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settled contemptuously on Kumara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back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t moved angrily from his station to st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minnen. "Bow in the presence of the commander,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's head went back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ing Kritt to raise a furious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Kumara waved the lieutena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no, Kritt! How many times mu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o ptilize your head for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ballast? Leave the poor creatur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justifiable anger you migh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ly damage it. Then how wound we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seek? One cannot coerce a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position and continue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That is where my concern dies no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command, Exalted One," K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tered disappointedly. "But the disresp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the imperturbable Delminnen a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, he turned and stalked back to hi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waited until the lieutenant was s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lasped his hands together around one k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slightly, and struggled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grin which for a Klingon was no mean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en, Van Delminnen ... I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of the Empire that you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ased on new scientific princi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capable of reducing norm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ions of tilde drifting debr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eed impress upon you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e possession of such a devi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unfrly to ours as threat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as," Delminnen countered sarcastically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given into your protection, everyone coul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at it would be used for the benefit of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liar and worse, an un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violent bang as of flesh o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loud murmurings behind Kumara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donable insult. The commander turned and b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"Officers of the Klathas, att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!" Then he turned back to Delminn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mile am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since you doubt our motive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doubt them one bit," Del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Iet me rephrase the situ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cede that the Federation would utilise y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ilar purposes should they gain contro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offer you little in return. On the other h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y prisoner. Rather than be disagreeab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ver the plans for your device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wear on my ancestors that you and your s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mise brought a sign of conce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whose steel exterior showed the first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ack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 . . . she's on board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certainly," Kumara admit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able swiftness. "You don't think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two of you, di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looked understandably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n't with us when we materiali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ly not," Kumara agreed, his mi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only Kirk knew it coul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tried to snatch both of you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O STAR TRB tilde B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o use two transporters. You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 the Klathas in the other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y haven't I seen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experienced some minor inju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ing in an awkward posi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he is resting quietly and comfortabl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ary chambers. My chief med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me that she can have visitor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I don't want to keep you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er than that, Van Delminnen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being obstinate, you'll discover that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bstin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uld you decide, logically, to coope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a luxurious and private ab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of your own choosing.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a fully equipped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s you require, and a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the rest of your lives carrying o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you desire. Your privacy will be gu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, and within the limits of the Empire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as you wish. Anything else you desi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- quest." His voice ro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mitation of hearty good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 come, man . . . wou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fer you as much? Or would they put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est stipend and a warning to take care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? What say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locked eyes with the commander. Hi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erky, nervous, as was all of his speech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nes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y it's mighty peculia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 accommodating and generous to the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from a race you despise. And if you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of eventually obtaining the informatio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means or another, you wouldn't be so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I know the Enterpri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our ship." He crossed his ar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finality. "I think I'll wa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greeing to anything. There are development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oo much for Kritt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, he was out of his chair, all but snar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uriating example of a low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t me have him for a few aines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sion chambers, Most Exalted. I'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folly of attempting to dictate to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, Lieutenant." Kumara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 "I am conducting the 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might agree with your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ly, your suggestion is premature. Have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is creature? I have done so, whil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b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le possibly a veritable genius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ke so many of his kind,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. Torture might send hi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c state from which his mind and th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herein mught never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at case, I would find it necessary to have the ques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for example comexecuted. I should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At times you have shown yourself to perform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tly than your compatriots. D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 disgusted both with the situat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attitude toward it, Krit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o his position. He sat there f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nd thinking of what he would do to the hum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re in Kumara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n Delminnen," Kumara said, "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attitude. Even for a huma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obtuse. Let us try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between yourself and Captain Kirk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earlier showed you emphatically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even permission to land. If you hate hi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ation he stands for, which has so griev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ly mistreated you, why not spit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your knowledge over to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elminnen drew himself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scious pose of pride and arroganc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hing to do, in fact. "My geniu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Kumara, "is not for sale to the highest bi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desire my knowledge, yet none of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ly intelligent to know how to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in a strange wayfftrang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was mildly amused, but not by th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a novel way of rationalising your insa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. Too novel for me. I hav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obe it just now. Rest assured that there w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everything." He looked to the gu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y him to Karau in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ychology perhaps they can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them not to damage him beyo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hall be as you say, Commander,"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The guards took hold of Delm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protests, and escorted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turned thoughtfully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e hadn't really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o be sensible and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. The only time his demeanor had alt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sibling had been mentioned. If she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ow, it would be a simple matter to use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r with which to topple Delminn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bbor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e wasn't on board. She was out there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wels of Kirk's ship, and Kumara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Kirk would be so foolish as to perm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he had- Delminnen.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be a bit messier, but eventuall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 the information out of him provided they all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s mind he tried to bridge the g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reach across to the tiny bump at the ap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's saucer which he knew housed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He reached out and tried to pene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in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you thinking, acquaintance of my yout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 to himself. How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? We are even with our guess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ppens next could be deci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ce will it come, and when it does, will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me to escape agal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is, James Kirk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 well and you know me. How does one fo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. . 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 what Kumara's thinki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gaze remained fixed on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owed the image of the damaged Klingon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reply was bitter: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himself silly over the way he sucke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last barrage. Sitting in his command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us bleed and snickering to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things in Sick Bay?" Kirk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anger was directed more a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ellicosity the casualties the shi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t Kumara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than we deserve, Jim.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that did most of the engine dam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at a broader angle instead of slant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suffered a blood bath back there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re are half a dozen specialis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who'll be lucky to pull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're not dead already, they never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Not with you hovering 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I had your confidence i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 He glanced down at hi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. "She ought to be here by now. I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Dr. McCoy?"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eople had just emerged.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specialist. The other wa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. She looked pale but otherwi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e for her wrestling match with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The resemblance to her brother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was amazing. A few slight chang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structure here, a movement of skin,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looking with interest aroun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r gaze settled on Kirk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him with the same thoroughness with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ist marched her over, sal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McCoy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, Mend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vital signs strong, bod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No evidence to indicate delaye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 Mental condition s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you can go, Mendez," McCo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STAR TREK LO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Nurse Chapel to keep me po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asualties on critical show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io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The specialist salut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bridge, leaving Kirk and McCo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aise Char Delminne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ere in for a hard tim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ed, if she was anything like h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feel, Ms. Delminnen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. Her gaze rested brief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then turned immediately to Kirk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oice unexpectedly light, almost mu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- as adamantine as her br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here is V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for approval to McCo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once. "She's as sound as I can make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You might as well tell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attention shifted confusedly from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-irk and back again. "What is this . . 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alking about? Isn't . . . isn'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this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aised a placating hand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creen. "I'm afrai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he is not, Ms. Delminnen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much mistaken, he's on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ited, McCoy watching her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stared silently at the disabled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 There was no scream, no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, not the slightest hint of hysteria.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s wer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 The Klingons got Van and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abruptly to look accusing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Have you been in contact with them?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s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in contact all right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patiently. "We've been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ttle with them for much too long. Bo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the Klathas have been disabled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to see who can repair their eng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o your brother, we've had no 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They haven't volunteered an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n't had time to request an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SEVBN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be inclined to make comments about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ur theoretical ancestry 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minnen turned her eyes to the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 "Ever since our parents died and we were f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foster parents, Van and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parated for very long. We see thing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oo well, to look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hip." Her eyes turned up to hi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how he'll reac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part very long. In many ways Van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You've got to find a way to return him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ry behind her request took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. Though he had no reason to be asha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 thus far, Kirk found himself squ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demanding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risking the ship and our liv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, Ms. Delminnen. I don't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oo much. Your brother'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the Klingons as well as to u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they're being careful not to harm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think it would be diplomatic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teps they were prepared to ta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lminnen and his device from fa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minnen relaxed phys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ssurance, but her words, as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slightly, were still filled with fury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ll this has happened because of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his. I told him some interlop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evidence of its use. I told him!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sten?" She shook her head slowly. "That ch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his playpen." Her head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Kirk found himself confronted by that ac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he only reason you're interested 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 You're no better than the Kling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ridled. "I think w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your Federation, Ms. Delminne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or not are entitled to better than that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ncern, comparing us with the Klingons is 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, STAR TREK E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that is the reason," Spock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hrew his first officer a look of re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r.... Spock, isn't i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honesty. At least I'm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uld express more concern for yogi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looking up from the library computer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and your brother make it exceeding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else to be interested in anything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look of reproach vanish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Char Delminnen had no reply to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. All she could do was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Van and I are jealous of ou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ask for visitors.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ourselves on you. It was the other way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t was," Kirk agreed firmly,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his visitation whether you'll admi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ur primary concern is the device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it be? Do you realize what the Kling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what they'll be able to demand, if the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a weapon so destructiv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for heaven's sake, don't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McCoy looked at her ask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evice . . . it's not a weap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, there were those on the bridge whos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cused solely on their tasks of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shock this comment produced sprea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. . . I think I understand you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egan, speaking in a soothing, calm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ll a matter of semantics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your brother did not reg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as a weapon. You must see, however, tha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 any device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terating an entire worl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yes . . . but you have to know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it was never conceived as a weapon.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ce, Van could no more develop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uction than he could mod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destroying planets isn't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," wondered McCoy, "then what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intended purp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hat this system is exceptionally p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metals? That was a major reason wh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lonised, not even outpo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blank. "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n got the idea for a device which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vessels to mine such metals at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hought impossible, and from grea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d the calculus of stress in w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etend to understand I'm not sure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could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ounded like a grandiose absurdity a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came obsessed with the thought. He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other projects, threw himself wholl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You have no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tlemen, what Van becomes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ssed with an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imagine," ventured McCoy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STAR TRBGG'C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oesn't eat, he doesn't slee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o work. He exists on work.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duced the concepts needed to mak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ity." Her grim visage light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rance. "How excited he wa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, how expectant! This was the discove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efute his critics. This was to bring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forever denied by petty, less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" She sl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else is there to say?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yourselves. We tried the finished mach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lom- eters-deep nickel-iron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tle of the ninth planet.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beyond all imagining. V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ed, then furious . . . at the machin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reworked, recalculated ev- 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no mistake. By his calcu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hould have worked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ied to dissuade him from making another 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She laughed disconsolately. "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inguish a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o we aimed the machine at 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h world . . . with ident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wonder, Captain Kirk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at the manner in which he greeted you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failure in- furiating him, not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he could stand, but not the first. That's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coop- 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've got to believe than Van inten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to anyone. He's no world-smashing mons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roduce something that would vindicat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also to create something which would benefit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." Abruptly the hard shell spli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him back, Captain Kir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backl Without me he's no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except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. Delminnen, while it may come as a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we are concerned about you and your brother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ercenary. As Federation citizen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it's our duty to protect you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rother had produced nothing of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fact that he's a Federation citiz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impelled us along the sam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e're followi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fter you've got him back, assum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 . . ?" she asked, in control of her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ill have to be decided by the Federation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a starship captain, you know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owerful manipulator of others' l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think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ared at him a moment longer. "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reason to do- so, I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you, Captain Kirk. I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'll be forced to destroy the Kling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ail to recapture him."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surprised he though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the need to mention that final,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alto- gether. He hadn't c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man's percep- tiveness it was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read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intend-. . ."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mbleea.and then decided to be as forthright as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un- derstand, then, that we simply cannot . .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 mit the Dingons to rebuild your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minnen's reaction was unexpect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mentarily speechless with shock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you see . . . didn't you know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xplained. "They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as Kirk's turn to be shocked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 was equally stunned. "Maybe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aborate," he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egan to pace excitedly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one hand animatedly as she spoke.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done your research, studied us thorough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n your haste and anxiety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both you and the Dingons neglected 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 much with its creators. Yes," s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, fore- stalling McCoy's unvoiced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creators. You've no idea how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over at Spock, wh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shook his head negatively, once.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innen turned s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n couldn't build a toy truck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ything as complicated as that machine.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close we are. We always work togethe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me telling you that he was negl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STAR TREK L tilde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sl Van gets an idea into his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 it around, clarifies the the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aw the diagrams and execute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He conceives, I construct. It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all, I'm the one with the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?" Kirk eyed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, but Spock was already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er. Shortly he turned an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torical records confirm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's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" He turned his atten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pacing woman. "What you' equals saying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brother is incapable of du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plicating! They couldn't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crystal set from Van's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only one who can understand his verb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horthand. The two of us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, Captain. Separated, we'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etent technic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houghtfully to the view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still- driveless Klatggza". So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huckle. The sound rose, concur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eyebrows, became a chor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l" McCoy stared at his friend.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, Captain. I hard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young lady has recently imparted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. .. sorry, Spock . . .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gained control of himself. "Forgive me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. I wasn't laughing at your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, or at your concern. It's just so ... so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can't help but visualize Commander 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en he pulls what you've just told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rother, when he discovers that in all this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usion, he's the one who should be chasing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they were now in suddenly daw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He too chuckled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arded this display of emotion co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s coolly as did Char Delmi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in the cabin Dr. McCo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Captain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dditional questions, or have rescu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you'll find I'm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and marched pompously to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urned to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going to leave her to herself, Bones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as healthy as I can make her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nd her brother may both need treatmen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hysical variety." He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What a family ... so much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d in so many neuro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and saw the rest of the bridg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'istening attentively. "What are you all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? Don't you have stations to man? In case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ware of it, this ship is on red aler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 of an ongoing battle. Or perhaps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you wh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of activity on the bridg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your estimation of how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o the Klathas win be completed?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bent to his console.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several mo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difficult to evaluate the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vessel with much accuracy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rom the information available through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at obtained by our sensors, however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y will complete minimally necessary repai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well ahead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ouble-checked with Engineering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tt confirmed Spock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cotty, do what you can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sat back and considered thei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lathw were allowed to run under warp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short time while the Enterpris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immobile, they would los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pletely. There had to be some wa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Phasers and photon-torpedo ban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 owing to the damaged firecontrol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 would be useless .. . they had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latha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wit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. Ar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 STAR TREK LO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Captain?" The Edoan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ed a report on the status of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moment, sir." Arex checked his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 few switches, and found they respo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 "Instruments indic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units are intact and capable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ir. Power leads to Engine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maged, and all other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appears functio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r. Arex." Down w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m button. "Scotty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 what now?"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"If it's about the driv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is time, Scotty. How would i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ork back there if I ha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 sustained power to the tractor bea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actors?" Scott hesit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mentally retrace one diagra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locked and Sled secur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his mind. "Not at all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n independent power link I can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active force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'aa hold you to that, Scotty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nkfully. "We may need it all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ff and snapped an order to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ulul Prepare to engage the Rlath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tractors. Use near full pow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elow maxim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ulu responded.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lose the distance between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 Mr. Sulu. Mainta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. We're close enough fo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work. I don't want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Kumara can use portable weaponry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can't go anywhere until Mr.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repaired the drive,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Klingons can't 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ared to lock onto enemy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reported. "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s powered and standing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age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gave the necessar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the briefest pause before a slight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lt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olt was felt on the bridge of the Klat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looked up as Kritt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 sensors indicate that the P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ked onto us with her tractor bea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finished for him. "I do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s to confirm that for me. It was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move." He eyed th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"I only wonder why it took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aides passed before Kumara'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buzzed for attention. "Report yourself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pi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 here, Exalted Commander."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exultation in Korreg's exhaust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am pleased to report that we hav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rive cap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rill battle cry brok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t these words. For once Kumara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 breach of discipline. The men could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ember, Commander, we have onl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Our speed and maneuverabilit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lim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and, Korreg It will be enough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dation to you and your personnel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 of this mission there will be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. I salut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from the intercom to an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. "But, like)'bbxalted One, there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the Enterprise's tr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 I constantly be afflicted with remin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?" Kumara moaned. "Am I fore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d by relentless idiocy? W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, product of a mis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, can you see no solution to anything s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already? Prepare to get under 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once, Commander!" a rejuvenated K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 6ponded. The rest of the bridge crew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STAR TREK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happily, secure in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ir commander's renewed good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attention was caught by the sudde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 tilde quiescent readouts. "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nounced anxiously, "the Klatha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reasing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ed, Captain," Spock declared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are approaching velocity beyond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. It would seem that they have thei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drive working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" Kirk inquired, "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ll tractor lin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hurriedly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elltales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, "Tractors all holding firm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weakening, and all instrumentati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compute energy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ha tilde and compare with he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leration." Spock did the necessary fig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 figure. Kirk relax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ve regained only partial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pock. By the time they can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, according to your estimates of the damage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, Mr. Scott should have restored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back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That means full use of 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well, since the firecontro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fixed at the same ti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 can restart this argument on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ga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 Kritt looked up from his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initial enthusiasm at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pability now dampened by what his rea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approaching warp tild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, but we cannot exceed it by much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have been completed by Engineering.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ower to break the Enterprise's tracto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remained relaxed, confident. "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speed we do not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rdon, Exalted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L tilde SHIN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y attention, Kritt." Kumara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to reach every attentive ear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 attention, ad of you. We wi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urse changes, and execu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precision. And in so doing, we win fin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 contest once and for all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panic on the Enterprise'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idence of the initial Klingon maneu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her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ulu declared promptly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re shifting strongly to starboard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siderable angle now to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der what Kumara is up to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eems strange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, obviously puzzled. "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however temporary, of war til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I should think their proper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ould be to make as much distance toward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Lkur as possible before we regai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drive and weap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gree, Spock. That's m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Possibly Kumara is trying to tri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rying to convince w there's Klingon ai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different direction." He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It wasn't like Kumara to try any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you're certain the Kling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litary facilities near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k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utilized the libra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h tilde ng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kur is at the extreme fri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MPIRE And the Klingons do not normally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in force, so I think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ey have contacted another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up to something," Kirk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 a slight quiver r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"Kla tilde has h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dical course chang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roximately fortyfive degree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new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tor stat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holding tight, Captain," Arex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We're staying with them.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STAR TREK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quiver rattled the bridg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tronge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voice rose slightly. "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o starboard again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Kirk saw the Klath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to the right before scanner compensators re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the center of the screen. Simultaneous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jolt rocked the bridge so hard that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rab the arms of her chair to keep from being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fting again, 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ady, Mr. Sulu." He was on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 stantly. Now it was obvious what Kum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. The question was . . . could they do anything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, have you restored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yet? Anything at 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," the chief engine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his voice was momentarily drowned out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rocked the Enterprise and forc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ace himself against the arm of the chair "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" to have any if this infernal shakin' ge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What the devil's gain' on up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Klingon ship. Kumara know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regained enough power to break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actors, so he's playing crack-the-whi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ith us on the snapping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olloquial identification is obs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firmly declared, "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theory cannot be quarreled with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, the centripetal force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overpower our tractor beams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athas f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have to cut the interc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did that. This one was severe enough to se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rom several consoles and knock two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ced specialists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umbled over to the command chair and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for support. "Jim, we can't go 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it gets any worse, it wo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Klingons break free or not. I'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reports already, from all over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lt sent him spinning 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hold o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eaoGo SEW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must concur with the doct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s tilde sted, struggling to reta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"Calculations indicate that m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will begin to affect the ship's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trongest seams cannot 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pockl" Kirk's mind ch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. There was no time for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of possible alternatives,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dge possible reciprocal effects of 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it was his only idea. The trouble w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ect them as severely as it did 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hock struck as the Klathas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 new heading once more. The tract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a credit to their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human beings were not near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imbed painfully back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every millimeter of his body bru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. Only Arex, with his triple limb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retaining his position during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, but even he appeared sh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flickered momentarily, then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The next time they might not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I want a half-second count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's next projected course chan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intain a set pattern of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ective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fteen, fifteen, fourteen, fourte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cited in a monotone, not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ing bebi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on command you will disengag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for the minimum amount of time poss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gage. Do you underst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 . . . but standing ready." O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 the button in question, stiDo with in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Nine, nine, eight, eight ..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ntinued to count, his voice never wa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ess on the exterior plates is n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point, sir," the ensign at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eported tensely. Kirk ignored hi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locked on the screen, where the Klath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rapidly to starboard again,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Spock's count to the exclu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Four, four, three, three, two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you're going to do, Jim, do it!"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One, 0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Arex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oan's finger descended,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the switch controlling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s, allowed it to rise, then de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action was almost too fast for a hum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happened at once. A tin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ex's console barely quive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force wrenched at the Enterpri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as though every bit of metal every plate, 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, down to the fillings in Scott's back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ed in protest. This time the lights stay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llumination on the bridge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illiant display of sparks which arc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d conso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facings on gauges and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, and everyone, including Arex, wa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only a glimpse of the scre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own clear of the command chair. It dimmed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ink out entirely. It showed the Kla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ing around like a top, to stop facing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s came back on slowly, but wit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crispness of emergenc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in. Groans and mild c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pain incurred formed a slowl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to pull himself bodily back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"Mr. Arex, report," he said, wi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at his right shoulder. "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Klingon vessel. Disposition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pause. This time not even Are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the pounding, and it took a few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's jarred mind to settle enough so tha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of what his instruments were telling hi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till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ruments show . . . instruments sh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oulful eyes widened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Sir, al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e activity, including impulse pow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aboard the Klathas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confirmation." Please, 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rect, Captain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"The Klathas shows no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ower beyond what is requir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fe-support systems. She show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driv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at about oursel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his instrumentatio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"We have apparently sustain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s well, Captain. We are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pe than the Klath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age reports starting to 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Chum announced. Her left chee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len and badly discolored, but her voic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nd precise a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note of them, Lieutenant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ed, "and I'll review them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 Meanwhile, get me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worked her console, then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sir . . . that portion of int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s presently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 M'ress has checked i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working on the breakdown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Engineering Mainten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ay be just as welt J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I'm not sure Ed car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tty just now not after what that last shoc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his halffinished repairs.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rked is what happened, Bone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both of us on the Enterpris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thes." He tried to slip into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on, discovered that his battere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posibon comfortable, and bled to take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hrob in his shoulder by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ever play crack-the-whip when you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, Bones? On any kind of ska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" He grimaced. "I alway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up on the outside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ould happen if that outsid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grabbed hold of something immovable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olid object, and held 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a seco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brows drew together in thought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nd nodded slowly. "Of course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would be transmitted all the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o the inner end. If it were done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ing kids, the ones at the other end would be sh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. . . although ever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dience the shock to some degree."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moved to the screen. "So that's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l tilde thas." He gestured at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mmobile alien ship. ""It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pletely around. And I thought we'd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bilation is pleasant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, Doctor," Spock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ci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mly rationally. He turned his gaze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we do now,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?" Kirk spread his upturned pal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old gesture. "I'm afrai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time to think about that, Mr. Spock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somehow, and it seems we have. Do now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ait to see who can repair his eng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first. Until then, both vess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rift along exactly as we arc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ye, nose to nose calling each othe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st unprofitable apportionment o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Captain," the first officer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y no attention, Jim," McCo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. "Spock's just jealous because Vulc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- conditioned against swea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d inebriation," Spock countered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ed. But that was the end of i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upplemen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aused, took a long breath, and rega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.its position had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's ploy to break free of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s had been so joltingly countered.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the Enterprise nose-on, the light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glaring at the starship'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been drifting below warp-spe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 for several standard days now. Ev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lved into a race between the engineering comp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ssels, to see which can be the first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o their respectiv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 tilde ve-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ce phaser instrument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more time and effort, we are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on repairing the warp-dr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rance that the Klingons a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... or so Mr. Spock assure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vidence of detectable ac- 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Imperial cruiser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only consolation in all of this,"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, "is the knowledge that Commander Kumar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 i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ed than I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nished the log entry and swi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off, then took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quiet to survey the bridge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gaged in some esoteric research of his ow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set to alert him to any hint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board the Klingon ship. Zul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ing a game of trifence on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is own telltales quiet. Uhu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sleep at h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rex appeared alert and absorbed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it, the navigator had remained att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for several hou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find so interesting, Mr. Ar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STAR TREK B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m?" The delicate head with its j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 ridges turned, limpid eyes gaz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k. "I have been engrossed in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possibilit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wed that he wasn't all that bu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by turning to listen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ucidate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been debating whether to do precisel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Arex replied. "I wished to be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dings first. It grows more extraordinar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. Even so, because of the uncertain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enemy vessel, I have hesit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mentioning what, Mr. Arex?"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n puzz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my instruments indica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an object of planetary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most exciting it appears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ater in oceanic quantities and a breat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the rest of the bridge began to sti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olence, began to utilize long-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the charts for this area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it as an empty region, Captai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most certainly no planets."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gooseneck viewer, adjusted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emands on exterior scanners and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t I must confirm Mr. Arex's observ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again, his eyes glowing with the ferv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 who has just made a discov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as it was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Extraordinary" is an under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t is uniq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unique?" McCoy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ing from the elevator. He had just conclu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all the patients remaining in Si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isfied himself as to thei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voice was hushed with wonder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going to encounter a habitabl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gaze went to the viewscreen.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only the Klathas, floating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th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HIN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kled stars. And since the war til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ou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orld ... where, Jim?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a sun, the scanner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just it, Bones. There is no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meet a wanderer$'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properly startled. "A wanderer?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ble wanderer? I thought such a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did I, Bones.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 will tell you that the odds of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hich has broken free of its parent s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ell, astronomi tilde like. I know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encounters in Pederation hi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. This is a new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chances of finding a wandering world with a breat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, and free water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beyond computation, Captain," Spoc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d. "I would not have believed it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spot a non-system object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mass in free space, Bones, a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veling below wardrobe, on impul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. No one travels like that . . 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ad an accident. Even then, with such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... Bones, this discovery is p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freeing Delminn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e Char Delminnen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Jim," McCoy murmur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passed. The Enterprise and the Klat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ogether in mutual impotence, drifted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nderer. It grew from a statistic in A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 bale then to a globe, and fin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, real world with continents and oc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louds were the key to its habitabil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just thick enough to retain the h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ppeared to produce, yet not thi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radical, suffocating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ording to sensors, the wanderer is abou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arth," Spock was reporting, stud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 STAR TREK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uts, "though its gravity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. Both the Klathas and the Enterpris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into orbit arou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rich in heavy me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s, too," Kirk mused. "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. At least we'll have the chance to ins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patial phenomenon at close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be carried a little bit farther from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t Shahkur Nine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ng," McCoy point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. . There's something els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orted. There was an odd not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er's voice that made Kirk 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redible as it may seem," he in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his expression as close to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 as it was possible for it to be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 appears to be not merely habi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astonishment was instant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. . . you're certain?" Kirk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m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there is any ques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ere is too much evidence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, despite the uncertainty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 Roads, population density . . 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present, though in very limited fash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 well-populated world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ly impoverished one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urvey may reveal otherwi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staring at the brilliant, g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layer against which the P[lathas w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must they be like, Jim, a people who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ing a sun or a moon never even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? If Spock's assessment of thei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they can't possibly have tele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iercing their protective cloud la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imagine a civilisation matu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, Bones. And yet" Kirk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reen "we're confro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ity. What," he wondered, "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easy, Jim. There's only one nam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a change, Spock and the doctor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charting of the wanderer began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ce' of Spock's. science staff.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d anyone forget that a battle for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rupt with the Klathas at any moment, but 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 reason why nonessential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take the opportunity to make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wanderer, at least until hos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Undoubtedly, the Klingon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as occupied by simi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al estimates show gravity as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Earth normal, atmosphe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ty-six Earth-Vulcan norm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temperature in the temperat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between one hundred eighty and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egrees 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would it vary?" McCoy asked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n to warm any part of the glo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mosphere is slightly heavi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equator, thinner at its po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explained, "although nowhere as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atically as on EarEh. There are no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for example. Other than that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"this world is a near duplicate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light?" McCoy persist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y civilization develop in the total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make a case for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sations, Doctor, but for this remarkab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ecessary. The dense atmospher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proport tilde on of 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 and natural fluorescents, which ar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bundance of radioactives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, these people must be afflicted with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, and not dark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" McCoy nodded. "They l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ddy of all auro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o what the inhabitants are like, Doct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ntinued, "there is evidence evidenc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rmed only by on-surface inspec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least roughly humanoid in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 We've sent down a few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for close-in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ficially, at least, the resembl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ulcan-human pattern is astou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solutely no chance of their being advanc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repairing the Enterprise, or in 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?" a hopeful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not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drily. "First impressions have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rmed by the probes. There are no con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 larger than a good-sized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appears to be primarily rur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illages isolated and scattered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y are in the process of emer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era into one of primitive middl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. I'd place thei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no higher than fifteen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r fifth-epoch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re not likely to encounter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awaiting our call for assist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observed "Even so, the fact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y kind of civilisation at all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f their existence is incredible. What a p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oo busy fighting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to stud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greed sadly. "Most unfortu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. We can plot this world's pos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trajectory for it, bu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fficult to locat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Captain." Kirk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Uhura. "We're being bea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th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got their communications working again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the screen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ingly, Kirk found he fe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nimosity toward the fig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There were signs of strain on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: indications of fatigue induced b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nd too little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ondered if he looked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day to you, James Kirk," Kumara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. "I trust you are feeling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etting by, Kumara.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mander frowned, appeared petu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rather restless lately,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 am still rearranging my quarte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 of yours in cutting your tracto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SEVEN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stablishing contact after we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urse drastically realigned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 to hear it," Kirk replied, in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d he wasn't sorry at all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that's not the only thing that'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." For some reason, Kirk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ly jovial atmosphere quite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the memory of the faces he had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Bay these pas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Kumara, you didn't break b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for the first time in days to apprise m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edroom. 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's outward demeanor wasn't s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mained unruffled. "You are quit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You see, a new development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econsider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only just discovered that the man Del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tterly incapable of building, desig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ng my technicians in how to duplic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device. It appears only hi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can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amned torturer!" McCoy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pry that out of him, Kumara7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are noted for their inventivenes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waved him to silence. "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" he peered harder at hi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tor, I believe. Am I a barb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rt to the primitive physical intim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prisoners? Besides, I would not risk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the knowledge held in the human Delminnen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to be quite truthful, the human bragged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Klathas as soon as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his sibling was not on board. It wa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y anything out of him." The Ktingon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w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edless to say, I viewed his reve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dism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growing impatient. "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courtesy and politen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ting your liver, Kumara. Why did you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What is it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looked back at Kirk with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Why, the same thing you do, Ji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STAR TREK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spense and a final disposition of ou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. .. mutual inter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settle that as soon as m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informs me our drive is repaired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ut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," Kumara admitted, smil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again, it may be some time yet before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of our ships is rectified. I hav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eful, Jim," McCoy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other way, Kuma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 propose a con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ontest?" Kirk echoed warily. "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hat is simple and effective." K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. "It should appeal to you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simple, really. You wish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returned to you. I need his si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they are useless to both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disagree," countered Kirk. "They'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ive ... something they probably wouldn't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oth of them for very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question my morality, too, but never mi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continued. "Here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. I am sure you have been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world below us intensively the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Each of us will assume the atti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. We will take one officer with u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rews. You will als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ith you, while I shall bring the ma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take nothing but these clothe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s, and some loc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, and we will beam down to the plane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hods of insuring that each side desc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people, the right people, and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odern weapons. Neither side c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ex- pectedly beam the other aboard his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ill both have transporters locked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 And you will recall what inter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fields did the la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 he's crazy," McCoy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. "You can't possibly be think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on, Kumara," Kirk sai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ch group of three will beam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nds of the largest tow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 the one bordering the central sea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meet. We will then allow ourselves th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under the local conditions to . . . ah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ffect a determination of our conflict,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. If -- at the conclusion of that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has not been achieved, each party will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its ship and we will tr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if my group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it may still be that your ship will reg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eapons capabilities inst.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ill have been for naught. Natu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ay occur. So in any case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 the resolution of 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stunned, for it seemed that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riously considering the Klin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. "Jim, you're not thinking of go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adness, are you? Don't you see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? It's you he's worried abou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He's thought up this entir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s a way of elimina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et, Bones" was all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umara he explained, "I agre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rough various means that no advanc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ported down, that the number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a single assisting offic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e best of such guarante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vented. I want something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looked like a man forced to play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stead of holding it in reserve. 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se from his command chair and lifted both 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culiar salute that was half military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in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wear as commander of a warship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, as a Klingon lord, by the sacred warri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his Imperial Majesty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ammur the F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, and-by the God of God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thanza, to abide by the terms of the conte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before us and before witn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wered his arms and resumed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rthermore, I agree to exchange sh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s. They will be able to overse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ng of each group to the surface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host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, ignoring McCoy's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aties. The stalemate was unnerving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finish their repairs first, he would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disadvantage. He looked a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saw his first officer waiting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your opinion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not qualified to offer an opin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officer's life is at 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However, I believe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could be turned to our adva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My thoughts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angrily ove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You're crazy too, Spock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think a Klingon's going to adhe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u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things, Bones. First of all, Spock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all any instance of a Klingon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n oath sworn on the Emperor's so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nkuthanz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, Captain. To do so would be co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murdering one's honor, and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's line back to the first generation.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I can think of which would be bin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umara," Kirk said tilde curtly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creen, "I accept your propos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! I will beam down with one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o the eastern end of the town, the sect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habitants as "Grey Shadow,"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your time, from the cessation of this conversation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rst in classes at the FEA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y, Jim. You will be a challenge.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the human Delminnen will be with m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came up and crossed again in that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hunting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blanked. "Transmission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Uhura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SEVEN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ctivated the intercom. "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ogy and Soeiology, attent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peaking. I will require in for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ttire for myself, Scienc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ica Celli, and Ms Char Delminn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e surface of Gypsy. Nothing fanc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ing appropriate for members of the lower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Also an ample supply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exchange. Simul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enough to fool the loc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broke off and rose from th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epped between Kirk and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going through with this, Jim.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ways to get yourself kil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akes you think I'm the one who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illed, Bones? I'm afraid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risk. Kumara s gambling to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ur only chance to rescue Van Delm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finish engine and weapons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know they're going to kill him rather than r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ation's obtaining the device.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our repairs first and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g'minnens safely on board ...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ass up that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desperately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ation. Spock, you reason with hi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left his position and confronted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back at him in surprise. "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is correct, Captain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As it stands now, thi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isable, highly dangerous, and illog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, you see?" McCoy looked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matter, Spoek?" a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ondered. "A moment ago you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st could be to our advantage. What's ma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seen reason, that's all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brows arched as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I always see reason, Doe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urned to face Ark. "It is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ersonnel, Captain, which promp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. The frown turned into a gr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back to the command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intercom. "Sciences?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Celli his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s win not be required on this exped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t of native clothing should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specifications of First Officer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ut off and smiled back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. Spock?"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sign of a smile cracked that st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, not a hint of a chuckle modulat'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but Kirk sensed both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thdraw my objection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odifications now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in the contest is log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Spock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turned a reproving g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As the captain is determined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it is only sen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qualified support accompany him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-qualified support. Therefore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Ready, you complic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rushed by a dazed McCoy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nto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Sociology was 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engineers in Non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ication, with the result that Kirk ha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is cabin when a specialist, lad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oad of clothing, buzzed for admit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ccepted the bundle, dismissed the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ut examining all the camouflage he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world below. Sciences had assured hi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minor changes, he, Spock, an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stinguishable from the "Gypsie6"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n move am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thes were unremarkable, that being remark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o look closely at them one would have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been produced on a primitiv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 instead of in the bowels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Kirk tried on the bo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ng pants and 1006e upper gar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vest, and he finished by closely in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"aged" necklace with its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ranslator, The matching earpie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an uncertain observer a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eformity nothing sufficient to arouse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SEWN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urrency was concealed in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uch-belt and consisted of a collection of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 squares. Fortunately,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were dull and poorly stamped. There wer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e Enterprise's ultra-high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uzz sounded insistently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" Kirk said, for the door's benefi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f his visitor. Responding to his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single wedge slid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xamined himself in his mirror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et McCoy. "Well, Bones, do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a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ok dike a fool," McCoy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autly, "which I sup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ince you're going on a foo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reply, but waited for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 t mean to go through with this, Jim. This 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being played with plastic piec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-room board. Kumara wants only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Char Delminnen alive and you dea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cross at his friend, expression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for comprehension. "How can you possibly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his very concepts of right and wro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o our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" Kirk began softly, "A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when both of us were green, un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 I know that was a long time ago, bu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se past days, he hasn't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have. He might steal you bl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portunity, stab you in the back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could get away with it, 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 anything for an adva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nodding knowingly. "Sounds d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gentleman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won't go back on that oath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ecause he set the guidelines, Bon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Yes, he'd do all those other thing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but he won't go back on that oath.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at is ahen to us." Carefully he smoot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-belt around his waist, so that no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 there's no way he could go bac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we've exchanged nad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STAR TREK LOG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omentarily forget his a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ment. "Exchange nadas? Didn'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the hostage exchange you two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" confirmed the captain.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radition, and another of the very few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n a Klingon. I hope you'll b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visit to the Klathas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uch less than a minute for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est the import of that statement. "Me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Klathas? But why me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cause you're our resident servant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of Nadir, the Klingon god-pat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. There have been reports of Klingon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pital on board ship or on-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ing the patients ... but they have never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. It'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-tainted cultural patter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n the Klathas win be that of a s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int to a bunch of Klingons I can'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elcome ho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llyou'd better be grateful for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your immunity . . . and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only one I can trust the Kling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sacre if the contest goes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hile you're on board the Klat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lingon counterpart will be here on the Enterp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's all unnecessary, J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objected one last time. "Kumara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up. He's called the r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everything And another thing . . .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something as potentially dangerou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 device on a two-man expedi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. "I told you, Bones, 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hance for rescuing Van Delminne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ut a restraining hand on his should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and still unconvinced. When he spoke agai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as low and almost acc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st it, Jim, are you sure you'r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ecause you believe that or because you're as vai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maneuver Kumara on a stran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hinks you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SEVEN Ib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red at the doctor, and for a long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ssed between them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oquent as it was unspoken. Finally: "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's appealing to my vanity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he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. . . I don't know. Maybe 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Maybe he has already outmaneuv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's even started. But I do know th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His voic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 keeping the weapon from the Klingon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r Delminnen to think of. It's 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er brother, because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citizen, because he's a human be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ss up a chance to do that to protec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Bones, then my commission's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ddition, I'm going crazy wai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ur engineering section races theirs to se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ir engines first. Don't you think 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? He s so nervous, he's the 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omething to resolve part of 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the chance to do something besides sit around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fingernails to dissolve in our mo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all that's worth salvaging in this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Bones, I'm going to make the m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man moved until McCo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ump in on himself a little. He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If I can t talk you out of i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 can accompany you to the transporter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 you don't want to take anyth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" Kirk wondered, "to make your vi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athas more bear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ly thing that could do that would b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haser," the doctor gr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able for performmg large scale surge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d Klingon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upplemental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d, ad- dressing She wall intercom in 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 It was keyed by ver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 Delminnen, Mr. Spock, and my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beam down to the wandering world we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 to commence a contest with our Klingo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contest will favorably resolv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mate in which we presently find ourselves 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her brother and Uhe Imperial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consequence of this, an exchange of 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physicians has been effected, 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 solemn bind upon the Klingons not to d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he rules set down for the competi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 appropriate sensors and scann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Uhe terms of Ul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or McCoy is now aboar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, and his Klingon doppelg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-in-BatHe Kattrun dek Pr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rrived aboard she Enterprise."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, finally adding, "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Uhat my evaluation of the incipien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more accurate th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ended, Kirk turned and walk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sole to join a waiting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lminnen in Uhe activated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he noted She disposition of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, Uhe quality and detail of their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and found everything satisfactory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ready, Captain." He rubbed at 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cap pulled low on his head. "Though 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 and attendant headgear are more than a 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get used to them, Spock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- sary our Gypsies don't hav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rg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roll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unfortunate evolutionary defect,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mmented d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, then turned a more sole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ing gaze on the stiff figure at 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, Ms. Delniinnen,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through with this? Our success hinge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I can't order you to particip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reply was impatient. "I've already con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Captain, as has my brother. The soon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rooding about possible consequences and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sooner Van and I will be reunited.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very right." Convinced that the s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e woman would be an asse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, Kirk turned to face back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quick check of the chronometer disgui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he said pleasantly, "Energize when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adjusted the necessary instr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the ship's population decrea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At the same time, two beings o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ment and physical makeup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surroundings and began counting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great many to pass until the en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none could say whether Dr.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or SIB Kattrun dek P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hard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deal of planning and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ange sensor reports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exactly where the party from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down. Ideally, the place sh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oncealment without being too iso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mmediately exposing the strangers to the new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ld to the strangers before either had a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three ministers in multi material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deserted alleyway. Fai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 could be heard nearby, just loud enoug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properly adjust their nec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than the damp alleywa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c high stone walls, even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 STAR TREK LO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-tingling sound of a new tongue,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the sky overhead. The light was dimm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ual on Earth, but more spectacular G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s had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color dominated a sky that was a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l blaze: Reds, greens, b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 and violent purple shifted and writh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of perpetual ex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articularly brillia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they would acquire a new phenome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And the shadows changed constancy, according to 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intensity of the sky. To look at o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as to be subject to a strobosc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culiarly person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al check insured that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their unorthodox medhod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one all right?" Kirk whispered.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strange and tickled his brain, voic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rough The translator in The local tongu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lated back through The ti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d in his left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, Captain . . . ," "Yes, Capta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," came til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ay, our first step is to obtain s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I don't expect Kumara to was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local sightseeing,-so we'd better not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face the open end of the alley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dropped u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ographers indicated he should, w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 fair-sized market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moved cautiously down the all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into a strange new world of noise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colon The alley fro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azaar. One old woman saw 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 from Uhe alley. If sh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ordinary, she chose not to publi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Kirk already sus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ists' preliminary reports that ax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where one minded one's ow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gan to stroll down The long la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s. The bazaar was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old Earth Arabian and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ing that was never in doubt from The mo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was Heaence efficacy of their disgu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mmediately besieged by hawker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wares and goods and services as color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nigmatic. There were many offered whic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uld make no sense of, and others whic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ict with laws natural a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bjectives now were too practic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d by alien rhetoric, however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what he hoped was just the righ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 indifference, ignoring bar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about this an strikes me as very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commented,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one stag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hardly surprising, Mr.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Kirk, fending off a proffered arm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meat "This whole world is very strang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y exis fence on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." He turned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Char Delminnen was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ightly sealed, smallish shop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tables replete with lethal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-style weaponry, some faintly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ss so. None was beyond utilisation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. There are only so many wa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metal dedgned to penetr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out impairing its efficienc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clasped over a wetst-cul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ch, the proprietor stood staring pensiv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to his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aid, "louse me, we need to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" The translator, bear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ssumed social station on this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tir thyself, o lazy onel We woul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from your pitiful st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ll owner started and nearly fed over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in his haste to get to his fee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littered nearly as much as the false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rk's neck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 thousand genuflections, noble si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' blessings on you and your offspring, may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 You desire weapons? Rest content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est armory in the city.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steels and swords, kn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s, are unmatched and available especial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STAR TREK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dy, at prices so modest as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 the color of her cheeks. were you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through a hund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ough, grandfather of loquacity! You have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" Kirk declared, the translator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bellished his simple reply.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tense of inspecting the stock. "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wo swords of your best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 sabers, not rapiers. And two di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tough enough to penetrate leather without tu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sitated. "And your most delicately 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tto for the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minnen eyed him with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wner was bowing and abasing himself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both Kirk and Spock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ore to conceal the mercenary gleam in his ey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r hi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once, noble lords! You shall have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I do not keep the very best here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and to thieves. Pray grant me 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owing obsequiously, he backed into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attention had remained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moving, surrounding crowd.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quite content to leave the purchasing to Kir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urned to him, whis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sign of Kumara or anyone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companying offic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ok his head. "If they are in 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, Captain, they are too well disgu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iscover. I think we are still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Even at a fast run, it is still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other side of this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y separated as the owner, puffing heav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with the fiv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requested, lords," he beamed,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arefully on red velvet. "The apex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craft. Notice the color in the met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honing!" He rambled on as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efted the swords, remo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matching scabbards. They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passes at each other with them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simple. Modern f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SEVEN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very well be an eye-catching anomal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hing they didn't desire was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rom the l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 they'll do," Kirk agr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oming out in a bored and slightly pet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He slid his saber into the scabb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easily to his pouch-belt. The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dirks went through a belt lo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from the sword. Char Delm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secretive place for the narrow stil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loom you will be pleased, noble lords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arrowed and he leaned forward, lower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plain you are not of Ghuncha Tow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here. Might I make so b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qui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o the cost, which can be excessive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urious," Spock interrupted. His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slightly at the way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his prosaic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tainly, yes," the proprietor ba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. 'if did not mean to p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. . . fifty paids, noble sirs,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ffic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ce it is more than suffici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more than we should pay," Kirk 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into the lining of his pouch-belt. "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haggle." He brought out a handful o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quares. The shopkeeper's eye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n unsold sword on the red velv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nted out five of the largest squares and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noble lords . .. blessings forev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" he called as they turned and bega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Blessings a thousand time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d trade a thousand blessings for a place to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," Delminnen ventured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"Isn't it time to stop? There'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here, so well have to decide on 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nakeeping must be a round-the-clock busi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, Captain," Spock added. "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 in locating a busy one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 is correct. We must pac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r risk exhaustion at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slight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STAR TUBE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 here does tend to wea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I could we a meal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Kirk agreed, wiping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n of trying to locate a Klingon und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face was beginning to tire him also. 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to establish some kind of loc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while we still have time for such thing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likely prospect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was standing on-tiptoe, star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ghtly to their left. "I have alread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the problem, Captain. There appear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of some sort directly ahead of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walk brought them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. They couldn't read the letter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but a quick, unobtrusive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exterior and the clientel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and out through the oddly hinged multiple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 it folding doors seemed to confirm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ppraisal. Furthermore,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entering and leaving suggested a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las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enough for Kirk. They would have enough troub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 without inviting conflict with the less s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native population. After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trange doors long enough to in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et pinched by them, he l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minnen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of mirrors and high windows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light. The interior wasn't much 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ey they had materialised in.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as a series of low tables at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, mostly male, reclined while dr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. To the right was a circula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wo a long, paved walkway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bove floor level until it m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stairway at the far end of the bi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d up to a series of interior balcon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in a large skylight three stor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patrons looked up,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the newcomers, and returned to their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ted the relative cleanliness o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 tilde SEVEN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address the single opening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one behind it. A small gong hu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ed support to one side. Kirk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etal stick and hit the gong once,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le aged, cadaverous native app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uspected doorway at the back of th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He wor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 of bloomers and overlapping v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what would pass on Earth for a mour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He looked more like a mortici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ierge . . . a fact which led Kirk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rhaps deceptive peacefulness of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they were here, and it was unlikel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plac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," the native asked tiredly, "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requ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d and lodging for this night and may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Your best room, on the second floo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 glanced at Char DeLninn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Kirk. "One room, my lord,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lator turned Kirk's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ce into anger. "Yes, one room!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 or do you wish to be? There must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bedding for all. You will se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that suitable arrangements are m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her this native was made of stronger stuff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seller or he simply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my lords require. I shall see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as if to leave, then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one more thing, innkee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l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yourself seen, or heard tell of,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trangers like ourselves, with strong j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arrogance? They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ish, tremendously arrogant younger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 Kirk noticed Char Del tilde n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 at that description of her brother,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e translators would only enlarg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ation of Van Delminnen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STAR TREK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nkeeper paused thoughtfull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rrogance" is a strange word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man, my lord. I am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in any way familiar with the per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," replied a disappoint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yew hear tell of such a group, inform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jiggled his pouch-belt significan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tive could hear the clink of currency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nkeeper merely bowed politely. "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my lords." He gestured at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 at the far end of the room. "Stai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, second floor, thi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 A peculiarly shaped key was hand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 well. The room is already prepar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 momentarily but the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such a room be readily available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key, and they started for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fortunate that the natives direct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explicit, since the carved squi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or meant nothing to any of them. Kirk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found it unlocked, and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spacious but dim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indow. Spock moved to inspect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ith a mutter of gratification that it was a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o the street below, and that the building f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window directly opposite.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worry about from tha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re he moved to the door. Fishing in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-belt, he produced a tiny, simp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like a local native handicraft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tronger and more subtle than any lo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He began to install it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and I are going to make one last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immediate area," Kirk was expl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Char Delminnen, "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and your-brother aren't cl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You may as well get some rest in the mean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 toward the door. "The lock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s installing is coded to respo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three vo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like to go with you, Captain, but . . 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 All right, I'll wait for you here.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n you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HIN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. Then I can keep a watch whil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 take som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s good, Ms. Delminnen. We'll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o long." He reached out to p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suringly on the shoulder and froze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, up . . . and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Captain?" a blank-fac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rom the half-open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zed back at her uncertainly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xpression more unreadable than tha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e'd ever seen. Whether there was aff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or something utterly incomprehen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are he couldn'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ing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ident wasn't mentioned, and Spock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dication of having consigned it to the part o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iling inexplicabl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Kirk knew Spock had forgotten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grateful for his first offlcer'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appearance of having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lly it slipped from his mind too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bout the shops and homes and stalls, 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ng the natives with increasing ease and the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they were undeniably strangers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how strange they actua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ing process became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utility. No matter how detaile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they made their descriptions of K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n Delm tilde nnen, they were gree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ga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ble lords, I have seen no one fit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. . ." "Pardon, noble s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we heard tell of men with eyes 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..." "No, I have not heard of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ight of them myself ..." "I have no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 ..." Nev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they returned to the inn, Kirk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to care if Kumara was in this section of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ll at the opposite end, or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feel a lot bett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Spock as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STAR TRE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stone stairway, "if I knew 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That's more important than his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am sounded from upstairs. It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d, but still audible enough for both men to know nsta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me from a native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elieve we are about to obtain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both question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porter could have gotten them up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ut not much faster. Kirk had a hand out,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 handle, when it opened from within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ace to face with a short, stocky na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whose countenance screamed "thug,"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wrapped tightly around a weakly strugglin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ed at each other in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ysis. The native saw Spock stand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computed the odds, and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. Turning,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for the open window as fast as his b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legs could carr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rushed past the dazed Delminn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d the native just before he could reach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outside the window.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to the floor, and Kirk discovered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pling with a python. Gravity-stressed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him onto his back, and he saw the gl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metal as the native raised the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 came down on the native'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moved quickly and skillfully, and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 Panting heavily from the exer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gravity, Kirk slid out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form and climbed to his feet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drew him over to the far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elminnen was sitting there, sh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but otherwise apparently 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Kirk moved to touch her, hesit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ame in through the wind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nodded w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ope is suspended from the roof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orted. Holding on to the sil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e was leaning out over the street and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Now he came back inside an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EVEN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d him. "I apologise, Ms. Delm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egligent in my analysts of this 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tential. At the time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to me that one could as easily come dow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up to it. Curious overs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et it, Spock," ordered Kirk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of it either. We're not used to ac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burg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'Cat-burglars," Captain?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 nothing to do with stealing cats," Kirk 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d to explain. That brought a hesitant gr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lminnen. She stopped shaking and ges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my visitor is com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, the native was emitting bubb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rising consciousness. Spock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his feet and steadied the man's stagger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his shoulder and the other holding an arm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 looked fearfully from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to Kirk. He tried to brea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only once. Then his gaze dro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floor, and he muttered sullenly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do to me ... noble lords." The last was u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hion clearly indicating that their nobility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... if you answ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" Kirk told him honestly. "Who 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dnap the 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 remained silent. Spock m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n the man's shoulder in a certain 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it a tall man," Kirk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, "with very small pupils and dry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? Who moved quickly and with sharp gestur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's face twisted bizar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pplied further pressure. 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 . . . now let me go, sirs!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hand relaxed, so did the nat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"I'll ted you what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let go and took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ack, remaining between the native and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ndow. Sighing in a very huma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the native rubbed his neck and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STAR TREK B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blood (or whatever served for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here) mov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id you meet this man?" Kirk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e Inn of the Six Rains. He offe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pahds if I would bring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e described to me."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attentive Delminnen. "That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he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The native looked thoughtful. "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lords with him. One was very much like the fir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as different. He was smaller and quie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fact, he said nothing while I was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der orders from Kumara,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" comment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other lord," Char Delminnen brok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did not speak. Did he look well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 eyed her curiously. "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. . . though I confess I pai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him. It was the largest of *ence three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ncerned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e who offered you the money," Kirk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 pointedly. "This lord he told you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laxed considerably at that. Tha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was probably not waiting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stairs, or rigging the stairway 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eviltry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ound her myself, from the information the lor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. . . gave to all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f you?" Spock echoed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There were many present to hear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are you telling US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ve made an indecipherabl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 help some other cajjy get ri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ounds like the sort of thing Kumara would d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 Kirk sardonically. "Find himself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room in a comfortable inn near his beam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then hir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-time cutthroats in town to do his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so he doesn't have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K [equals SOWN I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wn precious skin. Kumara's an a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Spock, but he's still a Klin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not intended to dispute that, Captai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 essayed easily. "I do wish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ignificant new fact, how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 What new fac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 we now have a distinc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is Ignorant as to our whereabouts, but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he is b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xchanged glances. While they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showed that his body was more alert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ilde on. He dart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-quite-fast-enough Spock, dove for the rop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ndow, and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rushed to the window. No crowd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inspect the body. On the contrary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bsence of curiosity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native dead ... one too many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his friend and second-in-comman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time we paid a visit to the Inn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gre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to leave. Char Delminnen w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or. She eyed Kirk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t leave you here and risk having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ra s hired thugs finding you.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p to coming with us, or should we hun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and wait a while long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y of answering she showed the stiletto, whi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had given her no opportun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pped it back inside her bl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find my brother,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she gave his shoulder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orried moment, Kirk was concer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no closer to the Inn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 than the front door of their own in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 manager was waiting for them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moat of a desk, with two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. The newcomers wore identical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n't think it wa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latives; he had been on enough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a uniform when he sa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whispered as the inn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them, "tilde we could us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ur room, ascend to the roof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sy, Spock. Surely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cream. They can testify in our fav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trouble, my lords," the innkeep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d sorrow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explain," Kirk began, address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giants instead of the speaker. "W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f ki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ant on the left interrupted. "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ith your intentions, or the question of killings,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 But it is evident you are strangers he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innkeeper, who looked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the matter of a shattered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a minute for the giant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etrate. Once they had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the matter quickly. Spock chided hi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sking his cover by sinfully overpaying, bu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his first officer lithe heed. He was too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 of loc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was certain: They had encountered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 which to engage in Kumara's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in-town transportation was nonex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covered the next day, but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n locating the Inn of the Six 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had crossed the town's ca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at everyone knew everything about the t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having to walk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n itself was nearly a duplicate of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, even to the fortresslike inokee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nd the dining area opposite it. It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walkway in between, leading this tim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-con way at its end. They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wo things their old inn did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s and a noisy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ound the atmosphe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oonlike than that of their own abode.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 in earnest around them, and the air w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ing native laughter, sh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nt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nkeeper had assured the gentlem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ey searched for were indeed domiciled there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way at present. Perhaps they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o greet their friends from the count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why not sit and have good drink and pas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across the busy tables at the 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's station.. He had watched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hen they'd inquired after Kumara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r Spock could detect any uncertain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estions, any sign of nervousness. The natff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open instead of devious, and there was littl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test him further without arousing suspic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not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of them sat deep in a high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, playing at drinking thick wooden mu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brew while they carefully scruff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really think they'll retur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?" Char Delminnen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. Kirk touched the frothy mu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and let a little slide down his throa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y stuff, thick and sp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no reason not t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native whose abduction we sp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all of Kumara's hireling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n fact, he exhibited a downright di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with anyone else. So there'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 to know that we've discovered his hiding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a certainty, Captain," sai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vicffon, gesturing toward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figures came through the swing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into the inn from the street. Kirk had to blin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was the Klingon facial makeup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recognise Kumara in the lea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sgusted-looking Van Delminrien,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ringing up the rear of the littl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visions of watching them hea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ir room, waiting until the Klin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then stealing quietly upstairs to kn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l guards and make off with De1m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62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ed until Char Delminnen jumped u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joyful "Van it's me, V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only thing Kirk could salvage n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the startled surprise that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Spock!" Dra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, they rushed toward Ku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ngaged the Klingon commander, whil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 his assistant. It had been some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orked with a saber, but certain thing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, are never forgotten. Not by the mind, and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ile Kumara pressed him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t first, Kirk found himself gaining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with each successful parry, each near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and Van Delminnen were clasp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, chatting away as though neither one'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life was hanging in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engendered by the battle,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 were watching with stoic silence, was enough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ing, agonized innkeeper out from behind hi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lords ... Please, I beg you, my 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quarrels out in the street. Have p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pity my house, my lor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occupied, the four combatant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 innkeeper turned and whispered some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 little boy, who nodded in comprehension and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at left the florid proprietor standing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tegrating dining area, watching the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lipped an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d you find us Jim?" K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ed, his wrist twisting and turning stea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aught an overhead brow on the fl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ade, causing it to slide off harmless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countered with a cut of his own to the wai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his reply carefully between br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 hire a better class of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. The one who found us was willing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B tilde SBVBN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never inspires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yalty. Pity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ity for you, Jim," countered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, his own sword making half cir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"For now, much as I dis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 I am compelled 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he blade and lunged with the point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pressing his opponen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That engagement had begu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furiously, wildly, dru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fidence. Spock had blocked, ret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ed every cut and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lly confidence gave way to r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ntinued methodically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content to let his opponent wea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which was precisely what was happening. 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's first officer who w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with equal precision, never gi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esperate counterpart a chance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specially hard blow from his saber s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lant reeling Panic showed in the Kling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He backed, parrying wildly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close then suddenly his feet were gone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ad slipped in a pool of sta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, and abruptly found himself flat on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ing triumphantly, his opponent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his sword swinging high over his shoulder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p down heavily and slice flesh from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lipped his saber in his hand, ca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lat of the blade, and threw. The talk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er's claims had not been understa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aved Spock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ber struck bone, but instead of snapp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ff. Its momentum carried it on through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ming out the back of the Klingon's shi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puzzled expression came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His arm came down, and the sword flew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Spock was able to dodge but not comple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truck his forehead at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 STAR TREK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 came up, and then, blood welling f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, Spock fell back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officer's gaze turne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downward. It settled on me hurtfu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netrated him from front to back. Then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and he toppled onto a desert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hile, the crowd watch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see w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. He had no time. Kumara lung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captain back a little farther, and then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hrust with his sword that no huma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. His blade came under Kirk'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l, shoved and twisted and Kirk's saber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ning, Kumara lunged again,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bed a chair and swept it up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 The Klingon commander's sword pi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and snapped cleanly in half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his swing with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ing, Kumara pulled and threw his knif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ught on the chair's backsw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hrew the chair at Kumara, drew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, and followed the projectile. Kumara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frantically to catch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, and then the two men were tumbling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hrough the sticky, food-filled ga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rms swung out and around to stri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elding chair leg. Kirk's wris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numb, and the knife dew five 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ants continued to roll about, arms an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 onlookers attempted to interf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watch dispassionately as the two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duced to swinging weakly at each oth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ble to fend off the attack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 cede." Kumara gasped in pain,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ng loose on his neck as though spring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ents kept it joined to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 slowly, lacking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bal reply and even that action near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E SBVBN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giants entered the room, duc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to pass through the entrance. The large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his gaze traveling slowly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n the two Delminnens, now also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n the door, the two barely 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ants weaving in its center, the de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or, and the injured one Iyi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 slowly from side to 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was echoed by many in the silent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 moved lazily, drawing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in the dust. Kumara considered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, then obliterated it with a wave of his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le real complaint about the cell was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lean against save the chill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as the absence of certai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it far more pleasurable a place to id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lingon counterpart. He forced himself to s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ll as he looked across the straw-and-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t hi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zed bacletter quietly.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he and Kumara had tried their best to k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Now they sat unbelligerentl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in the same fix, and wished devout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rs would put off doing anyth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's time limit had elapsed, at which ti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ransporters would pu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fety of the two cru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Kirk mused, Scotty was liable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rpses aboard the Enterprise.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ciologists had not research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ian pe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left Kumara and travel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ss cell. Spock was busy rew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 around his forehead. The Delminnens sa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 by themselves, still engrossed in each oth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cursing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, and all the others who'd meddl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compliment you, Mr. Spock," K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to the low drone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s. "I happened to observ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hen you dispatched Lieutenant Kritt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rable bit of quick thinking and re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 ought to have anticip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er's mouth twis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able expression. "Kritt alway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 confident f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IN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," Spock replied,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lat, "the only logical th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I had hoped merely to disarm him, not to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ight have supposed you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at," Kumara declared. Spock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so the commander turned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Gods, what a way for a Klingo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 Here I sit, helpless among my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the commander of one of the most powerful instr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Doomed I am to die via som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ginative method concocted by a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 barbar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a performance, Kumara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 when the commander's plaint had ended,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d make a specialty of substitut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tance. I'm surprised at your r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stall things for another day and a ha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r captors remain inactiv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will pluck us safe and fre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was your idea that we desce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eap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vanced weaponry could have stimulated 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ice," Kumara sho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move toward the Kling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ached out to restrain him. "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there is nothing to be gained by figh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escape may eventu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. . . though I am not optimistic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. "This cell is well desig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ward preventing any such occur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dropped to Kumara. "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mere superstitious barbarians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nough to confis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mander had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 we did escape?" Kir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over at Char Delminnen, as did Ku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n't you two have to begin again with Van an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itterness in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ingly, it was Kumara who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ng female, if allowing you and your sibling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homeward would do anything to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sent difficulties, I would be the fir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fely on your way. Unfortunately,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 STAR TREK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ces have long since been in control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ies, so that, while possibly accura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s will never be put to the test.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to be tried together if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exists on this orphaned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they have planned for us ca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an Klingon justice," commented Ki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smile. Now it was an angry Kum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star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orestalled further hos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uming a pose of attention and announcing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gentlemen. Several people are approa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ve hurried to scramble to their fee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y of armed men appeared outs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Among them Kirk recognised the j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rought them food and water, and the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giants that had brought them here from the In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iler worked on the crude (but 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while the rest of the party warily eyed th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of the cemen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to be given the privilege of pl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fore the Justic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tilde along ... and mind your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. The Council is not to be tri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ed beyond any chance of making a run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yed up stairs, down corridors,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s. The room they finally arrived in was mod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ecor. At one end was a high ben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igh podium at its center. This was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ve empty seats. Auroral blaze 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shafting down through a higb-dom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ered benches formed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ircles at the opposite end of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, somewhat bored natives occupi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ed to perk up a little when the 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the others were conducted to a long padded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ced the higher bench and podium at the n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. Their guards directed them to s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join other guards at the two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short, elderly native cl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the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Em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implicity appeared. The grating, of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he played was as weird and unnerv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lilce instrument he performed it o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a hidden door opened behind the po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natives two men and three women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sumed the five seats before the cap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ted with interest that they were also clad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, including the old man who took the p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There was nothing to distinguish their offi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m from the poorest begg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Cleanliness, perhaps, but then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ars Kiri had seen in the marketpla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ll solemn and stern-fac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righteous-looking bunch, aren't they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whispering to a frozen Ku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mander let out a derisive s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al indeed! I will sell you my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nocent for two pals and a good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"...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apped Kirk on the arm and ges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oor at a fat, smug-looking 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he local who called for official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man, who smiled back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content" doesn't he?" Kirk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ough he was still uncertain of the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What was behind that peculiar grin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ed it up to the simple fact that the innkeep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or while he, Spock,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arsecs from that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his attention back to the jud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ey had to be. They had an assumed their s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lapse into various pos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. All were incredibly old. On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was nearly asleep already. An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engrossed in inspecting her finger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occupant of the podium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 reasonably alert. A p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-visaged native, he took three hand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 from a box on his left and ceremo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hem to a box on his right, 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muttering some whispered alien inca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STAR ORBS tilde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al got under way when this formidable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ollowed the sand ritual by lean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ring down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?" he said gru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what?" countered Spock evenly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his first officer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plead?" asked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like to know what we are expected to 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" Spock continued. "To do that, we mus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ccused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dge looked further irritated. "Oh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must." He peered down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below. "You are all accused of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, letting blood on a forbidd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private property,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natural death, obfuscation of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list grew, Kumara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whispered worriedly to Kirk, "Did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says so," Kirk murmur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 guess we did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... and being a public nuisance," the ve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tor concluded eventually. He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m and coughed. "Have you anything to s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f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id, he leaned back, crossed his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, and appeared to lapse in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 from below . . . and then Kuma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eet, gesticulating wildly f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 can explain it all, Your Greatness!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commander open-mou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ll so simple," Kumara said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. "My companion and I were prepar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dging when, without cause or warning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anstbeside me assaulted us."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rieving tone. "Attacked us and murd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lysis finally left Kirk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side Kumara's shirtfront. 'ati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inu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rdon, sir," said Spock.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d an eye at the first offic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SEVEN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umara, who were ready to start in o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wo sit down and behave yourselves.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he said to Spock, "may sp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Kumara resumed their seats 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 "This man and his companion had taken b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" he indicate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 "whom we were trying to rescu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turn him to his sister, whom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next to him. As the abductors were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him peacefully, we were compelled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lie!" shouted Kumara, leap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gain. "If they had merely turned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us, none of this would have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is true, sir?" the judg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Greatness, it may be that the singl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 killed in self-defence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, but in the long run man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 could have been avoided?"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d. "In fact, the entire figh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ctly from a logical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" Spock, admitted looking rather un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one must consider the long view, and when 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mmediately apparen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very interesting, thank you," the judg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he first offic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looked as though he had won a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s. "Besides, it is well know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are congenital liars," the command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t his enemy in shock. "Kuma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ize what you're sa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dge looked interested. "And what,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is a Vul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pointed, his anger and frustrati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him past all rationality now. "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your greatness! An alien in your mid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loper, a monster with a computer for a mi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sense of ethics! An insi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ginative, soulless automation wh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ore the steady stream of in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 STAR TREK LOG 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ons stolidly. The judge, looking b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ut Kumara off in mid-in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laim that you are innoc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nder advisement," he told him tir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Spock. "Do you, whate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are, acknowledge the truth of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clai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not," Spock said, look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umara. The Klingon commander threw up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down hard on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sirs." The judge yawn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at will do. I win now consul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agues." He slid down from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poking and prodding the other 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kefulness. Once active, an five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podium. Kirk could hear the tan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of their conversation rise and fall, alw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ange of deciph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ol!" Kumara whispered angr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Couldn't you see what I wa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? With even one of us free, he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re help to rescue those reimpriso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eyebrows rose alarmingly,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mained unchanged. "And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were congenital li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had a properly sarcastic re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, but the reappearance of the five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lled it. He turned as anxious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while the ancients resumed their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seemed almost awake now, as though it w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ir themselves at least for pronouncement of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that your bickering has ceased,"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observed, with evident satisfaction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d, as we have deliberated and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" He yaw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you make your decision known, Your Grea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he answers to several questions. You can ha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em if you are prepared to exec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 us." Spock waited resolute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judge considered, and finally gru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L tilde SBVBN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if you must. But make them interesting,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se interest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you will find them interesting enoug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eclared. He began to pace back and forth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ench, asking his questions as he walked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umara watched him with equal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is it," the Enterprise'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, "that, despite the large number of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a perpetual daylight tha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clude any regular resting time,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single one of your ev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sy? Why have we not seen a singl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, despite an abundance of fresh-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in the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the total absence of eve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and the lack of interest in our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t the inn? Such a crowd would se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ost interested in such conflicts,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hardly a sound throughout th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ere is the very existence of this world, which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natural laws. Despite this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confronted with a c tilde vilization and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xcepting trivial differences,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an earlier terrestrial o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 That implies a coincidence of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adically different conditions a coincide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had no choice but to acce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what are you gaffing at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irst officer turned to him, the convic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growing with each succeeding sentence. "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the past weeks not struclc you as r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m? Do you accept the existence of the worl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 here, regardless of the fact that o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pObs s.dballyip tf"...SeaeaCientif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it a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irst officer is mad, Captain Ki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Kumara, watching Spock warily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s the evidence of his own sen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es can be fooled," Spock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the Klingon commander, "but a rational mind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aken until now for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74 STAR TREK- E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uities to point out the greater on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believe my mind, not my ey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accept the existence of this world as you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? Because 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the hard wood of the bench benea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and saw the eyes of judges,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eper, and spectators on him, breathe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, studied the iridescent sky through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, and replied, "Have I a choic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ighed heavily. "Think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 the past few weeks encountered two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of Terran ecology and 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 In both cases the natives cou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ight alterations, pass for human, Vul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lingon with relative ea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Arret, in the negative univers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planet support such civilis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ofore unsuspected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 A mere coincidence? It b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to face the judges,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ith surprise that all five were now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, more attentive than they had app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arli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the explanation, you must confes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ness, whoever you are, that these coincidences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unexpl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 would say that is putting it mildl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yes turned to the source of tha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thoughts turned upside down, as 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had during the course of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rla Fi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man walking toward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door was none other than their pied pip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universe bridged by the Beta N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," Kirk muttered plain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r do I, Captain, but I have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nlikeliness of Arret and this world sugg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ie, though I am still ignora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, Mr. Spock," Karl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eassuringly, 'lit was your willingness t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mind suspected which has decide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ORBS BE SBVBN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beginning to disappoint us." Sh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's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e time has come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, colleagues." She waved her righ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expa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troom vanished. So did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Spock, and Kumara found themselve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n a rolling, grassy plain which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 to every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t exactly alo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quinted and held his hands in fro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o shield himself. Where the judges ha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fore were now suspend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-wide globes of radiant energ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like a miniature sun. Another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the position held a mo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rla F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biggest surprise wa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globes, which drifted and swirled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the places occupied only second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n and Char Delm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sanity" slipping away, 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own a drain, and screamed inside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olid, something real, to hold on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ided by his own mind, which could find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nic amid an the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. . . what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ergy thing that had been Karla Pive ex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ep non-voice. "We are the Wander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" the not-words elucidated. "W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eddle. We are the ones who long ag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at your terminology is not grea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mpass it deserted our final corp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for the configurations of pure energy which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id you play," Kirk said, eye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ted against the wonderful glare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istence," the second judg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what purpose?" This typical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ity came, natural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usement and edification," explained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ges. "At regular intervals we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various galaxies which remain of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 STAR TREK L tild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o record the progress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l space-traversing domina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rselves, gentlemen. Our at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when several dominant forms expand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ffconvict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reasons of convenience, and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term nostalgia, we have utilized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ehicle for transporting us through sp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original home world. We ar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it serves no real purpose but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to trouble taking it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ingle purpose is information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," continued the light that had been 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"We need a fair-sized soli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serves us admirably. We hav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no need for the warmth and light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atmosphere, as Mr. Spock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, we still enjoy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gs around us. We have the time and patienc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xuriate in the contemplative thought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been undergoing a test," the ju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told them, "a test which is now conclu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humanoid civilisation?" Kirk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at the open expanse of prairi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The city, its people . . . it was a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in which we were guinea pi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rain your bitterness, Captain Ki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Karla Five. "We mean you neither il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Allow us this harmless academic pleasa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Kritt didn't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" Kurnara muttered. Karla P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as filled with re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of your own choice and doing, Com- 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a. We did not interfere.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. When you and Captain Kirk pers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battle at the inn instead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a peaceful settlement of your differen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 disappointed. M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rribly sorry," Kumara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castically. "The experimental animal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ologies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s you didn't bait the maz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reactions you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ing of differences and bait and maz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id, "what of that negative unive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id not exist, not in the form you believ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in," Karla Five told him. "Ev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omplish a passage into something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It was created as the Srst part of your te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 theory one of us had gene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e," said the fifth judge, with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 It was rather a good theory. Pity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if it did," Karla Five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ss likely method of inter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an diving into a raging nov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You accept too readily the evid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instead of your mind, Captain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umara comeven you, Mr. Spock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the people of Arret would a race which appeared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nowledge it would ever have be able to exist,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lution was a known fact? No, it would go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nowledge. Would an Arretian child be bor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, as a senile adult for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within a living mother? Por that matter,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ould a new Arreban come into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urprised at you all for not seeing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brication. But then it was necessary to bring you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would react more sensibly than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As you know, you hav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over at Kumara, and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nander staring back at hire. "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you too, Kuma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er nodded slowly. "A mere tw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nes ago. We did not think we would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world-which aided us was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Khogon. In fact, its name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gnilk," put in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ry same," admitted the tired comma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... Why did we not sen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Delminnens?" Kir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the judge of judges managed to con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 STAR ORBS L tilde S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ession of indicating the two glob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ed and darted abo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two Wanderers were given the task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ing human, at being the humans Delminn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your Starfleet base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your Imperi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Commander Kumara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fice of ours, designed to bring you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designed. We followed your foo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ttempts to unite the human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violence with considerable s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end, it seemed that total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ssel or the other must result. He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ere at the crucial moment, to preve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e, Commander Kumara, who pl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f a contest in 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ra looked s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roke in: "But the Delminn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ey are, Mr. Spock," admitted 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. "They continue their hermitage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ir moon from where you set down, quit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out of the ordinary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y are as harmless as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Should you return to their system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Eight and Nine orbiting their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their "destruction" merely being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gineered 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ld-maker or not," Kumara whispered to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hit it if I could be sure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leave you now, gentlemen," 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ntinued. "There are many among u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d from your actions of the past second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us, of course, weeks to you. We ar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ggard pace of your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"What do you intend to do with us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si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all be returned to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permitted to return home. But carry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, which we make most regre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r races have not mad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your presen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urity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BVBN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it, by the time of our next vis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galaxy, we will be compelled to reg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generates incapable of prop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you will be eliminated from th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-bye, Commander Kumara." Karl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bluely, and the Klingon commander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 to his vessel, and McCoy to your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explained. "And n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!" Kirk shouted. "Why do you care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rn with our development, thi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interference?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; then: "We striv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he maturity of those races we en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, in the faint hope that one d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m of them will reach our own level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to exist at the apex of creation, for an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rounded always only by empt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longer do we have ... before you re-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" the captain asked hurri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long, I fear," confessed the ju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. No more than another twel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 Now g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studying standard readouts from the worl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urned to inform Uhura of on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discovery and nearly fell from his chai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rematerialized in his. Uhu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urn at Sulu"'8 cal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and gasp as the science station wa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its usual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he stoo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isations, Dr. McCoy was too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both men return alive to be shock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 . . . Spockl How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How what hap- pened dow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the comforting solidness of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t least, was real . . . wasn't it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t was as real as the mystifying glo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viewscreen. Amazing how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the obvious when confronted by th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0 STAR TREK L tilde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the mass of the world below 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looked puzzled, while at Kirk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barely able to hold himself in check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, Captain? But we already measu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 it again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proceeded to carry out the puzzl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closer over his instrumentation, and final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tal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 it, sir. There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but it's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ording to the latest readings, the mass of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oint six four that of Earth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reading remains constan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is time, Mr. Sulu. Th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and no doubt artificial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 undoubtedly correct," Spock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"Yor a mobile filing cabine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askance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m, what is all this . . . this talk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s and artificial gravity?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here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lve thousand years," Kirk murmu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. . .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Arex reported, "the Klath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speed. She's moving out of th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to the intercom. "Engineer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ptain speaking. Scotty, are you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e have enough power to get under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but barely. I think we can manag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wo, but not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ll do. Thank you, Scott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ff, then turned back to face 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 "Mr. Sulu, set course for B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ory that's going t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pril. It seems he and Sarah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uvenation to a dream ... unless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SEVEN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think not, Captain," declar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fully. "It was the Aprils who pulled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Wanderers" test. Clear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The Aprils' new life stri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alistic reward for . . . for a maz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sir," Sulu wondered, "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 perior speed now. Aren't we go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r. Sulu . . . and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us. Kumara has too much els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heaven's name, Jim," an exas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blurted out, "what happened? Why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unning from the Klathas . . . and it from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way, where's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minn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lve thousand years," Kirk whisper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louder: "Home is where the heart is,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nd concurs. Rest eas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nnens are perfectly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urned in frustration to Spock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s usual at his library comput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, you tell me. What's Jim m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 What does he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e means, Doctor, is that we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earn to be good little boys and girls or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get span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, now unable even to voice his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ed at the first officer.. Spoc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to Kirk. "There is one more thing which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egative universe of Arre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 The worldeaof Gypsy was an illusio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rt of a test originated by the Wanderers. Ye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their word for their own existence . . . th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creators. What concerns me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the Wanderers be only part of som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, some greater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at matter, how much of our universe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an illusion, created by forces un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test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 STAR TREK E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murmured Uhura, "th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relig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ted to reply, hesitated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t may be interpreted va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hura, but recent experienc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ne pause before disregarding anything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t the viewscreen, which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of Gypsy receding into a vast, star-spe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 "I think, Mr. Spock, tha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ake the best we can of this univer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llusion we've got, and it's no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aned back in the command chair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final log entry to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, then paused, ref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ll life lived only in an illu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reality someone else's fantasy? Fina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and activated the log. The entry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, detailing the journey to Arr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ncounter with the Wanderers, would be rea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would form a real record from which someone el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the final judgments.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ad those log entrie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ismiss them as illus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FIE-RES-FAR tilde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NE BOOKS THE WORLD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David Gerrold The Show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lon The Writers tilde The Star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ians tilde The Fan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th PHO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ITH TRIBBLES David Ger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tory of a television script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swritten, filmed, and what happen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ppeared on the air as an episode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. LOTS OF PHO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ING OF STAR TREK Steph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field and Gene Roddenberry The book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for TVI The entire authent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.95 . Sealable at pow local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d the coup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mcomcomcomcomcomcomcomcomcomcomcomcomcomcomcomcomcomcomcomcomcomoun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tilde BALLAN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8A"...S O t hi:, 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05, Westminster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1 Pleeie send me the tollo tilde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ar tilde pine: I OUUIT-MOR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 dUIOU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J8 Tha World of Sbr Trek $19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 24942 The Trouble with Trlb5 4195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. 24691 ThsMeking dSbrTtek$1.9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ur weeks for delivery. "At1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nd had .60 1 t Pleaee "cloea ch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" I We are not reepon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 orders coateluln tilde cash. SCOT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IJ3A8Every PRINT CLEARL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M-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W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1 tilde 8TAI-LITTLE: til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B 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gEEN THE NEWEST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tilde 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caret NL1 tilde dis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 tilde rdccud $6 95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" tild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dino AT-RENTIONI Awns Hisby '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-NON discom Fe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N FLAW OUSE tilde UNI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quals equals cHA-NTE tilde 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ROANIZA equals ON til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-- O SCHEMATICS OF STA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EQUIPMENT -- 0 tilde oPeople car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wAa. make great gi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-IRACCNON CODE. 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et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nilabb at yoer bcally book tilde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Do tho co tilde po tilde Id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com . f IIAI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 tilde CASH 8ALI-LSo . til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6. Weintm tilde 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ea sems nse tbe followb til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argalass QuAhTomorrow RQ 71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U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2U7t Slar Trek 81u6pr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.tilde .00 -- com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24730 8br Fleet Techo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$8A' tilde ,tilde - p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"d b tilde d tilde g charge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t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 tilde our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tilde ue enclose ch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slot responel s tilde 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tilde lnlog casLike tilde T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 tilde ASB PIUNT CI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-YOU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I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 ulTATE a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