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el by J.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screenplay by David Loug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 by WU-AM Shaker and Harve Benn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oug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 New 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ydney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a work of fiction. Na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incidents are either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imagination or are used ficti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emblance to actual events or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s, living or dead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Publication of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, a division of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ter Inc. 1230 A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, 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 1989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published by Pocket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Simon and Schuster Inc.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from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bled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is book or portions thereof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For information address Pocket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Avenue of the Americas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671-6800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cket Books printing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9 8 7 6 5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and colophon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the U.s.a. For George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, Kathy, and especially Irwin and Geral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are due Dr.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an astronome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Florida, and George 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C-FMRather cALL-NOT soFm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stone chamber. T'Rea ros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-nothing more than a double layer of thin hand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spread across the hard floor. She had 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expecting the summons, for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beside her slept her young s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fitfully as T'Rea stood and pu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folded cloak from a nearby ledg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ke. T'Rea slipped on her clo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, aided by the bright starlight enter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carved from black rock. Sh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ound the shadowy, still figure of her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d with soundless steps to disthe door. I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jar; T'Rea pushed it open far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 into the cavernous hallway.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boy would be a savior of his people. He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only child, and much beloved. T'Re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him in secret and had kept news of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from his father. She named the boy Sybo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word that conformed to the pattern of ma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ut was rarely used; it meant "rsee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het." In private, she often ca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v, a term from a long-dead relig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counterpart in the modern Vulcan ton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iah." He was only three seasons 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, High Master and -- adept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, received illumination and began to speak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balance of Surak's teachings of non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role as High Master, T'Rea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Hall of Ancient Thought and cons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s, the spirits, of the enshrined Masters; thu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ceived illumination and the understanding that,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knowledge, one must transcend logic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free, the adept needed to find the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nd emotion. From the most ancient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learned also of the existence of Sha Ka 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cholarly training was in histor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y, with a focus on Vulcan's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. The boy was brilliant,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s much as she could of her knowledge with him, te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beliefs: of warrior Vulcan de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and loving by capricious turns,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less than blood sacrifi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ancient legend of Sha Ka 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ll creation, the paradis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and goddesses of Vulcan and alien panth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th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the shiav who would come to un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and all peoples, and le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to Sha Ka Roe. Sha Ka 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gend, T'Rea had told him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 academic paper on th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ved it for Sybok to read when h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 The paper had caused her to be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ridicule; it had been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her downfall as High Mast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 child, that it exists, she had said.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av, the chosen one. One day you will lea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 Ka Ree, but now it is too soon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 anyone. Where is it? the child had c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ralled. Tell me, and I will take you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T'Rea had smiled mysteriously.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, my shiav. When the time is right. Aft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, T'Rea had restric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s to those Masters who had li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m of Surak caught hold of Vul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t. Shortly after publication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 Ka Ree, word had sprea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 that T'Rea had abandoned her ethic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ly pursuing the study of mind control-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but of others. She thought she had been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he nor the boy displayed emo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. . . yet, in retro. sp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had clearly been a matter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m, shadowed hallway, T'Rea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swer to T'Sai. "I accept," she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Master nodded and, along with the W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into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'Rea stepped back into the room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. She had known this was inevi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r pain was not lessened by it. She let i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ul, then rested her forehead against the warm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and wept silently,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 see her son sitting up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shly at her in the star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M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ighed. He was too brillian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ic, too telepathically gifted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a simple denial that there was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be truthfu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been silenced for my heresy, shiav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 longer High Master." "They cannot do it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lready have." T'Rea went over to him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"Shiav, they mean to train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nah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not do it!" The boy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parkle with hate. "You will. Bu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change what is hidden deep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 And you must never forget your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!" the child swore passionately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voice began to tremble in a way that w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rt. "Will they make you go away, M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The thought brought T'Rea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satisfaction; the kolinahr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y her. Rather than let her go out in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ach her heresy, they preferred to let her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and keep silent. "I will remain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arlight, she saw the outline of Sybo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row shoulders against the dark wall as they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'Rea hesitated, oppressed by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now had to say. "Child, there is something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th you. I have had a vision from the Mas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win your heart,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nahru can never corrup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utched at her with a child's desperation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fine white fabric of her robe.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. . . only do not go away.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Mother"-his childish voic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"I swear to you by the Masters, I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to Sha Ka Ree, where we can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roked his hair and laughed softly-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 it, but she wished to reassure the child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hands in hers. "I will not leave, 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leave. And I pray that someday, we sha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Ka Ree together, not in a vision, bu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take you there, on my life,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 the child cried. T'Rea smiled sincer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uched by his loyalty. "Dear shiav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ise I only hope you can keep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do something that will be hard, something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cient Masters. It will ensure your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Only then can I share the vision to you.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ady," the b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leased-his hands and put her finger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lesh of his temples. "Share your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mm anTHIS-AW on the desert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paused in his work to stare beyond the wa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nds of heat at the growing cloud of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e would have headed back for the ramsh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at served as home and waite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; today he did not care if the dust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im whole. He looked back dow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t the small auger sunk into the scorch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thetic attempt to find water. This ho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, was barren; there was an utte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in the soil. J'Onn no longer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uch. To his mind, soil supported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eak, parched sand supported nothing-not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Zaara's. After Zaara's death the night bef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dered out to the field-once fertile, now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of the desert-and begun to dig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was overhead, and the field around him was do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oles, many of them a few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happier times when water wa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rarity. Hut most had been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 insanity that sustained J'On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well into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fternoon now, and the sun shone with un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ness. The ground was hot enough, to blister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fabric of J'Onn's ragged cloth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next to the auger, but he registered no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ness to work during the worst part of the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not to take cover from the duststorm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d, mad with grief and ang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alf mad with frustration even before Za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Until the Great Drought, the land had b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not, in honesty, bountiful, but rather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 beauty. He and Zaara had made them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a hard one, lacking comfort, but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 For them there had been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ome planet, Regulu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Empire, J'Onn had embe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his employer and been caught. The ch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execution or exile on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ousands of other petty criminals,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homesteader on Nimbus III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fertile planet situ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, Nimbus had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us distinction of being claimed by thre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governments: the Romulan an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nd the United Federation of Plane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Nimbus had possessed en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resources (timber, som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, and a scattering of useful miner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all quickly harvested) to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bbling about. The dispute was finally sett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diplomat from Altair: Why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govern ment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 This, of course,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-theoretically, at leastwd enforc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ttlers: no weapons of any typ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n the planet. Accordingly, Nimb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ather grandiose subtitle, "The Pla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years, the concept almost worked.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ree governments were drawn in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etails, the settlers-most of who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, were "volunteers" who had come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r imprisonment-had dec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, exhausted the mines, and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 by farming with the aid of chemical tox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ng ago been outlawed elsewhere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twenty years after the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Nimbus III was a desert, and the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 fashioned homemade weapons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one another for the dwindl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lindingly short time, there was no more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. The crops failed, and Zaara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er with them. There was no money for he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Because of J'Onn's crime,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ome to her family for help unles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and renounced him. That she would not do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pleaded tearfully for her t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She had died last night, hours before d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had stumbled outside, dazed by g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V of himself or his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his loss. It was midmorning before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 and saw the dozens of fresh hol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drilled the night before in his fe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water. By then the obsession had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could not stop. With both Zaara and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there was nothing left. He was vague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ntended to drill until he found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of heatstroke. Considering the harsh afternoon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soned he had an excellent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e latter. He had alread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iring. J'Onn ran a hand across his forehea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ool and dry. His thoughts were beginning to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. Soon would follow disorientation, convul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death. J'Onn let the auger sli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closed his eyes. Already the delus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; he imagined he heard a sound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in the direction of the storm. A low rumb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efore a rain. He had not heard thunder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ly, the thunder failed to reach a cresce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de. Instead, the rumbl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, unmistakably louder, as if it we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Mildly curious, J'Onn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der emerged from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astride a native cr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ettlers jokingly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se." For some reason the term had caugh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beast resembled no Earth animal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. Granted, it was a quadru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shaggier, with a twisted horn jutting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t. J'Onn was not frightened of horse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creatures, though homely, were quite do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t of the rider made him gasp and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. The stranger rode like one poss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ing his steed onward. His face was cove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storm, and he wore a white cloa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wind and flared out behind him like the wing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ing angel. Or a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thundered closer. Clearly, hi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very patch of ground where J'Onn now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read of awe and fear penetrated J'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 Because of them-or perhaps because of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hich had long ago taught him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of strangers-J'Onn scram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lying next to him. A handmade pipe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nes for projectiles. It was not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, but it was the only protection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that he fired a warning sh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's direction, J'Onn asked himself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protecting myself? 1 wish only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abit was strong. J'Onn clutched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ly as the rider reined his mou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stop several feet away. Behin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ntinued its slow but inexor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st stamped its feet while it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his face to remove his breath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J'Onn studied each other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's face, half hidden inside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white cloak, was distinctly human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adult; the eyes were shadowed, ye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perceived that they we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full of a strange, disconc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lutching the pipe gun, J'Onn ga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ition before him until at last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The language was Standard, a ton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had mastered before coming to Nimbus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ere forbidden on this plane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said. He said it easily, with good hum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roach, then swung down from the saddl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fore J'Onn; he was tall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d. J'Onn should have shot him then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im back. With a powerful arm,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t their barren surroundings.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soft, full of knowing sympathy. "Besid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you'd kill me for a field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stared out at his land. The stranger was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left of his farm now except a p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dry wells. And in mos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had become too soft and shifting eve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per burial site for Zaara. "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," he answered feebly. He had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nd strong and defiant, but the stranger's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away the last reserves of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collapsed under the weight of his grief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on, his fear. He was dim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approaching him and gently taking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from his hands . . . and of the sound of his own so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in runs deep," the strang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know of my pain?" J'Onn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oth an accusation and an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 did not move, but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ool fingers brush his cheek and rest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emples. "Let us explore i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, again without stirring,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loser, until he loomed v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's field of vision. The sun-scorch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pathetic holes, the storm omino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even the memory of Zaara's death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literated, swallowed up by the incandesc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was mezmerized by those eyes, but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his mind lurked mistrus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was rich with ancient leg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 who wielded untold power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minds, and here, without a doubt, wa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t, try as he might, 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the stranger. The brilliance seem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hing more than kindness and love.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gain, his voice as soothing as a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of us hides a secret pain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nd reckoned with. It must be brought fo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into the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" J'Onn cried with sudden anguis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talked, the image of Zaara, ly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hard narrow cot that was their bed,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ce. He could see her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of life again, could hear her gasping for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even to speak his name, her eye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and concern for him. For him! She had chosen.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yal to her husband, and the deci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her. J'Onn trembled under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a's quiet suffering, under the weight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 The sensation of a cool touch upon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 your pain with me," the stranger said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ness that J'Onn wept. "Share your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trength fro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ceased struggling. The horror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to Zaara--the look on her 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been forced to leave her family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yes when she died, the drought that had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arren, the shame of banishment from Regulu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short, the utter ruin that was his life-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washed over him, engulfing him with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could bear no more. He cried out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knees in the hot sand. And when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nd no more, the pain eased, as if gen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hands had reached in and lifted it abo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that had caused his grief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but now he saw them with another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were objective, yet sympa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could face them now with a streng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not his own but the stranger's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Zaara's death was tolerable now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twenty sots ago instead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J'Onn saw the part he had play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. . . and knew with unshakabl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been Zaara's decision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ange peace descended on him,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the stranger's wisdom. J'On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eyes were squeezed tightly shut;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gazed with gratitude and aw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actor. Euphoria replaced p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had been standing several feet away;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hand forward to assist J'Onn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sp hinted at great physic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id you get this power?" J'Onn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last he could speak. "I feel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 released his grip on J'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his face was still hidden in the shadows of his 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ower was within you, J'O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 knew him by name, a fact tha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d'Onn but was certainly no more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racle the man had just performed. If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or a god, then the strange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east a holy prophet. Overwhel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, J'Onn struggled to expres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as if a weight has been lift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How can I repay you for this mirac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in my quest," the strang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 you s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 seek," the strange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. Next to him, the horse sn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impatiently, startling J'Onn, who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d by the stranger that he ha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bout the animal. "What all have sough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gan-the purpose of existence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But to find it, we'll need a sta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smiled, still giddy from the relie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 Had the stranger professed himself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 on a rampage, J'Onn would glad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As it was, his heart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nbearable joy at the sound of the stranger'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t least the meaning of his bleak,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. . . and to find a starship! I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rom this accursed desert! But Nimb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far removed from any trade routes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eat Drought came, all expor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, and the homesteaders could no longer affor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imported goods. No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me to Nimbus-at le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. No trading vessels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journey, least of all, the starships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?" J'Onn asked hesitantly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arships on Nimbus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he could not see the stranger's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the impression his question was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"Have faith, my friend,"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There are more of us than you know." Th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back his hood. He was ascetic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-cheeked, unshaven, uncombed, ye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ness to his rugged, even fea- 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dowed, his eyes were startling, full of a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that J'Onn found awe-inspiring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. And then J'Onn saw the ears.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verned by Romulans; J'Onn could per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differences between them and other Vulca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go a gasp. "You . . .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 gave one slow, grave no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did something that J'Onn had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d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nd threw back his head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nmc Am FoRS-MMA monoLetter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pitan rose out of the forest and into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mpsite near the banks of the M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in the shade of tall pine and cedar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cCoy peered through binocul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's face. El Capitan rear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rm a right angle with the forest floor; it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assive wall of rock, an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ood, its sides seemed smooth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purchase. Only a f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would attempt to scale it.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 pair of binoculars to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El Capitan until he fou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. a lone human figure pres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, hugging the side of the mountain. From this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appeared the size of a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wore under his breath.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his way a few hundred meter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ing it-against the doctor's loud protests-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quipment, no ropes, no gromm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grip should weaken at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. . . was "You'll have a gre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" McCoy mimicked sarcastically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enjoy your shore leave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."" He lowered the binoculars; with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ecame a barely distinguishable sp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ap's face. "You call this relaxing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rvous wr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Jim's suggestion had been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e was the ideal location for shore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a wild, remote beauty tha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ith humble reverence. He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semite since he was a boy, and it m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it had not changed: it was every bit as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ingly majestic for the adult a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ild. Yet here he was in the midst of this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unable to relax and enjoy it, and for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angry at Jim. The Federati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ally granted Kirk what he had wan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-a demotion to the captaincy and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her namesake, back under his command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man would be glad, but his demeanor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withdrawn, irritable, brooding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shore leave would solve it. And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tent, but now Jim's attitud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 The day before, the doctor had tak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water kayaking. Jim had refused to w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preserver until McCoy put hi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And then Jim had intentionally sou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ngerous rapids, in the proces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 himself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, who had followed in his own kaya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attempt. Kirk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ologetic about the incident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, angry that McCoy had inter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, he had announced his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El Capitan without benefit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and had the nerve to seem irri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upset about his decision.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iencxd mountain climbers attempte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, and those who did so generally us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nest climbers in the world went with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as far as McCoy knew, ins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dispersal electromag cush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's base, in case the worst happene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's life had been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 when rocks, or muscles, ga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ouldn't hea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as a man, McCoy reflected, who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what he wanted most out of life-his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and-and he seemed determined to destroy 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frustrating thing of all was that Ji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efused to discuss it; in fact,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ctor was being paranoid and was himself so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R-and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God knew, McCoy would not deny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desperate need of shore leave-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ip, which had been slapped together so hast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half the crew had stayed behind to m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orthy. And they had all been d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rrounding Spock's rescue: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son, David Marcus, the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, the harrowing ordeal of sta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ouncil and awaiting a v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to McCoy's mind, none of tho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Kirk's current actions. It wa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im was thumbing his nose at death.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 incident, not just this mountain-climb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re were subtle things as well.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Jim paused a bit too long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the campfire, as if dar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him. McCoy wanted none of it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ugh enough, thank you, after the mental str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as the carrier of Spock's katr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 of the ritual offal for pan, which separ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from the Vulc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keep this up, Jim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and if I'm not careful, I'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just about to raise the binoculars agai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Spock heading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ite. The Vulcan wore levitatio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avigating slowly through the tre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bove ground that was thickly carpeted with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needles. McCoy remember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ya all too well and figured Vulc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 of mountains far higher and more formi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th had to offer. It wasn'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to him that, when Jim prof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tackle El Capitan, Spock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est. More than anything, the Vulca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aken with the trees and had spent the entir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a grove of ancient giant sequoi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sive gnarled roots to their towering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 Spock had politely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o join him, but the doctor had begg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pock and Kirk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aerial phenomena by themselve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seek excitement closer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ht of Spock gave him an idea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vigorously for the Vulcan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three hundred meters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balanced on a ledge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entimeters wide, his body pr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tone surface of the mountain. There wa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rock just above his head, and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up, probing. The gap was just w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e middle two fingers of his right hand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nuckle; he inserted them securely, d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breath, then exhaled. Concent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A single instant of distra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one tiny slip, and deat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outcome. He honestly enjoye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just as he had enjoyed white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ing, and perhaps for the very same reason: because i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no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ere many things he wanted to avoi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the grief he still felt over the lo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David, and the fact that Carol Marcu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thing to do with him. He could on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lence was an accusation, a laying of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re was the different but no less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oss of the Enterprise. The new ship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though at first he had been exhil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hip, any ship, to command. But this shi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, regardless of the name emblazon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ll. To begin with, not a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her worked. The real Enterprise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hen crippled, had given her all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 The new ship couldn't even synth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ble cup of coffee. It was simply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. He had no son, no Carol, no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attracted to Gillian Tay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oped-hell, maybe he had only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traction from his grief over David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 was far too absorbed by her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tacean Institute, and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pulating the humpback whal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 in his life when h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st, Kirk felt empty. Rudde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T. Kirk hero at lar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galaxy from destruction, but you can't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f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opped himself and forced his mind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At eye level, he foun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in the rock-not enough for a firm grip, b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he needed. He rested his left hand in 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with the two fingers of his right, pulled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was at once exhausting and exhila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aused for a moment to let his rapid 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to take in the phenomenal view of the M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s it cut a path through the tall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 and of the aptly named Half Dome on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 shame McCoy was not here to enjoy it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knowing Bones, he'd probably compl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was conducive to attacks of ve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udden soft whoosh next to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, Jim thought at first, and instinctiv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d, struggling against the onrush of dizz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ned into the mountain. The disorientation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seconds before he reclaimed hi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tings, Captain," Spock said.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asped behind his back, in a typic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oment for Jim to remember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along a pair of levitation ,bo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ing trip. He was tempted at first to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for almost causing him to fall, b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have pointed out, only Ji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id reaction could have done that. Besides, argu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use more distraction, and so he swa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nd relaxed against his place in the ro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himself to forget exactly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" he said, deliberately ca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brings you to this neck of the woods?"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nitoring your progress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lips twisted wry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ed. 'hCV-ELVE hundre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Yosemite, and you pick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very broad hint to get lo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as usual, failed to catch i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o inform you," Spock said, "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free-climbing El Capitan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being br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s unconcerned by this revelation; h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enewed attempt to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trying to break an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I'm doing this because I enjoy i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 most important reason for clim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. . ." Spock tilted his head,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miled as he intently studied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just above his eye level. "Because it'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vice he was looking forand reached up to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his fingers. It wa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said, "I do no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e gravity of your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years ago, the Vulca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uch an atrocious pun in all innoc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tely Spock had devoted himself t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d help the rest of them-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Earth humor, with painfu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cerned. Kirk groaned. As he d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slipped; only his firm handhold sa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lling. Beneath his feet, a small aval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were dislodged and tumbled to the valle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, Spock hovered closer, but Jim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red over at Spock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humored about the interruption. Another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, and . . . "On the contrary. Gra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 on my mind. Look, I'm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ent here. Why don't you go pes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or a 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McCoy is not in the best of moo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observation was quite accurate-and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the second. From his safe vantag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below, McCoy had witnessed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accident with a wrenching spasm of fear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reathless. Once the doctor was sure J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his terror subsided, leaving ang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 McCoy's grip on his bino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; he swore under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ddamn irresponsible . . 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oped-foolishlyeaof course-that the ne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edy would bring Jim to his sens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ould latch on to Spock and take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. But from the looks of things, Jim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gheaded as usual and keep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octor was unable to shake the premon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wful was abou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ious, terrified, mesmerized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through the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ing next to the captain, Spoc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I have come here at his insis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. "McCoy put you up t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ppeared unmoved by Jim's 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 concerned, as well h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cale El Capitan withou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fety precautions is somewhat reck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s distracting someone attempting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pitan," Jim countered, but Spo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, ignored the remark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ntration is vital. You must becom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" "That's very philosophical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cern, but"-he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 creep into his tone and turned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back toward El Cap; there was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 several centimeters above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sound. Jim slipped his left han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-"if you don't stop distracting 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become one with the-was The narrow ledge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gan to crumble. Jim tried to hold o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, but couldn't get a solid enough g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ith a sickening awareness of what was abou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st his balance . . . and fell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e hell of a dizzy ride. The str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 that had cost him painstak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now hurtled by at lightning speed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ed and put his left hand out to try to cat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dge, a rock, anything-but the stone su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ly smooth; he succeeded only in bru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his hand. By this time he had somehow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urned upside down, so that he wa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irst. He would land in the forest of cedar and p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per. below, probably bouncing off a t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fore it was all over. He was not all that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ite and McCoy-who no doubt was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. Oddly, Jim didn't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. Even in the thrilling, disorienting thr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he was calmed by the thought that Sp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ere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the sound of boosters firing, the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lamp tightly on his right an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, not at all gently, upward.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ruggled to raise his head and peer u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r. Without releasing his grip on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, the Vulcan said dryly, "Perhaps "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" is insufficient reason for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a mountain." The sudden release of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Kirk giddy, and the fact that he still d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made the blood pound against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him had actually enjoyed the fall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hilarating. He grinned weakly,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intervention. Spock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, but the ledge had crumbled on its 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had been no one's fault. "I'm har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to disagree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hrashing in the forest, like the sound of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on a rampage. Jim turned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McCoy tear through low b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rush. Dangling from a strap around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a pair of binoculars swung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elt suddenly like laughing. Mayb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 perspective: McCoy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ed, wild-eyed mountain man.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Mind if we drop in for di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octor was as furious as J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him and would not be placa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ly brushed stray twigs and pine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plaid flannel shirt and glowered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 turn it all into one big jok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do you think would have happened if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there?" His voice s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God's sake, take it easy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have happened?" McCoy deman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im's life depended on the answ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ccusingly up at the mountain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surrender his sudden good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-or rather, lowered-his hands and shou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pish gesture. His palms grazed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When McCoy folded his arms and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re, Jim answered: "All right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. Does that satisfy you?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 Spock caugh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wered himself and Kirk gently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ighted himself on the rocks and pine nee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 trying not to be too obvious about massa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right ankle. The backs and knuckl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skinned and bloody. He'd be s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omorrow. "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mit, Jim!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 "What's with you? Yesterday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us both in the rapids --don't deny 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you throw yourself off the side of a mountain.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l that anxious to meet your Maker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the heel of his hiking boot and sto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 back into the forest. Spock gazed aft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izzical expression. Jim wasn'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e knew the answer to McCoy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was slightly breathless by the time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and dune. He had crossed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st intense heat of the day, and the journ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long one. But J'Onn wa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: he felt exhilarated and very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was as grim and lifeless as ever, b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only its stark beauty and its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his life he had a purp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intaining a meager existence.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up at his bene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had said his name was Sybok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he would answer no questions about himself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d come here as a homesteader, about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osen-if it was true that he was not an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-to come to Nimbus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reason, J'Onn was gl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had come. For if ever a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 need of a messiah, it was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and if ever there was a messiah with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uch a miserable planet, it was this V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too, had recognized Sybok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; as he had said, "There are more of u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." J'Onn had not climbed the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Beside him, behind him, march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omesteaders-like him, poor, ru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ght. The group comprised every possible alien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united by a common cause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to 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reined in his steed;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d.majestically at the crest of the highest d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the small ragged army of homest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up dust. J'Onn stopped and gaz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 at his master. Sybok smi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then raised a powerful arm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head into the distance. J'Onn squ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thing but black waves of heat 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riends," Sybok cried, his voice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. "Behold Paradise!" And then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: the high, worn w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hackle village, a single outpost ri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rt of the desert. For no reason h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 stood, the sight brought him unutterabl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purred his horse onward, and hi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 woam PA-USW at the ent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aloon to gather herself.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ere oddly constructed-they came only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r collarbone and as low as her knees, so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saloon's interior was unobstruc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saw of it was daunting indeed. The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ostile-looking homesteaders, unwashed,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gs, and conspicuously display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 weaponry. At least, the woma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the composition of the crowd was lau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: Romulans, Klingons,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s, Tellarites, an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zen more races, all under on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were scarcely achieving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es for intragalactic peace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kept to themselves except wh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tfights. She watched ama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obviously chemically befuddled-lea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a table of surly Klingon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Andorian was a fist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ggered backwards several meters befo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across a table of disinterested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mptly nudged him off onto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-covered floor. Through it all could b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hat she supposed was music, but it was h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nt, offensive to her delicate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Remember, Caithlin, you volunteere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inside the bar was filmy. Perhap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ust, like the air outside. Onc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hostilities within the b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come to a halt, the woma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The double doors slid open before 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shut behind her with a fatalistic cli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n a breath through her breathing fil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; the smell was pungent, dec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. The air wasn't full of d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of some noxious substance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some illegal substance such as tobacc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haps the vapor was generated by the homest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Now is not the time for il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. You volunteered . . . 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a moment to realiz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had stopped the moment she stepp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opulation of the saloon had tur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her, she straightened, drew herself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possible, and walked with fearless dign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enter of the crowd. As she came close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round which many dispatrons sat drink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lad felinoid female, who up t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int had been entertaining the crow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 dance, growled low in her thro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and switched her long striped 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hat growl was the only sound in the bar; n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m knew, would dare try to stop her--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ed to incur the wrath of her entir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Romulan, though her given name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fortunate fact that her grandfather, 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O'Malley, was human. Caithl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spent her entire lif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s for her ancestry. As soon as she w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she had applied for the diplomat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mediately clear to the admissions boar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rself to be an exceptiona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and that if she was turned down, s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take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d, she was accepted. Regardles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ackground, she was too brigh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, too eager to succeed for them to tur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But she had known that, because of her 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unlikely to receive a good assignmen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he was liable to be given the worst of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had asked for Nimbus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what she was doing; s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was considered a lost ca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doggle, a joke, a failed experi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y of a miracle would save.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y she had appli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paused momentarily in the dim, hazy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see the two men she was searching f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, a. grizzly Tellarite who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top of the bar, took pity on her and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age in a specif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o follow his advice, she headed for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aloon. In a dark recess,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 opened onto an Irshaped foy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could not see inside. Even so, s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y into the foyer without knocking-gi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tuation, an air of confid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-and walked into the mom. It was a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y storage area full of extra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chairs. On one wall h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irror with a huge diagonal c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as covered with the omnipresent grit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At one of the tables, in the only two ch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ole, the Nimbus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ederation of Planets sat conver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 from the imperial Klingo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m were too drunk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's entrance. If she could have ra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device without seeming too rude,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: for some reason, the stench was stronger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. Caithlin lowered her breathing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silently while the men drank--the hu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tankard of what looked, ironicall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ale, and the "on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-cover fl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, while they remained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presence, Caithlin said, in a voic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ned the unconscious from an intoxicated s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"Gentlemen. I am Caithlin 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ll." The human, a malnou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aired male, rose languidly from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seemed to tire him a good deal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, Caithli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at first, until she saw that his tank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was almost empty: Any human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that much Romulan ale and re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oordination to get out of his chair ha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. She had heard of the phenomeno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occasions, actually seen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- fer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ran his hand through his limp, dish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smiled wanly as he extended a 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Recalling the custom, Caithlin reac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it firmly. His grip was weak, the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ard. "Well, well," he repeated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Romulan representative has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omulans would not have noticed anyth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's accent, but Caithlin notic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British; Liam O'Malley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for this ma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 to Paradise City,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Planet of Galactic Peace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," the Englishman continued. "I'm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the Federation representativ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. I must say, I have never m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by the name of Caithlin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I a living saint." She held the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smile in place as she turned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glances with the Klingon. 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and Romulan empires were all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economic necessity rather than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yes." Talbot recover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rt. "My ever so charming companion,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, Kor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was capable of irony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, old and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nsely obese, kept his seat. His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littered as a result of alcoho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 over her quickly, and then he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as if bored, and took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 from the dustcovered flagon in his huge p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o punctuate his disdain, he emit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shaking belch. Caithlin maintai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 "I expect that's Klin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."" Talbot reached out to touch her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sequiousness that repelled her. "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love lost between your peoples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, but you must forgive him. He'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Romulan social customs-or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for that matter. He doesn't even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I'm afraid." Caithlin lif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. It was typical of the Klingp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delegate who was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se in a common tongue with the other diplo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y in English was not a necessity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. "I suppose we can resort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ranslator. But that does tend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egot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made a gesture that conveyed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"I'm afraid . . 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at we don't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have one!" Caithlin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our governments aren'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 any more than is necessary-perhaps eve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in Nimbus Three. Surely you'v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narrowed her eyes at Kor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tunic, though decorated with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ined and covered with wrinkles . . . and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cover Korrd's expanding bulk.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stood, she could see Kor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-colored stomach bulging out under the he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and over the waistband of his trous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ed her eyes in disgust; the ol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continued to drink with gusto, obliviou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. "I don't speak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albot." "I'm afraid I d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 with a smooth white hand at his own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sit, Miss 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settled into the filthy cha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located one that was not to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d dragged it up to the table. He br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vigorously and coughed at the clouds of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"May I get you a drink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"she replied emphatically.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lite as possible; now it was time to spea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"Quite frankly, Mr. Talbot," she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is seat, "I'm shocked at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e. Nimbus supposedl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ur three governments can offer, and yet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verty are rampant here,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took a very long pull from his 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his bloodshot gaze on her. "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, Miss Dar. Our thre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enerated a complex maze of laws, and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about how to enforce them. You must have known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you came here." "And you must have known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. So why are the two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here getting drunk in the middle of the 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said nothing to defend himself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saddened so suddenly that Caithli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ling of pity for him. With odd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Korrd let loose with a gut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ge of Klingon that sounded susp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, as if he had understood all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ithlin had just said. Caithlin frow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hat did he say?" she dema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. Talbot's sallow complexio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pink. "He says he hopes you'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ur of duty here. We are drinking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, because our once- illustrious care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in an assignment to Nimbu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didn't bother to tell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died of shame and sheer bor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 ask what horrible thing you di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anished to this armpit of the galax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volunteered," Caithlin said eve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er that the Englishman might hav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sent here because of her human blood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wouldn't be far from wrong. Still,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her. Talbot had just taken a mouth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; at Caithlin's answer, he sp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Korrd's direction and started cho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pounded enthusiastically on the Ter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wn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l . . . un . . . teered?"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zed finally. He turned to translate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; the Klingon threw back his head and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fully. Caithlin had anticipated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on Nimbus III would be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or at the very worst, indifferen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epared for all of those attitudes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epared to find trained diplomats.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debauchery. She leaned forward,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iveness sh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t from her tone. "Nimbus Thre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Twenty years ago, when 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agreed to develop this planet toget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was 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smirked at first, but the 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aded quickly as he seemed to realiz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serious. "Unfortunately, Miss Da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 perfect in theory generally don't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died a quick death. The Great Drough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it. And the settlers we conned in!coming 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a me, but all of our governments did it-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gs of the galaxy.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, most of them. They immediate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ing among themselves. You can see what good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eapons did: They made thei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, Caithlin decided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urking behind Talbot's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e; about Korrd she was not so sure.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convince the human. . . "Mayb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just in time, then. Mr. Talbot, ha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you that the policies the three of us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uld have very far-reach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dear," the human interrupted,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agree. You're very young and very idealis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I applaud that. But you mus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vernments rarely do things for the reason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We were sent here to disagree. My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"-he nodded at Korrd-"tri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and look where it landed him. This "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" as you call it, was instigat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a bunch of bleeding hearts wh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peace. It was intended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felt her expression har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words, but she forced herself not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I don't share that view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ued, regardless of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albot shrugged her words o@.: "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" He smiled as if pleased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ing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ersisted. "I'm here to open discuss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se problems. Mr. Talbo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uddenly came to life; he spa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mouthful of Klingon, then leaned b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which seemed on the verge of splintering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nd roared with laughter at his own witt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said caused Talbot to w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 take a translation for Cait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at she had just been insulted. "What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" She glared at Talbo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o make the human realize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olerate any deception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or well intended. "I want 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No lies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seemed to shrink in his chai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came miserable. "He said"-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so faint she had to lean very close to he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aid that the only thing he'd like you to ope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. He's heard Romulan wo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, too embarrassed to meet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stood up so abruptly that her cha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ipped over backwards. A rush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 her face. So the old bastar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fter all. There was no way he could 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er last comment; Talbo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had told the truth when she sai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no Klingon. Except for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t. She hurled it at Korrd with ven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her accen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. Korrd hoisted his ponderous gir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ir and hurled the flask aside. It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tty floor, spraying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-smelling liquo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w you, too!" he snar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erfect English. Talbot gasp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genuine surprise;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hadn't been the only one the Klin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. "Korrd, you sly old bugger!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." Caithlin smiled triumphant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peak English. I'm glad to hear it .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our work that much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Klingon was on the verge of replying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 the distance, a warning siren began to w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and Talbot froze. Shouts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followed by the sounds of customer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 exit from the saloon. Caithlin frow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"What is it? What'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ity," Talbot said, listening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"Someone's trying to invade the cit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God knows why anyone would wan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snorted at the idea, but he str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 out into the now-emptied bar and throug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nto the dirt street outside. Caith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gtag army of grim-faced homest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armed with pipe guns, was making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et. In its midst, a lone white-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rode regally on hors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diers were very clearly head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. . . ?" Talbot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Caithlin's ear. The town's dwel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hiding. Caithiin thought of the phaser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with the delicately carved nacre hand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he had left behind on her home pla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 under her breath at the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mulan standards, their weapons were laug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, but she had no means now of protecting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She turned to ask Talbot if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soldiers were-and saw that he and Kor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 back into the saloon. She went insid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behind the bar, pouring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ded bottle down his throat. Talbot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r corner of the bar and yanked a dusty 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terminal. He bent over it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attempt to get it working. Cait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him to see if she could help, but the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; she had never seen on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Clearly it was as old a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and it had probably not been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was first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jabbed furiously at the control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ed for a response, eye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long trembling fingers poi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screen remained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," Caithlin said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 briefed about any group tha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ize control of the city. Who are they?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albot stabbed at the controls in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he said unsteadi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again failed to respond, he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Caithlin with uncertainty and fea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I don't know," Talbot rep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visibly took control of himself.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d. "My dear, you know as much as I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n seeing an armed group of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 marching this way?" Caithlin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growing rumble in the background-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pproaching on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learly mean to seize control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exists here," Caithlin answered.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ur lives could be in danger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what the townspeople have already done@dde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y have weapons, and we have 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rrd has a pistol," Talb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ok her head. "Hardly enough to do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We should leave." Talbot raised his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in feigned dissurprise. "A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! I thought you never surrend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a Romulan finds no disg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onflict when the opponents ar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go." Talbot sighed. "You're young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-that is, if you can ge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 of having Nimbus on your rtisum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son Korrd and I should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 ki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." Talbot smiled thinly. "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one of the nicer things to happen to eithe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 in a very long time. But if the group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to all this trouble to find the govern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it would be rather rude for no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greet them. Someone's got to list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." When Caithlin remained, frowning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gently, "Go, my dear. Korrd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. After all, someone has to not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mble grew threateningly loud; the crow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utside the saloon. "No," Caithl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 longer quite so sure that she dislike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albot. "I'll sta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Romulan govern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out what these people want. Mayb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ble. After all, we haven't heard any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t," Talbot said. "Look, if you g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ut through the back room." He b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erminal screen and listlessly press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"You see, it simply i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oon doors crashed open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 swarmed into the bar, all of them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 weapons. One of them pointed a pip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lbot and Caith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way from that screen!" he shouted, aim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t it as if he mean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He was pitifully stooped and scraw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even less imposing than Talb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re was a firebright fanaticism in his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appear dangerous. Caithli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if either she or Talbot disobe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 would use his pathetic weapon to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She hesitated, then slowly ba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did likewise and half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n the human gesture of surrender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in shooting it," he remarked casual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 at the terminal. "It's been dead quite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ruptly as it had begun, the alar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ing, leaving behind an eerie silence.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enter the saloon. Before a full minu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, they filled the bar and herded Caithh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and Korrd, who reeked of etha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entered, wearing a white cloak with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p. He was the one who had rid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, the one Caithlin ha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from his bearing and the reactions of the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. Of all of them, he alone carri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His followers parted to let him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three diplomats wai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up and stood before them, tall and r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back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Vulcan. Caithlin nearly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at the revelation, but contained herself;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were extremely rare, but they di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f them had abandoned the Fed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Empire. This one, neither young n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, seemed scarcely better off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. His cloak was worn and frayed, of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iness. Its wearer was bearded, unk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shed, the same as any homesteader, but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meanor-his authority, his confidence, the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 his eyes-set him apart from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efore his captives and turned to ad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ss his followers. "Well done,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Paradise without a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of satisfaction rippled through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turned to fac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, taking time to scrutinize them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. Against her will, Caithlin found herself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intense gaze. "Romulan.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" the Vulcan said to each of them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yourselves my priso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snickered softly. "Pris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ch. We're already prison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ball of rock. Of what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be to you?" The Vulcan smile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mbus Three may be a worthless 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but it does have one unique tr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almost shuddered; somehow, s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exact wards before he sa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only place in the entire galax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hree of you." Korrd let loose a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ched for the pistol at his hip. But the inst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ck bronze fingers touched it,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soldiers cocked their guns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s squarely at the center of the Klin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hest. For a tense moment, the old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onsider trying to take some of the soldi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-but he was clearly outgunned. With a gur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 rage, Korrd let his own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addressed the Vulc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ess she did not feel. "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rowned, frustrated by th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The Vulcan merely sm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mused at her irritation. He was t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, and if there was one thing Caithlin despi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dividual who refused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e leader of these homesteader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pose?" she demanded. "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find the purpose of existence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she thought he was being sarcastic, and s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angrily, but as he continued,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quite sincere. "To understand creation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"-he hesitated and caught her eye"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skin prickled at the way he sai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." As he spoke, his dark eyes seem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dominating her dismal surrounding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could see nothing else. Sudden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dizzy, terrified for reasons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She closed her eyes briefly and f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When she opened them again, the f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ffect had gone: the room was a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hostages," she manag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said, we're your prisoners; that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 She paused, searching her imagi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use that would link this oddly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to the group of poverty-stricken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could find none. "The question is why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dem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's expression was enigmatic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clear with time:" "All right," she said,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tell us who you are or what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this: ou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s will stop at nothing to en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exactly what I'm counting o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said. And, seeing her confused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smile that was wide an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. A smile, Caithlin thought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saints . . . and mad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Tucm THE FooD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ly under one arm and stepped from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w Enterprise's bridge. The sce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haos: dismantled consoles and mon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everywhere in an ungodly hodgepod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eleton repair crew examined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aws and then lazily pieced them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ighed as she cautiously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xposed cables. The sight was more tha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; except for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, nothing on the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Well, almost nothing. Yesterd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help, she had finally gott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oard up and running.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considered, the gods were getting even with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ing at Excelsior's unspace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ingerly made her way over to Scot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lining on the floor, his weight rest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, and scowling up at a panel of 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beneath the navigati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." She did her best to sound che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he seemed too absorbed in 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her presence. She was about to speak again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his gaze from the panel, Scott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y, was "Let's see. what she's go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aid. Well, we found out, did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re you'll whip her into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," Uhura reassured him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. But the mess on the bridg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ning confidence difficult. "You always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turned his head just far enough to narrow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. "The old Enterprise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p into shape. This new ship . . ." H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panel again and shook his hea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. I just don't know.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Enterprise, they should have take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given us such a piece o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say it, Scotty," Uhura pl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bbish," Scott finished bitterly. "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he minute she left spacedock. She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Enterprise. was It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ridge crew felt, and wha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voice. Emotionally, Uhura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but she also knew that no good could com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itude, and so she had been conscious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positive feeling about the new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he way each vessel t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all its own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been nothing more than an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 lifeless collection of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and circuits, and yet here they all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ng as if a family member had d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ing this interloper who had tried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hip can ever replace the Enterpris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told Scott softly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give this one a chance. She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grunted, clearly unconv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watched him work in silence for a wh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bruptly, an expression of confusio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face. He stopped working, turn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up, facing her. "Uhura, why aren'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to smile. Scott might com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ip, yet he was so concerned about get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hundred percent efficienc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orgotten the promise he'd mad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 were going together," Uhura answer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 rather pathetic Scottish burr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ae fairer than the Highlands this time o'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" Does that bring back memories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anned her first trip to Scotland for this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d had mentioned it to Scott, but upon le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igned up for a package tour,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utraged. He would take her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, and show her far lovelier sigh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s would ever see. And there would be no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, either. She would stay with his sister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that. It would be no imposi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roaned and brought the hee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to his forehead. "Uhura, forgive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rgot. At the time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, I dinna know the extent of the ship's"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; obviously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age" wasn't quite the right word-"afflic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otify my family you'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do no such thing," Uhura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"I won't impose on them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our, just as I planned."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-she'd missed the deadline comb there wa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Scott feel any guiltier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hip and help out as best she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couldn't help, she would head for the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 Who needs shore leave, anyway?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self, and barely managed to cut the thou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onest part of her mind answered, 1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. Someday I'll mak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" Scott gestured helplessly at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"But I canna leave the ship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e the most." "I had a feeling you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." She grinned and produce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rom under her arm. "So . . . since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kipped so many meals lately, I brought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took the pack from her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 smile of his own. "Lass," he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warmth, "you're the most understanding wom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 You're probably right, Uhura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, when an earsplitting sire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alert light began to flash.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" said the computer at the communications consol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e thought had been working. "Red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e and Scott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fixed that damn thing," Scot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over the siren's wail. "Turn it of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rushed over to her console, almost 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ose cable on her way, and switched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e siren died with an unhealthy gurgl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mlins on board," Uhura muttered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o turn away when she saw the ligh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s board. Someone w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ressed a button. "This is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yourself." A stern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sponded. "Enterpri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. We have a Priorit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the Neutral 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, Starfleet." Disbelieving,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on hold and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"Scotty, this is for r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d." Aghast, Scott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anna be serious. The ship's in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less than a skeleton crew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pressed another button. "Star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ware of our current status?"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way of asking, Are you kidding?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old and unapologetic.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nderstood. Stand by to copy operational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key perso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." So much for shore leav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sighed and glanced over at Scot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one of irate indignatio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! This ship already proved s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er way out of spacedock without falling ap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Uhura said. "But 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it off, Scotty, you can."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unded lame even to her own ears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snort of disgust and went back t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Hikaru Sulu tipped his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a glimpse of sky beyond the tops of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. The sun was no longer visible over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ipped toward the horizon. The air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cool. They had an hour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, an hour and a half at mo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The brilliant blue sky was alread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 to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mit it," Chekov's weary voice sai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We're lost." Sulu smiled and s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through the dense woods to allow Pavel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im. The Russian was beginning to sa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his backpack; they'd been hik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rning. It was true: Sulu was quit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of him not to bring a compass-but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ll of the adventure out of it. He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s Chekov, yet the sensation was enjo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and he could not get upset about being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meval wilderness. Its beauty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y, too exhilarating, to permit anything to m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drew in a lungful of cool air sc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and felt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it was easy to imagine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again in Ganjitsu's tall forest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image brought unpleasant mem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memories of another time when he had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s way. He pushed the memori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Che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he admitted cheerfully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But at least we're making goo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was not amused; he gro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 full halt. "Very funny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bl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isters?" Sulu cast a concerned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's obviously new boots. "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ynthesize a half-size larg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-was A shrill beep from the communicato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ip made him stop in midsentence. Both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tared at it in amazement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." Sulu pulled the communicator fro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flipped it open. "Even Scott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the ship together this fast." He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spoke into the grid. "Commander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It felt odd using the old rank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inally gotten used to being 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"-almost as odd as it fel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es Kirk as "captain" agai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ral." Not an altogether comfortable feeling, an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reminded himself, he had not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d, as Kirk had. At his reques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mporarily reduced to the rank of comman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rve aboard the new Enterpr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had been to take a ship of his 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he'd found tempting. And yet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, the Enterprise was as much his sh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. The admiral-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-might give the orders, but it was Sul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guided her through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as the question of loyalty. After al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with the captain and the others, there was no ques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to serve with Kirk again-and glad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rank in ord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been furious when he'd he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Sulu hell for not looking after his own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'd thanked him. "Commander Sul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" Uhura's voice said. The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y in her ton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e was about to say something she knew Sul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hear. "Bad news, gentlemen.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's been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rowned, disappointed. "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ea"...Chekov breathed thankfully. "Res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ontinued. "Return to the p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pickup." Sulu and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amused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ell her we're lost," 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"She'll never let us live it dow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and a navigator who can't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forests" A pause. Uhura ask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problem, gentlemen?" Sulu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d it didn't show in his voice. "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there is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a blizz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rolled his eyes; Sulu spread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sture that said, Well, then, you try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credit, Chekov played,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't see a thing!" he sho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Request you direct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" He pursed his lips and af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a furiously howling wind. It was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rather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use. "Sulu . . ."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one of thinly veiled amusement. "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hear about your weather. Funny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ays you're enjoying sunny sk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 deg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onsole's probably malfunction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suggested helpfully, "just lik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. Fixed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be discouraged, Chekov cried, "Sul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! The sun's come out! It's a mirac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gave up and laughed aloud. "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and the helmsman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ey're lost, huh?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as. Your secret's saf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smile became sheepish. "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we you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chalk it up with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are still out, as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. I'll be sending down the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you up." She hesitated a bea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pe they can find you in all that snow.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shocked to respond humorously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ship on a mission before the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x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d right. And the transporters ar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ries, according to Mr. Scott.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if you can. Enterprise out." Chekov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 onto a nearby boulder and shook his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ggled to pull off a hiking boot. "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fore the ship's repaired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for sure," Sulu agreed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Pavel and was suddenly aware of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haustion. "I could have gone to Yosem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; I've never been the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iss walking around lost for hours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asked, indignant. "Besides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e national park, you've seen th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glanced absently over his shoul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they were leaving behind. In the distance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hrust into the sky, five faces car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All of those honored here wer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ho had died centuries before Sul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including the most recent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ent, Sarah Susan Eckert, the firs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 president. Sulu did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's question. He was thinking again about how shod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hip had been constructed. Until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permitted himself to think about all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the new ship with the old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 would fix the ship, would make 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er vessel than the old Enterpri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. . . or so Sulu had convinced him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er out in her current condition . . 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wonder if his loyalty had led hi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i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and get itl" McCoy yell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a metal spoon against. a frying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simmered in a covered dutch oven pe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white-hot coals raked neatly to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azing campfire. Seat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r away, Jim Kirk put his hands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"Knock it off, Bones. We're righ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arving." He did not say it kindl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's climb and near-disastrous .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tired and sore-but too prou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for something to ease his aching muscles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 hungry. Dinner smelled wond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cCoy had insisted on cook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way, and Jim and Spock ha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last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he act of fixing dinner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doctor's foul mood.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 of bourbon he'd consumed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McCoy was beginning to be a little unst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. Still, Jim suspected he had not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El Capitan incident. McCo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psided grin and crouched beside the covered 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relishing his audience's un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"My friends, you are in for an unequ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nary treat! Ta-daa!" Andwitha flouris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d the top off the pot to reveal a steaming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ed at it with faint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podal seeds, Doctor?" "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McCoy corrected him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se are no ordinary beans. These ar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thern recipe handed down to me by my fath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from his father, and so on. And if you dar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ulcan nose up at them, you'r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 me, you're insulting countless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eighed the potential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y. "I see. In that case, Doct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choice but to sample your . . . beans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adled his concoction into bowls and pa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Jim was starving and tore into his. Happ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 tasted as good as they smelled. He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chewing to see McCoy watching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. "How are they?" the doct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great, Bones," Jim mumb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of beans. There was a faint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component that Jim couldn't quit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nother huge mouthful and tri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"Of course they are," McCoy sm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He served himself and was about to take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aused to watch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 over at the Vulcan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 forkful to his nose, sme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ery gingerly tasted one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?" McCoy demanded. It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rom Spock's expression what hi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wallowed 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prisingly good," he admitted. "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lavoring with which I am unfami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miled diabolically. "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gred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ifted a brow at that, bu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against pressing the issue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with enthusiasm. McCoy continued to w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lf-satisfied little grin.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it the puzzle together. that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, the drunken flush on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, the obvious amusement with which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nickered and looked over at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 any more of that secret ingredient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ink of it, he could ease his aching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dmit to the doctor that he was s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en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expression lit up. "You b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." He reached into a backpack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, pulled-out a half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of bourbon, and passed it over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illed his cup and handed the bott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opped in mid-chew. He loo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te, then over at McCoy and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d to bite his lip to keep from smiling.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 understand," the Vulcan inquired solemnly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ret ingredient is . . . alcoho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urbon, Spock," McCoy re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led suddenly. "Kentucky bourbon. C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?" He proffered the bottle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?" Spock frowned. "I was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was consumed in that m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gure of speech, Spock. He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" Kirk could no longer keep from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at McCoy and jerked his 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's direction. "Bourbon and bea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xplosive combination. Do you think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I put that much booze in t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 gleefully. "'Cours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member. And as far as the beans g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ossibly affect his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these particular legumes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ffect-other than intoxi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sked, missing the poin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inked impishly at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want to know," Kir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persisted. "Perhaps I, to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As you are so fond of poin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I am half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smile faded somewhat. "I kn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esn't s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Spoc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shook his head. "This gu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I insult him and he tak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." He reached down and refilled his c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le, then screwed the cap back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aside. When Jim looked question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quor in the cup, McCoy's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suddenly; obviously McCoy ha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bourbon than Kirk and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He scowled at Jim. "You know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could drive a man to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eyebrows flew up. "M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1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poke with such startling vehemenc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glanced up from his dinner. "You-really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f, Jim. You're acting like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day, nothing at all." He j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k savagely in Jim's direction.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far too precious to risk on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 like the ones you've been pull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hasn't crossed that macho mind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fell off that mountain today, you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If Spock hadn't been the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rossed my mind," Jim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cutting him off. H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the fall. For some reason, tha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angry and defensive-which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struck a nerve. "And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sip of bourbon and fo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 back, forced himself to answer honest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strange. There was a flash of fear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I was going to fall, but then"-he l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th and stared down at his plate of beans-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aid at all. It was funny, but eve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lling, I knew I wouldn't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estured with his cup at Spoc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was the only one who's immortal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 notion to entertain, Jim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ite-water kayaking or climbing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ently shook his head.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think I'm immortal, Bones-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prey to megalomania in my ol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explain. . ." He paus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ut the reason; even as he said it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to him. "I knew I wouldn't di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you were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et down his fork and cup and star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blue eyes were very wide. "Excuse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pock stopped eating long enough to ga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ith intense curiosity. "Captain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ared into the bright orange h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 The statement surprised him as we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yet he knew with heavy certaint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His friends no doubt thought he'd gon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end. And maybe they'd be right. "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've always known I'll die alon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rought with them a chill of fear far more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orning's free-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now we're psychic, are we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cynically, but there. was a hint of goo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arcasm; no doubt he, too, was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 Jim had said, and was trying to lighten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sation. "In that case, I'll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 and reserve you a room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mile faint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frowning. "Captain . . ."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. I fail to understand how you can claim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hing . . . unless you are precogn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recognitives are extremely r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Spock." He sighed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it himself. There was no logic to it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 was as utterly convinced of it as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McCoy's friendship. "I just d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's express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c-the bourbon, Jim wonder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f conversation? comz he gazed into the fir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thoughtful. "You know, it's a myste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three of us together." Spock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by the turn the discussion had taken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, Doctor, that we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semite because we sensed the captainJim-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danger? Again, you a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tive-was "Spock, I'd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ess if I didn't know better fro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! Think about it. We found you, sav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back from the dead, all on a hun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it that. At the risk of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lin"-McCoy took a sip from his cup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ace himself for what he was about to say-"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sort of... I don't know,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bond between the three of us. All tha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getting on each other's nerves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do when shore leave comes along?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gether. Most people hav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 people, Bones," Jim said wi/lly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vid and Carol Marcus. A gray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ression began to settle over him. "No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rue," Spock countered, unmoved by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directed at him. "The captai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 with comwhom he could stay. You, Docto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ughter--and a granddaughter, if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--with whom you could live.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n Vulcan. No, the three of u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together rather than live with our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lips twisted wryly. "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for rescuing me from the thro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for that," McCoy said lightly, "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up to the ship, I'm gonna force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t four dozen holos of that grand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 Still, I'm disappointed in you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 final mouthful of bean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n't quite finished chewing when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not making fun of my psychic bond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et down his own empty pl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 stick and examined the end with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I quite agree with your theory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I had some difficulty dissolving our lin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 for pan. And the captain has manag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lepathically before. As to whether you an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together. . ." He broke off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g from his knapsack, then reached into it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oft, pristine white marshm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inned, delighted. "What are you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 "I am," Spock replied gra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attached the marshmallow to the pointe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"preparing to toast a marsh me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rsh what?" Jim blurted, bu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 him with an elbow in the ribs. Cle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enjoying a little practical jok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expense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'll be damned," McCoy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and perfectly straight-fac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 his best to hide a smile. "To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 melons. Where.did you lear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 Did your mother teach you?" Spock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 over the fire with great seriousness. "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ship, I consulted the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miliarize myself with the custom of 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e evening meal is traditional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ing of marsh melons." With his free h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ticks and marshmallows to the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who hurried to finish off his beans. "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to a certain degree of puzz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see any physical resembla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fections and any melon with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improvised. "It resembl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lon grown in a--" "A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," McCoy finished helpfully. "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arsh melons. My grandfather used to grow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m. Quite a thing to see right befor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." Spock nodded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as McCoy's turn to fight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something, Spock," he said, with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solicitousness, "what do we do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the marsh. . . er, mel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marshmallow was puffing up and 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golden brown. "We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e consume them. I meant after we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." Spock removed his marshmallow from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slipped it from the stick, and popped i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ith surprisingly little mess. He grim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at the taste. "I believ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ngage in a ritual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-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rinned, his moment of depression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n't sung around a campfire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 in Iowa. What should we sing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puckered his brow as he sear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"How about "Camptown Races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Pack Up Your Troubles,"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 He twirled his stick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's sides were evenly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 Spock turned to him. "Are we 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 McCoy was clearly enjoy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ong title, for God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! Don't you have any song titl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?" He leered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" Spock said, then thought.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eemed taken aback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dn't list any?" Spock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McCoy deflated in obvious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ion. "How about "Moon Over 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"?" Jim suggested. "Naw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oo mushy. Hey, I've go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w, Row, Row Your Boat."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Excellent. You know that one, do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 "I did not encounter it in my 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learn it in a matter of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are simple: "Row, row, row your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down the stream . . . Merrily, mer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, merrily, life is but a dream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rched a brow. "They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gs aren't meant to be logical,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start it off, and when we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join in. Doctor, if you pleas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ook another swig of bour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led with it, then swallowed. He sma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"All right . . . but don't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rn you." He began to sing in a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articularly pleasant, but adequ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"Row, row, row your boat,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am . . ." When he reach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rily," Jim joined in. Mayb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, but it seemed that the two of them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. At the appropriate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for Spock to jump in . . 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merely regarded him with a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 Kirk asked,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ed. "Why didn't you join in?"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mprehend the meaning of the words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 must admit, I am unabl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st patience. "It's a s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looded son of a Vulcan! You just s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n't important;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ood time sing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gested this in silence, then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sincerity, "I apologize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were we having a good time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his eyes toward the starry sky. "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 think I liked him better before he d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've fulfilled 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Why don't we call it a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sleep?" Jim suggested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quor he'd drunk had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in his already exhaust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nxious to have another go at El C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." He had thought it but had not me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ud; he knew the instant the words were ou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. McCoy, who had abandoned his 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 and was already rolling out his sleeping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ted. "Over my dead body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op it, Bones. At least until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nt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 minutes later, Kirk la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leeping bag, listening to McCoy's i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ng. He was on the verge of drifting off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omeone speak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 Spock had no doubt guess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ke; the Vulcan's voice sounded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on leave, Spock.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dramatic pause before Spo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iousness replied: "Life is not a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to sleep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ack room of the Paradise Sa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sat at the round table with Caithlin 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. Dar sat stiffly, her spi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back of the chair. Korrd lay s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, still passed ou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mount of liquor he'd imb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his capture. The exit was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rmed sentry-a shabby homesteader with a hand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sat, waiting . . . for Go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ran a trembling hand over his fore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m came away shining, damp with 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at any other time in his life,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d a drink. The recent excitement had so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quickly, resoundingly, so that hi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lear, so that he c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orst thing of all, being able to think No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raid of thinking about what the homestead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 leader-whom Dar insisted was Vulca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; Talbot believed that about as muc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 leader's reassurance that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-would do to him. No, in a way, h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dying. He had long ago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live. He preferred to st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dull alcoholic haze, becau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h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years before, St. John Talb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e of the most, if not the most,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in the Federation service.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rather impressed with himself and his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e had negotiated a tru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 and Xenar, avoiding an interstellar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, had received the Surakia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nd been awarded a coveted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at time, Talbot had led a charm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wealthy parents, sent to all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. He was a precocious boy; it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asy for him. So easy, so very,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tion Diplomatic Service was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very best strived to attain. Talb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without a hitch; he never wor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at his application would be rejected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ch, he was brilliant, he was tal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ndsome . . . and there was nothing in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the memory of his arrogance fill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Oh, he had boasted then of his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. "Not a drop of blood shed,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motto. St. John Talbot, 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, miracle worker. He'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cky, too sure of himself. On Ando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nfidence got the better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ital city had a larg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ffected immigrants, most of them min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system of Charulh. The Andoria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ospitable to outworlders, even if the outwor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ved and worked on Andor and benef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economy for the past seven gener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oup of Charulhans, in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a voice in the Andorian governmen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 a number of influential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dolescent son of the city'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governor, with whom Talbot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age situation. Talb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handled a half-dozen of th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year course of his career. He fel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to handle the situation-alone, at his in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e was at the top of his form.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 needed no nativ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 to help him clean up the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cted on his own, sending the kid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tended to defuse the situ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, thanks to Talbot's spotty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lhan culture, the mess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 the lot. The response was almost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slowly squeezed his eyes sh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lot out the image formed by his so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. . . The street outside his off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he body of the governor's s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, really. The Charulhans were honor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violence; they had broken the boy's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is head veered from his body at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angle. The attached note as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the child had di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very,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was first to find him; Talbot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inform the child's mother. It was Talbo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rush with crushing failure, with sh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areer went downhill overnight. He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coholism and despair-again, ever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referred to drink bootleg liqu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et it. Romulan ale appealed to hi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ronger, and it was untreated, so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his liver, kill his brain cell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orrendous hangovers. Talbot had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eserved to suffer. More accuratel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he deserved to suffer and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he was too much of a coward to kill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. And so he was content to kill himself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, the ale did a most marvelous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ng his memory. Talbot stared at the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standing in front of the exit and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might be the answer to his prayer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-Romulan leader of the rebe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 them and then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hem. Talbot's mind emph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contemplat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etically just way to end the career,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for him to be taken hostage.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orry for himself or for Korrd.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spent, washed up, waiting to di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lives was year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Dar he felt great pity. Her dea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rid waste. He looked over at her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beside him, staring at nothing in the far dist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a subtle emanation of warmth from h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due to her higher body temperature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strikingly beautiful, clearly brill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n intense determination Talbot f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ing than any physic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were twenty years younger,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self wi/lly, and stopped. Age had litt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More aptly, if 1 were not a wretched, w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ish excuse for a human be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eased all thought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-dirtyfaced, dressed in rags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, but possessed, like the guard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uch fanatical devotion that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his allegiance were unnecessary-entered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he barrel of his rifle at Dar's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d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her alone. I'll go first," Talbo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He rose. Caithlin began to pr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ldier interrupted. "Suit yourself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bot, and gestured with the rifle for Talb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 through the exit. The other guard sil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with a wave of his gun. Talbot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's face. 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ting, pretending to make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 get it over with quickly,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ice won out. He could contemplate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lurked somewhere in the future, bu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t at that precise moment, staring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void of a dirty pipe-gun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f his current run of luck h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from the gun would probably only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hich would be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in the doorway to turn an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ulously at Dar. "Farewell, my dea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. . . I'm quite sorry it turne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rry that your career was cut short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working with you. If I don't come back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Korrd when he wakes up t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bye?" "The leader is a Vulcan," Da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, but her eyes were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come back. He won't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ulcan who smiles, Talbot though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 a Vulcan who kills. Dar kne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for Caithlin's sake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aloud. "That would be a shame," Talbo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ly, as the soldier prodded him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fle. He stepped forward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CIENT PROBE hurtled aim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ness of uninhabited spac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were long dead, its purpose forgotte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no more than a piece of flotsam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its of celestial debri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d with it, scarring its once-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Still visible on one side of the 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into the metal, were images: two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humans, a male and a female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a gesture of greeting. Beside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thematical and scientific symb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had obvi- ously been launched by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ped to contact intelligent extra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ic, thought First Officer Vixis,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m here, centuries later, in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From the bridge viewscreen of the B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Okrona, she watched the probe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occasionally calling out an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, Tarag, to ensure that the Bir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with the device. Vixis smiled thi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he had notified her captain, Kl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e's existence; she could tell as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through the intercom that the capta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pleased by the news. He was on hi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even now. The humans, of cours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ted the object; judging from its wou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ed the Federation, possibly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warp drive. Should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Federation the courtesy of informing the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in Empire space, the huma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 a dear price for it and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would enshrine it in a museum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Klaa's ship, the Okrona, that had f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would never be given such a chance-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ny Klingon ship would have bothered.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hrewd officer, she notified Kla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the probe was spotted and saw to it tha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well within range. She had not ser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long, but already she knew him well;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st anxious to deal with the device perso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ver have forgiven her if she had lef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to the gunner. The doors to the bridge 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 swiveled in her chair and watched as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He was broad-shouldered, sto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; he emanated power and strength.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 who had graced Okrona's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was the most respected comandthe most env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ceived her as a reward for heroic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border during a skirmish in which h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, was solely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destruction of thre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the salvation of his own ship. E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, Klaa had been widely hai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unner in the Empire. Now, he was its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At the sight of him, Vixis 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ation. She no longer smiled;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ering could be interpreted as a sign of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he doubted that Klaa failed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she felt for him. If he di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how it, and that perplexed her, for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lse modesty that she was beautifu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was an unattached male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," Vixis said. Her voice r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"We have a target in sigh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probe of ancient ori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s focused intently on the view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crossed to his command chair and reste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back. "Difficult to hit?" "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" Vixis 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" Klaa glanced meaningfully at h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, an indication that he was pleas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She nodded, then turned quickly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sat down, before her expression betray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sat in his chair and began to strap hims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 had been outfitted especially for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with an elaborate gunner's ri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sole so that the phasers mounted on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 could be individually controlled from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"All weapons to my control,"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nner, Morek, compli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Vixis sensed the surge of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Morek had been gunner long before Kl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 ascent to command; no doubt he fel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inue in that position well after Kl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 But with Klaa aboard, Mo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were severely curt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most menial duties. Still, ev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llen somewhat under the spell of Kl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 charisma; with the rest of the crew, he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tion to watch the young captain with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drew the target sc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designed device that lowered from the ceil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scope, to him and leaned forward to peer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. "Aah," he whispered. His larg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the controls, then pul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quick movement, and were still again.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her head. On the main screen, a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struck the probe, severing a fla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off to follow its own separate h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reeled, buffeted from its aimless cou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houted its approval. Inspired,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ed his hands, then let them fly over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gain . . . and again. The seco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a fin on the rear of the 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destroyed the antenna. Kl4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aking his time, enjoying his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reverberated with the crew's ch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 turned from the viewer to give he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ring glance. But Klaa sat frow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his expression one of utter dis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ea.gusted. "Shoo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is no test of a warrior's m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 target that fights back."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comment as the battered rem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s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on the screen. The gunner and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each other in perplexe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Vixis was filled with admiration. Kla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a true warrior would scarcel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thinking opponent. But where in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y find an antagonist who c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, skill, Klaa's cunning?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contemplate her question.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n the first officer's console fl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 responded, and heard a computer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 the Okrona to prepare for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"Captain," she said,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silence. "We are receiving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Operations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unstrapped himself from his gunner's 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quickly to Vixis's station; the messag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hrough. Vixis switched it over to her mon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laa could watch. He stood behind her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placing a hand on her shoulder.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, but pretended not to be aware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appeared on the screen. "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as developed on Nimbus Thr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 thundered in his bass voice. "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?" Klaa scoffed over the sound of the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Since when does the Empire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on Nimbus?" But his voic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or of anticipation. Nimbu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, and the Neutral Zone off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ll's message was taped, le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spond, or to question ord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ning away. "The three diplomats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hostage by a rebel group."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visage disappeared and was replaced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mbus itself, an unimpressive sand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and then the image of the outpost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-looking frontier town bearing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ion of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hereby ordered to disproceed to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" Krell said, "and take whatev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ree them. Details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script scrolled across Vix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Klaa turned away and began pac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d. "One of the hostag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-General Korrd." Sh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puzzled that the Empire should sudde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Korrd, whose career had cul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-and the assignment to Nimbus. And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 certain fact about Korrd's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to herself, eyes still watch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d is, of course, Kr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,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others?" Klaa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uman and a Romulan." Vixis'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ned as she grasped the implic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races. She half swivel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to look up at K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, too, smiled. "That means the Fed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scue ship of its own. Helms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barked, turning. "Plot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Three." He strode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still grinning. "My whole lif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d for this . . . the chance to eng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ttled into the rig, peered into his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ne swift, deft motion,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watched the screen as the prob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housand spinning bits of shrap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awoke with a start as the doors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pened with a gentle whoosh.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ing, arms folded on the hard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forehead pressed against her arms.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and Korrd had been esc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y guard to their table in the back roo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and his recruits worked outside i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mmunications terminal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Vulcan honestly did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m them . . . or so Caithlin had thou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guard came for Talbot.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human go, white-faced with terror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nce of dignity, Caithlin did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he luxury of fear; at least, sh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such a weakness in herself. Their cap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ulcan, after all, and surely a Vulc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done torture, or murder. Though n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ared say it aloud, she had seen her own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albot's fac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was a renegade. This Vulcan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Caithlin refused to be afraid for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he felt concern for Talbot. The huma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ong, mentally or physically, as s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; she did not doubt that Talb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umb quickly to the mere threat of pain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hy they had chosen to question him first. Next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sat with his face pressed fla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sleeping off the effects of liquor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his capture. Caithlin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ned to filter out the sound of his snoring,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in the nex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ould hear a voice, deep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, pleasing-clearly the Vulcan's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istinguish the words. The voice continu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, Caithlin heard nothing at a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a sharp, strangled cry comof pain,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. Talbot. So they were torturing him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had just killed him. After that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, Caithlin heard nothing at 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stertorous breathing beside her. The 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was exhausting. The sun was just set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buried her face in her folded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d. It was dark by the time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re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jerked up her head, immediatel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bot?" She was honestly relieved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's eyes were more red-rimmed than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'd been weeping, but he di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far from it. His entire demeanor had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eakness to one of confident strength; his 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incandescent with joy. He reach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 Caithlin's hand firmly. "Caith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and squeezed her hand almost 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Miss 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frowned at him. "What the 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?" Talbot ignored her and glanc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lumbering Klingon with a look that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. "Poor Korrd. Do you comknow hi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r?" He did not allow her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. "Korrd was quite a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warrior until one day he becam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 of killing. Lost his two youngest-a s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-in one of those useless bat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love to stir up. Korrd had ris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mmand when he finally spoke out public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Nimbus, of trying to get alo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deration. After all, they had a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tomulans. "Oh, the rest of the Comm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. After all, Korrd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man in the HC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hut him up by assassinating him-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make him an ambassad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 at the same time. To the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is a joke. I'm afraid the sh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ment was too much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bot!" Dar pulled her hand free;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ggle, as Talbot's grip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strong. She pulled herself up stra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air and narrowed her eyes suspic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"Talbot, what's wrong with you?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you? Use a mind-sif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ughed, a light, airy sound. "No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me, dear Caithlin. Quite the contrary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my life, everything is right. was He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ms on the table and leaned toward her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Caithlin realized that no soldi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him, and the lone guard sat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y the door, watching with only the va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s if he trusted Talbo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ew back. "You didn't answer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What did they do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's eyes blazed sudden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at was familiar: Caithlin had seen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at light of fanaticism, in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n't be afraid of him, Caith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voice dropped to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Sybok is our friend. He's 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o give our lives meaning again. Trust hi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st him!" she said. The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face chilled her; she rubbed h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o warm them. "You've been brainwashed, Cons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he use on you? Drugs? A sif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, death would be preferable."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 sadly. "Ah, my dear, I can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me. "No matter . . 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oon enough. I've been sent to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aithlin's turn to scoff. "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f you ask politely, I'll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t all," Talbot answered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a small pistol and ai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ly at Caithlin's forehead "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me, Miss Dar, or I sha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your brains all over this table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wouldn't appreciate h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interrupted, would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that damn light out of my f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umbled, swatting at it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 He was nestled comfortably in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s of his sleeping bag with the top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to the tip of his nose. After dinner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shots of bourbonhe had fall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blissful sleep . . .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by the horrifying vision of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g head first down the side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octor stood by helplessly and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or his suicidal reck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aken time, for the panic of th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ide, for McCoy to get his heartbe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nd settle into sleep again-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probably more, while he lay aw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the cries of wild noct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and the sounds of Jim's sn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steady, rhythmical breathing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ore than a little irritable when someo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to shine a flashlight right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mit!" McCoy swore again, whe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bate. Surrendering finally to 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uggled to a sitting position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mmediately squinted and put a hand up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sight was eerie ....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ight at all, but a giant beam of l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a man, and from its center, a dark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lhouette emerged. McCoy su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For a minute, he hoped he was hav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, and then he recognized the fig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 out of the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sirs," Uhura said. S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not, McCoy realized even in his stu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omen. The light behind her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. "Mr. Scott apolog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nd the shuttlecraft, but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s still nonoperational. Captain, we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rders from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Jim and Spock were sitting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bags. The Vulcan wa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ed-How the hell does he do it?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-as if he hadn't slept a wink.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looked as disheveled and dis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ctor felt. As Uhura spok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nd ran a hand through his tousled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y didn't you beep my commun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ner of her mouth twitched wryl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, "Sir, you forgot to take it with you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down, out of the glow of the shuttlecraft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." Kirk grinned sheepishly at 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, the doctor knew, forgotten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hura was too tactful to sugge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der why I did that?" He turned to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Coy, his tone abruptly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entlemen, it appears shore le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nceled. Pack out your tra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elujah," McCoy sighed,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puzzled glare. The doctor was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Yosemite's breathtaking wildernes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a part of him, made it far less pain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return to the narrow confines of the ship-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he wouldn't have to watch Jim fa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cliff in the morning. This way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ll return to the Enterprise, an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m sHtn-riEcxnn Galileo S 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tination, Uhura snapp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for the benefit of the three passeng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pectacula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ew in a slow breath at the s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suspended in space, s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iant against the backdrop of a full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Jim allowed himself to forget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placement, and an ill-prepar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 felt moved to poetry. was "An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a tall ship and a star to steer her by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seated on Kirk's right,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 look as if to say, Hav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our little conversation? That's not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 impostor. But the sight of her 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with moonlight, seemed to sil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for the moment. The doctor merel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ville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s hard-presse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Masefield," Spock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sat on Jim's left, leaving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opponents. Jim opted to st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and said nothing. Spock was probably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but McCoy leaned forward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 about that?" The doctor ey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. was "I must down to the seas again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quoted, was "to the lonely s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and all I ask is a tall ship and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er her by." John Masefield, "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," 1902, Old Eart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ell versed in the classics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yeah? Then how come you don't know "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t'?" It was a question for which Spoc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nswer. Jim smiled faintly but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directed ahead at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ly, at least, the vessel appea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; certainly the sight had moved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. Perhaps he had been 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nt the new ship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for landing maneuver," Uhura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console. "Enterprise, you have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God help us all," McCoy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breath. Sulu's voice replied. "R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Five. Open bay door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the tractor b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ulu and Chekov had tak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rank to serve under Kirk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ore than a few pangs of guil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had deserved a ship of his own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he had pointed out to Kirk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h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, and if Kirk did no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is services, he had only to tur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couldn't bring himself to do it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best helmsmen in the Fleet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Chekov one of the best navig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hem would only serve to engender ill wil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r at least, so Jim convinced himself.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quite shake the lingering guilt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larger on the viewscreen as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ok control and eased Galileo 5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bay entrance. The great doors par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was pulled smoothly insid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Within seconds, the craft gli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tful landing. Next to Jim, McCoy l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ky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opened the hatch and led the rest of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aft. Jim's illusion that he wa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the old Enterprise abruptly 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ay was cluttered with debris an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, save for a couple of repair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across the deck. Engine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out of breath, exhausted, clad in g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lls. Dark circles showed under his blood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; he looked as if he hadn't sl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he said, with unexpecte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s! I'm afraid no one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t you." He made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at his attire. "Sorry, this 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n honor guard uniform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t's the uniform of th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ll right, Engineer." Kirk dis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ve, impatient to ask the question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him. "So the transporters are still out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st of her? Is she spacewort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tilted his head and roll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I can say, sir, is that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 like they 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 not smile. "Mr. Scot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you could have the ship operational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I gave you three.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enthusiasm disappeared. He po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question seriously for a minute, then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ll honesty, I think you gave m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o much time, Kirk almost repeat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he was being had. He re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Very well, Mr. Scott. Carry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cott sighed, but there was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isfaction in his voice. "No r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." He headed off. Jim and the others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e turbo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it was no rest for the wick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remarked. "I doubt Scot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implication." Jim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gineer, who was waving an instrume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crewman bent over a conso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times do I have to tell you?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ded him in the most paternal of tones. "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right job!" Jim stepped into the lif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d the others were already waiting. McCoy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tt's direction. "You know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 him happ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be right," Jim said. "He ca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oesn't have the challenge of his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, please," the computer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ly. Kirk exchanged uncertain l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. Even Spock seemed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d. "Bridge. I hope."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losed with a distinctly unreassuring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Jim brac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lift rose smoothly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 and stretched his stiff muscles,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d after his fall from El Capitan. "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use a hot 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Spock agre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de it in one piece to the bri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ft door slid open. The righ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nd McCoy walked into it full-for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ff and gingerly rubbed his nose. "For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n't anything work on this ship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n disgust, as he stepped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answered. The bridge was a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With the exception of two coverall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ers, Hikaru Sulu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n present. Uhura and Spock moved t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ions without comment, but McCoy was indi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fleet's got some nerve sending us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Why, this ship's a virtual ghost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scrunched down beneath the helm,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a couple of exposed circuit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Kirk and the others, he got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to attention. "Sirs! Wel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Commander." Kirk no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"Don't tell me that isn't working,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'll never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answered with a cheerfulness that sounded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working, Captain, or she'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ut of spacedock. It's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 a beat, then added as an after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tty much," Kirk repeated skep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ver to the conn. "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already seated at the communication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to give him a glance. "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trans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on cue, one of the workers bega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more access panels. Jim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ver the high-pitched whine. "Coul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quiet, please?" The embarrassed work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at once. "Thank you." Kir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hura. "On the main screen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complied. An image began to coalesc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shoulders of a Starfleet admiral-bu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completely, it blurred and began br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I on?" the image asked uncertai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. The sound, at least, was clear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that the voice was that of Bob Caflisc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with whom he'd served at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ronically, Kirk had been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flisch in rank at the time; now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ersed, and Caflisch was Kirk's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b?" Jim took a step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seemed not to hear; at any rate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. "Enterprise, this is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" The image suddenl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isch had bristly salt-and-pepper hai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alive-skinned face, and a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squint despite his 20/20 vi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now as he peered at the screen. "J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you?" He smiled crookedly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rather informally these days, I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lanced down at himself and remember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earing the overripe camping jack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You know how it is, Bob. You ca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to the 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I'm sorry to interrupt your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but we've got a very dangerou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on Nimbus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the Planet of Galactic Pe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ry same." Caflisch's thin lip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rony. "From what we can make o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force has captured the only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the Klingon, Romulan, and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s hostage." He paused. "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Enterprise i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pec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quite an understatement, Bob.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Enterprise is a disaster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s in this quadrant-was "Other ship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manders. For this, Captain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and his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Bob, God know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compliment, but we're at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here. To begin with, we don't ev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w comp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lisch's tone cooled. "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 had apparently made up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yielded, but not graciously. "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Go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orders are toproceed to Nimbu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 the situation, and avoid confro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l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Above all, you've got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out safely." An unpleasant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Jim. "What about the Klingons . . 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omulans don't seem to give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consul. Their official line is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volved or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, period . . . and their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placed." Caflisch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eliev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Klingons? Have they reac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ut you can bet the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s don't negotiate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nnihilate. They're liable to blo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just for the chance to revenge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lisch's smile thinned to a grim fin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at's why you've got to get there firs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b, I'm not even sure if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up to snuff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you've got a head star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ly, the Enterprise is clos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vessels. Do what you can. And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 "Understood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lisch's image dissolved in a loud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Kirk turned to address his exp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"I'm afraid the ship's problem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lved en route. Since we're understaf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unting on each of you to give your best.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" He went back to the conn and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to work. Mr. Sulu,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Nimbus Three." "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ott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sidled over to the conn and began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de of his mouth, "If you ask me, Ji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." Jim cut McCoy 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 wave of his hand. The ang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uring McCoy's earlier ti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e was gone; this time he kne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ones was getting at, and this tim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cowled at him, undissuaded.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call me a Cassandra. But you have to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rrible idea. We're bound to b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and they don't exactly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eeling's mutual, Doctor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him. "Now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Starfleet of the fact. Belie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suicidal urges to go chas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I'm no more pleased about this mi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." He punched a button on the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Engineering." A voice filtered.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m grid. "Scot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need all the power you can must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if we're going to make it to Nimb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worry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reassured him. "We'll be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devils if I have to get out and p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ised his brows and glanced a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o say, There. Happy? "I'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 mind," he said to Scott. "I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" He closed the channel and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"Best speed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quirmed in his seat in an eff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 "What's wrong, Jim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 up at him sharply. "I mi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krona sped toward the Neutr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paced the cramped confines of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occasional carious glances of hi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imbus III lay closer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Klingon territory, the starship would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there first. Okrona had merely to cloak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rrival, then quietly steal up on h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, very simple . . . and yet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uld not control his nervous pacing.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ness was the result of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fight. Kiaa had not t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n the month since he had becom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k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rt of it was the realization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aptain through a single heroic act and that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is thick-skulled gunner, Morek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Klaa's meteoric success and were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ce to bring him down, to see the invincibl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ail. None disputed that Klaa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best gunner, but many suggested a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was too great a reward. He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; the most jealous of them called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savant-a genius behind the gunner's 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becile when it came to command. What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now was yet another incredible vi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ment his reputation as captain. And he c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without the moronic Morek's help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's help. He walked past the he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the back of Morek's thick, b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You'd like me to fail a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wouldn't you, Morek? Well,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board Okrona that are numbered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turned to pac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-and nearly collided with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Yixis. His initial re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, but he frowned instead. It was mor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ortrayal of the intense, restless young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laa," she said, smiling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one; her golden complexion was flushed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much the same as it had been when s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of the diversion to Nimbus, and so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message she brought would be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"We've just intercepted an enco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ederation frequency. The starship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patched to Nimbus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 was Klaa whispered. "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expected good news; he had never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it would be this good. He felt like throwing b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roaring with joy at the second gift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dropped in his lap-but he restrained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the criminal who had killed alm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rew of Klingons, stolen their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Genesis device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genocide against the Empi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James Kirk and his ship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of a lifetime, of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. Kill Kirk, and Klaa w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rned about his status as captain of Ok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would reward him with an entir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melsl Klaa folded his arms tightly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permitted a low laugh to escape. uix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was dazzling. was "There will be no peac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Kirk lives,"" she said,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Kamarg's deathless words to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 "Our Empire's highest boun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d on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paused to study his first officer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que, of elegant beauty and bloo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,and he had noticed that she watched him. H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a trait that had served him well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to see me destroy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, Yixis? For then you w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-and possibly, someday, the consort-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greatest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know her well enough yet to trus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truth, Klaa found the prospec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mes T. Kirk," he said slow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his chin as he stared at Vixis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s career since I was a boy."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gave promise of parall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s. "A man I admire . . . and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defeat Kirk-was "You would b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in the galaxy," Vixis breathed.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like a whip to face Tarag, the 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, seated next to him, wore a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evaporated instantly.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!" Klaa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y captain," Tarag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's expression was now one of subser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cess!" Klaa cried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xis and saluted her with a fist struck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If all went well, comperh he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chance to be his paramour as well a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Perhaps, if she remained loyal and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turned the gesture with passionate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 . . . my captain. Death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 crew of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Eighty-fou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recorder gave a muffled g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did likewise, and put a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, as if to forestall the onset of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y." The recorder played back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c that sounded to Jim like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in a deep breath. He was not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ne by a machine. "Try again," he said,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an admirably patient tone.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, the computer log complied;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console c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" Jim began conf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date Eighty-four-was The recorder gr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n made a new noise that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 like a death r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et it. Just forget it," Jim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light went out as he rubbed his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g a bit of a headache?" McCo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, in a voice that struck Jim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o smug. Since he wasn'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, the doctor re- mained on the b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relishing the mechanical chaos that en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the Enterprise war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you're not a big fan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You've run a personal vendetta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ever since I've known you, but"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his eyes shut and massaged the bri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--"you don't have to rub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rubbing it in?" McCoy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d innocently. "I just aske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eada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what I mean." Jim open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Dammit, Bogy, they issu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with the name Enterprise painted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 south we have a more colorful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McCoy's smile became myst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ifted his eyebrows questioningly and wa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leaned closer and lowered his voi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aptain could hear. "Piece of sh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say it," Jim warned, with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ty that surprised them both. "That's not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drew back defensively and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you're the one who called her a le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defending her as if she we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Make up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opened his mouth, ready to retort ho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Uhura interrupted.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ceiving the hostage information you requ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wiveled to face the main viewer, his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"On screen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eft his station to stand beside the con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Kirk got the briefest im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face, very young and very attractivefi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, out of focus, the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faded to black. Uhura worked fur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ation, muttering something under her breath that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guess at, and then the young woman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again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Kirk had time to notice that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. Biographical data, very sc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bottom of the screen. It gave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age . . . and no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The Startleet compiler of the data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 that the Romulans had refus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background on their consul, Caithlin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ame, even Spock reacted by ra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. "Caithlin?" McCoy 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me if I'm wrong, but isn'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answer, the visual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mage of someone he recognize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eemed older and heavier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"Not General Korrd," he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me," Spock replied. "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fallen out of favor with the Kling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is appointment to Nimbus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banish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amn shame," Kirk said, with a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ness. "Korrd was one hell of a soldi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trategies were required learn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det at the Academy. When they put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ure, I hope I fa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sual changed again, so that the scr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o of the Federation consul, a fair-h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 human male. His name,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was one that Kirk vague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"Not even dead, and already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zed him," McCoy sai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picture faded; a tape of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egan. It was a static sce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standing together, flanked by a grim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- ished settlers. Many of them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guns made of metal pi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seemed dazed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y had been drugged, Jim thought,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were too wide, to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ust be the hostage tape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the scene with intens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r weapons appear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-was he began, but lapsed into sil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 hostage, Dar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clearly been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person for the hostages. She deliv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precisely, without hesitation;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she had rehearsed it many times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hundred hours," Dar said, "we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ourselves to the forces of the Galactic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esting," Spock murmur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crusade?" Dar continued. "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e are in their protective custod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assures us that we will be treated human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operate with his demands. I bel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ook his head. "Hostage 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ever saw it. Poor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ised a hand to silence him as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her speech. "He requests that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tarship to parlay for our releas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we are in good health and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mediate response." Her image and thos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were blocked as someone strod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wirleaof whit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e came into focus-that of a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a Nimbus settler. He ex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charisma of a natural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was a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negade Vulcan. Jim shook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Spock and McCoy;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aring transfixed at the screen.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one of stunned recogniti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regret this desperate act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times." The Vulcan's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; as he spoke, Jim found himself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desire to harm these innocent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continued, "but do not put me to the te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 you to respond within twenty-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ssion ceas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eculiar urgency, Spock stro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hura's console, where he reversed th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it on the image of the leader's face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 Spock?" Kirk rose from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ehind his first officer, who stared, mesm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Uhura's console screen. "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've just seen a g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as distracted as Jim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. The Vulcan straightened and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"-for a moment, Spock seemed as 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stages-"perhaps I have. Permission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nted," Kirk said. "But w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turned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tched him in wonder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is wrong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m FoRwkRD observation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ood next to the antique ship's wh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ut at the stars. The deck was de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dimly lit; it offered Sp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he required to untangle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jumble of memories. The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had been most unclea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, Spock told himself. It has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. : . and after death and the ritual off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, my memory of the past is fa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an his hand absently over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wheel. After its years at s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assage of five centuri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as scarred and pitted beneath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ea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pock seemed to have no difficulty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. That part of his past had been s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ssed upon his mind and spirit that even death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 it out. The images swept over hi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and would not cease, images that had 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 and forgotten up to the moment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terrorist lead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der's face wavered, changed; in its 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w a much younger face, one much like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find Sha Ka Ree, the young one sai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, half-formed picture: the you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way to go forever. Spock closed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at the depth of sorrow he still fe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ut more than thirty years had interv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he possibly recognize that f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after the passage of so much time?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hm had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iffened instinctively at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doors parting behind him; he let go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and clasped his hands firmly behin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ginning to learn, after his prolong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ing consciousness with Leonard McCo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among humans, how to mentally ach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referred to as "not taking him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" Spock was eve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ir humor. But he did not want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steps neared, then stopped behin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 to turn around to know that it was Jim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Jim asked quietly.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Do you know this Vulcan?" Yes, Spoc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until doubt assai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"I cannot be sure. The transmission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 does seem familiar?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ave a small sigh of surrend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before the Nimbus mission was o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reveal his past in far more detail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now, he revealed only wha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Kirk. "He reminds me of some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knew in my y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Spock," McCoy teas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you had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often think of the past," Spock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. He knew the doctor well enough to underst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m; it was a defense against intense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McCoy had evidently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distress and was uncomfortabl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he used humor in an attemp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way from it. Perhaps an effective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pock would test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would not be distracted. "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o is it he reminds you o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ho was once closer to me than either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ight have said. Someone whom,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, l have been constrained to think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Among my family, among my peopl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idden even to speak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told them, "There was a young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ifted, possessing great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sumed that one day he would take 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great scholars of Vulcan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"...Spock searched for the appropriate term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substituted one that could not quite conve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-"a revolution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," Jim said. "How c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become a revolutionary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His memory was crystalliz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These were things of which he was forbidden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siders-even to uninitiated Vul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he said, "Th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e sought were forbidden by Vulcan bel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lf turned to face Kirk. The cap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. "Forbidden? I thought the Vulcan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t race." He clearly was not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ad a satisfactor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turned his attention to the stars and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nswer without telling an outright lie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details of the truth. "He rej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pbringing and embraced the animal pa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ncestors." .1"...yT[*t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believed that the key to self-knowledge was emo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" Spock knew without looking that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agine that," McCoy said. "A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I might actually learn to like the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tinued without reacting. "When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others to follow him, he was ban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never to return." He stopped and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im would deem the explanation suffici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t ask a question Spock coul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cinating," Jim said. No one spok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And then Jim's voice again, determi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, yet faintly apologetic for the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cy: "This Vulcan, Spo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how well did you know him?" It w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feared. He was saved by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, followed by Uhura's shipwi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to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ent over to the bulkhead an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"On my way." He and McCoy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t, but Spock, still contemplating the st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" vaguely heard him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 at the threshold. "Spook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orced himself to travel the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esent. "Com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carried the memory of the young Vul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found Sybok sitting alone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saloon, which was dark save for the bl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from the aged communication terminal.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o lost in thought that he had not 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in-comm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took a moment to study his l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It was strong and lined, and 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 Yet J'Onn fancied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sorrow there, a sorrow that Sybok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hidden while in the presenc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had come here out of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Sybok again . . . and also, in all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d from time to time seen sad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eyes; this troubled J'Onn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eem fair that the one who had hel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himself suffer. J'Onn moved forw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beside the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turned his dishead quickly to look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he did not seem at all startl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if he had expected someone to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dness was gone from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, J'Onn thought, I simply imagi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J'Onn," Sybok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mile; J'Onn notic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smiled so easily an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me because I wished to tell you how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feel for the freedom you have give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paused, searching for the courage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uly meant. "You have helped all of u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ivate sorrows-me, the other soldier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lomats. I have spoken with them all.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no one about yourself . . : abo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at silently, focused on som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by his eyes alone. J'Onn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, at last, the Vulca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at him. "I have been given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my own sorrow. I understand death and lo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. . . well enough to be of some us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e." "I want to help you, as you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miled unhappily. "You cannot do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lp us to procure a starship.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crouched beside his chair and hes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 hand on his leader's forearm. It was like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 your pain with me," J'On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fe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e emerged from the darkness. J'Onn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the eyes instantly: ar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, framed by dark hair, but the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cidedly feminine as Sybok's were masc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. T'Rea, Sybok's mother.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her and sobbing. 1 swear to you by the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ake you away, to Sha Ka Re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the image appeared, it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rkness. Then another vision materi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s a youth, standing before a massiv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J'Onn's self-awareness fade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the memory, seeing through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night when Sybok committed the cr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banished from Vulcan forever. He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avernous depths of Gol with the W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l, guarding the black stone entry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Ancie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in the eternal gloom of the great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's spirit waited. For Vulcan's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millennia, the post of Watc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ecessary bow to tradition. The secre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ients was, in these more placid times,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time in Vulcan history when such knowle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the dangerous treasure it wa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ose who were willing to risk everything-banish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in order to gain access to the great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ybok was willing that night. He was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an adult by Vulcan legal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t this moment he felt very, very old and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here on the occasion of the first anniver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's death and the entombment of her undying spir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Ancient Thought.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igh Masters before her, T'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-her unique essence, containing all knowledg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ned from this life-had been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prepared receptacle where it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ternity, so that other adepts could consul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in from her wisdom. Sybok opened his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understood all in the Vulcan's lif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thus far: T'Rea's disgr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 devotion she and her son fel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promise the boy had made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er to the Source, to Sha Ka Re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known to the Romulans as Vorta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nse of wonder, J'Onn caught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Vulcan mysticism. He mar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ept of High Master,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rining a Master's knowledge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High Masters, T'Rea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onored. The separation of her katra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lesh had been done hastily, in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eremony that normally accompanied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ster. Her heresy had cost her the r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-so Sybok believed-hastened he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mother's collapse, he had been k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so had not been allowed to keep his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 Nor was he, like most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to the Hall during the trans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ime, and the fact of Sybok's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vealed to him after his mother's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d the kolinahru so that they permit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his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on the anniversary of her pa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 It was a hallowed tradition observ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, as a sign of respect and hon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 High Master who had tra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n, Sybok was not allowe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 alone. He stood in the dim bel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with Storel and waited until the h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until all of the kolinahru had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eparate cells. There was no need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; Sybok had more than enough anger left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el his com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was about to do would require him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forever. He felt no regre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to hold him here now that T'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He would sacrifice himself and m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to hers, and begin thei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ying, T'Rea had confessed to h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had revealed to her the actua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Ka Ree-but that secret had gon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ath. Sybok desired nothing more than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location, and take his mot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melding one's mind with a 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 was considered dangerous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gravest emergencies, as it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dness. But Sybok was willing to risk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is mental control was superio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dept; he doubted he would go ma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, at least T'Rea would b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eyed the Vulcan next to him. Stor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-looking, with hair as snow white as his 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physical strength, he was almost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ished the contest could be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ne, but circumstances requir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himself against a more formidable opponent: Sto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e Watcher was a highly skilled ad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rules, second only to the High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other way. Storel possess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orely needed: the precise loc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vrekatra, the orb that housed her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 The Hall of Ancients was a vast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passages filled with thousands of such o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bok was to make an escape, h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ime that could not be wasted wandering i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'Rea's vrek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stood together for hours without speaking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rey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er Vulcan faced him. Sybok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until he focused his hypnotic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on Storel's gentle, numinou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pain with me, Sybok said, withou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 No. Storel pulled awa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sensing the danger of Sybok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d Watcher began to send out a mental c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s for help: Sybok reached out and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l's head in his hands. He entered Sto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forcing his way through the old Vulcan's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blotting out all crie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brutal act. There would b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Storel's mind. But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, Sybok felt a surge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tal powers were far beyond those of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cher. Sybok was a high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-so skillful that he discovered h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formation he pleased from Storel's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ttl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se of power was utterly intox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what he needed from the Wa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: a perfect, clear vision of the great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which Sybok had never seen and,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's shining vrek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let go of Storey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old Vulcan as he fell; he lo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 to the floor. There was no time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for what he had just done.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ys mind was unavoidable, and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loyalty to his mother outweighe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Sybok went to the massiv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with the whole of his strength. The door sli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int grinding sound of stone against stone.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ed Sybok with reverent awe. Before hi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vast cavern lined with glowing vreka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he knowledge of the centuries, stretched int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 The chamber was sufficiently l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force fields surnounding the recep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ran lightly through the chamber, pas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of living light until he reached the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nvisioned in the Watcher's m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Before him, chest-high and nestl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black stone of the mountain's interio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vrekatra rested upon a stand. of 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r wood. Beneath the receptacle a nam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rved in old Vulcan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. The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was drenched in the radiance cast by the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ose light reflected off fl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like crystal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 wall. Sybok knelt before the recep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ched up. His hands sought out the orb's v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rested there. The tips of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ed and tingled with the field's energy . . 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the restless energy of T'Rea's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rected a single thought into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response was so immediate, so powerful and jo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bok gasped aloud and struggled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av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utched the globe and wept without sou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 I have come to keep my promise to you,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re Sha Ka Ree is and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sponded, not with thoughts or imag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ss, grateful love. For a moment, he b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T'Rea shared with him the vision from th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the Source. But it was not the gentl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stowed upon her young child. This time, T'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nothing from him . . . and the experienc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errifying for Sybok to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he shrank from it in fear. The v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darkness-complete and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, evoking within him mindless fe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 about him, engulfing him within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thought he could stand no more, that his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would cease beating from sheer terror,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d, and gave way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ht was one of unutterable glo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larity of space, alone planet circ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hit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 loomed toward him; Sybok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nto its atmosphere. Its surface tee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ith beauty-lush vegetation, dense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, oceans, lakes, streams-mor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an Sybok, born to a desert world,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ountains! Higher, more majestic tha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ya herself. The tallest of them formed themsel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ircle, a ring. And at its cen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d, Sybok strained to see, but his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him. Herein lies the One, a vo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T'Rea's voice but,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ith ecstasy, the voice of the O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ooned, los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e remained unconscious wa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awoke, he found himself still with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on the floor beside T'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atra. Beside him stood the High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ttend ants. He pushed himself to a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tared up at them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-until he remembered Storel.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had been discovered. Worse, T'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was no longer with him . . . bu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ntentionall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ing the link. Panicked, he glanc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acle. It was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mothert" He jumped to his feet and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'Sai. Whatever fear or respec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ad for the position of High Master f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wful moment. "What have you done with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desperation, he was prepar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nd mental battle with them all-T'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three most powerful adepts-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T'Rea. His rational mind understoo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destroy himself in the attem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oo distraught to care. T'Sai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e in the face of his dismay. "We fou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thus." She gestured a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'Rea refused to reenter the vrekatra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oice to embrace annihilation inst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closed his eyes. T'Sai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meaningless words: You have com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offense, for which there can be no forgiven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ithout understanding as his heart descended into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at, head bowed, in the blue g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J'Onn, still crouched beside him, w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dness for him. "How do you bear i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How do you bear it, and all our s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raised his head. "The vision sus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 Ka R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nodded. J'Onn could hear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the Vulcan's voice. "I am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ere; it is the only way T'Rea's dea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aning. I will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." He looked at J'Onn with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like a prophet's. J'Onn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as ruled by Romulans. He spo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knew of their legend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 came from Reah, the ancient godd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, of death and bere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Onn also remembered that Sybok's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by a special name. It was a very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lmost as ancient as the root from whi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 had sprung, a word that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having a cognate in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He understood its meaning and the legend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J'Onn stood and laid a ha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shoulder. "Shiav, was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LIKE THIS," McCoy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s head. "I don't like this at all."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 to the bridge-for once, the li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moothly-and for Spock's sake, J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changed th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spaceworthiness. The do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leased about the fact that the ship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eutral Zone-without bene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didn't much care for the idea himsel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 he could to reassure McCoy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reverie, seemed quite oblivious to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sticking carefully to the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" Jim said. "It's off limi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ttack u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no one's supposed to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ed him darkly. "You think when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CC-1701-A emblazoned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they're ju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say "Drat! We're in the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I guess we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to blast them to kingdom come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hought for a moment. "Chekov's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e'll know the instant they approach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, Klingons don't hang around Nimbu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; there's nothing for them to steal, no on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We aren't going to run into any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until-was "Until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unning for us arrives."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g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 . . yes," Jim admitted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pock maintained his mysterious silenc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this way, Bones: we seem to hav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re." "Joy of joys," McCoy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ss than enthusiasm. The lift ea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top. "Bridge," the computer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in a pleasant femini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'll be." The doctor sm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tep forward as the lift doors began to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on this ship finally works. was Spock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the shoulder just in time to keep him from colli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ened left door. Jim forced it op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ss. "It could have been worse," h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ing McCoy. "At least the right door wor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ey stepped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oaching Nimbus Thr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viewscreen showed a pale o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th only a few microscopic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iling frequencies open," Uhura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She gland at the three as the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ary places: Kirk at the co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lacing Chekov at the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s always at the captain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his seat. "Standard orbi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" He looked over at Spock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nt over his scanners. As dis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been at the sight of the terrorist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w-ostensibly at least--comp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ocused on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" Uhura's voice struck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gency. "We're receiving a trans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City. They demand to know our inten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us some time, Commander. Respond with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think we're having difficultie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Kirk's mouth twisted wry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that far from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leaned toward her speaker. "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can you boost your power?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receiving your trans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Jim said. "Any sign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?" "Negative, regarding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." The Vulcan kept his ey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Commencing long-range sca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lowed himself a very small s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then pressed the intercom. "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t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here, Captain.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operative. Even if we coul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d lock on to the hostages, we cou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hem up." "How much time do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a say exactly, sir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inim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lips thinned. "Without a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I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sit around waiting for Kruge's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e." He paused. "Do what you ca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I suppose we'll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out the oldfashioned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from his viewer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eye. "Klingon Bird of Pr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quadrant. Estimating one-point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until her weapons come to. b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," Jim said softly. They ha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hours to find the hostage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ship without a distransporter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 to outrun the Klingons: H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at alone through most of the 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saloon and stared at the bright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creen. His plan had thus far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 Dar, Talbot, even the stubbo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Korrd were his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merely watched and waite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be patient. It had taken him the grea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fe to get this close to his goal;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few hour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one of two events would occur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ould arrive and blast Paradi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 from the planet's surface . . 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tarship would come. Only a starship b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 impressive enough to strike fea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desperate terrorists; only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the capabilities Sybo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his quest. Sybok believed in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lingons arrived first and killed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, and the. hostages, then it mean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isguided, that hi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was a self-created idle fantas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rship came first . . . If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it would show that he, Sybok,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ly guided, divinely protected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im to be the shiav of legend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 his private doubts that he had been ind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egotistic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few hours, despite his self-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had not been easy. The painful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ss of T'Rea had stirred up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mories returned to trouble him, from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fe so far removed from the present tha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lieved them forgotten-resolved and buri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e they were. Memories of Spo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in. Why do I think of Speck?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Why now? Does he think of me?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ource of these thoughts? Spock,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-on Vulcan, no doubt, or perh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-are you thinking of me now, through all this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ld have quashed the memories immediate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d to distract him from his goal. St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f Spock reawakened an old fondn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placed a hand atop the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laid his forehead against it. At ti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when weariness overtook him, he found himself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by doubt and strange thoughts. No mat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, and these emotions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erked his head up suddenly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. A human face, female,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appeared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adise City," she said. Her voic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as her countenance, but it was her words tha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to tears of joy. "This i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Enterprise. Please resp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deration starship," Sybok whisp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his eyelids tightly shut and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mself. It was a sign, an om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that he had acted according to the L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was a gift, given so that Sybo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his goal and uncover the ultimat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embled as the screen flashed again,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at of the starship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man male, dark-ha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, frowned at the screen.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ould do not to laugh aloud with ecstas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at the absolute absur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Pavel Chekov speaking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aid. Sybok smiled at him, but the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ffect; the captain's expressio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ly serious. "You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Zone treaty. I advise you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ages at once, or suffer the con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 struggle against our true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mused, caught up in our petty l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tty concerns and regulations!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r life meaning, Captain 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? To warp around the galaxy enforcing th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overgrown bureaucracy that calls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? "I would appreciate it if you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nd respond," Chekov said. "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Sybok replied. He had not be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smiling. "But your threat amus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consequences did you have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hekov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human's confused expression,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back his head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s were dimmed inside the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5 as it streaked down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's stratosphere. Kirk took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-held force shield Uhura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she turned away and continued dispens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ven-person security team accompan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turned his attention to Spock, wh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over a graphics screen. "Thei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primitive and of great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but efficient," the Vulcan sta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 spot on the grid. "I recomme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here, at coordinate eight-five-six-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rowned as he studied the blin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puts us pretty far away from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pock, and time is a major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up, his expression impla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land any closer would be to risk de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ment was impossible to argue with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ve to find a fast way to get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. Jim sighed unhappily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ose coordinates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half turned from the pilot's seat to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Aye, sir. Programm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w. All hands, prepare for l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y of joys. I can't wait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sarcastically, fastening his restrai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irectly behind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give him a sharp look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arly to be complaining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Besides, yo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he one who insisted on coming along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you out of it,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ighed. "Don't remind m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well as I do that the hostages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help. Besides, I've gotta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you these days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o worry about? As long as you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 me-was "As long as we're with you,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-you pull any more ridiculous stun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it. Don't let yourself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 Next thing you know, you'll be tak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to go to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rimaced and turned back to fas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 and settled back in his chai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l that far off the mark. Jim h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when the doctor volunteered for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He glanced at Spock, seated beside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had once again withdrawn into the priv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. "Spock," Jim admonished,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fasten the Vulcan's restraints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act. Concerned, Jim pee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Spock was hiding some bit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terrorist from them-something that was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reatly-but Kirk knew his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ough to know that it was futile to pressu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nything. He would explain things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necessary, and not a moment before.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, Jim asked, "Spock, are you ok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iffened as if startled by the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mmediately. "I ant fin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irk appeared unconvinced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miled faintly. "We'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th century, Spock. You don't have to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uad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cknowledged this with a brief n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into himself again as Galileo beg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as we streak," Captain 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aid, "a Klingon warship is on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mbus. We estimate arrival within the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nodded. He no longer feared dea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' hands. His mission would succeed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that fact was this very starship. H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the Enterprise, were divinel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Klingon Bird of Prey, no dark 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, would be able to harm them. "I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ill be quite a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bristled. "You are a ma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tement. They are likely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! You and your hostages will be kil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responded with good humor. "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I have you and your starship to prote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Captain, I instruct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 beam down to my coordin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captain eyed him cagily. "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beam down, but first we must have certa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winge of frustration, Sybok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as stalling for time. This c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 by a sudden overwhelming wearines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hand over his hot forehead. He wa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and emotionally drained from the 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days, and he had expec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not even a minor one such as this. Not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ter the moment of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his belief had been unrealistic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. Sybok drew upon his duet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ngth and straightened to face Captain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ce devoid of emotion, a trick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uring his early days on h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 them," he told Che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pressive finesse, Sulu nav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5 to a soft landing in the sand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d, hidden from a view of the city by an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 They had descended in radio sil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ithout benefit of landing lights, but Jim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He made his way out of the cra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the crest of the dune to get a bet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immed by the glow of civilization, the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moons shone fiercely o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almost obliterating the feeble sp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head. Jim lifted infrared bino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eyes to get a better view. "A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estimate the journey to Paradi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-point-two hours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have one-point-two hour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," Spock admitted. "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t a loss to suggest altern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cowled as he stared through the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between the Galileo and Paradi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lat, unbroken expanse of sand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e area for obstacles, or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uts, until he caught sight of someth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and flickering and, next to it, something h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k. "Wait a minut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ire, and the dark hulks were tse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of burden the human settlers on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ly referred to as horses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ilometer away from the dune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, a pathetic spring where a group of six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had gathered to warm themselves by a camp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ir tsemus drink. If they had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igns of the Galileo's arriva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unconcern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s on the verge of muttering a 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past these six, obvious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Army of Light, would co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em directly would cost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 suddenly. How could he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o obvious? Here was the solution to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anding right before them, tethered to a few scr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 Spock asked softly,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brupt change in Jim'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have you ever ridden a tsem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 no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you're about to hav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gellian homesteader named Arree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aunches in the sand and watched the f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le his horse drank from the little sp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five years ago, Arreed had come to 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vice of his defense attorney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 save Arreed from serving fifteen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rehab for his small role in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uggle outlawed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ry into the Federation-for collecto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rreed had assured the judg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imbus had sounded like a good idea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ed promised himself that if he ever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; a certain Rigellian public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ffer. Nimbus made the rehab col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y of Arneed's peers had frequented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 in comparison. No one had told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ught. It was impossible to make a liv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here, even more ridiculous as a mi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as as barren as its two moons,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anything valuable. Even his former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, was useless here: there was nothing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gling, and no trader ships cam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anyway. There was, quite simp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eed was still young, and yet here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, wasting away on a dry,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Had there been the slightest chance of leaving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ing away on a vessel, perhaps-Arre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risked his life in the attemp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, he survived by virtue of hi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d of thieves. There was no wealth to be h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mes they were able to steal supplies: foo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ly slaughtered tsemu, or property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rtered with the city dwellers for rations. Arr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hin and bitter on such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cently something strange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sha, the leader of the group. He sp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lled Sybok, who could fre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in of existence. The others, one by on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Jesha to see this Vulcan, this Syb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Jesha called a prophet. Soo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ply their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against the homesteaders; Sybok ha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truth, they said, and they no long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harm their co-worlders. Jesha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would gladly do the same for Arreed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Rigellian from his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n!" Arreed scoffed. The radical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mattered not to him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ell fed . . . and in truth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had arrived, the group had not w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But he would not be forced into madness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d turned into wild-eyed religious 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bok was nothing more than a hypnot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ed would be damned before he'd let a hypno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m. "All this ridiculous talk of p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in I feel is that o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-from starving to death in the middle of this dam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told him about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ill refused to see the hypnotist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Vulcan, but he ceased his pro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everything this Sybok ordered. When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Arreed promised himself, he would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ard her. At the present moment, Arree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with his friends and felt the warm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in an effort to offset the night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 He could afford patience: it would no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tasted freedom. Word had sp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army that the Federation starship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, Sybok would release it from the gra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w as easily as one might steal mone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. Arreed and his cohorts were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harged with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the outskirts of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like the other groups, Arreed and his fri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in the spirit of celebration at the n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's arrival. Jesha had surrept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ree bottles of fine liqu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aloon and passed them around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. It had been some time since any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hard liquor-a weak native wine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are, but in such demand that Arreed had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 the past month-and it was not long befor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festive level of intoxication. Ar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until he noticed that the campfi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lowly revolving. Loud talk and much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y were thus engaged when the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verhead, and none of them paid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Some moments later, however, some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r, much softer, caught Arreed's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. Arreed reached out and grabbed the a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culating companion, then raised a fing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The sound came again: Arreed straine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. The sound emanated from a point above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: it was a woman singing, low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eed turned. The sudden movement made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, and he held the po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passed. There, on the cr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white dune, a female form s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, silhouetted against the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hanging twin moons. In the stillness, h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easily to the oasis below; it s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, of deep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eartbeat, no one moved, so startled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ound of such ethereal loveliness in th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rt. In one swift, simultaneous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steaders scrambled to their feet. Wom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with the gangs for protection or st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safety of the outpost walls.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esert was a remarkable r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uch so for Arreed and his companions to re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ggered toward the moonlit vision;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her as an apparition caused by the 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s saw her, too. And so Arreed stu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through the yielding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ind was a swirl of bizarre and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but he managed to seize upon one of the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uman religious lore and custom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, but he vaguely remember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of a moon goddess. Perhaps this beau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was some sort of godd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-correction: moons, at lea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mbus comand she had appeared to them as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 . . Here Arreed's questionable train of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ered. A sign of approval, perhaps,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nd his followers were doing, a sig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was now theirs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eed hiccuped and laughed alou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ity of such a thought as he lurched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goal. He prayed. with his entire be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goddess at all, but a real flesh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He had little use for goddesse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. . . the thought was altogether more divi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foot of the dune and began to climb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knees in the still-warm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mb took a great deal more effor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ed had anticipated; the dune was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p, and Arreed, who had been first, fell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asping by the time he stopped three arm-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Jesha, who was by now near the sum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very nearly in their grasp. S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eters from them now, and in the moon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ed could see that she was as comely as her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eyed, dark-skinned, slender. Clearl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er pursuers, but instead of reacting with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inued to sing, as if to wel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m having a dream, Arreed told him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nderful dream imaginable. He rene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anxious to reach the dream's deno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a cocked his head, then abruptly en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-so abruptly that Arreed's face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el of Jesha's boot-and turn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ut. Arreed cursed him, then turn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a's gaze. At the same time, h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before, he had hear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registered, a sound-a frightened neig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far be-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dark figures had reached the camp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stealing their horses. Arreed roared with a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itful songstress. He reached for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elt; like fools, they had left the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camp. Above him, Jesha fum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s well; the horses were lost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he pleasure of shredding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ess to ribb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ic ceased. Startled by the absence of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ed glanced up at the summit; far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the moon goddess was smil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held a phaser-one directed at Jesh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e other at Arreed's.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er, uniformed Federation soldier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similarly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lways wanted to play to a'cap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," the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EW THE cowl of his stolen 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face to avoid breathing in the sand k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emus' hooves. The barrel-cheste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 an admirable pace: the stark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hurtled past as Kirk and fiv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-Spock, Sulu, McCoy, and tw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eam-drew closer to the glittering.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dise. All six wore clothing sur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ptured members of the Galactic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; the long cloaks caught the chill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pp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the darkness, Jim caught an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: moonlight glinting off the great bleached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ge of an unfortunate tsemu. Ji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was gasping and lathered from her effort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ier and shaggier than any Earth hor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had not had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adjust to the abrupt changes in Nimb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llowing the Great Drought. Stil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ell enough to Jim's signals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close to captain. At first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houted for the Vulcan to allow more roo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to avoid an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-until he looked over to see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stiffly in the saddle, one hand on the r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lutching the saddle horn for dea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inned faintly, remember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first experience on horseback,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amusing only in retrospec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, the Vulcan would be too sore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." Jim shouted to be he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nder of the beasts' hooves. "Ye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never even ridden a horse hors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 The Vulcan's face was hidden in the sha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od, but the dryness in his tone was quit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vious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ought hard to repress a grin. "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. . . the way you're bouncing up an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well, you could injure yourself.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area, if 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. "I'm afraid I'm well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, Captain. Damage has already been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ood thing he couldn't see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; if he had, he would probably have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 As it was, he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ack a smile. "Loosen up your 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You've got to sway.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ice . . ." Kirk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, unable to resist his chance for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ited, still slapping miserab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"Be one with the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faint rumble of thunder on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stood on the high rampart of the cit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inted out at the darkness. This time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not of rain, but of something ominous: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ach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brushed against him, but h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race it. Fear was no longer a part of h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and the rest of Sybok's army were about to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despite FO-NN'S resolv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 thuds of hoofbeats increased, so d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ness. He had joined the soldi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 not out of necessity, but out of restlessnes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erhaps, in all honesty, out of impatience to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mon dream fulfilled: to capture a sta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Nimbus, to at last be free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years. He refused to even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one so deserving as Sybo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see his destiny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entries di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onto the desert, revealing a small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ers. With a slight jolt of alarm,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m; their unexpected, hasty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something had gone wrong,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 shouted an order to the soldi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ur lookout party! Open the ga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back to gaze intently at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y figures on horseback as they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iv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semus' help Kirk and the others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 at the gates of the city. St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' clothing had paid off; as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walls, the massive gate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permit them entry. The tsemus gal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. Jim played his role to the hi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 in place to hide his features, h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at the sentries who stood high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at their lookout posts. "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-about a kilometer behind us!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!" Homesteaders scurried to draw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ate shut. Jim reined his mount to a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the others fpllowed suit. Crowd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 swept past, ignoring them. One set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-an emaciated, balding ma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us-headed right for Kirk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clearly indicated that he was in charg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he was frowning made Jim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 Kirk tipped his head back and sho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ries: "There's more than a hundred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 the wa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ed. The Regulan hesitated, then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 of a passing homesteader and began 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s he pointed a bony finger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eleased his breath silently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ock beside him. The Vulcan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, almost imperceptible nod: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irectly down the unpaved dirt stree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ly as possible, Jim coaxed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Spock had indicated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slowly down the street;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any more attention than they already ha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ftops of the run-down, dingy buildings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dled more members of the Army of Ligh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med with crude-but probably very deadly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self-rifles. If they wer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of the six riders on the street below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tunately, the soldiers' attention wa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otion as reinforcements scaled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oldiers struggl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metal bolt across the gate.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not arouse suspicion, Sulu and the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tole away from the group to lay dow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pcom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ok," Kirk whispered, when he w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being watched. "Hold your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replied quietly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" The Vulcan had effectively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order beneath his black robes; now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covered, but too low for anyone but those bes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. Jim detected a faint hu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id its work. Spock glanced fur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adout, then inclined his head toward an are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zen meters away. "The hostag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just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. It was an unappealing two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 a building with old-fashioned swing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ckety porch, and, facing the street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indow so dust-covered that peering ins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Flashing across its filthy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letters was the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ielded his communicator with hi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raised it to his lips. "Galil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rike Team. Start your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Uhura's voic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my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was now critical. If the strik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ree the hostages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arrived at the city, the miss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rted . . . and the time necessary to regro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Klingons a chance to arrive and b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-not to mention the Enterprise.-off th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efused to think about what might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failed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placed his communicator and nud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 toward the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others on the ramparts dir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desert, J'Onn alone tur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cently arrived lookout party had g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foreboding he'd experienced since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ound of hootbeats pounding across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eadily. There was something not quite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mething indefinably wrong . . . J'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down the dim, unpaved street and saw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still on horseback. "Where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?" he asked no one in particular. They we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hould have been, hurrying to fortify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were cautiously making their w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, toward Sybok and the diplo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lash of understanding and rage, J'Onn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spotlight and swung it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beam flooded down onto the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immediately blinded by a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beam of light. The masquera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He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ed his eyes with his left hand and squ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igh on a rampart was shining a spot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is left hand dove for the phaser hidden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 "Phasers on stun!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! Sulu, take out that 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ful as a centaur, Sulu spur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. Together they charged the spotlight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s of pebbles that whizzed by them. -- As they 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ant light, Sulu half rose in his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aim. A beam of pure force stream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into the center of the spotlight, shat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et darkened instantly, fit now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of weapons and the faint illumination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aloon. The soldiers on the roof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 of gunfire, Sybok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unications screen, where he had been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intless and frustrating dialogue with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He had been on the ve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violence-a lie, of course, but h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to know?-against his captives when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loated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eized by sudden irrational fury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the Federation try to trick him!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y to understand what he was trying to do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never willing to change, to listen to reas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ood wa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going on?" Sybok demanded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His voice shook with ill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 captain did not flinch 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mper. "I instruct you to surrender at o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. His voice was as cold and hard as f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under attack by superior Federation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you to win, an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ol!" Sybok exploded. He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down hard beside the terminal, denting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desk. The outmo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. "Do you realize what you've done?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killing! It wasn't bloodsh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!" Robes furling, the Vulca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 "Wait-was Chekov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eved and angered by the sounds of vio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trode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first to make it through the gun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ing tsemus to the saloon. He dismou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thanks to the creature for its assist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hysical contact with it had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gree of mental contact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s were benevolent beings,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but nonetheless highly adaptable,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despite Nimbus'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ctic changes proved. Spock ha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experience most pleasant; and, i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xperience had grown less painfu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 concentrated on his mount's thoughts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, its sensations) the easier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une his body to the animal's move- 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 snorted as if in respons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gratitude. Spock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thered so that its chances of making it to safe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. He hoped he would have no furth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help. Spock had scarcely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tsemu to dash into the saloo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combination of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-the dull slap of clothed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eather, followed by the tsemu's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ny-made him look back. A homestea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from the saloon's balcon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back-and landed directly 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elt faint admiration. for the ski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such a feat-but the emo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lived. The soldier brandished a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e animal forward; it was quite clear that hi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tsemu to trample Spock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tter of a few seconds, Spoc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pressed against the side of the build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means of escape. The soldier tugg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ins, forcing the frightened, reluctant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r up on its hind legs; the tsemu's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inous hooves grazed Spock's ch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the phaser hidden beneath his cloak, i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n the soldier, but before he could take a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 reared again, knocking the weapon from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eft with no alternative.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caught the animal's eye. Althoug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telepath, perhaps at this perilous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he would be able to communicate his int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. He concentrated. The creature, a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message, loom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Spock sidled toward it, and this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word of apology, reached out with his right h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upon a massive, bunched mus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emu's dark green eyes ro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thing but blue-veined whites show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shrill little cry, then, with a rumble, to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s flank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r barely managed to scramble out of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way in time. He paused, stu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d at Spock in disbelief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-then dropped the sword and ra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Kirk thundered up disthe salo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rseback. As he swung down from the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ipheral vision caught a dark blur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soldier. Instinctively, he fi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drawn phaser. The soldier fell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usly, Kirk stepped through the swing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he room was dark and empty, 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Kirk felt a twinge of disappointm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pock's renegade friend ha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and gone. And then, as his eye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dimness, 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t the far end of the room.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make his way toward i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ere when he heard a shrill yowl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t the stab of claws ripping deep into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ound that retrieving the pha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: the heavy beast had fallen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its bulk was too great a challenge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Spock left the weapon behind and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old-fashioned swinging doo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lit saloon. The only light wa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ue glow of a terminal screen. The ar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must have stood here only moments before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kov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Jim said. He stepped forwar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gasping and rearranging his cloak.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instant Spock noticed an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noid floating face up in a shallow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Water had sloshed onto the dusty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ont of Jim's cloak, leaving a dark 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in the pool was still rippling;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ly seconds before Spock ste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were unnecessary. Spock dir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possible routes of escape from the ba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the same conclusion as Jim. Without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de their way to a closed door in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oon. Jim tested it; the door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drew his phaser and focus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directly on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lid open a half meter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it the rest of the way while Kirk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trained on whoever was inside.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" Jim breathed. Spock sense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next to him. He looked up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encounter the Vulcan, but the lea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fled Indeed, there were no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-only three distinctly well-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ressed individuals seated at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Spock recognized them from the images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board the Enterprise.- the wan, dis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St. John Talbot; the aging, j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Klingon general, Korrd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, somber features of the curious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female, Caithlin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looked up, startled, as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ntered. Spock caught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face: Jim was regarding Kor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admiration and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wered his phaser and strode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 "Captain James Kirk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Enterprise. Gentlemen, mada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come with us, please. I'm afr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uch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quite enough time, Captain." Dar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from her chair and, keeping her arm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, aimed a handmade pistol at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-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 hell-was Jim started to reach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, but stopped when Dar cocked the weap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 click. Flanking her, Talb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rose, brandishing pistol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pointed the barrel of his weapon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ock's chest. Resistance seemed un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aised his hands to show that he was un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cooperate," Dar said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/s that was compelling. The expression o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 in her eyes told Spock.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readed: that he had correct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messiah . . . and would soon face hi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wish to kill you," Dar said, "but I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" With eminent sobriety, Talbo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extended a hand toward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Would you mind handing over thos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?" "It appears," Spock sai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captain, "that the hostages have tak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 and the others led them out onto the dusty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arms of homesteaders, some of them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, gathered around the captured shuttl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heveled Dr. McCoy scow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 who prodded him along with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fine pickle, Jim," McCo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y, as he joined them. Perhaps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the doctor was employ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. The Vulcan had actually Samp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on what turned out to be a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occasion. Indeed, his reactio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figuratively speaking, quite simila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) reaction to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expression remained grim. "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not to come." "I suppose you di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dmitted grudgingly. He fell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uttlecraft hatch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and two security personnel were her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diers with stolen phasers. In a moment,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joined Kirk and the others. "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Uhura said softly as s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at to Kirk. His reply went unhe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 shouts from the crowd. Spock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whiterobed figure emerging from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s began to chant his name: "Sy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t Sybok!" "Well done, my fri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ried over the noise. "Well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fted his hands for silence; the ges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another round of cheers.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s hood, revealing his profile, se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indigo hair. His face was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rew in a sudden breath . .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control of himself and released it slow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who it was, of course, the insta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name. But the sight of him brought a d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ter memories. Spock found himself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ense of betrayal that c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 cautious step forwar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 of his vision, he saw Dar tight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the pistol. He waited another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a second tentativ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." Spock struggled to be hear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; his voice blended with those of the homest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he cried: "Qual se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?" He asked the question in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without reflecting on his choic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realizing until after the words wer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that he had used the intimate pronoun-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one's t'hyla, one's closest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relative. At one time, Sybo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Still later, he realized that he had phr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xactly as he had at their p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 se tu? "Is it th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echoed across the span of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called himself at thirteen,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stion with such anguish . . . and turn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upon hearing the answer. He wa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nd McCoy's quizzical glances,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pistols cocking, including Dar'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almost every weapon on the street wa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Yet he could not stop now. He too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 of Spock's voice,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and tilted his head to one side;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umph faded, replaced by one of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He did not turn to face his questio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got a brief mental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was afrai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ybok's reaction, the crow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 Boldly, Spock demanded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 s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low from a nearby torch, Spock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ps move silently. He rea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med comthe same answer he had give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h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pivoted and faced Spock from a d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ers. At the sight of the other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face, posture, expression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hadowed as they were in th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lightSpock wondered why he had ever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identit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Sybok breathed, his voice ch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Spock forced himself not to turn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; but a much younger part of him experienced a 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ve and pain. He remained carefully 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a hundred awed gazes direct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ar saw, and lowered her weapon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reggg'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ut was one of pure joy. The crowd p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s he rushed to embrace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opped him with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came to a halt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way. Spock read the hurt and conf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. . . No, perhaps he was not being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felt Sybok's hurt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Spock reinforced his 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shields against unwanted intrusi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ybok belonged to the dead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expression traveled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: love, hate, bitterness, anger,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pock thought it was rather like watching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pattern of clouds on a windy da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Sybok's features resolved themsel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wary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sement. He smiled wryly and, to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dismay, switched to Standard. Thei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be public-Sybok's retaliation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tight-assed," Sybok said, no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wounded feelings, there was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ness in his tone. "Still believing every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told you. You haven't changed a b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hirteen, Spock. I was hoping you'd gr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nce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Sybok was trying to elic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reaction. Stone-faced, Spock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made a desperate sweeping 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 outward. "Spock, it's m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 More than thirty years, and you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with me. Isn't there anyth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Spock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aited a beat, then, exasp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ell?" "You are under arrest for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counts of the Neutral Zone trea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 have the effect Spock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black eyes widened. "Spoc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hundred guns pointed at your he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ty-three by my count," Spock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y, without a trace of humor.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nderwent another series of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, from incredulity to skep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usement. He took a step back, pu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tomach, and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ntinued laughing, eventually clu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ction with both arms, until tears gli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His soldiers joined in.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rowd, with the exception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was howling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aughter. Spock saw nothing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bout the situation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Sybok gasped finally,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sense of humor after all. Go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could just master contractions . . ."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my intention to amuse you," Spock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. "These are serious char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now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hook his head and waved Spock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a sweep of his hand. "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but I can't surrender now. I'm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he Neutral Zone treat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getting started And for my next viol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teal something. Something very big. w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him. He suspected what Syb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ing at, but found himself quite unable to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have your starship." Sybok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Indignant, angry, Kirk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orward. "You staged this to get your hand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wiveled his head to give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glance. "Who are you?" "Ja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captain of the 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eyebrows lifted. "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. . ." He broke off and smi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"I see. Very clever, Capt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Spock. "Spoc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you've been given a second chanc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hat do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placid expression belied the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of emotion, for which he berated himself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 of his loyalty to his captai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to her crew . . . and it was absu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his response to Sybok should be t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, even sorrow. "like. am a Star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" he said. "I shall do everything in m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est flicker of pai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face and was gone,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cold as Spock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" Sybok responded, with s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"Then I'll take the ship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ba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elling him, Spock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. "Chekov and Scotty'll never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unless we cooperate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," Spock replied slowly,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ct that Sybok is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ful. If he says he will tak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help, he will most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tle en route,"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caught himself nervously drumming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m of the command console and forced himself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not going at all the way they we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leader of the terrorist army had sev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none of the landing party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s. By this time, the Galileo 5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to enter the hangar deck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ard the shuttlecraft answered Cheko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 an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ition Bird of Prey?" Chekov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expression was grave. "Clo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d obviously gone wrong.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d he was wrong, of course, but instinc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 was not. Galileo and all aboard her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-perhaps captured, perhaps killed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demanded that he wait until the la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hear from the captain. And that moment w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, along with a Klingon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ona closed in on Nimbus III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, Enterprise. Klaa hovered ove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s Vixis sat at her station, he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 to the scanner readout. Both of them sta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ppeared with a loud bl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composed himself. After ex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 glance with Vixis, he drew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long her strong, graceful shoul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his gunner's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squinted at the data fill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Estimating attack range 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housand kellic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fastened himself into the rig and low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sight. His fingers trembled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glory to come. "Stealth approa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apped at Tarag. "Slow to one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. Prepare to clo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ren howled; the bridge pulsed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Klaa felt his heart be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age cloaking device,"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himself silently on his abil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from his tone. Okrona would cl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unobserved into firing range, and with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laced hits, destroy the Ente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ard her, and James Kirk would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, it was a pity. But Kl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dream was now within his grasp, and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 it by announcing Okro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 There was nothing anyone could do n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, who had been huddled over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finally raised his head and peered grim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. "Mr. Chekov, I've lost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y. She must have cloa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nodded; he understood what such a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 The Klingons would remain invisi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ed without warning and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Chekov could do was to second-gu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but the risk of doing so was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se shields," he ordered 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ields in place the ship wa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. . . but the Galileo, wherever s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able to dock while those shields we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egan to protest. "But the shuttl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t," Chekov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ighed and programmed the comm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squinted at the bright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winked onto his terminal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Enterprise, surrounded by a glowing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off-limits to both Klingon phaser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aboard Galile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ILEE m1DE 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VVARD. Sulu and Uhura piloted 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of armed guards, while Kirk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ock and McCoy and stared gluml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barrel pointed at his face.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, Sybok conferred earnes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. The leader sat backward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's chair so as to address Cait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, and Talbot, all of whom sat i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Sybok spoke in tones too so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 make out; Jim suspected they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over of the Enterprise. Perhaps Spock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hearing, could pick up what they were saying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the Vulcan sitting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ppeared to have mentally detached himself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; he sat, mute and stone-f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focused straight ahead a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ot the impression that he was ashamed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e had to the leader of the Galactic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himself, Jim had experienced an unden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: He was reacting exactly a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one tried to steal the old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orthy or not, the new Enterprise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he'd be damned before he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 Vulcan and his fanatical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s have her. "Hey," Jim said sudde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, irritable voice. He addressed Syb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oup. "What do you intend to do with my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paused to frown over at him, then no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who rose from his seat and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Sybok went back to speak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, unintelligible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albot made his way over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in Jim's left ear, "They su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been tortured, do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ugs?" Jim asked softly, cons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imed at him, but the guard did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if he conversed with the doctor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asting? Haven't seen any hypos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ifted his shoulders in a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arrived and smiled amiably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ctor had pointed out, the ma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ormal, not at all like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the agony of a mind-sifter, Jim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ose victims, and there had be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m but physical shells. Tal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ppeared quite cheerful--perhaps too che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ircumstance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 animation in his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t had been entirely lac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file holo. "Captain Ki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intoned, with such dignity and warm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understand why the diplomatic servi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him. "What can I do for you-besides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a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's charm did not dampen any of th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elt. "I want to know what the 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do with my 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plomat chuckled politely. "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little to do with it, actually. Very little,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im's furious glare, he hastened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ce we've taken control of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ring up the rest of our follo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interrupted with a ters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aching Enterprise, Capt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the shuttle's main viewer,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opened his mouth to respond, bu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faster. "Tell them," the Vulc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e wish to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looked askance at the captain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dded, she swiveled in her chair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"Enterpri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Five. Request permission to begi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back to Talbot. "You'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st of your followers. And then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 will fill you in o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fter he deals with your . . . attit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smile took on a faintly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. "Look," Jim said, his volume ris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, "Our transporter's out, and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there. Why don't you ask General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action is likely to be?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o get back to the ship ourselves. With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in the area, my people will-was He broke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's voice filtered over the shu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"Galileo, this is Enterprise.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ert. Bird of Prey approaching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. Raising shields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find safe harbor unti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 Ac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iting instruction, Uhura and Sul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rom the control panel and fastened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rk. He was about to reply-until hi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 him with the rifle barrel. Sybok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onference with Caithlin and Kor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reply," Sybok said with maddening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in on course." Kirk forced him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de angrily-to do so meant he r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is head blown off with stone pelle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 prospect. He took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then said, with the same degree of seren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leader, "Sybok, listen to m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to enter the landing bay, Enterprise mus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nd activate the tractor beam. To b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nd then raise the shields again will tak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, groping for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since leaving Nimbus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up. "Exactly fifteen-point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" He did not look at either J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 Kirk nodded vigorously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, during which time we'll be vulner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attack." In desperation, h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diplomat. "General Korrd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hifted his girth in his chair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ybok. After a moment's considera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in a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bass voice, "Kirk speak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people are cloaked,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." He began to say more, stopped himse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ontinue. "One more thing you should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 My people have a quarrel with Kirk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nty on his head. I have no doubt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Enterprise, and they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is shuttle if they discover he is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is in grave jeopar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unruffled, Sybok spread his h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of helplessness. "What can we do?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tiny's hands now. We cannot turn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t forward in his chair, causing th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uarded him to tighten his grip on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t me do something," Jim urged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him suspiciously. With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he rose and walked over to whe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next to Kirk. The first offic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his acquaintance's presence with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"What say you, Spock?" Sybo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vident that Spock was the only 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Sybok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rew a breath and finally m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's gaze. Kirk thought he saw re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ock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allow us to act," Spock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see your "pl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" He look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dut Sybok appeared satisfied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 He nodded at Kirk. "Do what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ore. Trickery will be pu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handed Kirk his communicator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the grid open; he was not quite sur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say until he actually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 this is Kirk aboard Gali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situation, but are unabl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Stand by to execute"-he fal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 name out of the air-"Emergency Land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silence over the airwav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aid, "Galileo, we did not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. Can you rep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ought grimly, Ranslation: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rouble, but what the hell i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lan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ecute Emergency Landing Plan B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then added, as inspiration struc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 as in "barricade.""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, read my mind. "Aye, sir,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uncertainly. "Execu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back to Sybok, who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u/l. Jim offere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lower and raise shield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we're going to forgo the tractor b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 man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the doctor tense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ly?" McCoy gasped, ho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noted the reaction and address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lu. "Commander, how often have you don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turned from the controls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"Actually," he answer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Jim silently applauded, "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." He re- turned to his controls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fore Kirk caught his eye. Sulu was s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Sybok's discomfort, as well as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rvous about the idea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tared wide-eyed at Jim, who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od, really," Jim said. Like Sulu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me grim pleasure in the fact tha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ured. Jim raised his communic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y. On my mark . . . op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board the shuttlecraft watched a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massive hangar doors began to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0krona, Klabled and hi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listened to the exchange betwee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and the Enterprise. Klaa was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gunner's rig, ready for the instant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s shields to bring Galileo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!" Klaa threw back his head and h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umph. "He's aboard the shuttlecra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g, alter attack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ag complied as quickly as he was 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 swung itself around to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underbelly, where the bay do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in preparation for Galileo 5'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peered into his targeting scope.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kind, almost too kind. He coul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out of existence this very seco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realized if he was patient, he coul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Kirk-he could have the Enterpri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undeflected blast right into open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ould rend the ship in two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her beyond all repair. Klaa's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witched slightly on the pha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by to decloak for firing," he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, then held his breath and waited for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to swim into his target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ised his communicator to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to Scotty-lower shiel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reluctant tone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 "Lowering shields, sir . . 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n a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Uhura cried. The Y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loomed threateningly on the screen. "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y, bearing one-zero-five-mark-two!" "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!" Kir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ired the aft thrusters; the shuttle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. As if propelled by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, Galileo sailed toward the open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the.enterprise. Pressed against his se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cceleration, Jim stared at the s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hangar doors were parting slowly,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an at the top-but not wide en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, to permit the shuttle passage.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lu's ashen face was confirmati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was going to pulp herself on the h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"My God." McCoy turned p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his restraints. "Brace yourselves!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I'm going to bring her in low!" Gal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and began to labor, vibrating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reak apart. Even with restraints, J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against McCoy; Spock, in tur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, against the captain. Jim struggled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what was happening on the viewer, b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haotic blur of imag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rocked the shuttle, followed by the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screech of metal scraping against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Jim thought the craft had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was being torn in half-but the cabi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They had actually made it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ay, and the noise was that of the ponto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ed off. Jim braced himself for the fina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angar's retaining wall . . 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phaser blast that was sure to follow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gaped in surprise as Galileo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burst of speed, moved out of his s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fety of the hangar bay. He ut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that shed doubt on the fidelity of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nd positioned his weapon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closing hangar doors. Klaa still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both Kirk and the Enterpris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l. "Bear on Enterprise!" he thun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nswered immediately; she w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t and had anticipated Klaa'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targ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ing!" Klaa squeezed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disappeared. One momen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; the next, gone. Klaa's wasted shot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oid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k her course!" Klaa roare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Kirk go; he had been humil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crew. If he failed now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rk and the Enterprise, stori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ould circulate throughout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the Invincible, vanquished by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, James Kirk. Not so invincib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ere the Enterprise went, Kla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even if he had to pursue Ki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arth itself. Sourly, he detached himself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's rig and climbed back into his ch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of course, knew better than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fter his ego had suffered such an outra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but after a time, Klaa shook his head and mu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his breath. He was thinking about James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tting to a certain degree of g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ileo 5 groaned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, dazed, for the annihilating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urely follow.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riefest of seconds,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stole over him. The hang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net must have been activated,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 from slamming against the retaining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they were still alive meant only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shields were up, and had respo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-second timing. She ha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. . . No, more than that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heir lives. Jim uttered a sou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 to the Enterprise. Galile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ering on the deck. Jim struggled fre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aware that his every movement further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who lay pinned beneath him. At firs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Spock; the Vulcan had been throw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estraints. A brief scan of the shu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revealed Spock, tangled in a he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and the Romulan woman.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but Jim could see no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Jim, McCoy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? You okay?" Jim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. The floor tilted sligh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made a low growl to indicat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ive but not necessarily okay. "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" McCoy muttered. "What I said bef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hip . . . I take it all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judged Bones dazed but un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n Spock. There was no time.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truggled to his feet. Jim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arest weapon and dashed for it. A phase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k, only a few feet away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. When he was halfw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rose and aimed one of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at his chest. "We must change cou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" Sybok demanded. Jim thought fast. "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e'll have to go to the bridge. I can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" The Vulcan gestured at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stol. Jim pressed the hatch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t was still functional. The hatch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easily. Sybok gestured for him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rawled out of the wounded craft and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run for safety was foolish;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bay was too open, too exposed. Sybo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ick him off handily. Better to wa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Vulcan before they made it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followed and gingerly stepped out, steady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and. At the point where his balance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, Jim reached out a hand as if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bbed the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pulled it back. Both lost their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mbled to the hangar floor. Amazingly, 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grip on the weapon, but could not reg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o take aim. Kirk flailed at hi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ee hand, Sybok struggled to hold Ki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's strength was incredible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ock's; with one hand, he caugh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st and began to squeeze it. Jim ye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; the Vulcan, if he continued, would cr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to powder. Desperately, Kirk continu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ther hand to free the weapon from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even though he saw little hope of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over Sybok's shoulder, Jim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Spock. Sybok was distracted by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rawling out of the shuttle. He tur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et go of the pistol and kicked at i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rength. The weapon clatter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ybok could recover, Kirk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again until it skittered over to Galil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rest at Spock'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ed blankly at the wea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Infuriated, Sybok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Jim's wrist. Kirk groa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forced him to his knees, then gath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cry out. "Spock! For God's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!" His voice reverberated in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napped to as if awakening from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, he picked up the weapon with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. Sybok freed Kirk and f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 Kirk sat on the floor, crad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arm, and watched. Spock raised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bok, you must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miled faintly and took a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llow Vulcan. Spock gestured threate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apon; Sybok stopped. "Perhaps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it's my turn to ask Qual se 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, Spock? Or perhaps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tu, Brute would be more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nother step. "Do not force me to shoo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, his tone faintly unsteady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; his voice saddened. "Spock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th know that you can't stun me with that weap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been stronger than you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me, you're going to have to ki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imed the pistol at a sp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ybok's right rib cage, at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continued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!" Jim cried. He.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on Spock's face vanishing. "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cked the pistol. In the silenc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pellets advance into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began to advance; soon he wa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from the weapon's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finger tightened on the trigg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The pistol began to tremble ve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gave a warm smile and put a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. He gently pulled the weap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o did not resist. "For a mo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told him, "I thought you migh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s his soldiers emerged from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with McCoy. The doctor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! What the hell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Sulu and 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all right. The hostages-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are bringing them out. What happen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 not answer. He could only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 at Spock; the Vulca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et his eyes. McCoy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take note of it, but set ab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Jim's wrist and asked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addressed his followers. "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"...he pointed at Kirk and McCoy-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ell. Spock will accompany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" Spock stiffened and seemed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 of dignity. "I will not."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d over Sybok's features. "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we're even now," he said, the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for a time as he fought for control.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again. "Then you must join them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gomery Scott hurried into the lan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booth. Two emotions warred within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those inside the damaged shuttlecra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t the way the Enterprise had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drive had performed magnificently-Ta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lingon bastards, Scott had thought smug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ailed out of the Bird of Prey'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and the shields were in place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. Scott checked the booth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saw that the emergency cargo ne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He felt a renewed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; he'd overseen its repai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before. Good work, lass. He pa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absently. Keep it up, and y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aned his neck to get a quick glimp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 window of the deck below. Galile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board; the area where her ponto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away were still smoldering. The landing bay b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of her entry: the metal flo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and gouged in an almost perfect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-Sulu's handiwork, no doubt-l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 doors. It must have been one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 rid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checked the damage report.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om friction and a few overloaded circu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in were in no danger from fire or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. The shuttle's radio was out,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ried to raise someone and got stati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medics would have been standing by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dics aboard; no one save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signed to the medical staff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forced to leave spacedo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been time to pick up new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ithout the help of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odd circumstances of Galile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, there should have been a security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 well-but the entire department-thos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so far-were with the landing party-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f the shuttle's interior revealed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all living . . . exact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Scott sighed with pleasure and reli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ed the intercom toggle. "Scott to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answered. "Are they in one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?" "Aye, sir.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though I'm not so sure about Galileo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 work, Mr. Scott. We'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eamed at the compliment.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ekov. Scott out." H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A sudden flash of movement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nd made him look away from th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He went over by the observ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drama unfolding on the de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very instant, Captain Kirk wa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rorist leader. The Vulcan held Ki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p that brought the captain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gasped aloud. Kirk was no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strength, of course, but he fough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, and succeeded in kicking the weap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's hand. It slid across the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directly at the feet of Mr. Spoc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climbed from the wounded shuttlecraft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indignant sound and reached absentl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 It wasn't there, of course-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ring it. Vainly he looked abou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use as a weapon. But in the st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interior of the booth,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. Scott swore in frustration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ness. By the time he found a pha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others might be dead or injur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stinct, to call Security,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appeared that Spock was about to sav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pock bent down and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 The army's leader let go of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ook careful aim, but did no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gade moved closer, close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 him, Mr. Spock! Scott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lifted the weapon right out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Spock bowed his head. Scott gasped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ck not fired when he had the chance?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nk back into the shadows to watch un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ppeared: McCoy and a handful of r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some of them armed with crude hand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others with phasers obviously stol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The landing party had been captu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mbus, which explained thei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Chekov's signals. Th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Kirk, Spock, and McCoy awa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d Sulu appeared with the three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taken hostage. Shock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themselves were armed and seemed to be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nd Uhura. When the leader stepped up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rouched down and backed over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He located the intercom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t. "Chekov!" he whispered hoar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 up, Mr. Scott.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getting out of the shuttlecraf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erra funny about these host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funny? Did the landing part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m? Exactly 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froze. Below on the hangar dec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diers spotted him and gave a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ted no time in making hi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?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ort!" Chekov swor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 "What the devil i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oxEvery to the sensation of an in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hand on his shoulder. He opened his ey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ide of the shuttle's pilot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vaguely that he had been slammed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ough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aboard Enterprise, was he cro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his head to see the Romulan consul, 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all right?" Dar asked. In his 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ulu was taken aback by her lovel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ed cheekbones and a sharp chin gave 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, almost feline beauty. Her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than those of any Romulan he'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rown flecked with green.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, then tensed at the sight of the pisto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oosely at her side as he remembe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prisoner. Behind her, the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ambassador watched, one hand r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uge belly, the other holding a pistol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lu's head. The helmsman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refusing her offer of help, and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his neck. "Uhura?"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only a few meters away. "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ulu. You?" Dar mov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him see. Uhura was struggling to her f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us aid of Talbot, who manage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weapon pointed at her the entire tim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gra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. I think." Sulu rose stiff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ar, his tone icy. "What have you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uninjured," Dar replied. "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ing to him. No harm will come to him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raised a skeptical brow at that bu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Dar motioned for the prisoners to mak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atch. Sulu and Uhura helped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wl out of the craft and step dow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deck. By the time Sulu made it down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tain, Spock, and Dr. McCo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way by the guards. The Vulcan, Syb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three leave, unaware of the arrival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until General Korrd spoke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be useful," Korrd said. He no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nd Uhura. Sybok turned to face the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posed in a pleasant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at the hell did Korrd mean by that?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were they now going to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, as bargaining chips with the Federation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y have something else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on't cooperate,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" Sulu said tightly. He gave Syb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merely smiled and move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barely an arm's length away. 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face intently for a moment, then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ve her alone," Sulu said danger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was little he could do with both Dar and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weapons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tilted her chin defiantly as sh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gaze. "It's all right, Sul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rai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she looked into the Vulcan's eye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For an instant, she looked panick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then her face went completely s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leaned forward and gently placed his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temples. Sulu had seen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when attempting a mind meld, 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, Vulcans never did so unl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d given permission. What Sybok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otal breach of Vulcan ethics. "H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cried, moving toward them with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Sybok away. "What do you think you'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tepped forward and shoved the barre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square in Sulu's chest, with such for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the wind out of him. Sulu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 as Uhura closed her eyes a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ance. When she opened them again, it was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ior vision that Sulu could not see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released his grip on her forehead, but 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's expression became one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" she whispered, "no, pleas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poke to her so softly that Sul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words. Uhura shook her head. "No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hurting her!" Sulu said, but this tim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unge at the Vulcan. Sybok and Uhu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focused on the invisible world to hea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face contorted as she witne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sight too terrible to bear . . .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her grief seemed to fade, and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eatific smile. A single tear cou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her cheek as she looked up at 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she whispered. "Oh, thank you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ve you done to her?" Sul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accusingly. Uhura turned to him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adiant with love. "Sulu,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want to hurt us;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," Sulu said tightly, and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Vulcan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gaze was compelling and more tha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rving, but Sulu refused to look awa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Vulcan were trying to hypnotize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knew for a fact that, regardless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Uhura, no one could be hypnotiz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ll. Certainly not Sulu himself; he wa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 he began to feel the presen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Don't be afraid," Dar said in 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It was the last thing Sulu heard befo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n Ganjits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Hikaru Sulu had spent 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scaling the alarmingly steep side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 Francisco. By the time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, his family had moved to the frontier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it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home, Ganjitsu was flat-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-but lovely in its own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illage of Ishikaw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 and his family lived was surrounded by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 forests and running streams. Ever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from Earth flourished in the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e climate. Of all the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family lived, Hikaru loved Gan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he planet was originally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ervationists who passed strict laws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ttlers and guarant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itsu would never be developed.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itsu was a lot like camping out; the ho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, spread out, separated from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se forest. People traveled in skimm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to village-on Ganjitsu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ities-but to get around town, everyon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karu and Kumiko walked six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school every day. Weisel's Grocer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surrounded on either side by thick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earliest memories of Ganjits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ones . . . very happy, until the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jitsu was a sparsely popula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 an area of space whose owner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 by the Federation and the Klingon Empi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irate attacks were rare, and to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ny settlement of Ishikawa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ncern. When they first began occurring, Hi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o listen to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es of the attacks; he thought it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. And then the attacks mov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in Ishikawa, including the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constructed what makeshift shel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or did their best to fortify their fl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. Even then, the pirates held n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karu. They were exciting,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. . . but not real. Those tale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comthey were just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stories he heard from Mr. Wei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ulus, the Weisel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-fide Earth family in Ishikawa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 and fourth-generation humans from Rige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's family, a sprinkling of Ando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irly large settlement of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whose mission was to catalog the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 and fauna unique to Ganjitsu. Bu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s. Weisel were the only othe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ers. The silver-haired couple owne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the town: Weisel's Grocery 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rvitors for kilome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ulu didn't like Mr. Weise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-eyed and crotchety, with wil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, which Hikaru assured Kumiko were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long. Mr. Weisel was always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-about the weather, about how long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upplies for the Andorians, about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Damn Klingons, they're behin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Let them try to lie about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ty-six killed day before yesterda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ka . . . . Damn Federation.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ll us all, but will the Federation lift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? No, they'll just try to wor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ally. Diplomatically!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! In the meantime, people like us are getting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Mr. Weisel always stared at Hikar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 when they came in every Thursday afternoon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ected them to steal something. Hikaru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man. His friend and neighbor, Kumi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d him mercilessly about it . . . but Kumik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n fearless. Every Thursday when Hikar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 went to the store-Hikaru to buy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 to pick up her family's serv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Kumiko smiled and boldly said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Weisel, who bared his great yellow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. Hikaru merely gulped and tremb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; to him, Mr. Weisel was far more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stories about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the kids loved Mrs. Wei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her was soft: voice, hair,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nd gave Kumiko and Hikaru c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isel wa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one Thursday afternoon, the pirates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. Hikaru remembered, because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's Grocery at the time, stand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he could see the counter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ouch its cold met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o, Mr. Weisel, Kumiko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wiveled his head to look at his frien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: Kumiko, precisely as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teen, a skinny dark-eyed girl with a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cap of shiny black hair. She w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khaki work suit of an agricultural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lenged the old man behind the counter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, Sulu found he had to look 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at he saw, he saw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-year-old child's eyes. Young Hi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d her because she was everything he wa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, courageous, out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counter, Mr. Weisel gr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ly in response to Kumi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 smile; Sulu shifted his weight from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 and tried to fade into invisibility. Hel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isel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ult Sulu remembered sudden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happen next. "No!" he cried. "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agai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eisel emerged from the back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lus" order neatly packed into a box-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of candy, Sulu knew, hidde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. Her cheeks were flushed with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karu, Kumiko, how ate you?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miled shyly and mumb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lligible reply. We're all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eisel, Kumiko said.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, Mrs. Weisel answer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same answer every Thursday. And, just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, she handed Kumiko the box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karu the c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Sulu whispered . . .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take the candy from her plump, soft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mall eleven-year-old boy's han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, ominous rumble, like a thundercl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beneath Sulu's feet shuddered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od! Mr. Weisel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was that? An earthquake?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, louder this time; Sulu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y on his feet. Beyond the store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sky erupted in a blaze of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rates," young Sulu remarked in 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began to pound with an oddly exhil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fear and excitement; the pi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re, in dull old Ishikawa, and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was about to have a real adventu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iko dropped the box and stared, openmou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 as a fire bolt streaked through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eisel darted out from behind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ush the children to the back of the store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shelter now . . . . The store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constructed permanent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; it had a basement, with a real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 felt safer than he would have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Mom knows about this, Kumiko gul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rs. Weisel trundled them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looked over at her in shock;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Kumiko's eyes glistened with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was amazed. It had never occurred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ight actually get hurt in his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Sure, people got kill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nyone he knew, not anyone he cared abou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ents . . . Mr. Weisel alrea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to the shelter open. Come on, 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furiously for them to hurry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 pushed the children along. And then Su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painfully dazzled by a blast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ght. Stunned, he fell to the fl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umble was deafening. Something struck Sul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k, hard enough to draw blood;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ied out. And then something struck his shoul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hit his back. Horrifi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store was collapsing around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creased until Sulu could no long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own screams.... He faded into bla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ke again to the sound of Kumiko'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ly pleading, Hikaru, 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was smudged with thick charcoal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 At first, Hikaru though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a long time and that it was nigh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 stars through the thick iron-gray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a deep breath and coughed until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louds but smoke. Ishikawa was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looked around him. Wei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was virtually destroyed; the fron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ding had collapsed into rub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' phasers. The back of the stor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Mr. Weisel huddled, hands clas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by the open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karu, Kumiko begged, where are you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 "1'm okay," Sulu reassur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ight here." His head hurt a littl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was bruised and sore, but otherwis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He got shakily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 sat next to him in the debri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hair dull with dust; when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, he saw a trickle of blood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temple to her chin. "You're hur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, alarmed. Kumiko touched it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ly at the blood on her finger, then wi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work suit. Just a little cut, she sa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urt much. You're bleeding,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See? She touched Sulu's cheek and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blood on her fingers. Sulu tri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p, but she was unable to stand; her left ank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ing and darkening to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here," Sulu told her, a little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passivity, and the distant look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out to the old man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? Are you ok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ene! Mr. Weisel shouted, in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 of hysteria. Helene!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Weisel, take it easy!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ene! Mr. Weisel screamed with ag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and then fell disturbing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began to look through the rubble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 was somewhere nearby; Mrs. Weis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After all, the rest of them weren't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 He began to move slowly, carefull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ttered food packs, the smoking debr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ceiling, the mangled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s. Weisel?" Sulu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eisel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re! Kumiko shouted, and point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ned storage shelf. Sulu looked, bu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first. He frowned and pick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rough the wreckage. And t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eisel's hand, peeking out from under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elf. Sulu gasped and cried out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! She's over here! You've go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ve this shelf!" Mr. Weisel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zed; he ran, tripping over t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th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and, with surprising strength for an ol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shelf without waiting for Sulu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ene! he moaned at the sigh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eisel lay, face up and limp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. For one awful instant, Sulu though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A sensation of electric horror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spine. And then Mrs. Wei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ds fluttered and opened briefly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r pupils, Sulu noted, wer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s. A jagged edge of the metal shelv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deep gash in her forehead; the skin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ink face was a pale, ugly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. Do something! Mr. Weisel screa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Do something, she's dying!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could only stare at him in shock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ous and previously unknown por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ok control. He remember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rts of the first-aid course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ake in school. He re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tucked it around Mrs. Weis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right- sized box of food packs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under her feet. "Stay here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. "If the pirates come b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shelter. I'm going to get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 vagu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ran toward the forest. He was not s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ere he was running, or why. He knew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help Mrs. Weisel.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decision, he found that he was headed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s parents. They had a skimmer;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vel into the next town for a do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afternoon sky was dark with thick black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, but the orange-red glow that ema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the forest enabled Sulu to find his wa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destrian trail between his house and the Weise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ran hard along the path until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flame forced him to stop. The fire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the huge trees, consuming the hig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ge before climbing down to the forest fl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' phasers had seared the treeto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was burning from the top down. The heat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held Sulu back; the smoke stung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at and made him di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column of fire, less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away, stood his parents' house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eyes not already been streaming from the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wept. For what seemed like a very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, sobbing, at the wall of flame . .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mself to calm. Along with shri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 wildlife, Sulu left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ash through the undergrowth. The column of rag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least a kilometer wide.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d, making it more difficult for Sulu 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He ran for several minut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fire grew small in the distance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appeared altogether. Sulu turned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what-he thought comwas the direction of hi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ncroaching darkness and in thick smok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 to guide him, Sulu head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 half-hour of frantic running f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familiar territory. His panic gr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ad become a ghoulish tangle of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shadows and ominous black shapes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his knees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bbed, unable to guess which direction migh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He was utterly, miserably,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and it struck him that perhaps no directio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; perhaps home had been swallow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there was no help for him, for Kumik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Weisel. For a time-the bo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id how long-Sulu's mind left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nothing of that time save a botto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f dark fear. He lay with his fac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pungent evergreen nee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ed the forest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inally made him conquer the t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to his feet was a single, wordless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eisel, lying still and ashen-faced in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rose without feeling the sharp pine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ung to his clothing and hair. It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somehow miraculously found the cour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 seemed to have lost. He bega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-at a lope this time-steadily andwith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en he was once again forced to detou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, he countered the building panic by co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eisel's face in hi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ed. Sulu remained calm and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cognize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rrived home at last and saw the build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nd his mother climbing into the skimmer to search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hild. Sulu stopped in his track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ers away, and with the roar from the burning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und he might have made was swall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s mother sensed something. She fro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before stepping into the vehicle, 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her son, his cheeks str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, tears, and blood. At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, Sulu burst into tear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father had been traveling to another tow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the attack; his mother had attempted to le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in the below-ground shelter, but he was too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to be left alone. There was nothing to do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lew, skipping high above the flam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, to the Weisels' store. The tr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ulu over an hour on foot;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mmer in less tha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iko's ankle was broken and she was in sh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t on her head was tiny, not eve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s. Except for the nightmares, which woul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to adulthood, Kunuko would be fin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 had bruised ribs, and, like Kumik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. He crouched, muttering, beside his wif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t once soothing and slightly hyst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Weisel, of course,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ulu's first encounter with the phenomen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evel. "No, was Sulu whispered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revulsion at Mrs. Weisel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cut on her forehead had stopped bl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ood had congealed, thick red-black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 was grotesquely swollen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's eyelids were not quite closed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ip of white could be seen;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were parted as well, and the very tip of he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most horrible for young Sulu was that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eisel was no longer Mrs. We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What remained of her wa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t all, but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lt was too overwhelming for Sulu to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mply stood and stared silently a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's body until he felt very, very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shiv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Sulu realized that he wa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t all, but an adult reliving the experien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, strangest of all, this time he was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tood with him now, someone who was not his moth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ko, not Mr. Weisel. Sulu coul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who stood beside him, but he sen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nger spok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her, the stranger commanded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don't be afraid. "I killed 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cried, averting his face in disgust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? I killed her! I got lost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-was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!" Sulu squeezed his eyes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don't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dead before you even left, the strang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turned sharply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's voice, and saw nothing but the night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a dull orange-red. He still felt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 on his face. "What did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dead before you left. Look at h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losed his eyes and remembered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rs. Weisel's eyelids flutter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chest sink with the expiration of breath.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dead before you left, the stranger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d made it home as swif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he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have survived. She was a casua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attack, not your childish.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n't have-was Sulu began, and brok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say that he shouldn't have gotte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a part of him wanted to cling ir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guilt . . . but the stranger had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d it from him. There was no holding 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imagined it rising through the air, lev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 grasp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a frightened child. Even so, you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ly. You got help for the old man and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. . ." Sulu began, then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elplessly. He stared down a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's gray, pinched face. This tim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rrow. She had been a kind per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ad killed her. It was a bitterly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And then even the sorrow rose up and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n its absence, Sulu experienced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relief and an odd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 and euphoria. He looked at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l's body and wept tears that were clea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finished, he looked up and s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's features had becom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Sulu had never seen eyes full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suc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Sulu told him. "Pleas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epay you for your kindness. I will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lu's delight, the stranger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M, Spock struggled to mas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 Of all emotions, this one prov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overcome. Most disturbing was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 admit to himself. He had not been a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, but it had little to do with Surakian pac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. . . and everything to do with the ad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ion of a young Vulcan for h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He had thought that, with time, such sens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. . . that his only memories of Sybo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those of Sybok's crime and ba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he memory of Sybok's kindnes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dden to Spock, awakening within him fondn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not quite thirteen in Earth ter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ame to live with the family. Sybo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r, and young Spock, though he tri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t even to himself, was terrified of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bok was a full Vulcan-the 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had always really wanted to have. After all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asoned, Sybok was also an ad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kolinahr, the total transc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, and here was Spock, half human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master his feelings, already made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by his peers of his inferior here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ully expected Sybok to reje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rek's rightful heir. He was therefo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pared for Sybok's actual re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boy's demeanor was far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expected of one who had been rai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on 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being introduced to his younger sibling,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hand in the Vulcan salute and wa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, "T'hyla . . . was Brother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gle word, gained Spock's eternal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lotted the image from his mind and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ack to the present, to the brig and to th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 of emotions that awaited him. Cle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anger had in no way diminished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d the length of the small cell while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t on the bunk and watched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bruptly in the middle of his 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around to confront his first officer. "Da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mmit! Spock, l simply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pretend ignorance of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tain's rage. He understoo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 his failure to act must have seem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he dreaded providing an explan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w was the time for one. "Captain," he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in the face of Jim's rage, "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 have done is betray everyone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se," Spock agreed before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more. "I have betrayed you. I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rgive 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ive you?" Jim lowered his voice and said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, "I ought to knock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think that will help," Spock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ably. "You want me to hold him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lurted sarcastically. Spock was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octor, of all people, defending hi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on McCoy. "Stay ou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!" He spoke to the Vulcan. "Spo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hy? All you had to do was pull the trigg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sking you to kill him. I realiz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distasteful, but you could have shot him in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 him that way. Whatever happened to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utweighing the good of the one?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!" "Captain," Spo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, "had I pulled the trigger, Sybo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Jim's eyes were blazing. He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on hips, for an answer. "Ex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Sybok said himself, he would not st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lled him. Even wounded, he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opponent. He will not sto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ntrol of the Enterprise. Perha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Sybok is most . . . driven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pread his hands helplessly. "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 two hundred lives against one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good of the many? Did we talk you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horoughly?" "I know Sybok well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ll... intention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madman," Jim said. "Sp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you to defend this ship." With regret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time for total revelation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 "No, Captain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You ordered me to kill my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may be a fellow Vulcan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and maybe you were once frie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there seemed to be no love lo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at least, on your part. That's no reason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ut him off; there wa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inevitable. "You did not hea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Sybok, too, is a son of Sa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, sitting next to Spock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off the bunk. "What?" For a moment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, thunderstruck, at his first officer. Whe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he said, "He's your brother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ok, you're jok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ok, I know every piece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ybok couldn't possibly be your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ow for a fact you don't have a brot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alse information in a personnel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fense." "Technical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" Spock conc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little to be gained from explaining that Syb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r skann, an outcast, considered dea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; his very existence lead been expung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cords on Vulcan. "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at the hell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half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's anger surrendered to confusion. "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down." He walked over to the b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ped down heavily next to McCo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frowning. "Now, Spock,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ight. You and Sybok have the same fa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rect," Spock said. Even spea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as difficult, awkward; he had not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's name aloud, had in no wa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existence, for more tha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"Sybok's mother was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interrupted. "I thought your father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before he met you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opped him. "Legally, he nev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'Rea-the priestess, his first wife-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te her life to the priesthood, th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nulled. Such things are permitte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. There had been only on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and Sarek was led to believe that the un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no fruit. Had he known . . .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then continued. "T'Rea conceived a 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birth a secret. It was not unti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that Sarek learned of his son, Sybok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he brought Sybok to live with him. Syb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re raised as brothers." Until the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ed him forever from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n't you tell us this before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, when you first recogniz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ta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he is a criminal, Spbck could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torn. A part of me i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of what he is, and yet another part y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him hrother. Woodenly, he replied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prepared to discuss . . .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ersonal nature. For that I a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Kirk said haggardly.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s in the hands of a lunatic.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your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poke up with surprising fer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 off, Jim. Spock couldn't k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ny more than he could kill you. Put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ce. What if it had been S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urned away, stone-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ersisted. "So if you want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what he's done, what are you going to do?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bri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ighed, relenting. "I guess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problems to deal with. Such as h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here." He glanced over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I shouldn't have lost my temp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f the positions had been reversed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quite understand," 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's lips twisted wryly. "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still galled that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y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," Spock said, "am quite amaz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rushing to my def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runted. "All that ti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 rattling around in my head must have unhing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help me, I'm starting to see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I'll just say this, Spock: you nev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az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en," Jim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I myself," Spock confessed. H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 at the conflicting emotions that had f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fronting his brother. hatred, love, ang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urprising of all was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cause of Sybok after all, Spock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who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ecause of Sybok that Spock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. More than thirty years befor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dered out into the garden in the cool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is elder brother sitting in the se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, w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made no sound. His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less, not at all contorted; h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 briefly from time to time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flow down his cheeks without making an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m. Spock was horrified.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ybok had comported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ect Vulca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great admiration for him, for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serene confidence that Spock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. To Spock's embarrassment, he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at the sight of Sybok's tears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e intrusion and calmly, deliberately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over his face and wiped the t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ive me," Sybok said. "Had I know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garden, I would not have indulged my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you are offended by such a display of 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" His tone was matter-of-fact an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astonished into speechlessness; he st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eyed, at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came close to smiling-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 smile comwh astonished Spo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"I was not raised as you were, Spo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ught not to fear emo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afraid," Spock protes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this might be a lie, but he was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against such intense self-honesty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" Sybok corrected him. "The el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you that emotion is the ultimate evi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ink to question their wisdom." "Question the elders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cquired much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 they are wrong?"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imply. His expression was impla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gan to answer indignantly, then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For the first time in his life, h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elders might be wrong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he decided, was evasion.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 question. "Why are you weep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my mother," Sybok said. It was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Spock would hear him speak of her. "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, and I miss her, and because I could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ise I once made to her." Befo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sk another question, Sybok said, "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n Sarek's footsteps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," he said. It was not quite a question;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ctated that Spock would do so, and,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had always said as much. Spock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what you really wan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" Spock replied . . 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s the full impact of Sybok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what you really want? To live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someone else, to live according to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that is the way things have always been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logical, Chyl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no answer then, but from that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onsider the question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sat in the command chair and puzz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's cryptic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. He tried vainl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-anyone--on the hangar deck, but recei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ccurred to Chekov that he was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With the captain and Mr. Scott go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crew of mostly repair techn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ne to relieve him of duty.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. He considered going to his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 weapon, but leaving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, especially after Scott'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d, went against Chekov's ingraine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he could not leave. He would simp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eard from Scott or the landing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rought the memory of the unpleasant pre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experienced earlier, that something ha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very, very wrong with. the landing party's 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others were in trou- ble, and Chekov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how to help them. The li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open behind him. Chekov jumped out of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rled around. At the sight of Su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his nervousness becam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God." Chekov grinn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worry. Where is the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lief vanished as the terrorist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, strode onto the bridg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hostages and several armed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, the sol- diers' primitive weap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, not at the three diplomats, not at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hura, but at Chekov alone. Wors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, the diplomats, Sulu, and Uhu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miling the same faintly psychotic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Chekov took a step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ver the command platform. "He's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" he said to Uhura and Sulu. "What h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moved toward him, her voice 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ing. "It's all right, Pavel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fraid of anything anymore. Syb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ail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lready listened to Sybok enough to know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." Chekov directed a cold gl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who smiled in return. Sulu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hekov and took his seat at the hel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gram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ast, Chekov turned to him. "Sulu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doing?" Sulu smiled serenely;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avered from the helm. "Plo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 course? You have no authority!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Sybok angrily. "What have you don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vel," Sulu said gently behind him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 I think is right. Listen to wha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say. For my sake.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Sytwk was standing before him,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a hand on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to force you," Sybo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suddenly faded. Chekov wa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e Vulcan's dark eyes.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ancient, wise . . . and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. "I don't understand," Chekov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. His own voice sounded very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ch of us hides a secret pain,"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Pavel felt the touch of a feveris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row, though the Vulcan never moved.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and gain strength from the sha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some time later before Chekov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had spoken to him in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anger sublimated itself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 Inside the brig, Jim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ly on Spock's shoulders and loos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panel. McCoy wat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lack of interest from his place on the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." Spock held Kirk's ank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grip. "May I reiterate that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quite use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liding away smoothly, as it sh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cover broke off in Jim's hand. "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pock," he answered pleasant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a way out of here, and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omething." He reached out to touch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panel of glowing circuits. "Unwi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ouched the panel. The resulting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to the floor. Spock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nd barely managed to keep his f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instantly beside the captain. "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Jim?" Kirk opened his eyes. "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 He raised his head off the floor and g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ulcan. "You could've at least warn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, Jim." McCoy helped hi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You know, I want to take ba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comment I made about this ship.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worked, the hangar doors worked.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rig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it has to work," Jim said cros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the spot on the back of hi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d struck the floor. "I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ays. There's got to be a way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lasped his hands behind his back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 is a completely new design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wless one. It is escape-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esigners always claim the br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proof, Spock. What makes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ny differ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esigners tested it on the mos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resourceful individual they could f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ot Jim a look. "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spicious to me, Jim." Kirk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"This . . . resourceful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by any chance have pointed ea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ring capacity for getting his shipmates into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 the question thoughtfully. "He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ears." "Well, Spock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way out by yourself, but the three of 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plis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it." Spock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help me up again." Jim rea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shoulder-and stopped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, a monitor screen o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lickered and came to life with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tanding on the bridge flanked by Che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an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crew," Jim said bitterly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the brig entrance as possible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ing force field that kept them prisoner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's brainwashed my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ve crew of the starship Enterpris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intoned dramatically. "Consider th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: Who am I? Why am I here?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exist? These are the questions all being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first gazed at the stars and d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Vulcan ancestors were ru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They felt with their hearts, made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rts, believed with their hearts. Bu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philosophy has stripp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, leading to imbalance and un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all emotion, Surak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hate, you must also suppr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is truly wisdom? We know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cestors did about our beginnings.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 in darkness, seeking answers to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are guided by our hearts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s, we shall never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ancestors believed in a plac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stions of existence could be answered.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a, of course, tells us this pl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, a fantasy concocted by misled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n legend one can always find a ker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" Sybok leaned closer to the scre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blazing fiercely. "I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at it exists! My sisters and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chosen to undertake the greatest ad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-the discovery of Sha Ka 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cinating," Spock whispered. By now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aptain. "I suppose -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he has fou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 what?" Jim was ba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 Ka Ree. The reason Sybo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" Spock turned his atten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dad-blame minute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are you two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poke again. "Our destination: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Ka Ree. It lies beyond the Great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our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image faded into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ess my soul," the doctor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ally. "Sounds to me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 Promised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irk drew back, alarmed. "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?" "Apparently he intend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here." Spock looked at him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center of the galaxy can't be reached!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Even a schoolchild knows that!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intense. No probe has eve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true." Spock's expression was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does he mean? What i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?" McCoy demanded. "An ac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" Spock explained, "bordered by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sely populated by st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h . . . a what kind of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sked. "A ring which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irteen light-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from the galactic center, and consists of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lecular gases. The dust in the ring is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 by an unknown energy source in its c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s an enormous amount of high-energ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and gamma rays. Curre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energy source is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imes more luminous than Earth's s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frowned. "Well, what the 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A giant star?" Spock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Unlikely. The accreti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about the center, which means the ob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ssesses gravity-such enormous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ass must be roughly two m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of S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million times," Jim marveled. "That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. But there is not enough gas or d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more than a fraction of the mas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wo theories: one, that a singularity-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star or a black hole, compa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dense and exerting incredible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-is at our galaxy's center." "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hite hole. A "creation machine,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" Spock paused. "Of course, this i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spoke for a few seconds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, very hesitantly, "And. .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. . . is what Sybok's looking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gave a single curt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." The doctor's tone was sarcastic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nna take us into the middle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mad." Jim's ang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a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tarship simply isn't constructed to with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intense radiation, nor is her cre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your brother, Spock, but he's ma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tone was calm, but there was a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look in his eyes. "That though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 well; certainly his actions and beli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y any standards. And yet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the keenest intellect I have ever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etter versed in the theories I have jus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; indeed, his training was in astro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ientist, I am skeptical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but at the same time I am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tionale. So little is known about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Perhaps he really has discovere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legend of Sha Ka 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ok!" Jim snapped. "My only conce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getting my ship back. When that'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is in here, the two of you can debate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Ree until you're green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roke off and frowned at the tap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back wall of the cell. H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ilted his head and listened. "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imitive form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Morse code." He mov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knelt down to rest a hand on the spo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manated. Jim crouched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, Spock. Morse code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t the Academy, but I'm a litt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ended; Jim wait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"Let's see . . . that's a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 "The next letter is a 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, was Jim translated. "n, 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," McCoy said. "So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at?" Kirk shushed him.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A new word now: B, A--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 "C, K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," the doctor said, pleased with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riddle. "Stan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looked at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nel from the wall exploded into shrap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unged for cover, but not soon enough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howered with debris. When Jim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gain, he saw Scott's head an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ng through the opening. He stared, stu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gineer. "Well, what are you waiting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colded them. "Don't you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 when you se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ed them through the labyrinthine bow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fact that the Enterprise was in the ha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unwashed hooligans offended him beyo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e had virtually rebuil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his own two hands; she was now his as much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had been, perhaps even mor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crouched down as he l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es into a narrow ventilation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Mr. Spock spoke. "We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Captain. You saw the mental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. Sybok is capable of doing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person aboard this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looked like religious convert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in a subdued tone. "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ed. I don't mean to pry, Sp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mental control was illegal or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In poor taste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nswered reluctantly. "Bo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breach of personal ethics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einous crimes imagin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stop hi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" the captain said. "We've go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 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?" McCoy asked. "We'll nev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, "It is possibl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communications board with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apparatus in the forward observation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ly problem is," Kirk said, "it's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we're down here." There was a solu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Scott thought for a moment, then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look back at them. "You might be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means of turbo shaft number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no." McCoy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. "You're not getting 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 shaft. That's dang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ilenced the doctor with a scornfu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ve of his hand. "It's closed for repai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anger, of being crushed by the lif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're worried about, Doctor.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ng and dangerous cli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sons Scott did not understand,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urned ironic. "Actually, some of u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long and dangerous clim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ignored him. "Scotty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. If we make contact with a rescu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need it." "Aye, sir. You can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ll get right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you go," Kirk said. "Which way to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?" Scott pointed. "Head down this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right at the hydrovent, then a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wscreen. You canna miss it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nd shook his head. "Mr. Scot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" He and the others turned and he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 down the shaft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mself to revel in his sense of accomplish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his way down the long, dark shaf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ircuits. What the cap- 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as undeniably true: He had accomp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, after all; why, he had overhau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lmost single-handedly. "Nothing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nowing my way around," he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I've fixed just about everything aboard h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I know her now like I know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o caught up in his prideful reveri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ounded a sharp corner, he forgot to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nocked himself out cold on a low-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one thing in life he h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ransporters, Leonar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it would have to be height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lt his head all the way back to gaze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 shaft; claustrophobically narr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up into the darkness, seemingly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way up was a narrow emergency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Jim seemed a little taken aback by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mbing up there, but he covered his uneasin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did, with forced enthusiasm. "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Bones. At least we'll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rimaced sourly. "Or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ignored him and began to climb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d, then shot a glance at Spoc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for the doctor to go ahead. McCoy si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it this way, he told himself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last, so you won't get left beh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oo slow. You're in the middle,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be. If someone's at the oth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ll find out about it first, and if I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, Spock will break my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help much, bu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right on climbing. He tried to sta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of Jim's boots, but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Jim was several meters ahead of him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sucking in air like a dying f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 the shaft had little oxygen in it;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began to tremble with fat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" he gasped. "Slow down!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me forever." Jim was unsympathetic. "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told me I had to exercise mor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You should learn to take your own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 He peered down at McCo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opped climbing. "Where's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against vertigo, McCoy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down between his boots. Below, the shaf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ed into blackness. Spock was now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Had the Vulcan fallen without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ft whoosh descended upon them from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ooked up, startled. Spock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down the shaft, sporting the levitatio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used at Yosemite. The Vulcan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Kirk's level and hovered ther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" he told Kirk and the doctor, "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faster meth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rinned. He stepped off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on to Spock's neck; the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until they were beside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'mon, Bones," Jim called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lung stubbornly to the ladder 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Not me. You two go ahead. I'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r. The three of us'll never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ll have trouble levitating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, much less two." "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" Jim was beginning to sound exas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an't split up." He paused, t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ily, "Well, maybe we should.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here. There's no time for Spock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But you can climb up yourself, if you ins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us up on deck later." That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ook one last fearful p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ng blackness above and below him, then squee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ut and took hold of Jim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hell. Here goes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it. McCoy opened his e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not fall . . . but they began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appear that the doctor was corr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dmitted. The levitatio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pport our combined w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 a lot," McCoy snapp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comfort. I can see it on my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"Ieaeonard H. McCoy: He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" "It's all those marsh mel--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. . and stopped as soon as he s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them in the shadows below. McCoy fo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 "There!" Sulu cried, pointing up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, McCoy smiled, relieved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w that the search party Sulu led was 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Enterprise crew members, but of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 McCoy caught a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helmsman's face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udder that Sulu really wasn't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"Spock!" Jim hissed. "The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sitated. "Captain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, we will be propelled upwar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speed. If we collide with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we could be injured . . . perhap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," McCoy mutter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ught betwixt the devil and the deep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e the boosters!" Kirk ordered, in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Spock compl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sters hurled them upward; the ladder whi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 vertiginous speed. McCoy cri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 to Jim and Spock for all he wa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ped with a sickening l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dly, McCoy opened his eyes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had disappeared into the darkness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head was reeling, but he was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jured. So was Jim, though the captai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ty-faced as McCoy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entirely unrufed by the even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fraid," he announced, "that I oversh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y one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 hell," the doctor said shak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's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rried them to the exit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ered out first, and was gratified to find that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 directly outside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ide the observation deck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over to the communications console a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turned to Kirk. "Emergenc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ap- 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epped up to the console. "To any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my voice: this 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. Kirk of the Federatio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If you read me, ac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oments passed, and then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rackled through the grid, followed by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a feminine voice. "Enterpri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. We can just barely rea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 Encouraged, McCoy exchanged gr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Kirk raised his voice as he sp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ostile force has seized contro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nd put us on a direct course wit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Our coordinates are zero-zero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wo. Request emergenc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nowledged, Enterprise. We are disp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ship immediately."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ger, Starfleet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flee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closed the channel and exchanged a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ith his friends. "Thank God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reverently. "Thank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Okrona, Vixis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transmitter at her station. "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accent was flawless; the hum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fooled. Triumphan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her shoulder at he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's face was that of one obsessed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rom her gaze, he barked an 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 "Tarag! Plo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zero-zero, mark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had feared as much. Klaa had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ut to kill Kirk, or lose face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rew. Yet Vixis understood quite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nearing the Great Barrier: dra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and the high levels of radi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the shields, killing all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 . . . if the incredibl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kill them first by superheating the ship's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he said tentatively, "tha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s directly into the Great 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 in Klaa's eyes told her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risk it . . 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Kirk goes, we follow," he grow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mped back to his chair. She dared s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But her admiration for her captain d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Klaa was indeed bravebrave enough to ris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his ship, and all aboard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-but not brave enough to risk the contemp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Vixis sighed and watched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hange on her viewer as Okrona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bout and swooped after he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 woxEvery to a dull headache and the re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sickbay. He struggled to sit up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; restraints held him ba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d for them-and discovered they were not restra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Uhura'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sy, Scotty," she soothed, and stro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 Even under her light touch, his ski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and bruised. "You had one heck of a kn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all right now. You're back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laxed and blinked up at her.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guest notion how he had come to be in sickb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he remembered was that he had bee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ventilation shaft, going to fix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 transporter was somehow very u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ptain-was he began, then stopped,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had wanted him to fix th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ome reason he felt he sh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remembered Spock's words: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no one, Captain. You saw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hostages. Sybok is capabl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o every person on board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faintly unnatur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tender smile, about the vagu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yes. Scott decided to test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 theatrically and raised a hand to his 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"Uhura, I had the strangest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amt a madman had tak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laughed softly. It was a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sound, but it made Scott's flesh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 Scotty," she said, still smiling as sh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 "He isn't a mad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not?" Scott asked with false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ried his best not to appear sicken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aughed again. "What ever gave you that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different . . . amazing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've ever known. He's helped Su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, too-put us in touch with feeling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afraid to express." She laid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cott's cheek and gave him a loving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lushed as thoroughly as he would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had been herself. "I . . . 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I have to repair the transporter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rowned quizzically at him, he added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ere we're going, we'll need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freed himself from her grip and g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 table.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ighed with disappointment, but she let hi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're right. It's just that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 Scott comforted her with a p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Maybe when I'm a wee bi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porter's working. I dinna think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in my present condition." Or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a little later?" she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," Scott reassured her, and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efore she changed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blocked the doorway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armed soldiers. "Mr. Scot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expression was benevolent, bu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e presence of something sinister. As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tep forward, Scott ste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ckbay. The door snapped shut behind them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. "Where are you headed in such a hur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expression hardened; he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ing to fix the transporter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cheerfully, to Scott's dismay.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e'll probably need it when we. . 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o wher- ever we're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" The Vulcan folded his arms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in a manner that was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Mr. Spock. "How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on't think it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transporter just yet.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his two friends have escapedwith help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cott. "You wouldn't happen to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would you, Mr. Scott?" "Ay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" Scott said with utter contempt and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of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you might." The Vulcan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able. He nodded at Uhura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; she headed immediately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er way, she paused to lay a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forearm. "Trust him, 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. You'll understand everything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s opened, and Uhura stepp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uards. Scott found her word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. He was alone with the Vulcan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moved closer to him, but Scott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wer or back away from him. "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'll try to brainwash me now,"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ppeared faintly amus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 anyone. I merely show people how to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and transform it into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I can show you now." He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was close enough to touch th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in pain," Scott retort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yone's in need of psychologica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confused. For a brief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 instant, the Vulcan loomed v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field of vision. Scott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e of panic, the very same panic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hen, long ago, Mr.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mind in order to protect hi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ion. The panic arose from his fear of ope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the unknown, to another's control. It brighte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re, then dimmed. The sharp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faded to reve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kbay, but somehow changed. It was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ith a resurgence of fear, the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, as it had looked roughly a year ag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had worked grimly to save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urteen-year-old cadet trainee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himself and gasped. The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was damp, stained with blood. P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agged against the glas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gainst it to steady himself, to be clos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nephew. His palm left behind a red sm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," he moaned softly, finally dar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stare through the glass. "Lad, l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o lose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Peter Preston had been on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board the Enterprise when it was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arship Reliant, pirated by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ian Singh. As a result of the at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engine room had suffered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Cadet Preston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at his post, long enough to keep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failing and the Enterprise from being destro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inhale enough poisonous coolan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his death. Scott found himself rel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moment when Kirk had appeared in sic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Peter's final ag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closed his eyes. Even so, he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ity and sorrow etched on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he horrible expression of defea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s he glanced up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ant poisoning, McCoy said.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words too awful for Scot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drew close to the boy's bed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his forehead. Peter's skin b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The fever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posure to the intensely radioactiv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had done what he coul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e, but the damage to the cell wal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; thin pink-red blood oozed from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mouth. Scott wept. During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his nephew's death, he had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in response to what Scott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ancy. In retrospect, he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verreacted, had singled the boy out for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make clear that he would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ism to his young nep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only I could have told you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ed. "But you were gone so quickly, there wasna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Scott, the captain lean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the dying boy: Mr.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's voice was faint, almost too fa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o hear. He spoke, not to his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Montgomery comScott doubted Pet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as there-but to his captain.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? he whispered. A shadow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face, but his tone was sure.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Aye, Peter said,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collapsed to his 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ise this time. In his attempt to teach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, he had made the final days of P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ter would never know the depths to which his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ed the fact. Yet as Scott 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nds, he experienced a peculiar aware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alone. Even though Peter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nd Captain Kirk had all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other remained, touching Scott's m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Mr. Spock had tou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a child," Scott sobbed. "If I h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hard on him . . :" He would still have d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oice answered in Scott's mi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no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gazed up into Sybok's ey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ncient, fierce, blaz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ly, infinitely l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your pain with me and gain strength from i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aid. The message was deliver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ll language; but when Scott re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later, he would be convinced that Sybo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o him in Scots Gae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was an intelligent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Scott whispered.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brilliant mind, los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nsified his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derstood the reasons behind your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told him. Peter knew you ac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ared to allow himself a small 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"Peter. . . understood?" A silen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need to tell him. Peter remain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out of fear of your reaction, but beca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duty. He would have done the sam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You in no way contributed to his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owed his head. The horror of P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egan to fade; Scott felt the over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and grief being gently stripped from him,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undress a child. Scott searched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 melancholy fondness for Pe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and growing joy. He peer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with love and admira-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and was reminded of a legend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s a child. "You're a sin-eater," 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aid it with the most sincere gratit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Vs eyes flashed with such pai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 fraction of a second tha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rrow. And then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calm once more, full of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. "God bless ye," Scott tol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to his feet. He still wept, but not from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ive me for thinking ye had evil inten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onveyed a single, wordless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tt's mind. The engineer nodded, re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lack of need for apologies. "Then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Sybok, to express how grateful-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smiled and answered him alou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as ordered you to fix the transpor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all. But first, there is a far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hat demands your attention. It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everyone aboard this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 it. Give the word, and I'll s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hields. Their basic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radically before we reach the Great Barri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offer considerably more protection.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 his head skeptically. "Begging your pa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re were a way to boost the shields, I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eemed amused again. "Do you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?" "Aye, that I do,"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passionately. "Good.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appropriate adjustments to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The transporter will have to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cott replied.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gave him the formula, he w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duty shift ended, Vixis head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orridor to her quarters. She wa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ed, torn between her admiration and attr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and her duty as first officer of the Ok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insistence that Okrona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to the Barrier-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-taxed Vixis's loyalty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for it indicated that the captain's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megalo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regulations in the Empire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ed her to simply relieve Kla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of incompetence; it wa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 captains would be the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r exile by their own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would have to be taken before Okrona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, but Vixis was reluctant to ac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ecause of her loyalty to Klaa but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Klaa to be a formidable enemy, m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id succeed in killing him, there rem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convincing Command of the nee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measure. At the moment, Klaa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supporters-supporters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to avenge his murder. These thoughts troub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arrived at the door to her quarters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 private access code. The comput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er voice and the sequence, and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lid open to reveal 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was startled to see him there, bu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think him shrewd enoug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n her quarters. She rem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eyed him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k. How did you get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ask why he had come; she wa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 of asking questions for which she already ha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important," Morek repl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er, his eyes were small and g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darkness.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back to permit her. entr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ignorant, at least; he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probably monitored the corridors-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ming devices installed in Vixis's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safer to discuss topics such as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assass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closed behind them.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 soft command; the room brighten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 to squ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, Morek," she said, impati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it. "You know why I have come," M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looking to her for confirmation. She scow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ly, he continued. "As you can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vered a means to override the secu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quarters." His tone became whee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w women in the Empire have managed to at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ptain, Vixis. If you we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ship, you would be much honored"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of Klaa's friends and famil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itterly. Aloud, she said, "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tter me, Morek, when we are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" Morek's expression darkened with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lternative is to become victims ourselv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insanity. Are you willing to die to soot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?" "No," she said 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k stepped closer, close enough for her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ist breath on her face. He tou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then ran his hand slowly down the lengt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Repelled, she pull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first officer, Morek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s my advice. I hold your rank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, if I so choose-in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efore you dare touch m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rm dropped to his side. S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of rage cross his face before h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.hmf and adopted a servil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sk forgiveness," he said. "But for your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ke of the crew, I ask you--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 to be destroyed to appease a mad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ever allow it," she respond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suggest, Gu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to him. I have seen the way he looks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. Go to him, distract him . . .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studied Morek's crude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refully and saw deceit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 ranked one grade below her, with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ptain gone, Okrona would be his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nvenient for you, Morek, to find the tw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your w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f she was careful, perhaps there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self of Morek . . . and of Klaa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tered her expression to make it appear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sidered Morek's plan carefully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only viable solution to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?" she asked finally. They would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in a matt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k smiled at her. "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3 xELMF at the promis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by Starfleet was short-lived. As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and Spock prepared to exit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Sybok and his soldiers confron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half brother smiled fai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looks on his prisoners' face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r message was received?" 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concerned by the fact that Starfle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in pursuit. Jim was right; he-is m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decided. Besides, he'd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human or Vulcan, who smiled qui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bok. Spock said nothing. Jim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grily, which caused the soldiers to co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take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put us in the brig again," J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y,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'll do everything in my power to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tand by while you take the Enterpri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arrier. And if you kill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leet will stop you. Go ahead and commit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but do it without my ship and my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smile faded at la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for his troops to lower their weapons-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grudgingly-and focused his full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His voice held no trace of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cern. "What you fear is the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 The people of Earth onc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ld to be flat, but Columbus prov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They said that humans would never rea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, but they reached far further than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possible. They said no vessel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aster than the speed of ligh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arp speed was discovered. "The Great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ultimate ex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fear of the unknown. It is no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personal fear." Jim'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rdened. "That's insane. Fear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. We're not talking about psych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physical fact.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 and intense radiation bombardment will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you. admit their existence or no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fraid of them or not. Enough people have died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did not, as McCoy expected,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ger; instead, his expression saddene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as surprisingly gentle.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 much want your understanding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hear me out-or are you afraid?"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of nothing," Jim said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that McCoy almost believ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turned to his soldiers. "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, clearly the second-in-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test. "But Syb-was "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'O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tly, the soldiers withdrew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corridor snapped shut beh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tepped toward his prisoners. "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aw the ripple of doubt pa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face and knew exactly wha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nking. Sybok was unarmed; if the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nage to overpower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guards were right outside, a shou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intended no violence; perhaps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long for a while and await the arri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ship. The alternative was to ri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a blast from the soldiers' crud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read all of this on Jim's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second. For a minut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worried that Jim might choose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s he so blatantly had at Yose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hts dim," Sybok comm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 deck darkened so that the stars shi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observation window brightened to dazzling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ignored Spock's reproachful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ure you have many questions." His manner was w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, like that of a professor eager to sh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a handpicked group of exceptional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, with the stars for our backdrop, we shall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gether." McCoy tensed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voice was deep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ll, his intonation melodic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. It would be all too easy to sl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, at least, was still f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 Ka Ree," Sybok said 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d into Standard, "the Source.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 you willheaven, Eden. The Klingon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'Tu; the Romulans, Vorta Vo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shares this dream of the place from which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. For us, that place will soon be a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ot quite in the way you hoped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, but he held hi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tone was hostile. "The onl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is that I'm a prisoner on my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rainwashed my crew, manipul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And now you're obviously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o us. What is this power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others" mi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ifted uncomfortab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drew back as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. "I don't control minds," he sai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defensiveness. "I fre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?" McCoy demanded, before Jim could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y professional judgment, thes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wa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regained his composure. "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make them face their pai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from it. Once that's done, fear cannot stop yo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for its purpose is merely to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ifted his weight again. Jim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and asked, "Spock? Is h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he sees it," the Vulcan replied,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int of irony. He did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eyes. "It is an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ient Vulcan technique, forbidden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I am not at liberty to reveal much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ay that it was misused by many to imp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on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like brainwashing all right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looked sharply at the doctor, th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and concentrated. "Your pain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is the deepest of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jerked back, caught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opened his eyes. They seemed very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ep; McCoy felt swallowed up by the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it. Ca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ar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was hauntingly familiar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nate from within McCoy's own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, he looked over at dim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had heard, but his two friends were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ar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art-wrenching certainty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voice. "No," 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ly. "No, this is some kind of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" Sybok, Kirk, and Spock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. McCoy was utterl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, the voice implored, full of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The walls throbbed with energy;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, danced, coalesced. McCoy sa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in the forward observatio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rship, but in an intensive-car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." Terrified, McCoy 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his hands. "Don't do this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dared to lower his hands, he saw a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haired figure, wasted, skeletal,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-support bed in a white room.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indingly intense, stark, dazzling; it p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eyes. Snowbl, he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foot of the bed was a sm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adout on the current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haracters on a white background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ad: McCOY, DAVI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of death, McCoy knew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but white . . . brilliant,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ard, the old man begged. McCoy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look down at the pale, waxy face,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sted by pain. It was not the way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David A. McCoy, but it wa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embered him far too often.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David McCoy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shouldered, hale man of eigh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ill had an active family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 He hadn't even thought of reti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he had pyrrhoneuritis.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the colony worlds, so rare that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ook it up to understand that his father had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sentence. The worst part about the disease was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nerves were affected at first;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 and died, muscle function was lost.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hen the damage to nerves serv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became too great. For those afflicted,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me soon enough. Within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father was a cripple. Within two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able. During the last three month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David McCoy, a slender man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lost fifty-four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, Leonard foun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it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teady and reassuring. "I'm here, 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ight here with you." He clasped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hand, paper-thin flesh against bone.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up with sightless sky-blue eyes; the disea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troyed the optic nerves. The pai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ain . . . "We've done ever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Dad." McCoy choked on the words.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McCoy was on tot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he had brain comfunction, but littl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, lungs, and kidneys had fail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He was receiving massive d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lers, but they were not enough, and nerve blo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 for those suffering from the diseas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ay to end his father's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help him!" McCoy cried rag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diant stars overhead. "I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m!" He screamed it so loud that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ntly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m voice in his head spoke. His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or was it Sybok? You've done all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ystem will keep him aliv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live?" McCoy asked hagg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pended between life and death by a bri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ther tried to whisper something. McCoy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old man's parched bluish-gray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turned his face toward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chinery. He could not see it, but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sharp; he knew it was there. He fumbl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e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doubt in McCoy's mind about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asking him to do. He recoiled in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. . . but how can I watch him suff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, the voice of conscience again.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"I'm his s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cried out in silent agony;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ar no more. With trembling fingers, he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t off the life support systems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tly gathered his father into his arms.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body felt cool and feather-light;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up at Leonard, then drew a single,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ld the body for several minu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uddenly foreign and utterly emp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the bright spark that had been David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hat his son had no difficulty belie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gone. Sybok stood at his side.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? His tone was gentle, withou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preserve his dignity. You saw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" McCoy felt his throat tigh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what he knew would follow.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almost inaudible; McCoy was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d spoken alou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head. But that wasn't the worst of i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McCoy began to shiver violently.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once an answer and a plea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t, Sybok told him. Share i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it forever. McCoy gently laid hi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gainst the pillows and bowed his head. "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. . . they found a cure. A goddam c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n't killed him, he might hav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sobbed bitterly. "No! I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 what you though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lease this pai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room darkened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standing once again on the forward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pt until he was exhausted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occurred. It was as i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sorbing his grief and replacing it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elt an incredible surge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f his father's horrible suffering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but now McCoy remembered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an objectiv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had told the truth; McCo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rong, able to bear this sorrow . . 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derstood now why the Vulcan smi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Gratefully the doctor glanc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r; Sybok wa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ain has poisoned your soul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you've taken the first step. The oth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ak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McCoy whispered, wi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tears. "Thank you." He smil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observed theunfolding dram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nd his dying father with growing distres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he been forced to witness something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private, but he had been dism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o which Sybok had str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atural telepathic powers. Vio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mind was a criminal act . . . bu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eidetic images of that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witness was monstrous. Spock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ing with McCoy, not only for his father's dea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the grievous invasion of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And now Sybok turned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garded him with something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ing. "Each individual is uniq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ide no pain," Spock said c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miled. "I know you bett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?" Spock challenged. He could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against Sybok's invading mind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outcome was that Spock's mental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ermanently damaged and Sybok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be the eventual victor. Better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to risk a temporary loss of f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 such dam- age. "Go ahead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 "I shall not resi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Jim said next to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face was lined with concern. "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quite all right, Captain." Spock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. "Proceed." The lights d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darkness, a woman screamed.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, sounds and images formed: the i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 of ceremonial drums echoed agains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 of a cave. Crude t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the scene and threw shadows of a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gainst the walls. It was a scene from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y, starkly primitive, an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confused. Then, from deep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, long-buried memories rose.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ceremonies of marriage and bu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ritual surrounding birth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over the millennia. Even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k had failed to strip the Vulca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ancient rites. Jim turned to hi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. "Spock, what is this?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" Spock said calmly, "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 my birth." Sybok appeared befor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t a hand. "Come. If you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raid, let me lead you into the p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ose and went with him. In the fa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ve, Spock recognized the you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lying on the rough pallet as his mother.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eremonial robes, Amanda's distended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; her contorted face shone with per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feet, a Vulcan high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 the ancient rites of birth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er as the regal T'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 who had fused Spock's body and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s death. How appropriate, Spock though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ho attended my second entry into this lif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me a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manda's side stood Sarek,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father, who watched the proceed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'Lar, Spock realized,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s concern for my mother. Even more than Sa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detachment from the proceedings,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by how young his parents appeared; Sa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was jet black, Amanda's golden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th a trace of silver.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nda screamed; the drums quicke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-then stopped abruptly as the child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: an infant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'Lar picked up the child and presented it to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stared at it without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uman, he said. Spock thought h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e of disappointment in the father's tone. S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infant and gently handed it to hi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 cradled it next to her, and traced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ts tiny pointed ears. She glanc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human nor Vulcan, but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tched the proceedings with growing anx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ok . . ." He laid a tentative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ficer's shoulder, but the Vulca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. Angrily Jim turned on Sy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done to my friend?" Sybok'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renely satisfied. "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Your friends . . . this is who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know that?" The question caugh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guard. "No," he said blankly. "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learn something about yourself." Sybok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Jim avoided meeting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No! I ref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emerged from his solitary reverie and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forting hand on Kirk's arm. "Jim,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bout this." There was a vagueness in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was unsettlingly familiar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age tape. Caithlin Dar's ey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exactly the same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washed, all right, McCoy had sai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ealized that he was on the verge of lo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st friends to a madman. He pull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Open about what?" He almost shou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've made the wrong choices in my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ent left when I should've gone right?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weaknesses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thought made images shimmer and swir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: Enterprise, as her fiery hull st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ky toward Genesis like a falling sta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ted to her death. David, my son,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lesh and blood, dead before 1 had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know him. Lost chances with his mother, Caro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I don't need Sybok to take me on a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" "Jim," McCoy pleaded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d by euphoria, "if you'd just unben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'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be brainwashed by the con man?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Doctor, remember?" "I was wro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untered. "This "con man' too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in! No psychiatrist in the unive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mit, Bones, you're a doctor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in and guilt can't be dispelled with the wa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nd. They're things we carry with us--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s who we are. If we lose th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ourselves. I don't want my pai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 don't want to forget David and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losing the Enterprise. I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 you've got to listen-"the doctor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interrupted by a hailing whistl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hura's voice emanating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, this is the bridge." Her pitch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octave in excitement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ach of the Great Barrier." Beyond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starlight was fading, swallowed up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sh, pink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face brightened with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Kirk, I'm afrai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here. Spock . . . Doctor . . 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" He headed confidently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ook a step toward the ex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looked uncertainly back at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he Vulcan remained nex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did not stir. Jim gave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of gratitude mixed with a siz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reached the exit before realiz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; he turned to regard his half br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. "Spook? Aren't you coming?" "I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" Spock replied with utmost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tared at him in disbelief. "Why?"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petulance and hurt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loyalty is to petulance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my brother, but you do not know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. "I am not the outcast boy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Since that time, I have found myself and m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 . . . here, amo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ates. My life is here,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istened to this speech intently;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lear. He returned to take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Spock and Kirk. "I gues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unt me out, too, Syb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at him; guiltily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ed his gaze. "Sorry, Jim. It's just 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have to explain, Bones. Besid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" Jim touched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her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im's surprise, Sybok regarded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 but with honest affection. "The bo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you is strong, very strong, bu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will be mine." He headed for the ex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lid open to reveal his soldier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in the corridor. "Wait!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paused in the open doorway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. "We'll never make it throug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," Jim said, in a despera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on with the Vulcan. "As a scientis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 The shield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interrupted him. "But if we do "c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mysteriously--"will that convinc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ion was tr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vision?" With a sinking sensatio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hat was coming next. "Given to 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Sybok said boldly, "who waits for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." He watched their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with relish. "You are insan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I?" For an instant, hones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in Sybok's eyes, only to 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fiery look that could have been confiden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or utter madness. "I'll see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s clos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xis PATTED Tm PHAS-AX conceal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lt and pressed the buzzer on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doors snapped open so abruptly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pating her arrival-that she had to force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jump. Her nerves were frayed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tantly alert, for she could trust no on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, certainly not 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" Klaa called gru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entered; the door closed behind her.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t his desk, his dark eyes focused 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 monitor, his expression sm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loating. Vixis searched his 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insanity, but found none. She ste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nd waited for the captain to acknowled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minute of silence passe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distractedly up at her. "Ah. Vi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at a chair across from his. "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t. Klaa appeared distracted, int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but not mad. "Well?" He interlac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ed his hands on the desk, then leaned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her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collected herself. She had consid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their consequences most carefully;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laa to die, then he would die by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not the hand of a dishonorable creature like 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me to warn you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what?" His eyebrows lifted sligh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seem particularly surpris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impression he was--indeed, they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efully scripted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lot against your life. A certain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w-was "Morek," Klaa inter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Morek is concerned that Okron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when we enter the Great Barrier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It is a valid fear. He sent 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act you, at which point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. I have no doubt he means to kill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then take command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." Rage flickered across Kl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n faded, replaced by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 "It is all as I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. I appreciate your loyalt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 thinly. Even if Klaa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w he would be grateful to hear of Mo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on. beIf she found it necessary to assass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n order to protect the ship, it would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now that she had gained his trust. "M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he has set a trap for me," Kla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is about to spring the one I've l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First Officer. You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iveled the monitor so that Vix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raphic on the screen: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ise, enclosed inside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f glowing filaments that formed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cahedrons, all fitted together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terprise's shields,"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, gazing at the screen in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ucture was unlike that of any shield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. Somehow, Klaa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na's scanners to gain access to them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she understood Klaa's motiv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e had behaved irrationally in order to te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that he had forced Morek to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yalty in order to be ri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ly, without giving Mo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cause to seek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 knew that, all along, Klaa ha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design of Enterprise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regarded him with infinite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ewd, my captain. Very shre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faintly, then re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"Some hours ago,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underwent a dramatic alteration. T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to my attention. I have enter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o our computers; he is work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ucture Okrona's shields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at the screen. "Thes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 were invented by a genius. Some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has stumbled upon a way to protec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reased radiation in the Great Barrier."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ever entered the Barrier," V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. "How do we know the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will enter the Barrier first,"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rmly. "If she is destroyed, w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stared at the terminal in amazement. "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how did you-was "How did I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n the shields' structure?"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for her. "In their haste,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neglected to affix a secur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y think they have discouraged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" "It could be a tr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nfidence did not waver. "If it i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Enterprise will die, either from rad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's pha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ared in silence at the amazing spec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Klaa watched her for a time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gain, his voice was low and soft.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f I had insisted on taking Ok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rrier unpro- tected, you would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heart began to beat faster, but she fix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on him fearlessly and said,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faintly, pleased. "That is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 And he rose and stepped out from behind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up, un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; she rested her hand on the hidden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reached out to touch her face, an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fingertip over the soft skin between her j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k expects you to distract me, doe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disappoint him." She rose and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woke to darkness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 roused her-the sound of a door rushi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of complete disorientation, she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ich door, or even where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ruggled to sit up. As she did,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against warm flesh: K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membered. She was. in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on Klaa's bed with the captain besid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ack figure in front of them,. bac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mly illuminated corridor, was Mo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tensed with fear. In the doorway,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raised a weapon, clearly intend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spoke softly into her ear. "D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 We are safe-was A bolt of red pi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and imprinted itself on Vixis's reti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ing her. For an instant she though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her own death. With the bolt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of pain, anger, and defeat. The sound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d throughout the small cabin, then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She was still alive, though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's death cry still reverberated in her 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nothing save a streak of dulling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by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done, Tarag!" Klaa exclaimed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s warm against the skin of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ision cleared. Beyond the door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's quarters, Tarag placed his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elt and saluted. "I am gratefu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napped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released a great sigh and san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Klaa's arms. She was not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na, but perhaps that was to her advantage-forwit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the new shield design and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, Klaa would be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hero . . . and Vixis, as his first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r, would share in his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ed at the helm, Sulu stared in aw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and beautiful sight on the main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entered the area of giant star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Great Barrier. The bridge glo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rilliance of a thousand st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ade her way through areas of stellar birth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blast waves from suns dying in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. Sulu himself felt poised on the 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. He trusted Sybok utterly.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his rational mind told him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shields might withstand a singl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from a Klingon Bird of Prey,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 enormous onslaught of radi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tched as his hands, amazingly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ship on course. I'm mad,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yet for some reason he could not ve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heading. He did not want to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at the Vulcan, Sybok, wh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chair, staring intently at the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light and color on the screen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bok stood the three diplomat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sight as well. The Romu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, looked exactly the way Sulu f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humbled. . . and frightened, but too enthr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 was happening to try to stop it.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Sulu thought, and looked back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Dar gasp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uddenly d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fore them, a great black thunder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dust reared it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rational mind knew that it wa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disk, an accumulation of stellar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for no comprehensible reason, the sigh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 with panic. He was convinced that the clou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nt, evil. . . and for an instant, h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itsu again, and the black cloud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ust but smoke from the burning fo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. Sulu glanced at Cheko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, but Chekov's brown eyes wid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t the sight of the dark specter confro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Behold the veil of darkness," Sybo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with the authority of a prophet. "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in all its ugl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averted his eyes, unable to bear the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was Sybok commanded, "and see w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. . beyond the fear." Sulu quailed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he had done so long ago in the fo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itsu, he gathered himself. Through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will, he forced himself to look. Through tiny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loud, he saw flashe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, of incredible, blinding blue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"Fear blocks the light within,"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. "A light bright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uns. Master your fear . . .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he light wit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screen wen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iation levels were off the scale,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azing down at his console. "The circu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 We have no instrument readings.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the Vulcan. "They say no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it," he said, feeling a slow tri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His outward calm surprised him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. "I say they're wrong. The da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ion. Go beyond it. Full ahea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paused, recalling the mindless pan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ized him in the forest of Ishikawa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hought of Mrs. Weisel had give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find his way home. He was thinkin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programmed Sybok's order into the he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ahead, aye," Sulu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leapt into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ew, shields are now 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Vixis reported from 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," Klaa said. "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will soon have an opportunity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's gaze lingered admiringly on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for an instant. On the bridg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r--which had been forthright and del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ained in the privacy of his quarter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consummately respectful and eff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one well to tru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Tarag crie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has entered the Barrier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ppear to be hol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jumped up from his seat and strod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, where Tarag sat next to Mo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vacant chair. Okrona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displayed an awesome 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bombarded by a flux of visi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that pulsed brilliant spectr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nsane aurora bore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azing," Klaa whispered. The sight 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m an intense excitement. The chase wa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follow Enterprise into the unknown,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return not only a hero but a discover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t the same time, he was filled with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wareness of his own insignificanc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vast beauty of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Tarag exclai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 has disappeared! Our scan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rack of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stared at the huge and terrible spe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, then glanced at Vixis. 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d to underscore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felt. He look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and made a decision. "Follow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a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rward observation deck, Jim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with his friends and watched in helpless r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ailed into the Barrier.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through the viewing window; when it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degree of luminosity, Ji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, who stood beside him. The Vul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out at the dazzling panorama; Jim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impse of filmy nictitating membra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in the Vulcan's dark eyes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to do it," Jim said tightly. He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ed a few steps forward, then pivoted and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back. He paused to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exits--one leading out to the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 the ventilation shaft. Both were gua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by Sybok's soldiers . . .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rother might have reservations about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certain the Nimban homest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. Behind Spock and Kirk, McCoy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ly, one elbow on the communications conso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 propped on his fist. "What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the doctor said, "where the hell is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?" It had the ring of a rhetorical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ok it upon himself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known," the Vulcan said, turning at l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. "Perhaps no ship was close enough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our communication was intercepted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midpace. "Worst-case scenari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intercepted it, but even they're no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ollow us here." He paused. "Spock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before the shields give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 to be precise, Captai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levels are fluctuating greatl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access to instruments that could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amount of radiation to which Enterpri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osed-was "Get to the point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 "I'd like to hear the answer before we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aised a brow in mild surpris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 chance that the Enterprise's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passage through the accre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 level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tell me it'll be f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 softly. "Just tell m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. ." His voice f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questioningly at him. "You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That' "Dammit, Spock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way, and said in a low voic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have to see you-you know. See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gain. Once is enough." For a moment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that the Vulcan would press McCo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but Spock questioned him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Vulcan nodded at the observ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ollowed his gaze and saw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in the form of a huge, slightly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nterstellar dust, Jim's rational mi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the sight of it repelled him; a mo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nervous system recoiled in f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malignant black mass. It was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and in the back of Jim's br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 voice told him that this thing w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"The thermal radiation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nergy X and gamma rays should-w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ff abruptly. His voice r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. "Quite frankly, Captai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logical explanation as to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withstood it thus far. According to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 we should not b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tone was faraway. "May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was right. Jim looked at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"Maybe he was-but I ca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chance with my ship, my crew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can create a diversion befor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appeared skeptical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oldiers outside in the corridor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guarding the ventilation shaft.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't just stand here waiting to die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rew!" "Jim, aren't you list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sked. "We should already be dead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recise moment, Enterprise s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rkness. The room went black. Jim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waited, grateful for the darkness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oiced a terror that Jim had fel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his first officer die from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high levels of gamma radi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sight he cared to witness again . . 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how right you were about dying alone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pock and McCoy should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, but Jim fel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unable to open his mouth and speak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comfort and friendship. The darkness fill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blind panic. "Bones," he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in the darkness and catching hold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ness streaked through the dust ring like lightn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ing thundercloud. The brightness flashed and gre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s though Enterprise had been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 of an incredible electrical storm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way through the turbulence as smooth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led through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ud thinned and parted to reveal no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Jim had feared but an area of utter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eaceful eye at the center of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this serene spacescap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rotated around a single white dwarf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was touchingly beautiful, as beauti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cloud had been hid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," McCoy whispered 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right. Sybok was right." Awestruck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 and rested his hand on the 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wheel. For a moment he stared, mesm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before him. Then, inexplicably, his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the bronze plaque attached to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 of the wheel. On the plaq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d the Enterprise charter. Jim'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upon one phrase: To Go wits No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BEFORE. He looked away,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could not accept what was happening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is heart accepted it gl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we dreaming?" The doctor's voic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otion. "If we are," Jim replied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hree, Spock seemed the most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 had transpired. His mask of sel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anished; he half frowned in open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lay beyond the observ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cinating," he whispered. "Captai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ss to explain it. We should not have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 . ." His voice trailed off. H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his composure, then forced himself to continue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olar system cannot be the sourc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. . . logically, the source sim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McCoy said, smiling at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auty before them, "I believe it's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worrying about logic.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usion?" Jim asked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 this. "Possib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's sensors would be able to tell us.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pable of influencing all our mi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ll go to the bridge," Jim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poke, still unable to look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"If it's an illusion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Besides, the guards aren't gonna let us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, if we invite them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Chekov started as hi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rackled back to lif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lit up with a breathtaking sigh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th swirling white clouds.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Sybok rose and spoke in an 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 Ka Ree." A smile as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as the planet before them crossed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lomats stood beside him, their faces ag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 laughed. It was a sound of relea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joy. "Vorta Vor." "Ed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as the lift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Kirk, Spock, and McCoy,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aced Sybok calmly. "W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 About the ship. . ." Sybok still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right to come here. The ship needs its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's surprise, he stepped dow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gestured for Kirk to take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now you believe me, Captain Kir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I mean no harm to the Enterpri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My mission has been fulfilled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of your vessel to you, with my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apolog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n eager step toward the con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"No special condi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conditions," Sybok answere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akes you think I won't tu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ning, Sybok arched a brow in a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of Spock. "Because, James Ki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st know, and you must understand A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explore the vast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. . . and now Enterprise is poi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a great mystery, a great frontier-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The greatest frontier of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 about at the bright,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his crew. "Mr. Chekov,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responded excited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ad a chance to ask the question. "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nstruments back on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iation leve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rmously high passing through the du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but the shields held. There i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ower emanating from the plane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, not thermal or radi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I've never seen." "Danger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btful, Captain." Chekov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over his shoulder to show Kirk a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Probably far less dangerou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we just passed through." He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readout. "The atmosphere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three percent nitrogen; the rest is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trace gases. Entirely breathabl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s a comfortable twenty-fiv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grade." He smiled again. "Perfec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e leav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atched the two of them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his decision. "Then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. . . We'll do it by the book. Che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nn. Sulu, standar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Uhura, is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sir. Mr. Scott's working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alert the shuttlecraft crew to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, Spock, and Dr. McCoy will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e rest of you will remain on 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ter- mined what we're dealing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Sybok, who stood gaping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oyous expression. "Well, don't j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" Jim told him. "God's a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-OCIC puoTomorrow the backup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. Jim sat between Sybok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out through the visor as the shuttlecraf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's atmosphere. For an ins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as obliterated as they descended into the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, which parted abruptly as if swep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nvisibl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d; Jim leaned closer to the sh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below was varied: verdant and lush as a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near lakes and streams, breathtakingly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highest mountains Jim had ever s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norama seemed to glow, awash wi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unearthly brilliance.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e," McCoy said half under his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some." "Different," Jim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was a glorious riot of shape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the pale pastels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w growth of a seascape to the intense, vib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jungle and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said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note of urgency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 up to see the Vulcan re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rom the controls. . . which continued to move,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invisible force. Clearly amazed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at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 longer in control of the craf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. "There!" Sybok crie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etched out an arm and pointed at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"That's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. Beneath Copernicus,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 series of blue-violet peaks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ircle-too perfect to be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ccident. The mountain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distant, and were of nearly identical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Jim was oddly reminded of Stoneh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descended gently on her ow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watchful gaze, and came to a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ers outside the ring of mountain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uld tend to them, the engines switch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 exit hatch opened. Jim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a storage compartment. He riled throug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ommunicator, which he slipped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He was about to pick up a hand phas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elt someone's eyes on him. H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as watching with sad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he said, "do you real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Klingons here?" Jim thought abou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Force of habit." He put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hut the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as first out, followed by Jim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, the closest of the ancient, ru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into the clouds. Sybok tilted his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y, his expression one of childlike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zing! The land . . . the sky . . 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y vision, just as I knew it w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with slow, rambling steps; Jim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im into the narrow passageway between the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nterprise bridge, a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viewscreen flickered,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brupt focus, no longer showing the lon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istant orbit, but the landing party as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through the narrow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-was Sulu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Dar stared at the screen, quit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what she was seeing. "Look!" S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glanced up with his pale gray eyes-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released his pain, with Sybok'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's eyes were very clear, very gent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before him; his lips curved into a wide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's what I call Paradi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Korrd was smiling. "Qui"...lii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albot. "You can call i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well like," Talbot told him, s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's shoulder. They both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ir reactions, Commander Uhura swiv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air to see what the excitement was abou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yes widened; she stood up, leaving the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board unattended, and cro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lm for a better view of the screen. "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? Who's transmitting the visu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, Sulu, shook his head slow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spread over his face. "No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party, that's for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's doing it, it's beautiful,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He and Sulu rose and step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Uhura in front of the hel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exchanged joyous smiles before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zes back on the screen. "Where'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your engineer?" Caithlin asked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n't he se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turned to her with a smile.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ought. He's in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him a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oved back to her station, almost stu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 because she dared not look away from the u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She leaned over, so familiar with 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fingers found the toggle for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r having to look. Eyes still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he said, in an urgent tone, "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here." The engineer sounded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you've got to get up her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 minute," Scot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thusiastically. "I have no time right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ld me to get the transporter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bout to let hi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important! You've got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interrupted her. "Nothing is as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as getting the transporter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've already put it off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ut of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looked over at Caithlin and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ried." She joined Caithlin, Talb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to marvel at the view on the screen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unattended defense station at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, then emitted a low warning bee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f a Klingon Bird of Pre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nsole screen. A warning fl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ionooation vEssn IN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MND ACTMA-NON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EMS. AWATTNG COMMAND. No on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fully, Sybok made his way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 circle. All that he had seen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net orbiting the star, the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the impossibly perfect ring of pea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 was exactly as it had appeared in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 had show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rt was filled with wonder and gladn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ade real, but there was one small s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ief: T'Rea could not share his jo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ring was a roughly hewn crater;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of a natural amphitheater. Sybok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its rocky bowl. Herein 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rt was beating wildly by the tim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him. Spock was taking it all in with h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Sybok laughed fondly and add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he whispered, inspired to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ce by their magnificent surroundings.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 We are here, you and I, in Sha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ore a noncommitt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beside his friends and continued to stud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warily. In reply, he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that dangled from a strap around his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e bowl of the crater. The device h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cinating," Spock said, more to h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his brother. "The forc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a point several kilometer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is crater. The readings are-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t the instrument as it emitt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beep and fell silent. Sp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rols without success. "Readings w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Captain. It appears the energy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amaged the internal mechanis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." He looked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it broke your tri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 Sybok smiled. He need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 All they had to do now was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of the One. The others waited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, with him. Several moments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. . . moments during which Sybok's jo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metamorphosed into impati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, then despair. When he could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silence no longer, he cried out, besee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vision. "We have traveled far,"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"many lightyears, in a starship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oice broke. He fell to hi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 by a grief far blacker than the on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t his mother's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the captain spok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Enterprise, this is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not leave," Sybok whispered. 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laid a hand on his shoulder.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nd saw, to his astonishment,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younger brother's expression was,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ed, but Sybok saw the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 in Spock's eyes. In the mid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, Sybok felt a small 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rother's tone was quietly cons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," Spock said, "the, energ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ter rumbled mightily, drowning ou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ck's voice. Sybok pitched for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under him rocked. A shadow fe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theater as the sky darkened from an onru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-colored clouds. The rockeabbn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knees shuddered; next to him, Spoc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oting and fell. The earth began to und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ing and rippling like a stormravaged sea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earthquake, Sybok thought com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outer perimeter of the crater, a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er rock ripped its way through the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nd hurtled skyward. Sybok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waited, uncertain what would happen 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not the sights T'Rea had unveil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illar reared up, crashing it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ground, into the sky. Another. An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. . . until the crater's bas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d by gigantic fingers of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watched as the fingers interlac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, a crude cathedral of rock.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ceased its torment--but the 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hrine began to glow a dull; deep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bok watched, the earth melted, and the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began to swirl in spiral motion. The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ing sound of a mighty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ergy flux Spock had detected deep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ter's surface was pushing it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!" Sybok cried in triump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o his feet-but the words were swallo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lliant beam of pure force explod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and burst upward in an erupting gey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Particles of energy flew outwar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standers. Sybok's skin tingled 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parks struck him. Blinded by the raw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m, he shielded his eyes with his arm and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st Spock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-a voice that Sybok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but his glad recognition was ta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ark particle of doubt. "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," the voice boomed, with infinit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grandeur. "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ably, the doctor recovered first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voice of God?" McCoy as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, respectfu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in answer to his question, the sh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robbedbbeathe dust within it began to swirl 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Sybok lowered his arms and watche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dance of incredible, enticing beauty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 of pure force, eidolons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recognized one of them insta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arr, the ancient Vulcan god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and hawklike of countenance, mus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with long black hair tied with a green th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tream down his naked back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a green mesh loincloth, and 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 of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--dark green, the color of wa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nothing that lived was green, sav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osarr's compelling form pulsed, whir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 new shape, becoming that of his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, the goddess Akraana. The image d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born again as the red goddess of fer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. Sybok stared, mesmerized. The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ies that peopled the legends his mother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a child. He forced himself to look awa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eside him. The humans watched wi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ter bedazzlement; Sybok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ey saw in the swirling displa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ared, openly enthr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oticed, Sybok smil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 He did not know what he ha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nter . . . but he had never dreamed of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to see the goddesses and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escing into the One. Sybok perceived the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ulcanoid features, neither mal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The Being's face and form g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from within. Remaining inside the per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ergy shaft, it directed its gaze a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 It addressed Sybo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THIS BETTER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stood speechless, too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cstasy to speak. When at last he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he whispered, "Qual se . . . tu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miled radiantly at him. "IT I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, THE SOURCE OF ALL."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single sob of joy and bow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poke. "THE JOURNEY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WAS NOT AN EASY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ot," Sybok replied soft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stood between us, but we managed to breac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ONIFICIENT." The Being g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ly. "AND YOU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eek only You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," Sybok said humbly. "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BREACH THE BARRI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fleeting of seconds, Sybok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g of doubt: Why would the Almighty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knew the answer? But in the joy of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the doubt away. "With a starship.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ears to perfect the shield desig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could be crossed, but I persi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ticed from the corner of his eyes tha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acted strongly to the statem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of the moment, it hardly seeme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." The One brightened considerab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shaded his eyes again. "AND THIS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COULD IT CARRY M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YOND THE BARRIER?" "Yes! It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" Sybok was utterly seduced by a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his destiny. He alone had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the One to the galaxy. He clos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d the beguiling whisper of his moth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v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MAKE USE OF 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laughed with joy. "It will be your chari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had heard just about enough. Pol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his hand, like a cade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or's attention. "Excus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ing, who appeared to Jim as a benevo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haired human male, ignored him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ing the enraptured Sybok. "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MY POWER TO EVERY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was Jim repeated, this ti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. The Being-Jim refused to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egarded Kirk with annoyance. Jim smi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ciliatory smile. Whatever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powerful, and he did not want to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I just want to ask a question: What doe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ith a star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n answer, the Being spo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bok. "BRING THE SHIP CLO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answer my question," Jim sai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If the Being was unable to reach the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, it couldn't be all that powerful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od want with a starship? I mean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t, why don't you crass th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" McCoy whispered shar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looked scandalized. "What'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just asking a simple question," J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. Spock nodded in support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gical ,question, Captain."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mmering dust in the energy beam began to 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Jim realized that he had made it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tood his ground. The Being-whatever it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-was not coming aboard the Enterprise.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ht. The Being's benevolent smi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g. "WHO IS THIS CREATURE?" "Wh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?" Jim scoffed. "Don't you know?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God?" The sky overhea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en; thunder rumbled faintly. The sm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Being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owing dismay, Sybok glanced from th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 and back. "Please," he besee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"Do not be angry. He merely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." The Being scowled at Jim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ifted his weight, un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, but certain of its necessity. "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 I'm captain of the Enterpris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commandeer my ship, 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lutched his shoulder. "Jim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uch a good idea to ask to see his I.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oo late. The Being's face dark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anger. "THEN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YOU S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st of brilliant energy shot from the Be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t Kirk, too fast for Jim to see it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ring force, it struck Jim full in the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blinded him. For an awful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paralyzed, unable to see, unable to c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is vision cleared and he su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d, hitching breath. His chest felt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ushed, though he knew it was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. The sharp jolt of pain that cam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of breath, however, told him he'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ib. He struggled to sit up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kneeling beside him. Jim look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. All joy had vanished from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replaced by shock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" Jim gasped, "is Go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turned to the Being. "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you done this to my 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OUBT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epped forward to stand beside his brothe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nswered his question. What doe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ith a starship? Certainly a powerful deit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ort to such a mundan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" Beneath flashing bands of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's face contorted with wrath. "No!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bolt of energy streamed from the Be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hurling Spock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Enterprise. Caithlin Dar st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horror at the scene and leaned against the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mmand chair. Next to her, Korrd gr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r God," Talbot whispered. "To have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nly to find-was He squeezed his eyes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. I need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opened his eyes again, he laid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Caithlin's shoulder. "7lirn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Dar. Turn away. Don't w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thlin kept her gaze fix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this happen? How could he have been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l so beautiful. . 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 always seems heavenly at firs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Talbot's tone became ugly, b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below for a bloody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some reason, he stayed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's universe was beginning to s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yriad of meaningless fragment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away from each other into utter chao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n shocked silence as the luminous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ntion on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... DO YOU ALSO DOUB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, who had been crouched over hi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rose and faced the Being.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rightened or reverent; his voice sh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. "I doubt any god who inflicts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own pleasure." The Being's face dark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; it prepared to lash out again. Sybok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nd stepped in front of McCoy--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of self-sacrifice, but becaus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tterly betrayed, too angry to ca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uck him down. "Stop! The God of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Ree would not do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ing smiled at him. It was the most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bok had ever seen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ce, loathing, the deepest contempt. "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REE? A VISION YOU CREA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of its demonic laughter was unbea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covered his ears with his hands, trying to bl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TERNITY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IN THIS PLAC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 I MUST HAVE THE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! GIVE ME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WILL KILL YOU ALL!" T'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had been nothing more than a delusion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this creature. Utterly des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wished now only to join his mother's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the solace of total annih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bok!" Spock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bok looked over at him. Spock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 but alive, beside the doctor and Kirk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God of Sha Ka Reecom--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!" Spock cried. Without respo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turned back toward the Being. Perhap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shred of meaning left in the univers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e loved his younger brother and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perish at the hands of this evil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had no one, and lif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him-but Spock had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al yourself to me!" Sybok urged th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know the truth! I must see you a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ing's features wavered, changed.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ey resolved themselves, they were still Vulcanoi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face was a sinister lik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own. Sybok shrank from it, rep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vil reflection laughed scor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? DON'T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? I HAVE SO MANY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Sybok whispered. "It's not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 realized, in one bright and terribl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illusionment, that it was quite possible-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. His willingness to deceive himself, 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t in believing himself to be the shiav of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--whatever it was--had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e depths of Sybok's vanit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it to him. "BRING ME THE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TROY YOU!" the creature dema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oice had acquired an unpleasantly s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me now, and be done with it, Sybo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. . . but then he remembered Spock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and those remaining on the Enterprise-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Korrd, Sulu, J'Onn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.... Clearly, the creature hope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ship in order to cross th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thed. . . and all aboard would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's death no longer had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accepted this, and knew that if his own de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, he would have to remain aliv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safety of the others. The though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him. "The ship-was Sybok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NG IT CLOSER THAT I MIGH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-LIKE" the creature bellowed. "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TCH THESE PUNY THING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uished, Sybok turned toward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what have I done?" "Sybok . . 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gan, and faltered, unable to offer 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my doing," Sybok told him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ce, my vanity. Save yoursel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l" Spock protested, rising to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toward his elder brother. "Sybo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ive me, t'hyla, was Sybok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and saluted his brother in a gesture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over thirty years. "Liv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aised his hand in the Vulcan sa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tips grazed Sybok's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ybok turned awa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He faced the Being and drew in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summoning all of his power, then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istorted image without hope, without jo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"I couldn't help but notice your pai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N?" A ripple of confusion pas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's parody of the Vulcan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runs deep," Sybok said, fee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tirring of compassion. His words were true;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 the outer reaches of the creature's mi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a loneliness beyond all light, beyo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 "Share it with me." He ste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ing beam of power and embraced his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rx McCoy's HELP, Jim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ack as his brother entered the energy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ruggled only for an instant, then 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. . ." His voice was hushed,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Sybok intends to sacrifice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sibly survive the battle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silent, though Jim got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tended to sa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cautiously eased his gr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arms. His back was to Syb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creature; he turned to see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. Within the shimmering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yboks--the good one and hi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y-wrestled, merging into one distorted, th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Abruptly, the good Sybok pu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tried to fasten his hands on his evil t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your pai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il Sybok began to absorb the goo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tissues melting, flowing arou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like an amoeba engulfing food. Jim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look away from the sight, an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He understood very well what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ble to say-that there was no hope of his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, and that Enterprise's one chance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energy-creature now,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. "Spock," Jim said gently,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. . . Sybok?"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wooden; his eyes wer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truggle. "Quite certain. Sybo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it to me. He understands quite well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'm sorry," Jim whispered. He 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pain he experienced on the lo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other, Sam, even though Jim had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his brother's horrible death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have to do now. Reluctantly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communicator to his lips. "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lu here, Captain, We can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irk watched, the two grappling form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rl, spiraling downward into the bottomless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being's exit. "Good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"I want you to ready a photon torp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fire on my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the helmsman replie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nt doubt in his tone. Sulu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hat his captain intended-and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would destroy any chance of Sybok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crew decided their primary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y with Sybok . . . "Arming torpe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said. His voice sounded almost normal,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lmsman responding to a routine comman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Kirk held his breath. Syb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were chest-deep in the shaft and still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 Seconds passed; Jim watch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disappeared into the dark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glad, at least, that Spock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Sulu's voice filtered through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grid once more. "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hem, Captain. Torpedo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; his crew was once agai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 directly into the tunnel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hear Chekov's prote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"But, Captain, that is dang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r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Chekov his protest is note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Send it down now, Sulu!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: a bolt of red streaked from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into the empty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stared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come on! Let's get out of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abbed his arm and pulled him along,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McCoy followed a short distance behind.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urface of the crater, the torpedo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th shuddered violently. The stone fin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 cracked; chunks of rock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 missing Jim and the others. Ji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behind a sturdy column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ing blaze of light and raw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from the tunnel, then disappeared, leav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nd ru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Jim opened his eyes and blink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still dazzled; as they cleared, he squ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e through the haze of smoke a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 The shaft of light had vanished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gaping mouth of the tunnel glowed a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red, emitting such intense heat tha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if he were sitting too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 Slowly he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Spock still crouched beside the colum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ressed against the stone, and stared at the glowing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th. His expression was d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 . . ." the Vulcan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bent down and helped Spock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d so, he caught a sidewise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Coy. "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ppeared beside him, disheveled an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ust. "I'm all righ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minous rumble came from dee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 Jim cast a worried glance at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We've got to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athered himself and gave a single n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. As the rumbling grew louder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ran together up the side of the c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nterprise bridg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went black, then cleared to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Mute with grief, Caithli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at it. The planet that had once see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beautiful had dimmed; its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d, lack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Caithlin's nature to weep;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she was too stunned by what she had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n't be." Talbot had paled. "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it means anything," Caithlin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. "None of it means any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warm hand rested on her shoulder; s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at it was Talbot's hand, but this was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ue," Korrd said quietly in his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Sybok died well, as a warrior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eath in the eye. He has saved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 Around them, the crew worked feverishly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ught up in their efforts to save their com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eve for Sybok. Caithlin watched as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the science officer's station and b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 viewer; the soft blue-white g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out bathed his face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fix on them yet?" Sulu asked t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to look anxiously over Chekov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t least have their captain and thei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lin thought. "And what do we have left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 is dead?" she asked, unaware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loud. She glanced at the dazed,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albot and Kor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considered her question carefu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: "We have Paradise."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heeled on him; ready to lash out a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as a cruel, thoughtless joke . . . but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albot was quite serious.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, unnoti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nned, the defense station still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f a Bird of Prey, an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TED TM of Drraacem :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seen graphic of the ship dissolv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lickered and changed into a warning: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CE BNOA(3ED. PO6R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xis smiled down at the tin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deration starship on her terminal mon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bridge viewscreen, which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nterprise still orbiting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"Enterprise defen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" Vixis reported triumphan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wiveled in her chair to exchange 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 with Klaa. com"...Captain, they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e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smiled. "They will." He cross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's rig and settled in with relish. "The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the captain and the docto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 the top of the crater and through the narrow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ward the shuttlecraft. He was still 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bok's death, even more dazed by his ow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After thirty years, he had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barrier erected between himself disand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. But upon confronting Sybok again,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fresh the pain and betraya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felt on learning that his admired elde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eretic. Yet all the bitterness had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 of Sybok's death. Spock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brother's kindnesses. He ran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; Spock could hear the doctor's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 close behind them. And more: Spock s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 entity nearby. Neither Sybok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 had been able to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. Kirk reached Copernic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ed the hatch. The three of them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ast, grazed by the lowering hatc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sealing the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at and started fastening his re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get us out of here!" Spock sl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chair and found the thruster contr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 failed to fire; Copernicus convul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an enormous blow. The ent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ce its way inside. "Do it, 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ried once more to engage the thrus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on the shuttle's control console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red, then went dark.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mberly at Jim; he had to sh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ver the sound of the entity pound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's flank. "Thrusters ino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e entity seems to be damping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pock could finish speaking, Jim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unicator. "Kirk to Enterpri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he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! Now would be a good time to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's working!" Scott paus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d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got partial power, sir,"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pologetically. "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ake two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craft began to vibrate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ear herself apart. Spock opened his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volunteer to remain. He was no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m up Spock and Dr. McCo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into the transmitter grid. "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ft's quaking interior dissol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ng shimmer of the transporter be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d into the Enterpris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Spock stepped off the pad and crosse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 manned the consol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send the beam back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cott's hands mov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. The ship reeled. Spock w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 as the floor of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bruptly to meet him; the Vulcan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fell, dimly aware that the doctor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wn past him. With his peripheral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w the transporter pad rain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itted a loud crackle, followed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uff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usion of the moment, Spock re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mind to realize three things: firs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under attack; seco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to raise shields . . . and third,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up and the transporter apparently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ay to beam Jim Kirk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ited inside the groaning cra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ing outside steadily worsened; it sou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-creature had picked up the shuttl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hake him out. Twenty second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rty, then a full minute; Jim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. He flipped open his communic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cott?"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uck him then that he was alone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He dismissed the panic and tri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il the Enterprise. Copernicus was sha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hat Jim couldn't keep his hands stea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almost slipped through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you'd better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!" Jim returned to th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belt, trying to think of what to do besides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 centimeters behind his head,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able polymer of the starboard hatch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 with a dull crunch. Jim tore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 and turned his head to look. An ar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 not know what else to call it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ous limb of swirling deep bronz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rst through the hatch and forced its way in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as pounding an opening in the shu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; within seconds, it would make its way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Jim was sitting. Jim propell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hair and scrambled to the shuttle's aft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the emergency exit control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what seemed like eternity,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 Jim crouched down and wriggled his way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McCoy, and Scott arr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just as auxiliary control hummed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fires was put out. The three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on the bridge, huddled quietly togeth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eir faces displayed shock an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Spock, he had manag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ness of focus. He was prepared to do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ave the Enterprise, and Jim Kirk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challenge, considering Mr.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both transporter and shiel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and temporarily inoperative: Sp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y grief over Sybok's death la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octor was still distraught. 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place at the conn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him, gripping the arm of the captain'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Jim?" the doctor cried. "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him down there!" Spock did not me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; he was far too engrossed in the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ing on the bridge. "Doctor, plea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calmly: "There is no time for argu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urrendered his grip on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his arms fell to his sides and d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Uhura, status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Mr. Spock." Uhura'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s focused as Spock's; any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mind-meld had vanished. "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ishes to name his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screen," Spo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flashed on the screen: a smug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gon, arms folded across his chest. He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chair on the Bird of Prey's brid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throne. He wore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,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rrogance that sagged slightly as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Vulcan's. Spock got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ost disappointed to find a Vulcan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Captain Klaa of the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, was he gloated i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 to raise shields or arm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troy you. You are aliv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-the renegade James T. Kirk! H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I will spare your live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stands ready to beam him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quite naturally did not believe him;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 was handed over, the Ente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ard her would be destroyed. For the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ieved the captain was still below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; it provided him with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ll. "Captain Kirk is not among u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ruth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lunged forward in his chair. "You l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Vulcan. I cannot li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Not quite the full truth, but it would 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was reminded of a paradox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ard the less-than-scru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 Harry Mudd employ: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. In fact, I am lying to you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 is on the planet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give me his coordina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xperienced a sudden inspi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on him full-blown, without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art at logical deduction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uld have called it instinct and been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ke off," he said softly, and swive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to face the three diplomats.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glanced up,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in need of you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assistance?" Korrd asked. "I 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lp to you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e contrary." Spock inclined his hea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here a larger-than-life Klaa sc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his superior officer." The Klingon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"You misunderstand. M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mbus proves I am in disgrace. I 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oolish old man." Spock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jowly face carefully.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were necessary; Klaa would not wai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life far outweighed the cost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 was my brother," Spock said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ed reactions of all those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sacrificed himself so that we migh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o willing to see his death become meaning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a will not-was Korrd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just seen his brother killed;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ame to happen to James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n you, sir," he said, his tone delib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 "you will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became oppressively sil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considered Spock's words ....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lingon left his friends and moved ov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t at the comman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owered at the Klingon capt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"Klaa! This is General Kor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er Klingon's eyes widened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"General . . ." He sa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ily, but it was clear he consid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equal, rank or no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narrowed his eyes and glanced brief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and Dar, then at Spock, then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egan to wonder if h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in trusting Korrd. "Klaa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llowed, switching from Standard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-ii-ch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the bridge stared in shocked disbel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bulky form dissolved into the tw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 of a transporter beam . . . an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Klaa's image dis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"My God!" McCoy cri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's saved himself so the Kling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u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Talbot murmured behind them. "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believe it." Spock remaine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, after all, quite useless.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hands now, and there was nothing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but sit and stare dully at the darke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materialized in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rd of Prey and was immediately gree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escort who led him to the bridg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, well-lighted Federation ship, th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ramped and dim. Inside the bri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-a most attractive female,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ith a certain amount of lechery comturn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call out excitedly. "Capt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human life-form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l" Klaa exclaimed. "I have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!" He slapped his hands together and laug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pure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trode over to the command console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hair was outfitted with a gunner's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-a rather obvious display of Klaa's v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noted, a trait he resolv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advantage. Klaa sett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, eager for the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smiled dazzlingly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in a way that convinced Korrd sh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aa than second-in-command. "Succes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" The atmosphere was charged with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was a charismatic, persuasive leade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orrd had been in earlier times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d a nearly forgotten sensation: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Korrd breathed in its scent, baske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mself grow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e ph-was Klaa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Korrd b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the bridge turned to look at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relished the attention, and the fea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rose and saluted. "Gener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You are about to see Enterpris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iminal James Kirk execut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rrogantly. "After which I may so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addressing you as an eq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eyed the young upstart cold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like him entirely, for h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too much of himself in his younger days. "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Klaa," he growled. "By virtu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rank, I am commande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flashed in Klaa's eyes; f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stured toward the guard who had esc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from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captain could utter a word, Korr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and lifted him o@." his feet by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face darkened to a deep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; he made a strangled noise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dared come to the captain's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miled, giddy with rediscover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ished, he could take command of Okro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Enterprise and James Kirk himself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 his name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before him, Enterprise h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and waiting. It was a most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eased his grip on Klaa's 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captain to collapse into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wheezed and gulped air noisi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spoke. "I have a plan," h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aptain. "One that will bring much gl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. You may claim the victory, Kla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 have the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net surfac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amid the smoldering ruins of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theater, searching for a place to hide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-creature had appeared as a dishe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eyed Sistine Chapel God, his lo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beard singed and smoking, a ghastly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nd light streaming from his eyes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ad reverted to its true form: a pul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energy that glowed a deep, dull bro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eem as powerful, now that it wa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ergy shaft that had contained it, but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grimly as he glanced at the b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f Copernicus in the distance,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kill him. Even in its weaken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d with alarming speed; Jim ran full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queezed between two fallen stone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t the base of one of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unable to squeeze into the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reached in after Kirk. Jim pre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lat against the mountain; the creature s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, missing him by no more than a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place to go excep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urned to face the mountain and tilt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view was daunting; the pinna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 was incredibly steep,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 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s bad as El Cap," Jim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ug his fingers in and began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to concentrate, no time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revices to support his weight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up, grasping with mindless des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the creature roared. It wa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stone being smashed to pieces; it was cr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powder, forcing them out of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climbed. Amazingly, he did no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twice, scraping his hand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loody, and scattering pebbles onto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ho had cleared its way to the mountain and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cent. Gasping, Tim made it to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low. The creature was making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deliberately, up the pinna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 regard Kirk, and spoke in a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sounded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. . . ME . . . T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out of luck," Jim said. And so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am I. "My friends have taken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" As he said it, he was gripped by d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words were true. The Enterprise's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disturb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Enterprise had been forced to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estruction . . . or, far wors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, for the first time in his life, he wa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The creature shrieked; the sound was ch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ooked around, desperately stud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the creature neared. The other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was a sheer, concave drop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le way down was blo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now less than a met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's mind reacted with absurd,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He wondered how his life would have chang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rried Carol Marcus; he wonde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would react to news of his death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rying to picture her expression . . 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watching the creature inch closer.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: a ship, slicing through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up, gladdened, fully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Galileo, miraculously repaired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saw a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ped out of the racing storm clouds and straf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ith a phaser barrage, forcing it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reature clung,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, the Bird of Prey descend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horrible flash of understanding, Jim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those aboard the Enterpris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 Kiingon ship to come this far, unl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and the ship had been destro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static on his communicator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nd the crew had remained to save him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ried out, defiant with grief. "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 want, you Klingon bastards! Com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wavered, then disappeared in th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e of the transporter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xx FOUND HIMSELF IN un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urroundings: the transporter ro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vessel. Even more unpleasantl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Klingon guards seized him, on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and propelled him out into the dim,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-smelling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Bird of Prey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r battle; the size of its crew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was roughly one-fortiet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, which was designed for exploration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matter of several steps before th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ith their prize at the doors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bitterly disconsolate. The static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when he awaited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beam and the subsequent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o rescue him from the Bird of Pr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 could only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one thing; that the ship and all those aboa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stroyed. Jim indulged in an ag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crimination, remembering the instan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Sybok, "What makes you think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er around?" He should have done exactly that-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permitted himself to slip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lusion that had gripped his crew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stened to his head instead of his instincts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istrusted at first but that had served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uld still be whole. Sybok would not have 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of the tunnel. Spock, McCo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. . all of them would still b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lost everything now--more than Da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. He had lost the Enterprise aga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, and the two closest friends h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His grief was overwhelmed by anger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t the Klingons who had mu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nd now had killed his friend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doors opened, Jim's rational mind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going to die, he would, as the Kli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die well. Flanked by the two guar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nto the tiny bridge, intending to 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hrottle the vessel's commande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At least that way, death would 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and be more gra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of the captain's chair faced hi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ccupant was not immediately visible. Jim's ey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by a surprisingly familiar face off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: General Korrd, who stood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, for the first time in recent days, with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 behin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looked Jim in the eye and be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; his expression was entirely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corn and ill will. Yet Korrd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mean one thing: that the Klingons ha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his rescue shortly before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Jim saw something even more puzzl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 young Klingon standing beside Korrd w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of a Bird of Prey captain. Th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was sitting in the command chair? Kirk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it; curiously, the guard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train him. As he neared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slowly, revealing its occupant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. "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unstrapped himself from w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ustom-designed gunner's rig and r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 dignity. "Welcome a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Beneath Spock's total restr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erceived the faintest glint of smug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poke in booming, guttural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ards; they exite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Jim said, still not quite able to gras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 "I thought Enterprise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were dead, and I was sure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's reply was soft. "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You were never alone." Jim was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ush of affection, gratitude, and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hamed, he stepped forward and clasped his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. Spock stiffened. "Captain, pleas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Klingons."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only hugged harder, and laugh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ned inappropriate, McCoy though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he forward deck and gazed through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where Sybok had met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ption was in full swing on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and McCoy didn't quite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aptain, Klaa, and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aboard, as polite as you please--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y had just tried to blow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ngdom come. Now they were being feted li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'S. From what McCoy understood of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y explanation, the reception had teen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r and Talbot's idea-something about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peace-and they'd been able to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argely because Korrd had ,a brother-inla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idn't seem fair. People were d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having a good time; McCoy frow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clinking glasses and laughter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ly at Spock, who stood at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, too, gazed out a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nner was distant, his expression as c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s McCoy ever remembered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- inappropriate. Spock's br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and here they all were having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ght to have been a wake, McCoy thought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p from his glass. He was drinking Thir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water, out of consideration for Spook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Vulcan needed now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bunch of drunks. The doct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Spock over b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d come over to tell him how he felt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he was about Sybok, how angry h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been forced to attend such a f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, and that there had been no formal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But the Vulcan remained aloof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engulfed McCoy; for several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too, remained silent and stared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im. When McCoy finally ga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speak, it was of someth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this on for size." McCoy ha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gaze to the distant planet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s cold and impersonal as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"Has it occurred to you"-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occurred to McCoy until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"that the Great Barrier wasn't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s out, but to keep that thing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look at him. "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McCoy said, trying rather inane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to say something comforting, to make the b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rotten situation, "doesn't tha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greater pow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once he'd said it, it sort of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Spock turned from his contemplation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I will say this much, Docto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reach the final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kwardly, McCoy launched in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ed to say. "Spock, if it's any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. . . what Sybok did for m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The positive aspect of it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ef I felt over my dad's death-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's different. It's . . . bear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about it and talk about it,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able to do for the past ten yea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I guess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ybok saved our lives, and for tha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 But it's more than that: your brother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 helped u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Dr. McCoy," Spock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. He was about to say more when his gaz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thing behind McCoy. The doctor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nd saw the consul from Earth,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, approach. He came up beside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ded to each of them. Although others were d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seemed eminently sober . . . 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younger than the man who'd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on Nimbus III. The g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age look" was gone-McCoy's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ad revealed no lingering after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k's mind-meld-replaced by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" Talbot said gracious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mile; his manner made it clear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offer condolences to Spock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hought with some satisfaction,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derstands what common decenc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Talbot," Spock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the fact that the consul had com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I speak on behalf of mysel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s. We want you to know that, alo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ourn the loss of your brother."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as not at all what McCoy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ost him a very long time ag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lifted one brow slightly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estranged," Spock explained.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ways, the recent events have allow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his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lad for that, at le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answered warmly. "I remember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aid to General Korrd about you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. It impressed all of us very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see to it that Sybok's life and de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." He paused. "Dar, Korrd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evote ourselves to improving cond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, to showing our governments that it can work: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in the not-sodistant future there will b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ur peoples. Perhaps we can help Syb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paradise to become a reality."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lanced up at the Vulca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the mask slipped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-really looked-into Talbot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elt he saw a communion of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way, embarrassed to have witne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ivate, as Spock said, "Sybok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, Mr. Talbot-as I am.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 at the buffet, General Korrd-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plomatic regalia, and feeling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--set down his half-empty glass of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 and frowned at the dauntin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, already poured and displayed in neat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something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he wanted to get dr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figured that over the past five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'd consumed enough liquor to last ten lif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he wanted to drink a private to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juice would not do. But ther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 great many beverages to choose from, and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familiar. As a diplomat, Korr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Earth's customs to understa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mly for him to tast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Enterprise crew-from the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placed him in engineering-was pouring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and noticed the Klingon's dile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t his glas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I help you?" He spoke English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Korrd was unable to place. Hi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enough, but there was more than a trace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 in his eyes. This was a man with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ge against Klingons. "Yes, plea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told him, determined to do w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at hostility. "I was looking for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onger than this." He pointed to the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juice. "I want to drink a toas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esitated; Korrd saw him weigh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indness. Fortunately, kindness won ou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icked up a clean glass and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 care for a sip of scotch whisk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mm . . ." Korrd began,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ould be rude to ask to smell it firs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had already poured a glass and handed it to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sensed that a refusal or even a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uld be a grave mistake.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, he raised his glass, Earth-styl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"Would you care to join me in a to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regarded him skeptically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at you're toa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bok," Korrd replied. "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it is a custom to drink in ho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 nodded solemnly as he pi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"Aye. It's a custom on Earth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rink a toast to him." He touched hi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lingon's. "To Syb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Sybok," Korrd intoned, "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who died well." He raised hi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ips and inhaled the fragrance of fer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, a complex, faintly smoky sm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content was far lower than what Kor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, but it would serve the purpose.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 it, the huma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rior?" His tone was disappr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bok was no warrior. He dinna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lowered his drink. "A warrior fo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ess a warrior." It was the right 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besides, Korrd sincerely meant it.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 in the human'seyes vanishe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warmth. He smiled at Kor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Aye, that's true. I'll drink to that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bok." He tilted his head back and dr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in one gulp. Korrd followed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ed his lips with slightly exaggerated re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! What did you say this 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swelled with pride. "Sc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malt scotch whisky." "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" Korrd told him. Not quite the tru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Korrd suspected he would be forgive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e. It was, after all, tol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fellowship. "I will ma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Might I have a bit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ly." The human reached for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usiastically sloshed some liqu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's glass, then his own. "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introduce myself earlier.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.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orrd, I never thought I'd be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lin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clasped Scott's hand. "To qu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arth saying, "Times change,"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"Times chang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ft Scott beaming. Korrd, you 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iplomat, he congratulated himself.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l, you'll have the entire Klingon Cou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p again. Can the Federation and the Romula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hind? To think he owed it to a Vulc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potted Captain Klaa an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off drinking by themselves in a far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 raised, he walked toward them and b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ud voice, "To the greatest h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and Klingon empires--and the Feder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orrd came up beside them, he threw b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polished off the rest of the sc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, Yixis, followed 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with grace and enthusiasm. Many near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albot and Dar-heard and ra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in a toast to Klaa. Korrd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arth axiom that flattery did little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ause; in regard to Klaa, this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. Klaa smiled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ing th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re was a trace of sullenness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noted it and determined to win him over;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Nimbus were to succeed, h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's support. The young Klingon already w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uence with the High Command-as much as old 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, after this latest triumph, perhap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ere was the victory?" Klaa as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that only Korrd and Vixis could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 b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victory for peace," Korrd said,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f Sybok, "endures longer than any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loodshed. Think on this, Klaa: Some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glory to be found in life than 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d killed James Kirk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fame within our empire for a gene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gotten. But now your name will be known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lingons but to Romulans as well,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pecies within the Federationand to thei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's children, and they will remembe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 Even more so if you assist u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a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." Klaa sipped his drink and savo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the glowing vision co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orrd's words. "You are a very shrewd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very quick to understand another's psych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quality I can appreciate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fact that it is your bro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make the final decision as to my promo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" Korrd said with feigned 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smiled with the admiration of one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t for another. "But I will consider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Korrd. It has the ring of common 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smiled back and, with his free hand, sa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Klingon. "Succes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returned the salute. "Succ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left them and ambled over to where 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were speaking earnestly; he heard just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scussing Nimbus again. Dar wore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termined, intense look she had wo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Korrd first met her. Talbot stood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, listening to Dar with interest; the Engl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other to hold a glass at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ore fit and sober and animated than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 him. Dar sipped a clear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Korrd assumed, until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catch a whiff of straight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 you tw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" Korrd told them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chuckled; Dar stopped talking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Klingon with sincere affection. "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" she explained, with a sheepish no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. "Something called a wake.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t to me earlier." "Wake?" Kor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. . . a celebration of death," Da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rather of the dead one's life. The emph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alling all that was good." 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houghtful. "It seemed to me that since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reception possible, we shoul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 it 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rthy custom." Korrd touched hi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's with a high-pitched clink. "To Syb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Sybok," Dar said somberly. They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watched them. "This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death-by appreciating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wallowed his second sco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was actually not bad. Perhaps,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ing diplomatic relations, he woul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rell about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ing the legal importation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mbus III. "So," he said, "as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it's my busines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wo of you were conspiring about w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bot flashed a sudden dazzl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,j thinking about how far we've com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nodded, remembering the slow dis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and wondering where it would have ended had S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rived. "We certainly have." "Good heave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 exclaim, with mock astonishment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, Korrd, that we just agreed on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" Dar raised her glas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hort distance away, Jim Kirk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as Korrd threw back his hen and be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ughter. The sound reverberated through the ob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n deck, causing people to stop in midsentence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ld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laughing diplomats di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the people whose file holos Jim ha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te to Nimbus; these people seemed younger, fin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in their movements and speech, as 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Sybok had changed them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ption had been Korrd's idea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hought was brilliant. It honor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hostages and Captain 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rd of Prey Okrona, their resc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lbot and Dar had sworn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ir governments to decorate Kla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, not only of the Klingon Empire b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Empire and the Federation as well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the young Khngon; who stoo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conferring with his female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seemed to sense that he was being watche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nd met Jim's gaz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respect and admiration in the Klin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Jim responded with the Klingon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a returned it with a faint sm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is conversation. Jim headed ov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window where McCoy and Spock st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s surprised to see the Vul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; he hadn't ordered Spock to 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sumed the Vulcan would still be recov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rom his brother's death. Yet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more contempl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-stricken. Jim walked up beside his tw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their gaze to the planet beyond. "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gentlemen?" "I was thinking of Sybo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 matter-offactly, without any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 "He was grievously misguided, de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nd yet.. ." His voice f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ame strong again. "Even in death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bout great good." "Amen," McCo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I lost a brother once," Jim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y would think he referred to Sa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barrier of self-pity he'd e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ss of the Enterprise, after the dea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David, and his rejection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Marcus. For the first 307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he saw the depths of his foolishnes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a hand lightly on Spock's arm: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ucky. I got him back." Without chan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slightest, Spock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the impression of a smile. "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like us don't have families," McCoy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gently. "I was wrong," Jim said.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d. "Speaking of which . . . We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leave coming to us. I was thinking of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semite. Anyone care to join me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him suspiciously. "That depends.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ing any more mountain climbing?" Jim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mountain climbing . . . at least,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ng while. I sw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oHr. Jim sat before the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and inhaled the intoxicating sc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ir, bourbon, and evergreen.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arefully fastened a marshmallow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ick and proffered it to McCoy, who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. The Vulcan seemed to have come t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rother's death, although he remained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ve throughout the second half of his shor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semite. His solemn face glowe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flected firelight. "You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that your grandfather raised entir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s," Spock began conversationally. "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" McCoy wrinkled his brow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are you talking about, Spock? My grand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to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udged him in the ribs. "Marsh mel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rompted. Revelation daw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face. "Oh, yeah . . 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vigorously. "That grandfather. That's right,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elds of 'em . . . I remember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ready for picking, the swamps u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covered with snow. Lovely s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ed." The Vulcan paused. "I tr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 was a better farmer than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Doctor."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widened as he attemp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complete innocence . . .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. "Why, Spock, whatever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uter program. When I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nformation on camping out-z you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d I would-the data reveal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 errors . . . such as the term "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s." The next time you attemp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joke, Doctor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to also alter the cross-index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touched the computer," McCoy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Jim and Spock raised disbelieving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. "You know me. I don't know a dad-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computers. I paid one of the engineer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good money to do it." McCoy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ly. "Sounds like I better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." "You're incorrigible," Jim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Me? What about Spock? He'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his out, pretending to play along!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310 THE 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arshmallow from the fire and popped i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"I swear, the two of you-was "Could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drink," Jim finished for him. On c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et down the stick, rummaged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sack, and produced the tr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. "Give me your cup, Jim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. The doctor sloshed a gener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into Jim's cup and handed it back to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s own. "To family," Jim said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To family," he said, and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Spock had eaten th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 and produced his Vulcan har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led it in his lap and strummed absen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tune. Jim stared into the fir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ny for your thoughts," McCoy said. "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tter off this time around. At leas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jumping off any mountains."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," Jim said, mesmerized by the fl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ythmic dance. "Sybok never mind-me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yet . . . yet I've come to te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too" "Sympathetic vibration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alf jokingly. Jim thought about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maybe friends." He smil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Well, are you just going to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t it or are you actually go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 Spock paused to consider the ques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deliberately began to play. J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oth grinned as each recogniz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tes of "Row, Row, Your Boat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ised their voices and began to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