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600" w:right="600" w:hanging="0"/>
        <w:jc w:val="center"/>
        <w:outlineLvl w:val="1"/>
        <w:rPr>
          <w:rFonts w:ascii="Times New Roman" w:hAnsi="Times New Roman" w:cs="Times New Roman"/>
          <w:b/>
          <w:b/>
          <w:bCs/>
          <w:sz w:val="40"/>
          <w:szCs w:val="48"/>
          <w:lang w:val="en-US" w:eastAsia="es-AR"/>
        </w:rPr>
      </w:pPr>
      <w:bookmarkStart w:id="0" w:name="If_Only_in_My_Dreams"/>
      <w:bookmarkEnd w:id="0"/>
      <w:r>
        <w:rPr>
          <w:rFonts w:cs="Times New Roman" w:ascii="Times New Roman" w:hAnsi="Times New Roman"/>
          <w:b/>
          <w:bCs/>
          <w:i/>
          <w:iCs/>
          <w:sz w:val="40"/>
          <w:lang w:val="en-US" w:eastAsia="es-AR"/>
        </w:rPr>
        <w:t>Mariah Stewart</w:t>
      </w:r>
    </w:p>
    <w:p>
      <w:pPr>
        <w:pStyle w:val="Normal"/>
        <w:numPr>
          <w:ilvl w:val="0"/>
          <w:numId w:val="0"/>
        </w:numPr>
        <w:spacing w:before="240" w:after="240"/>
        <w:ind w:left="600" w:right="600" w:hanging="0"/>
        <w:jc w:val="center"/>
        <w:outlineLvl w:val="1"/>
        <w:rPr>
          <w:rFonts w:ascii="Times New Roman" w:hAnsi="Times New Roman" w:cs="Times New Roman"/>
          <w:b/>
          <w:b/>
          <w:bCs/>
          <w:sz w:val="40"/>
          <w:szCs w:val="48"/>
          <w:lang w:val="en-US" w:eastAsia="es-AR"/>
        </w:rPr>
      </w:pPr>
      <w:r>
        <w:rPr>
          <w:rFonts w:cs="Times New Roman" w:ascii="Times New Roman" w:hAnsi="Times New Roman"/>
          <w:b/>
          <w:bCs/>
          <w:sz w:val="40"/>
          <w:szCs w:val="48"/>
          <w:lang w:val="en-US" w:eastAsia="es-AR"/>
        </w:rPr>
        <w:t>If Only in My Dreams</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1"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i/>
          <w:iCs/>
          <w:lang w:val="en-US" w:eastAsia="es-AR"/>
        </w:rPr>
        <w:t> </w:t>
      </w:r>
    </w:p>
    <w:p>
      <w:pPr>
        <w:pStyle w:val="Normal"/>
        <w:spacing w:lineRule="atLeast" w:line="264" w:before="60" w:after="60"/>
        <w:ind w:firstLine="312"/>
        <w:jc w:val="center"/>
        <w:rPr>
          <w:rFonts w:ascii="Times New Roman" w:hAnsi="Times New Roman" w:cs="Times New Roman"/>
          <w:szCs w:val="29"/>
          <w:lang w:val="en-US" w:eastAsia="es-AR"/>
        </w:rPr>
      </w:pPr>
      <w:r>
        <w:rPr>
          <w:rFonts w:cs="Times New Roman" w:ascii="Times New Roman" w:hAnsi="Times New Roman"/>
          <w:i/>
          <w:iCs/>
          <w:lang w:val="en-US" w:eastAsia="es-AR"/>
        </w:rPr>
        <w:t>For Katie and Becca,</w:t>
      </w:r>
    </w:p>
    <w:p>
      <w:pPr>
        <w:pStyle w:val="Normal"/>
        <w:spacing w:lineRule="atLeast" w:line="264" w:before="60" w:after="60"/>
        <w:ind w:firstLine="312"/>
        <w:jc w:val="center"/>
        <w:rPr>
          <w:rFonts w:ascii="Times New Roman" w:hAnsi="Times New Roman" w:cs="Times New Roman"/>
          <w:szCs w:val="29"/>
          <w:lang w:val="en-US" w:eastAsia="es-AR"/>
        </w:rPr>
      </w:pPr>
      <w:r>
        <w:rPr>
          <w:rFonts w:cs="Times New Roman" w:ascii="Times New Roman" w:hAnsi="Times New Roman"/>
          <w:i/>
          <w:iCs/>
          <w:lang w:val="en-US" w:eastAsia="es-AR"/>
        </w:rPr>
        <w:t>who make all my seasons bright</w:t>
      </w:r>
    </w:p>
    <w:p>
      <w:pPr>
        <w:pStyle w:val="Normal"/>
        <w:spacing w:lineRule="atLeast" w:line="264" w:before="60" w:after="60"/>
        <w:ind w:firstLine="312"/>
        <w:jc w:val="center"/>
        <w:rPr>
          <w:rFonts w:ascii="Times New Roman" w:hAnsi="Times New Roman" w:cs="Times New Roman"/>
          <w:szCs w:val="29"/>
          <w:lang w:val="en-US" w:eastAsia="es-AR"/>
        </w:rPr>
      </w:pPr>
      <w:r>
        <w:rPr>
          <w:rFonts w:cs="Times New Roman" w:ascii="Times New Roman" w:hAnsi="Times New Roman"/>
          <w:i/>
          <w:iCs/>
          <w:lang w:val="en-US" w:eastAsia="es-AR"/>
        </w:rPr>
        <w:t> </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2"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1" w:name="chapter_22"/>
      <w:bookmarkEnd w:id="1"/>
      <w:r>
        <w:rPr>
          <w:rFonts w:cs="Times New Roman" w:ascii="Times New Roman" w:hAnsi="Times New Roman"/>
          <w:b/>
          <w:bCs/>
          <w:sz w:val="36"/>
          <w:szCs w:val="44"/>
          <w:lang w:val="es-AR" w:eastAsia="es-AR"/>
        </w:rPr>
        <w:t>Chapter One</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ith her Land Rover happily eating up the miles in the afternoon sun, Quinn Hollister headed north on Route 191 about sixty miles outside of Billings, Montana, determined to be home before dinner. Praying that no unannounced storm would ambush her to slow down her progress, she depressed the accelerator and prepared to make tracks. Fumbling in her big blue nylon zippered bag, she rejected first one, then another tape of Christmas music until she found just the right songs to sing along with as she drove toward the small town of Larkspur, and, just beyond the town limits, the High Meadow Ranch, where her family would gather to celebrate the holiday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had left Missoula literally at the crack of dawn, her car already packed and ready to go. She would have two weeks at home before returning to Montana State, where she had spent the first semester filling in for a professor who had been injured in an automobile accident and was unable to teach his scheduled creative writing course. In four more weeks the class would end and the regular professor would return for the second semester, but Quinn hadn't quite made up her mind whether to stay in Missoula or to come back to the ranch. As a writer and illustrator of children's books, she could work just about anywhere. Presently between contracts, she hadn't quite settled on which of her possible projects to pursue next. For the next two weeks, however, she planned to put work aside and simply enjoy being with her fami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No matter where their lives had taken them, all of Catherine and Hap Hollister's offspring came home to spend Christmas with the family. Not that any of them had ever wanted to be anyplace else for the holiday. The High Meadow Ranch was home, and home was always filled with chatter and memories and wonderful things to eat. The old log and stucco house would smell like Christmas, like fresh-cut pine, like cinnamon and vanilla and ginger, and would look like a magazine photo, with greens draping every window and doorway. Claret red poinsettias, for which a special trip to Billings would have been made, would stand massed under the big dining room windows overlooking the valley. Catherine's Christmas village would grow from the flat plain of the piano in the great room, and the lights from the tiny porcelain houses would twinkle like tiny stars. On Christmas Eve, they would all gather in front of the fireplace, and whoever's turn it was that year would read "The Night Before Christmas" to the rest of the family. The beloved faces would glow in the firelight, and for a while, even the sibling bickering and baiting inevitable in a large family would cease. Just thinking about it kinked the corners of Quinn's mouth into a smile, and she unconsciously pressed a little more firmly on the gas peda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n her rearview mirror, the Crazy Mountains, where the Crow Indians once summoned the spirits, rose unexpectedly from the flat broad prairie, and up ahead, to her right, the isolated Snowy Mountains lifted toward the clouds. At Harlowtown she crossed the Musselshell River and passed the sign for Martinsdale, where, in recent weeks, many a Montanan would have sought the Hutterite colony to purchase their Christmas grain-fed goose from the German-speaking communal farmers who had fled religious persecution in Russia and Austria in the late 1800s. The Hutterites were as much a part of the Montana landscape as were the Amish in Pennsylvania Dutch country, and as well known for the quality of their produce and livestock. Quinn knew that family tradition dictated that the Hollister Christmas buffet would boast at least one fine Hutterite goose, and more likely than not, some specialty relishes as well. One fat goose… a roast of beef with Yorkshire pudding… a dining room table that would truly be a groaning board of holiday specialties to share with family and friends. The Dunham cousins from the other side of the mountain would be there, perhaps a few neighbors, and whomever else any one of the Hollisters might have added to the list this year. It was all part of Christmas at the High Mead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apping her fingers on the steering wheel to the Little Drummer Boy's "pa rum pa pa pum," she glanced at the clock. She had made excellent time. One never knew at this time of the year what the weather might do. The sun was just beginning its slow drop toward the hills as she took a right off the highway onto the last leg of two-lane paved road that would lead into Larkspur. Passing the district high school on the outskirts of town, she slowed down to reminisce, as she always did. On the playing fields behind the school, her brothers had won all-state honors in baseball and football. Around the perimeter of the football field ran the track, where Quinn had competed in the long-distance events and her sister Susannah—Sunny for short—had been a sprinter, and farther back beyond the boys' playing fields were the diamonds where the girls could play Softball, The youngest Hollister, Elizabeth—Liza—had made the girls' all-state teams three years running. It all seemed so long ago.</w:t>
      </w:r>
    </w:p>
    <w:p>
      <w:pPr>
        <w:pStyle w:val="Normal"/>
        <w:spacing w:lineRule="atLeast" w:line="264" w:before="60" w:after="60"/>
        <w:ind w:firstLine="312"/>
        <w:rPr/>
      </w:pPr>
      <w:r>
        <w:rPr>
          <w:rFonts w:cs="Times New Roman" w:ascii="Times New Roman" w:hAnsi="Times New Roman"/>
          <w:i/>
          <w:iCs/>
          <w:lang w:val="en-US" w:eastAsia="es-AR"/>
        </w:rPr>
        <w:t>It</w:t>
      </w:r>
      <w:r>
        <w:rPr>
          <w:rFonts w:cs="Times New Roman" w:ascii="Times New Roman" w:hAnsi="Times New Roman"/>
          <w:szCs w:val="29"/>
          <w:lang w:val="en-US" w:eastAsia="es-AR"/>
        </w:rPr>
        <w:t xml:space="preserve"> was </w:t>
      </w:r>
      <w:r>
        <w:rPr>
          <w:rFonts w:cs="Times New Roman" w:ascii="Times New Roman" w:hAnsi="Times New Roman"/>
          <w:i/>
          <w:iCs/>
          <w:lang w:val="en-US" w:eastAsia="es-AR"/>
        </w:rPr>
        <w:t>long ago</w:t>
      </w:r>
      <w:r>
        <w:rPr>
          <w:rFonts w:cs="Times New Roman" w:ascii="Times New Roman" w:hAnsi="Times New Roman"/>
          <w:szCs w:val="29"/>
          <w:lang w:val="en-US" w:eastAsia="es-AR"/>
        </w:rPr>
        <w:t>, she mus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slowed down as she approached the town limits, which were distinguished by the fifteen-mile-an-hour speed limit sign that was posted right there on the corner of Hemlock and Spruce. The tidy storefronts were all as familiar to her as the ranch she'd grown up on five miles outside of town. Rows of colored Christmas lights lined either side of the wide street that marked the business section. There, across the street on the first corner, stood Hiller's General Store, which served as both food market and pharmacy. Next came the Jewel Cafe, which was as close to fine dining as one was likely to come across for the next fifty miles or so and was also the only spot in town where one could purchase newspapers, magazines, and paperback books. Directly across the street from Jewel's one would find Chambers Sporting Goods ("Outfitters for the Sportsman Since 1874"), which was certain to be doing a booming business this time of year, and next to it, the little white clapboard complex that served as municipal building, library, and post office. Doc Bellows, the local veterinarian, had an office on the next corner, and across from him was the small medical building that served the town's human population. Down that same block was The Corral, Larkspur's only nightspot—that is, the only establishment open after ten p.m. The Towne Shop—a clothing store that prided itself on the variety of jeans it carried—and Tilstrom's, which had for generations sold farm equipment, pretty much rounded out the town of Larkspur, Montana, population 3,127.</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 the other side of the business district lay the residential area, five blocks of neat streets lined with equally neat houses, many dating from the days when Larkspur was a boomtown, when the gold, lead, and silver mines had been active, and the sapphire mines had yielded some of the finest clear blue gems in the world. When the mines had settled down a bit, the region turned to cattle or sheep ranching, and many, such as the Hollisters and their close relatives on the other side of Blue Mountain, the Dunhams, had made their money in ranching as much as in mining. Down two blocks on Alder, off Main, were Larkspur's architectural treasures, the homes of those early men of foresight who had left the mining fields with their pockets full and moved into town, where they established themselves in trade, building fine mansions for their families and contributing much of their fortunes to the betterment of their growing community.</w:t>
      </w:r>
    </w:p>
    <w:p>
      <w:pPr>
        <w:pStyle w:val="Normal"/>
        <w:spacing w:lineRule="atLeast" w:line="264" w:before="60" w:after="60"/>
        <w:ind w:firstLine="312"/>
        <w:rPr/>
      </w:pPr>
      <w:r>
        <w:rPr>
          <w:rFonts w:cs="Times New Roman" w:ascii="Times New Roman" w:hAnsi="Times New Roman"/>
          <w:szCs w:val="29"/>
          <w:lang w:val="en-US" w:eastAsia="es-AR"/>
        </w:rPr>
        <w:t xml:space="preserve">On a whim, Quinn took a left, slowing down to take in the sights of the large houses, each more elaborate than the one before it, all elegantly festooned for the holiday season. Quinn grinned to herself, recalling a time when she had been twelve or so and could not understand why the Hollisters had to live so far out of town, on a </w:t>
      </w:r>
      <w:r>
        <w:rPr>
          <w:rFonts w:cs="Times New Roman" w:ascii="Times New Roman" w:hAnsi="Times New Roman"/>
          <w:i/>
          <w:iCs/>
          <w:lang w:val="en-US" w:eastAsia="es-AR"/>
        </w:rPr>
        <w:t>ranch</w:t>
      </w:r>
      <w:r>
        <w:rPr>
          <w:rFonts w:cs="Times New Roman" w:ascii="Times New Roman" w:hAnsi="Times New Roman"/>
          <w:szCs w:val="29"/>
          <w:lang w:val="en-US" w:eastAsia="es-AR"/>
        </w:rPr>
        <w:t>, when so many of her friends lived amid the quiet splendor of Alder Lane. The fascination with living in town was a brief one, and she had never really regretted her country upbringing.</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ce past Alder, each new block saw the houses growing smaller and smaller, less and less significant architecturally, until the last small streets, with their tiny bungalows and narrow one-story houses of concrete block, led down to the lake that served as the northernmost boundary of the town. At this time of the day, Quinn knew, the frozen lake would be thick with skaters. Unable to resist the pull, she allowed the Land Rover to drift down toward the tiny parking area just there on the right, where she turned off the engine and rested her arms over title top of the steering wheel for just a moment before getting out and following the frozen path to the lake.</w:t>
      </w:r>
    </w:p>
    <w:p>
      <w:pPr>
        <w:pStyle w:val="Normal"/>
        <w:spacing w:lineRule="atLeast" w:line="264" w:before="60" w:after="60"/>
        <w:ind w:firstLine="312"/>
        <w:rPr/>
      </w:pPr>
      <w:r>
        <w:rPr>
          <w:rFonts w:cs="Times New Roman" w:ascii="Times New Roman" w:hAnsi="Times New Roman"/>
          <w:szCs w:val="29"/>
          <w:lang w:val="en-US" w:eastAsia="es-AR"/>
        </w:rPr>
        <w:t xml:space="preserve">Standing half-hidden by the row of small white pines that the Russell's Lake Improvement Committee had planted two summers ago, Quinn shoved her gloved hands into the pockets of her jeans and watched the late-afternoon show that had been running on this lake every winter since blades were first strapped to the bottom of the human foot here in the valley. The ice was deeply grooved in spots, pocked just enough to make the skating a little dicey for those who weren't watching where they were going. A line of teenagers passed in front of her on the ice, a boisterous whip being cracked across the center of the lake. Quinn watched, amused, as the boy on the very end of the whip appeared to hit a groove in the ice, sending his feet flying out from under him and his butt on a steady descent toward the hard surface of the ice. It hurt, she knew, but he laughed anyway, gleeful at having taken with him a goodly portion of the skating chain as many young bottoms skidded across the lake. Quinn took a step back into the shadow of the pines, smiling as she recalled many a cold afternoon spent engaged in exactly the same activities that this most recent crop of Larkspur teens enjoyed—skating, having fun, flirting, freezing their butts off, but laughing and yes, most definitely, flirting. Many a relationship had had its start right here—why, Quinn's own father had first courted her mother here, and Quinn herself had been chased around the ice by her own high school sweetheart, just like… just like </w:t>
      </w:r>
      <w:r>
        <w:rPr>
          <w:rFonts w:cs="Times New Roman" w:ascii="Times New Roman" w:hAnsi="Times New Roman"/>
          <w:i/>
          <w:iCs/>
          <w:lang w:val="en-US" w:eastAsia="es-AR"/>
        </w:rPr>
        <w:t>that</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watched in fascination as one of the girls fairly flew past on thin silver blades, the hat snatched off her head by an eager young man who raced off with it. The shrieking girl chased after him, her long auburn hair trailing behind her like a veil, her face flushed with the chase. Overcome with a sense of nostalgia, Quinn sighed. Hadn't she once been the girl who had streaked determinedly across the lake in pursuit of the boy who had challenged her to ignore him, knowing full well she would chase him until he permitted himself to be caught? And would not the chase end in one of the more remote spots where the boy could steal a hurried kiss, branding her with cold lips before leading, her back to the chain that was reforming, where they would replay the same scene over and over until dark? Oh yes, Quinn knew the drill quite well.</w:t>
      </w:r>
    </w:p>
    <w:p>
      <w:pPr>
        <w:pStyle w:val="Normal"/>
        <w:spacing w:lineRule="atLeast" w:line="264" w:before="60" w:after="60"/>
        <w:ind w:firstLine="312"/>
        <w:rPr/>
      </w:pPr>
      <w:r>
        <w:rPr>
          <w:rFonts w:cs="Times New Roman" w:ascii="Times New Roman" w:hAnsi="Times New Roman"/>
          <w:szCs w:val="29"/>
          <w:lang w:val="en-US" w:eastAsia="es-AR"/>
        </w:rPr>
        <w:t xml:space="preserve">Quinn wondered where her old skates might be, and if she could possibly talk her sisters into joining her on the lake one afternoon over the holiday week. It would be fun to soar across the ice again, she thought, as she dug into her jacket pocket and fished out a crumpled dollar bill. She walked the rock-hard ground to the little refreshment stand, where an acne-pocked girl sold hot chocolate under a green and white painted wooden sign that announced </w:t>
      </w:r>
      <w:r>
        <w:rPr>
          <w:rFonts w:cs="Times New Roman" w:ascii="Times New Roman" w:hAnsi="Times New Roman"/>
          <w:i/>
          <w:iCs/>
          <w:lang w:val="en-US" w:eastAsia="es-AR"/>
        </w:rPr>
        <w:t>All Sales Benefit Larkspur Youth Groups</w:t>
      </w:r>
      <w:r>
        <w:rPr>
          <w:rFonts w:cs="Times New Roman" w:ascii="Times New Roman" w:hAnsi="Times New Roman"/>
          <w:szCs w:val="29"/>
          <w:lang w:val="en-US" w:eastAsia="es-AR"/>
        </w:rPr>
        <w:t>. Quinn held up one finger and the girl poured a cup of steaming liquid, the top of which she zapped with a fat dollop of whipped cream before slapping a lid on and nudging it across the narrow counter to Quin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ate afternoon was rapidly fading into dusk, and several of the skaters had come to the edge of the lake to take those first awkward steps onto the snow-packed ground. It was getting near time for the young skaters to head home before dark. Several of the teenage girls called to their younger siblings, bending over to untie skates or to help the small ones with their boots. The girl whose hat had earlier been snatched, who had laughed and flirted while retrieving it, now leaned down to assist her little sister. The scene was so achingly familiar. It could have been Quinn there, leaning over to help a struggling Liza, so many years ag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re were some things that never seemed to chang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 was time for Quinn to head home, too, and she turned her back on the lake and walked the short distance to her car, her hands warmed by the hot drink. She shivered as she got into the car and turned on the heater. It was a cold day, and the temperature was dropping rapidly along with the failing sun. She made a U-turn onto Russell's Lake Road and paused briefly, her eyes locked on the little green house that was set back from the road. That same little green house she'd been trying to ignore since she had decided to stop at the lak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shabby garage that had once stood at the end of the gravel driveway was gone, as was the family that had once lived there, the boy and the girl and their grandmother, and sometimes their father, when he remembered where he had left them. Quinn had been to the house only once, when the grandmother had died. Sixteen years old and totally in love with the boy, Quinn had arrived with flowers and a cake, much as she had seen her mother do when there had been a death in a neighbor's family. She had stood on the cracked front steps and knocked on the door feeling very grown up. The boy had opened the door just enough for Quinn to see that the house held little furniture, and that his father had passed out in the one old chair in the dingy living room. The boy had seemed embarrassed that she had come, and had not invited her in. Later, at the old woman's funeral, Quinn had stood between her father and mother, watching the boy's face twist with loss, with pain, as the light coffin was lowered into the ground, all the while aching to put her arms around him and comfort him.</w:t>
      </w:r>
    </w:p>
    <w:p>
      <w:pPr>
        <w:pStyle w:val="Normal"/>
        <w:spacing w:lineRule="atLeast" w:line="264" w:before="60" w:after="60"/>
        <w:ind w:firstLine="312"/>
        <w:rPr/>
      </w:pPr>
      <w:r>
        <w:rPr>
          <w:rFonts w:cs="Times New Roman" w:ascii="Times New Roman" w:hAnsi="Times New Roman"/>
          <w:i/>
          <w:iCs/>
          <w:lang w:val="en-US" w:eastAsia="es-AR"/>
        </w:rPr>
        <w:t>Well</w:t>
      </w:r>
      <w:r>
        <w:rPr>
          <w:rFonts w:cs="Times New Roman" w:ascii="Times New Roman" w:hAnsi="Times New Roman"/>
          <w:szCs w:val="29"/>
          <w:lang w:val="en-US" w:eastAsia="es-AR"/>
        </w:rPr>
        <w:t xml:space="preserve">, Quinn reminded herself brusquely, </w:t>
      </w:r>
      <w:r>
        <w:rPr>
          <w:rFonts w:cs="Times New Roman" w:ascii="Times New Roman" w:hAnsi="Times New Roman"/>
          <w:i/>
          <w:iCs/>
          <w:lang w:val="en-US" w:eastAsia="es-AR"/>
        </w:rPr>
        <w:t>that boy is long gone, and so is the girl I was when I loved him</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completed her turn crisply and headed back toward town and the road that would take her home.</w:t>
      </w:r>
    </w:p>
    <w:p>
      <w:pPr>
        <w:pStyle w:val="Normal"/>
        <w:spacing w:lineRule="atLeast" w:line="264" w:before="60" w:after="60"/>
        <w:ind w:firstLine="312"/>
        <w:rPr/>
      </w:pPr>
      <w:r>
        <w:rPr>
          <w:rFonts w:cs="Times New Roman" w:ascii="Times New Roman" w:hAnsi="Times New Roman"/>
          <w:szCs w:val="29"/>
          <w:lang w:val="en-US" w:eastAsia="es-AR"/>
        </w:rPr>
        <w:t xml:space="preserve">The Land Rover crunched effortlessly over the occasional patch of dirty, compacted snow that covered the five miles of narrow gravel road leading toward the Big Snowy range. Just to the left of the slight bluff about half a mile ahead Quinn could see the lights from the ranch house burning yellow against the snow-covered hills. She could almost smell the pot roast her mother had promised to make for dinner, the cranberry-raisin pie there would be for dessert. </w:t>
      </w:r>
      <w:r>
        <w:rPr>
          <w:rFonts w:cs="Times New Roman" w:ascii="Times New Roman" w:hAnsi="Times New Roman"/>
          <w:szCs w:val="29"/>
          <w:lang w:val="es-AR" w:eastAsia="es-AR"/>
        </w:rPr>
        <w:t>Her mouth watering, she headed for home.</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6"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2" w:name="chapter_23"/>
      <w:bookmarkEnd w:id="2"/>
      <w:r>
        <w:rPr>
          <w:rFonts w:cs="Times New Roman" w:ascii="Times New Roman" w:hAnsi="Times New Roman"/>
          <w:b/>
          <w:bCs/>
          <w:sz w:val="36"/>
          <w:szCs w:val="44"/>
          <w:lang w:val="es-AR" w:eastAsia="es-AR"/>
        </w:rPr>
        <w:t>Chapter Two</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7"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8"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9"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pPr>
      <w:r>
        <w:rPr>
          <w:rFonts w:cs="Times New Roman" w:ascii="Times New Roman" w:hAnsi="Times New Roman"/>
          <w:i/>
          <w:iCs/>
          <w:lang w:val="en-US" w:eastAsia="es-AR"/>
        </w:rPr>
        <w:t>Caleb</w:t>
      </w:r>
      <w:r>
        <w:rPr>
          <w:rFonts w:cs="Times New Roman" w:ascii="Times New Roman" w:hAnsi="Times New Roman"/>
          <w:szCs w:val="29"/>
          <w:lang w:val="en-US" w:eastAsia="es-AR"/>
        </w:rPr>
        <w:t xml:space="preserve"> McKenzie stood on the porch of the cabin that had been built by a great-great-uncle over a hundred years ago, and stared out into the stillness of the night. From somewhere in the pines beyond the cabin there was a dense rustling, and he wondered what manner of beast might be lurking in the darkness. There had been a time, once upon a time, when he would have recognized the night moves of the creatures who shared the mountain, but not anymore. He'd been gone too long, had spent too many years in the cities of the East. He wasn't even sure that he knew what inhabited the mountain these days, what had been driven out or endangered during the years since he had left Larkspu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From across the rugged distance of the hills he could see the amber lights from the Hollister ranch, tiny bright candles in the night, down in the valley below. For a split second he had considered stopping there when he had driven past two days earlier. Hap and Catherine Hollister would have welcomed him, he felt certain. As the local Little League coach, it had been Hap who taught Cale how to hit and how to throw, how to field. Cale and Sky Hollister had been best friends back then, had played on the same baseball team, and had spent endless hours practicing on the makeshift playing fieldkbehind the Hollisters' bar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y could have played on the field down in Larkspur—as a town boy, it had been a long, dusty bike ride out to the ranch in the merciless heat of those Montana summers—but Sky's home had all the warmth that Cale's had lacked. With a truck driver father who spent his infrequent sober times on the road, and a mother who had walked out on all of them years ago, Cale and his younger sister, Valerie, had spent more time in the homes of their friends growing up than they had in their own. Mrs. Hollister had always welcomed Cale to their table, and Coach Hollister, who had seen the extraordinary athletic ability latent in the boy, had spent endless hours coaching him, teaching him. By the time Cale was in high school, he knew that, barring injury, a career playing professional baseball awaited him. He wondered where he would have been had it not been for Coach Hollister's tutoring. Probably not, he reckoned, playing in the major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s a youth, he'd spent many a summer night there at the Hollister ranch. Sometimes the boys all slept in the barn, or in one of the old bunkhouses. As he grew older, Cale recalled, sleeping in the bunkhouse had held a lot less appeal than sleeping in the ranch house, where he could, if luck was with him, run into Sky's sister. All of the Hollister girls had been knockouts, from CeCe, the oldest, right down to Liza, the baby. But as a young boy growing up, there had only been one girl who had caught his eye and fueled his adolescent fantasie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could not recall a time in his life when he had not been in love with Quinn Hollister. In his eyes, she had been the most beautiful girl in the world. Tall and exotic, with long dark auburn hair and eyes the same pale, luminous green as the piece of sea glass an aunt had sent him from Florida one year, Quinn had been his first love, his only love. Even now, so many years later, Cale could close his eyes and see her riding that big palomino mare of hers across the hills, her bright hair glowing like a halo and flowing like a river behind her. Beautiful. Beautiful as the pastel glow of the sun he now watched slide that last notch behind her family hom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nd the wonder of it had been that Quinn had loved him, to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f he had worked hard to achieve honors status in school, it had been to prove to Quinn that he was worthy of her. If he had spent hour after endless hour practicing hitting and catching to perfect his skills, it was as much to secure his future with her as it was to fulfill his dreams of being a star outfielder in the majors. He had even forgone his last two years of college to accept an offer from the Baltimore Harbormasters professional baseball team so that he could support her in styl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had been convinced that he was the luckiest guy in the world back then, when, on his twentieth birthday, he had signed his first major league contract and proposed marriage to the then seventeen-year-old Quinn and she had thrown her arms around his neck to accept. Coach and Mrs. Hollister, however, had taken a dim view of their daughter skipping college and jumping into matrimony. Despite Quinn's promise to her parents that she would attend and complete school in Maryland where Cale would begin his major league career, the elder Hollisters were adamant. As much as they cared about Cale, there would be no wedding until the bride had graduated from colleg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had argued and cried, but had been unable to convince her parents to permit her to marry at so young an age. And so, Quinn had told Cale, they would have to take matters into their own hands. Chart their own course. Follow their own sta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 the day she turned eighteen, they would elope.</w:t>
      </w:r>
    </w:p>
    <w:p>
      <w:pPr>
        <w:pStyle w:val="Normal"/>
        <w:spacing w:lineRule="atLeast" w:line="264" w:before="60" w:after="60"/>
        <w:ind w:firstLine="312"/>
        <w:rPr/>
      </w:pPr>
      <w:r>
        <w:rPr>
          <w:rFonts w:cs="Times New Roman" w:ascii="Times New Roman" w:hAnsi="Times New Roman"/>
          <w:szCs w:val="29"/>
          <w:lang w:val="en-US" w:eastAsia="es-AR"/>
        </w:rPr>
        <w:t xml:space="preserve">It never failed to amaze Cale that, so many years later, the pain had barely diminished. His heart still hurt, his head still pounded, every time he thought back to that day, when he'd waited for her </w:t>
      </w:r>
      <w:r>
        <w:rPr>
          <w:rFonts w:cs="Times New Roman" w:ascii="Times New Roman" w:hAnsi="Times New Roman"/>
          <w:i/>
          <w:iCs/>
          <w:lang w:val="en-US" w:eastAsia="es-AR"/>
        </w:rPr>
        <w:t>right here</w:t>
      </w:r>
      <w:r>
        <w:rPr>
          <w:rFonts w:cs="Times New Roman" w:ascii="Times New Roman" w:hAnsi="Times New Roman"/>
          <w:szCs w:val="29"/>
          <w:lang w:val="en-US" w:eastAsia="es-AR"/>
        </w:rPr>
        <w:t>, in the very spot where he now stood on the porch of the old cabin where they had agreed to meet. And waited. And waited until the sun had begun its soft descent into the pastel hills and he knew there was no longer any reason to wait. Had he really believed that a girl like Quinn would give up everything that she had for the son of a hard-drinking truck driver from the wrong side of town? Cale had taken the plane ticket from his pocket—the one he had bought for his bride—and ripped it into a hundred pieces before climbing into the cab of his old black pickup and slamming the door. The truck had screamed down the gravel road and past the Hollister ranch as he had fought the tears of loss, of humiliation, and headed for the Gallatin Field about eight miles west of Bozeman. If he drove fast enough, he'd still make his flight to Denver, and from there, he'd fly to Baltimore. Alo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had gone on to fame and glory in the majors, but he never went back to the Montana hills or the cabin where he'd left his dreams of happily ever after with the only woman he'd ever really loved. Until 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rubbed his shoulder, as if to rub away the injury that plagued him, the injury that had, on a hot August night in Cleveland, ended his career. He had watched the film of the midair collision of the two men in the outfield almost dispassionately, as if it had been happening to someone else. Over and over he had played it, hoping against hope that the two bodies would not crash into each other, would not fall, one badly angled, to the earth. But each time it ended the same way. Each time he watched, he could feel the ground beneath his shoulder, could hear the crunch as bone gave way to turf. Two surgeries later, he had begun to regain his strength, but not his mobility. He would never play ball again, and that was tha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o here Cale stood, on the porch of an old mountain cabin, looking off into the dark night, wondering if it had been such a good idea to come here after all. Over the past year, his sister had hired a crew of contractors to rebuild the structure that had been for so long little more than an abandoned shell. The renovations having been completed in the fall, Val had spent two months here alone, escaping from the big city life she had never really adjusted to, seeking a haven from the demands of her modeling career that sometimes threatened to overcome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lthough Cale and Valerie had grown up in town, they had spent many a summer day in the hills, and had been as proud of their connection to the old, dilapidated cabin as they had been of the legends that had grown up over the years surrounding its original inhabitant, Jed McKenzie. Surely the changes Val had made to the cabin would have mystified and amused their bachelor great-great-uncle, an early conservationist, who had spent most of his adult life here alone, and had died here alone years ago. Valerie had discovered that nothing really restored her the way a trip back to the hills could do, and this year she managed to convince Cale that some time up in the hills, would be as good for his soul as it had been for hers. She had stocked the freezer and the pantry before leaving right after Thanksgiving, and had planned to meet her brother and his sons here for Christma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ll be great, Cale, you'll see," Valerie had promis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Just you, me, and your boys. You'll wish you'd come back soon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doubted that, especially since he was beginning to wonder if Val's plane would make it to the airport in Lewistown before the storm that threatened to blow down from the mountains would arrive and close not only the airport but the roads as well. And he could do without the memories being in this cabin brought back. Banging his feet on the step to shake off the snow, he went back insid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warmth from the fire greeted him like an old friend, and he sat on the chair near the door to pull off his boots. In thick woolen socks he crossed the old pine floorboards as quietly as he could, lest he waken the twin sleeping devils who were his sons. Eric and Evan slept, one at each end of the sofa, each a four-year-old lump under the big black and tan hand-knitted afghan that their next-door neighbor, Mrs. Lindley, had made for Cale when he had left for college in Bozeman. Cale stoked the fire, then added another log, wondering if he should wake the boys for dinner. Clearly, they had been totally tuckered out from their hike in the deep snow that afternoon. Cale had been tempted to nap for a while himself, but his nights had been so restless lately that he feared an afternoon snooze would just be an invitation to one more long, sleepless nigh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went into the small kitchen and boiled some water for coffee, hoping that, this time, he'd get it right. Spoiled by all the conveniences that money could buy, he'd forgotten how to perk coffee on the top of the old stove, although this morning's efforts had been a big improvement over yesterday's. Funny, Val had modernized so much of the cabin, but had yet to replace the old stove. There was, she had told him, something about the way food tasted when she cooked on it that she wasn't ready to give up just yet. It made her feel like she hadn't quite lost that pioneer spirit. Just one of Val's little quirks, he figured. We all have them. He poured a little milk into his cup and tasted the hot, dark brown liquid. Better. He'd get it just right before too much long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etly placing the cup on the battered maple table, Cale pulled the old wing chair—his great-uncle Jed's favorite—closer to the fire and opened the book he had started the night before. You could hear a pin drop in here, he thought. There was no quiet as deep as that which you find in the hills. It both comforted him and made him jumpy. He'd been away too long to feel at home, but was discovering that he still had enough sense of the hills that the silence was a familiar one. He sighed and leaned back, and started to read the new legal thriller everyone was talking abou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top log thumped dully against the back of the firebox, and he quietly rose to replace it. Eric stirred softly, his little foot in its little white sock pushed out from under the blanket. They were so cute when they were sleeping, Cak mused. And such little demons when they were awake. He wondered ruefully if perhaps the secret to raising two such children might not be lots and lots of exercise, much like the hike they'd taken that afternoon. Without wanting to, Cale's mind trailed back to last Christmas, to the big fancy house his wife, Jo Beth, had talked him into buying outside of Baltimore. As big as it was, as expensive as it had been, it had never been enough for her.</w:t>
      </w:r>
    </w:p>
    <w:p>
      <w:pPr>
        <w:pStyle w:val="Normal"/>
        <w:spacing w:lineRule="atLeast" w:line="264" w:before="60" w:after="60"/>
        <w:ind w:firstLine="312"/>
        <w:rPr/>
      </w:pPr>
      <w:r>
        <w:rPr>
          <w:rFonts w:cs="Times New Roman" w:ascii="Times New Roman" w:hAnsi="Times New Roman"/>
          <w:szCs w:val="29"/>
          <w:lang w:val="en-US" w:eastAsia="es-AR"/>
        </w:rPr>
        <w:t xml:space="preserve">Jo Beth Wilkins had pursued Cale McKenzie from the night she first met him till the night he finally married her. Even then, in the midst of the ceremony, he had had the sinking feeling that he was going to regret it. But Jo Beth had been insistent and he had been tired of dodging the marital bullet, tired of discussing it. Tired of being asked about it. In a weak moment he had agreed to marry her, and it seemed from that moment on there'd been no turning back. She had been totally annoyed to have found herself pregnant, but once she found out she was having twins, she had come to accept the fact that if she had two at once, her job would be done and she'd never have to do </w:t>
      </w:r>
      <w:r>
        <w:rPr>
          <w:rFonts w:cs="Times New Roman" w:ascii="Times New Roman" w:hAnsi="Times New Roman"/>
          <w:i/>
          <w:iCs/>
          <w:lang w:val="en-US" w:eastAsia="es-AR"/>
        </w:rPr>
        <w:t>that</w:t>
      </w:r>
      <w:r>
        <w:rPr>
          <w:rFonts w:cs="Times New Roman" w:ascii="Times New Roman" w:hAnsi="Times New Roman"/>
          <w:szCs w:val="29"/>
          <w:lang w:val="en-US" w:eastAsia="es-AR"/>
        </w:rPr>
        <w:t xml:space="preserve"> again. As soon as the boys were born, she hired a nanny, joined a spa, and set about the business of being a professional baseball wife again. She had been good at that, he'd give Jo Beth that muc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 the day it had been confirmed that his playing days were behind him, she'd packed and gone back to Tennessee—with a quick stop at a Nevada divorceatorium—leaving Cale with the boys, the nanny, and the house, which he promptly sold, sending her a check for exactly half. She'd sent him a copy of the divorce decree in his birthday card, and he hadn't heard from her sin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aking in her old room—the room she had shared with CeCe as a girl—never failed to bring Quinn face-to-face with the past. At dawn she had yawned and stretched and turned over, hopeful for a few extra hours of sleep on this first day of her Christmas vacation. But every time she closed her eyes, another memory would call itself forth. In this room she had written poetry and love letters and long wordy pages—alternating between bliss and despair—in a diary. When she was twelve, she had argued with CeCe and divided the room in half with an imaginary line neither of them had dared to cross for weeks. Later that same year she and Sunny sat on the edge of this very bed and watched as CeCe transformed herself from ranch hand to princess as she dressed for the sophomore dance at the high school down in the valley. Two years later, Quinn herself had been dressed in a flowing dress of palest lavender and had put her hair up and had felt very much the sophisticate on the arm of Caleb McKenzi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t had been their first real date, after months of casual "hi" exchanged in the hallways at school or at the ball field where Quinn had trailed behind her father and brother, ostensibly to watch Sky play, though Quinn couldn't have said what position Sky played. She'd never taken her eyes off Cale. When he'd shyly asked her to be his date for the big dance at school that spring, she'd thought the heavens had opened up and dropped the most precious of gifts into her waiting arm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dance had been everything a first big dance should be. Quinn and Cale had danced and talked and danced and talked, and finally—finally!—had kissed in the backseat of the car Billy De Witt had borrowed from his big brother for the occasion. Later Cale had admitted that the only reason he hadn't wanted to double-date with Sky—who was, after all, his best friend—was because he'd been afraid that Sky would have decked him if he'd caught him kissing his little sister the way Cale had been planning t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y had been inseparable after that, Quinn recalled. Quinn and Cale. For his remaining two years of high school, and his first two years of college, she and Cale had been desperately in love and the very best of friends. They had known each other's secrets, each other's dreams. Cale had been her first and best and biggest love. It had never occurred to Quinn that they wouldn't always be together. They had planned such a wonderful life, and she couldn't wait to begin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ough Cale had been hounded by professional teams from the time he'd been a junior in high school, he'd accepted a scholarship at Montana State down in Bozeman because it was close to home, and to Quinn. By his sophomore year, he'd known he couldn't wait much longer to marry her. As young as she and Cale were, Quinn had been confident that her parents would support them in their wedding plans—after all, her mother hadn't been much older than Quinn when she'd marri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No one had been more surprised than Quinn when her parents were appalled by their seventeen-year-old daughter's announcement that she and Cale would be getting married the week following her high school graduation. But she had it all worked out, she had told them tearfully when they flatly refused to give their blessing to her plans. She and Cale would both go to Montana State, and when he graduated in two years, she would simply transfer to a college in whatever city he'd be playing professional basebal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for heaven's sake, you're only seventeen," Catherine had sighed.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om, I love Cale____"</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m sure that you think you do, sweetheart. But your father and I really believe that you're simply far too young to make a decision like this. Quinn, you've barely been out of Montana. You need to see more of the world—go places and do thing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only place I want to go is to Bozeman with Cale. The only thing I want to do is marry hi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listen to me." Catherine had sat on the edge of her daughter's bed. "Give yourself a little more time. At least wait two year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wo years! They might just have well as asked her to wait two lifetime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nd so Cale had contacted the coach for the Baltimore team who had been pursuing him and the deal was struck. He would leave Montana, but he'd be taking Quinn with him. They'd get married as soon as they hit Maryland. Hap and Catherine would come around, Quinn had promised. She would enroll in a college nearby while Cale tried to make his mark in professional baseball. Life would surely be wonderfu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had never stopped wondering if, in fact, life would have been as blissful as those dreams, if he hadn't stood her up.</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had waited at the cabin that day until after dark, until she could no longer deny the fact that he had decided not to take her with him after all. She had gone home and forced herself to inquire casually if Cale had called. He had no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had slowly climbed the stairs to her bed in the second-floor loft and, as quietly as she could, cried until there were no more tears left to be shed. The next day she had ridden out into the hills and, in a gesture her seventeen-year-old heart had thought suitably dramatic, threw his high school ring off the side of Boldface Rock, and had vowed never to speak his name again unless she had to. Too embarrassed to tell her family that she had been stood up, she had pretended that she and Cale had broken up following an argument, and she had refused to do more than mutter a vague reply or shrug noncommittally when asked about him. Eventually, the questions stopped, and as far as her family was concerned, the entire episode was past history. Which was exactly what Quinn wanted them to think</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f course, over the years it had been impossible to avoid knowing that he'd made his mark on the sport he loved. Quinn had stopped watching the game altogether and never read the sports pages. She didn't want to know where he was playing or how he was doing, but, of course, the local paper followed his every move, complete with photographs, from every game-winning play to his marriage to a former beauty queen from some Southern state a few years earli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ooks like Cale finally settled down," her mother had told her tentatively on the telephone. "Saturday's paper had a picture of him and his bride right on the front pag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ow nice for Cale," Quinn had replied flatly, then inquired after the health of one of Sky's mares that had been sick the week before. Later she had hung up the phone and licked her wounds in private, as she had always do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From time to time, Quinn caught a glimpse of him as he was being interviewed on television, and for that one moment, time would stand still, and he would still be her Cale, but only for a moment, only until she collected her wits and changed the channel. Oh, if hard-pressed, she'd have grudgingly admitted that she was proud of him, proud for him, that he'd managed to overcome an uncertain start in life and had followed his dream. On the other hand, she'd never been able to forgive him for letting her give her heart so completely, only to break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nd she'd never once, in the twelve years that had passed, awakened in that bed in her old room without thinking of him and the nights she had spent crying for him. And somehow, all these years later, the memories still had the power to hurt.</w:t>
      </w:r>
    </w:p>
    <w:p>
      <w:pPr>
        <w:pStyle w:val="Normal"/>
        <w:spacing w:lineRule="atLeast" w:line="264" w:before="60" w:after="60"/>
        <w:ind w:firstLine="312"/>
        <w:rPr/>
      </w:pPr>
      <w:r>
        <w:rPr>
          <w:rFonts w:cs="Times New Roman" w:ascii="Times New Roman" w:hAnsi="Times New Roman"/>
          <w:i/>
          <w:iCs/>
          <w:lang w:val="en-US" w:eastAsia="es-AR"/>
        </w:rPr>
        <w:t>I guess he just didn't know how to tell me that he'd changed his mind about me</w:t>
      </w:r>
      <w:r>
        <w:rPr>
          <w:rFonts w:cs="Times New Roman" w:ascii="Times New Roman" w:hAnsi="Times New Roman"/>
          <w:szCs w:val="29"/>
          <w:lang w:val="en-US" w:eastAsia="es-AR"/>
        </w:rPr>
        <w:t>, she thought as she threw her legs over the side of the bed and reached for her rob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i/>
          <w:iCs/>
          <w:lang w:val="en-US" w:eastAsia="es-AR"/>
        </w:rPr>
        <w:t>It would be really nice if, just this once, I could get through a holiday season without having to hear about him.</w:t>
      </w:r>
    </w:p>
    <w:p>
      <w:pPr>
        <w:pStyle w:val="Normal"/>
        <w:spacing w:lineRule="atLeast" w:line="264" w:before="60" w:after="60"/>
        <w:ind w:firstLine="312"/>
        <w:rPr/>
      </w:pPr>
      <w:r>
        <w:rPr>
          <w:rFonts w:cs="Times New Roman" w:ascii="Times New Roman" w:hAnsi="Times New Roman"/>
          <w:szCs w:val="29"/>
          <w:lang w:val="en-US" w:eastAsia="es-AR"/>
        </w:rPr>
        <w:t xml:space="preserve">She sighed, knowing that was unlikely. Cale McKenzie was the only bona fide, home-grown celebrity to come out of Larkspur, Montana. Sooner or later, over the next two weeks, someone—more accurately, </w:t>
      </w:r>
      <w:r>
        <w:rPr>
          <w:rFonts w:cs="Times New Roman" w:ascii="Times New Roman" w:hAnsi="Times New Roman"/>
          <w:i/>
          <w:iCs/>
          <w:lang w:val="en-US" w:eastAsia="es-AR"/>
        </w:rPr>
        <w:t>lots</w:t>
      </w:r>
      <w:r>
        <w:rPr>
          <w:rFonts w:cs="Times New Roman" w:ascii="Times New Roman" w:hAnsi="Times New Roman"/>
          <w:szCs w:val="29"/>
          <w:lang w:val="en-US" w:eastAsia="es-AR"/>
        </w:rPr>
        <w:t xml:space="preserve"> of someones, family and friends alike—would be certain to bring up his name.</w:t>
      </w:r>
    </w:p>
    <w:p>
      <w:pPr>
        <w:pStyle w:val="Normal"/>
        <w:spacing w:lineRule="atLeast" w:line="264" w:before="60" w:after="60"/>
        <w:ind w:firstLine="312"/>
        <w:rPr/>
      </w:pPr>
      <w:r>
        <w:rPr>
          <w:rFonts w:cs="Times New Roman" w:ascii="Times New Roman" w:hAnsi="Times New Roman"/>
          <w:i/>
          <w:iCs/>
          <w:lang w:val="en-US" w:eastAsia="es-AR"/>
        </w:rPr>
        <w:t>It's okay</w:t>
      </w:r>
      <w:r>
        <w:rPr>
          <w:rFonts w:cs="Times New Roman" w:ascii="Times New Roman" w:hAnsi="Times New Roman"/>
          <w:szCs w:val="29"/>
          <w:lang w:val="en-US" w:eastAsia="es-AR"/>
        </w:rPr>
        <w:t xml:space="preserve">, she reassured herself as she rummaged through her suitcase for her jeans and a clean sweatshirt, </w:t>
      </w:r>
      <w:r>
        <w:rPr>
          <w:rFonts w:cs="Times New Roman" w:ascii="Times New Roman" w:hAnsi="Times New Roman"/>
          <w:i/>
          <w:iCs/>
          <w:lang w:val="en-US" w:eastAsia="es-AR"/>
        </w:rPr>
        <w:t>I</w:t>
      </w:r>
      <w:r>
        <w:rPr>
          <w:rFonts w:cs="Times New Roman" w:ascii="Times New Roman" w:hAnsi="Times New Roman"/>
          <w:szCs w:val="29"/>
          <w:lang w:val="en-US" w:eastAsia="es-AR"/>
        </w:rPr>
        <w:t xml:space="preserve"> can handle it. I always hav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s if to convince herself, she forced herself to whistle a merry Christmas tune as she headed off down the hall toward her morning shower.</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10"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3" w:name="chapter_24"/>
      <w:bookmarkEnd w:id="3"/>
      <w:r>
        <w:rPr>
          <w:rFonts w:cs="Times New Roman" w:ascii="Times New Roman" w:hAnsi="Times New Roman"/>
          <w:b/>
          <w:bCs/>
          <w:sz w:val="36"/>
          <w:szCs w:val="44"/>
          <w:lang w:val="es-AR" w:eastAsia="es-AR"/>
        </w:rPr>
        <w:t>Chapter Three</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11"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12"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13"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And Sandy Osborne's been divorced now for the third time," Catherine was saying as she watched Quinn roll out sugar cookie dough on the marble countertop she'd had installed for just that very purpose. "She finally threw in the towel on marriage, I guess, 'cause she moved back into her folks' home in tow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Poor Sandy," Quinn mused. "She never really did know what she wanted, did sh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ly on a temporary basis, it would seem," Catherine muttered. "There now, Quinn, flatten out that corner there, so all the dough's the same thicknes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did as she was told, secretly smiling. In her search for perfection in all things, Catherine would continue to instruct until her kids got it righ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tars?" Quinn asked, holding up the old tin cookie cutter, and her mother nodded absently. Quinn proceeded to press the cookie cutter into the dough, and Catherine lifted the little stars and placed them on the waiting baking sheet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cannot wait until Susannah gets here with that darling little Lilly of hers," Catherine sighed, then grumbled. 'To think I'd end up with only one grandchild, after all these year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om, you haven't 'ended up,'" Quinn reminded her. "None of us are even married ye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on't think I don't realize that." Catherine held up her hand. "Goodness, six children and no sons- or daughters-in-la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unny was married for a whil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Please, him I'd rather forget." Catherine shook her head. "I just don't understand why none of you has found someone to fall madly in love with so I could go to my grave knowing at least one of my children would live happily ever aft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om, your grave isn't ready for you, and we all will live happily ever after. Eventual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I wish you'd get on with it" Catherine opened the oven and slid the sheet of white-dough stars inside. "A house should be filled with children on Christma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house will be filled with kids, Mom, since well all be home," Quinn reminded her, "and we're all just little kids at hear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therine raised her eyes above the oven door and glared at her middle child. "You've all long passed that cute, cuddly stage where you believed in Santa and couldn't wait to get up on Christmas morning to see what toys he brought you. I miss that excitement, Quinn. It's been all too many years since little hands have tapped my cheek to wake me at dawn." She brightened, adding, "At least I have Lilly to spoil, though every year I look at you and your brothers and your sisters and wonder if I've raised a bunch of crabby old maids and grumpy old bachelor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laughed and kissed her mother's cheek. "You worry too much, Mom. We're just all taking our time to find the right person, that's all. Now, how long will those cookies take?" She peered at the recipe book. 'Twelve minutes. Just enough time to go up to the attic and bring down a few boxes of Christmas decoration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it might be a good idea to do that now. Your dad is afraid that the storm they've been predicting for tomorrow might hit early, so he wanted to go out after lunch to cut down the tre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eCe will be disappointed if we go without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ll be more disappointed if we end up with no tree at all because we waited too long to g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rue." Quinn turned on the light to the attic and opened the door, setting loose a cold whoosh of frigid, musty air. She climbed the steps and set about the task of selecting the boxes that would be stacked and carried to the first floor to trim the family tree. One of the advantages of being the first one home, she mused, is that you got to choose what decorations would go on the tree. She peeked through this box and that, piling up the ones that held her personal favorites. After several trips up and down the steps, she had several piles of boxes assembled in the great room. She began to lift lids, and to reminis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timer from the kitchen signaled that this present batch of Christmas cookies had finished baking. She heard the oven door open, then close, smelled the pure vanilla aroma. Her mother would finish up the batches of sugar cookies, then start on the oatmeal raisin cookies, the orange drops, the shortbread. Everyone's favorites would be made, from her father's chocolate chip to those of Lilly, the youngest member of the family, who had a preference for the butterscotch brownies she had sampled the last time she had visited. Sky would want gingersnaps, Liza would want lemon squares, Susannah chocolate thumbprints, and Trevor and CeCe, the twins and oldest of the Hollister brood, would be scouring the cookie tins until they found the big, soft molasses cookies they both loved. Her mother would continue baking for days, and from now until Christmas, the old ranch house would smell like a fine bakeshop.</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y, Sis," Schuyler called from the doorway, "if you're planning on going with us to find the tree, you'd better start to get ready 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n't you wait another hour or so, Sky? Mom and I were going to make the dough for the gingerbread houses nex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ad and I are thinking we should go before lunch." Schuyler pointed out the window and frowned. "It's getting white back toward the mountains. Dad thinks the storm might come early, and he'd just as soon take care of the tree 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think I'll pass, then. Mom wanted to have a little village of gingerbread houses all baked so that when Sunny gets home, Lilly can have fun decorating them." Quinn lifted the lid off a box. "Look here, Sky. All the old colored-glass Christmas ball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 mean all the ones that didn't get broken the year the cat jumped onto the Christmas tree," her brother called from the kitchen, where he would be snitching a few golden sugar cookies off the cooling racks. "Good idea Liza had, to tie a ribbon around the cat's neck and take her for a walk."</w:t>
      </w:r>
    </w:p>
    <w:p>
      <w:pPr>
        <w:pStyle w:val="Normal"/>
        <w:spacing w:lineRule="atLeast" w:line="264" w:before="60" w:after="60"/>
        <w:ind w:firstLine="312"/>
        <w:rPr/>
      </w:pPr>
      <w:r>
        <w:rPr>
          <w:rFonts w:cs="Times New Roman" w:ascii="Times New Roman" w:hAnsi="Times New Roman"/>
          <w:szCs w:val="29"/>
          <w:lang w:val="en-US" w:eastAsia="es-AR"/>
        </w:rPr>
        <w:t xml:space="preserve">The young orange tabby had taken off across the room, jumped onto the back of the sofa, from which it had been a mere hop onto the back of the Christmas tree, which had smashed forward onto the hardwood floor with all the might of a falling timber. Liza had been six or seven at the time, and had never lived it down. Knowing how upset Catherine had been to have lost so many of </w:t>
      </w:r>
      <w:r>
        <w:rPr>
          <w:rFonts w:cs="Times New Roman" w:ascii="Times New Roman" w:hAnsi="Times New Roman"/>
          <w:i/>
          <w:iCs/>
          <w:lang w:val="en-US" w:eastAsia="es-AR"/>
        </w:rPr>
        <w:t>her</w:t>
      </w:r>
      <w:r>
        <w:rPr>
          <w:rFonts w:cs="Times New Roman" w:ascii="Times New Roman" w:hAnsi="Times New Roman"/>
          <w:szCs w:val="29"/>
          <w:lang w:val="en-US" w:eastAsia="es-AR"/>
        </w:rPr>
        <w:t xml:space="preserve"> mother's fragile glass balls, the children had spent the next several days making things to hang on the tree to take the place of those that had shattered. Paper chains and popcorn balls, diamond shapes made of aluminum foil and toothpicks, clothespin dolls and stars made of drinking straws, all had been hung on the tree to surprise their mother. Quinn would never forget the look on her mother's face when they led her into the great room and turned the lights on the tree. Liza had been vindicated, and the integrity of the family tree as a sort of family journal had remained intac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From the pink tissue lining of the box that lay open on her lap, Quinn uncovered a stack of white paper hearts. She lifted it and let the paper chain unfold, remembering the year she had been ten and a bad case of chicken pox had kept her confined to her bed. Catherine had done double duty that year, supervising the tree decorating downstairs and trying to keep Quinn entertained in her sickroom at the same time. To make Quinn feel a part of the family effort, Catherine had brought her stacks of paper and a pair of scissors. With careful folding and a few quick snips, Catherine had shown her how to transform the paper into a chain of hearts. Quinn had spent all of Christmas Eve making chain after chain, and Catherine had patiently taped them together into one long chain before hanging them on the tree. Over the years this one or that section of Quinn's heart-chain had been ripped or torn or mistakenly tossed out, but here, in the corner of the box, cushioned by pink tissue, the last of the paper chain rested.</w:t>
      </w:r>
    </w:p>
    <w:p>
      <w:pPr>
        <w:pStyle w:val="Normal"/>
        <w:spacing w:lineRule="atLeast" w:line="264" w:before="60" w:after="60"/>
        <w:ind w:firstLine="312"/>
        <w:rPr/>
      </w:pPr>
      <w:r>
        <w:rPr>
          <w:rFonts w:cs="Times New Roman" w:ascii="Times New Roman" w:hAnsi="Times New Roman"/>
          <w:i/>
          <w:iCs/>
          <w:lang w:val="en-US" w:eastAsia="es-AR"/>
        </w:rPr>
        <w:t>I could probably still do this in my sleep</w:t>
      </w:r>
      <w:r>
        <w:rPr>
          <w:rFonts w:cs="Times New Roman" w:ascii="Times New Roman" w:hAnsi="Times New Roman"/>
          <w:szCs w:val="29"/>
          <w:lang w:val="en-US" w:eastAsia="es-AR"/>
        </w:rPr>
        <w:t xml:space="preserve">, Quinn thought, as she folded the chain back into itself again, </w:t>
      </w:r>
      <w:r>
        <w:rPr>
          <w:rFonts w:cs="Times New Roman" w:ascii="Times New Roman" w:hAnsi="Times New Roman"/>
          <w:i/>
          <w:iCs/>
          <w:lang w:val="en-US" w:eastAsia="es-AR"/>
        </w:rPr>
        <w:t>I made so many of them that night</w:t>
      </w:r>
      <w:r>
        <w:rPr>
          <w:rFonts w:cs="Times New Roman" w:ascii="Times New Roman" w:hAnsi="Times New Roman"/>
          <w:szCs w:val="29"/>
          <w:lang w:val="en-US" w:eastAsia="es-AR"/>
        </w:rPr>
        <w:t>. Holding the hearts in her hand brought that night back to her so vividly, and for the briefest second, Quinn felt that if she closed her eyes, she could still hear her mother's gentle voice, feel the cooling touch of those soothing fingers, taste the cold tartness of the orange juice Catherine had brought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timer buzzed rudely from the kitchen and Catherine turned it off. It was time to start another batch of cookies if they were to be done by the end of the week. Quinn loved having this little bit of the morning to spend alone with her mother, just as she loved sorting through the old boxes that contained the fragments of Christmases past, as she loved the little pieces of herself and her family that she found within the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asn't that what coming home for Christmas was all about, the memories, the lov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Sky tapped her on the should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She looked up at hi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said, Mom's calling you.</w:t>
      </w:r>
      <w:r>
        <w:rPr>
          <w:rFonts w:cs="Times New Roman" w:ascii="Times New Roman" w:hAnsi="Times New Roman"/>
          <w:szCs w:val="29"/>
          <w:vertAlign w:val="superscript"/>
          <w:lang w:val="en-US" w:eastAsia="es-AR"/>
        </w:rPr>
        <w:t>v</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h, I guess she's ready to make the gingerbrea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re sure you don't want to join us, Quinn?" Her father ask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m sure, Dad." She smiled back at the big man who filled the doorway. He was still tall and broad-shouldered, though not quite so tall as Sky, nor as muscular as Trevor, both of whom had played high school football before going on to play at the University of Montana at Missoula. Though well into his sixties, their father still had all of his hair, much of which was still chestnut brown, like that of both his sons. His eyes still twinkled and his laughter still filled this house and his face still softened when he looked at his beloved Catheri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 had only been recently that Hap had started taking the first steps toward retiring, talking about turning the ranch over to his sons, to give him more time to spend with his wife. They spoke of taking a cruise come February, maybe even fly to Florida, then book a ship to the islands over there on the opposite side of the country. Their children not only encouraged them but had, as a Christmas surprise, chipped in for that very trip for their parents. Trevor had driven into town just that morning to see if the tickets had been delivered to the post office box.</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had set the box of ornaments on the floor and stood up, preparing to drop the chain of hearts into a basket on the table next to her, when she realized the basket was filled with Christmas card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can never get over how many people find the time to mail Christmas cards each year," she said to her father.</w:t>
      </w:r>
    </w:p>
    <w:p>
      <w:pPr>
        <w:pStyle w:val="Normal"/>
        <w:spacing w:lineRule="atLeast" w:line="264" w:before="60" w:after="60"/>
        <w:ind w:firstLine="312"/>
        <w:rPr/>
      </w:pPr>
      <w:r>
        <w:rPr>
          <w:rFonts w:cs="Times New Roman" w:ascii="Times New Roman" w:hAnsi="Times New Roman"/>
          <w:szCs w:val="29"/>
          <w:lang w:val="en-US" w:eastAsia="es-AR"/>
        </w:rPr>
        <w:t xml:space="preserve">"It's not something you find time to do," her mother corrected her from the nearby kitchen, "it's something you </w:t>
      </w:r>
      <w:r>
        <w:rPr>
          <w:rFonts w:cs="Times New Roman" w:ascii="Times New Roman" w:hAnsi="Times New Roman"/>
          <w:i/>
          <w:iCs/>
          <w:lang w:val="en-US" w:eastAsia="es-AR"/>
        </w:rPr>
        <w:t>make</w:t>
      </w:r>
      <w:r>
        <w:rPr>
          <w:rFonts w:cs="Times New Roman" w:ascii="Times New Roman" w:hAnsi="Times New Roman"/>
          <w:szCs w:val="29"/>
          <w:lang w:val="en-US" w:eastAsia="es-AR"/>
        </w:rPr>
        <w:t xml:space="preserve"> time to do. And we received some lovely cards this yea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lifted the stack of cards and sorted through them, reading the names of the senders. Mostly relatives and old friends of the family, she not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o is 'Valerie ?" she asked, holding up the environmentally correct card depicting the endangered timber wolf on the fron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Valerie McKenzie." Hap grinned. "She was here over Thanksgiving. Spent most of the fall up at old Jed's cabin, cleaning it up. Had a bunch of workmen up there every day. Had all sorts of new stuff delivered. New refrigerator, some new furniture. First time in years there's been a McKenzie back up here. You probably heard that she made it real big as a model in New York. Yep"—he nodded—"she's grown into one beautiful young woman, wouldn't you say, so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ky shrugged noncommitally.</w:t>
      </w:r>
    </w:p>
    <w:p>
      <w:pPr>
        <w:pStyle w:val="Normal"/>
        <w:spacing w:lineRule="atLeast" w:line="264" w:before="60" w:after="60"/>
        <w:ind w:firstLine="312"/>
        <w:rPr/>
      </w:pPr>
      <w:r>
        <w:rPr>
          <w:rFonts w:cs="Times New Roman" w:ascii="Times New Roman" w:hAnsi="Times New Roman"/>
          <w:szCs w:val="29"/>
          <w:lang w:val="en-US" w:eastAsia="es-AR"/>
        </w:rPr>
        <w:t xml:space="preserve">"Oh, right, I’ll just </w:t>
      </w:r>
      <w:r>
        <w:rPr>
          <w:rFonts w:cs="Times New Roman" w:ascii="Times New Roman" w:hAnsi="Times New Roman"/>
          <w:i/>
          <w:iCs/>
          <w:lang w:val="en-US" w:eastAsia="es-AR"/>
        </w:rPr>
        <w:t>bet</w:t>
      </w:r>
      <w:r>
        <w:rPr>
          <w:rFonts w:cs="Times New Roman" w:ascii="Times New Roman" w:hAnsi="Times New Roman"/>
          <w:szCs w:val="29"/>
          <w:lang w:val="en-US" w:eastAsia="es-AR"/>
        </w:rPr>
        <w:t xml:space="preserve"> you didn't notice her." Quinn laughed. "Just like you didn't notice how well she filled out those little bathing suits when she was sixteen and she and Liza used to go swimming down at Golden Lak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ducked the rolled-up piece of paper that Sky threw in the direction of her hea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she's a lovely girl, and we're looking forward to seeing her over the Christmas holidays," Catherine told them. "She and Liza are planning on getting together. They were the best of friends for so long, you'll rememb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Val is going to be staying at the cabin over Christmas?" Quinn ask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said she would be. Said she enjoyed being home so much that she was sorry she'd stayed away so long," Hap told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id she now?" Quinn grinned meaningfully at Sky, who was just about to tell her that Valerie wasn't the only McKenzie who'd be around over the next few week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was still smirking at her brother as she dropped Val's card into the baske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 second thought, Sky thought, rubbing his chin thoughtfully, maybe we'll just let Little Miss Smart Mouth make that discovery on her ow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just hoped that he wasn't around when she di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addy, we want cartoons." Evan McKenzie leaned over his father's shoulder and directly into his face to make his announcemen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ah." Eric nodded. "We're bored."</w:t>
      </w:r>
    </w:p>
    <w:p>
      <w:pPr>
        <w:pStyle w:val="Normal"/>
        <w:spacing w:lineRule="atLeast" w:line="264" w:before="60" w:after="60"/>
        <w:ind w:firstLine="312"/>
        <w:rPr/>
      </w:pPr>
      <w:r>
        <w:rPr>
          <w:rFonts w:cs="Times New Roman" w:ascii="Times New Roman" w:hAnsi="Times New Roman"/>
          <w:szCs w:val="29"/>
          <w:lang w:val="en-US" w:eastAsia="es-AR"/>
        </w:rPr>
        <w:t xml:space="preserve">"How can you be bored?" Cale glanced across the room to the clock on the mantle. It was barely ten o'clock in the morning. This had, he grimaced, all the makings of a </w:t>
      </w:r>
      <w:r>
        <w:rPr>
          <w:rFonts w:cs="Times New Roman" w:ascii="Times New Roman" w:hAnsi="Times New Roman"/>
          <w:i/>
          <w:iCs/>
          <w:lang w:val="en-US" w:eastAsia="es-AR"/>
        </w:rPr>
        <w:t>very</w:t>
      </w:r>
      <w:r>
        <w:rPr>
          <w:rFonts w:cs="Times New Roman" w:ascii="Times New Roman" w:hAnsi="Times New Roman"/>
          <w:szCs w:val="29"/>
          <w:lang w:val="en-US" w:eastAsia="es-AR"/>
        </w:rPr>
        <w:t xml:space="preserve"> long da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 want television," the twins chorused.</w:t>
      </w:r>
    </w:p>
    <w:p>
      <w:pPr>
        <w:pStyle w:val="Normal"/>
        <w:spacing w:lineRule="atLeast" w:line="264" w:before="60" w:after="60"/>
        <w:ind w:firstLine="312"/>
        <w:rPr/>
      </w:pPr>
      <w:r>
        <w:rPr>
          <w:rFonts w:cs="Times New Roman" w:ascii="Times New Roman" w:hAnsi="Times New Roman"/>
          <w:szCs w:val="29"/>
          <w:lang w:val="en-US" w:eastAsia="es-AR"/>
        </w:rPr>
        <w:t xml:space="preserve">"Guys, guys, for the last time, there is no television here. You're in the wilds of </w:t>
      </w:r>
      <w:r>
        <w:rPr>
          <w:rFonts w:cs="Times New Roman" w:ascii="Times New Roman" w:hAnsi="Times New Roman"/>
          <w:i/>
          <w:iCs/>
          <w:lang w:val="en-US" w:eastAsia="es-AR"/>
        </w:rPr>
        <w:t>Montana</w:t>
      </w:r>
      <w:r>
        <w:rPr>
          <w:rFonts w:cs="Times New Roman" w:ascii="Times New Roman" w:hAnsi="Times New Roman"/>
          <w:szCs w:val="29"/>
          <w:lang w:val="en-US" w:eastAsia="es-AR"/>
        </w:rPr>
        <w:t>, just like the hearty pioneers. Look"—Cale stood up and pulled back the homespun curtain on the living room window and pointed outside—"you stand right here and watch, and I'll bet that before too long a deer or an elk will go right b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 saw elk yesterday," Evan reminded hi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d rather see the Grinch," Eric grumbled.</w:t>
      </w:r>
    </w:p>
    <w:p>
      <w:pPr>
        <w:pStyle w:val="Normal"/>
        <w:spacing w:lineRule="atLeast" w:line="264" w:before="60" w:after="60"/>
        <w:ind w:firstLine="312"/>
        <w:rPr/>
      </w:pPr>
      <w:r>
        <w:rPr>
          <w:rFonts w:cs="Times New Roman" w:ascii="Times New Roman" w:hAnsi="Times New Roman"/>
          <w:szCs w:val="29"/>
          <w:lang w:val="en-US" w:eastAsia="es-AR"/>
        </w:rPr>
        <w:t xml:space="preserve">"Or </w:t>
      </w:r>
      <w:r>
        <w:rPr>
          <w:rFonts w:cs="Times New Roman" w:ascii="Times New Roman" w:hAnsi="Times New Roman"/>
          <w:i/>
          <w:iCs/>
          <w:lang w:val="en-US" w:eastAsia="es-AR"/>
        </w:rPr>
        <w:t>Sesame Street</w:t>
      </w:r>
      <w:r>
        <w:rPr>
          <w:rFonts w:cs="Times New Roman" w:ascii="Times New Roman" w:hAnsi="Times New Roman"/>
          <w:szCs w:val="29"/>
          <w:lang w:val="en-US" w:eastAsia="es-AR"/>
        </w:rPr>
        <w:t>. I miss Bert and Ernie, don't you?" Evan tumbled on top of his brother and brought him down with a thu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Elmo. And Oscar." Eric sat on his brother's chest. "And Beavi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nd Butthea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ow do you guys know about Beavis and Butthead?" Cale asked over his should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thy let us watch it with her when you were in habili… that place. After you got hurt," Evan told his fa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 mean rehabilitation." Cale frowned and made a mental note to speak with Mrs. Mason, the nanny, about what her eleven-year-old daughter was watching on television these day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ah. That." Eric nodded as he struggled to slip out of his shirt and escape from his brother, rolling over the back of the sofa their Aunt Valerie had had delivered a month befo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Evan dove for his twin, who, being a master of evasive action, turned in time to send Evan crashing into the table and pitching the lamp onto the floo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considered his roughhousing offspring, and figured it would take them another twenty minutes more to pretty much destroy all the work it had taken his sister several months to accomplish. There would be hell to pay when Val arrived. Oh, he could explain a broken lamp—make that two broken lamps, he thought as he flinched at the sound coming from their bedroom—but as proud as she had been of the fact that she had transformed the old cabin into a cozy retreat, she was not likely to have more than two lamps' worth of forgiveness to spa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 crash from the small dining area raised the ante to two lamps and one vas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Boys, get your gear, we're taking a walk." He caught the little hellions as they tried to flee back down the hallway that led to two small bedroom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 took a walk yesterday," Evan protested loud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we're taking another one today." Cale dumped the squirming bodies onto the sofa. "Get your boots and your jackets and your gloves. Let's move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 don't want to go for a walk. We want to watch cartoons." Eric folded his arms across his chest and did his best to scow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ah." Evan mimicked his twin brother's stance and his facial expressio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ough. We're walking. Get ready." Cale, not to be out-scowled, pointed firmly to the pile of boots inside the back doo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till grumbling, the boys reluctantly did as they were tol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aybe we'll see a bald eagle," Cale said to encourage the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d rather see a bear," Eric sulk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ah. Or a wolf." His brother moped along behind hi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rust me, fellas," their father told them as he held the back door open, "you don't want to see a bear or a wolf from the wrong side of the wind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re not scared," Eric said brave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you should be." Cale dosed the door behind them. "Here, Evan, you can carry the binoculars and Eric can help me shake the snow off the rop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y do you need to tie rope to the house?" Erie asked as he followed his father's lead and pulled the length of rope loose from the snow that had drifted to cover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 tie the rope from the house to the shed where the wood is stacked," Cale explained, "so that if there's a really bad storm, you can go out and get firewood and not get lost in the s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ow could you get lost? The house is right there." Eric point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ometimes the wind blows the snow around so much you can't see your hand in front of your face," Cale explained, "so you would hold on to the rope and use it to lead you back to the house. Come on, guys, let's go real quietly and we'll see what just landed in that big pine tre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olefully rolling their eyes at each other, the sullen little boys trudged reluctantly through the snow behind their father.</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14"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4" w:name="chapter_25"/>
      <w:bookmarkEnd w:id="4"/>
      <w:r>
        <w:rPr>
          <w:rFonts w:cs="Times New Roman" w:ascii="Times New Roman" w:hAnsi="Times New Roman"/>
          <w:b/>
          <w:bCs/>
          <w:sz w:val="36"/>
          <w:szCs w:val="44"/>
          <w:lang w:val="es-AR" w:eastAsia="es-AR"/>
        </w:rPr>
        <w:t>Chapter Four</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15"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16"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17"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re you sure you don't mind that I go out for a while?" Quinn wrapped the scarf around her neck and searched the pockets of her parka for her thick fur-lined gloves. "I haven't been up to Elizabeth's cabin in month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f course I don't mind," Catherine assured her daughter, "just don't get stuck up there. We haven't had near as much snow this year as we did last, and the latest report said that the storm may not arrive until tomorrow, but you never k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have four-wheel drive. I wont get stuck." Quinn stole a cookie from the cooling rack. "And if the snow is too deep, I'll just turn around and come back."</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you won't want to stay up there for too long anyway. There's no heat in the cabin, and it hasn't even been opened in months. You'll more than likely have to clear a path to the front doo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Right I'll take a shove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re, take this, too, just in case you get cold." Her mother handed her a thermos of hot coffee with one hand and a large wreath of fresh greens with the o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nks, Mom. And maybe I'll take a few of these, too, in case I need a snack." Quinn wrapped a few more cookies in a napkin, pitched an apple into her nylon shoulder bag, which was already bulging—cleaning cloths, candles, her cellular phone, pruning clippers—and headed out the back. "I won't be long. I just want to make sure that Elizabeth gets her wreath this yea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cold mountain air was jarring once outside the house, and Quinn hurried across the densely packed snow toward her vehicle, which she had parked out by the barn. She opened the driver's door, tossed her bag onto the front seat, and laid the wreath on the backseat. Returning to the house, she took a broom from the pantry and a snow shovel from the open back porch and slid them both onto the floor in the back of the car before climbing in. She turned on the ignition, giving the engine a minute to warm up before making a wide circle and heading toward the road, driving tentatively, testing the depth of the snow. Finding her traction, she headed on up into the hills, to the old stone cabin that was built by her great-great-grandparents over a century earlier, where every year, Quinn or one of her siblings had gone to hang a wreath on the door to commemorate not only the date on which their great-great-grandmother had been born, but the date she had wed, as wel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y all called it Elizabeth's cabin, although in truth it had been both Elizabeth and Stephen Dunham who had, together, hauled endless stones from the beds of mountain streams to build their sturdy one-room shelter where they had begun their married life. As Stephen prospered as a trapper, the cabin had been expanded to accommodate their growing family. Years later, when Stephen's father had died back East in Philadelphia, he had with the greatest reluctance made the decision to return to take his place in the family shipbuilding business. Elizabeth had known that her husband's blue-blooded family was not likely to welcome her, a full-blooded Cherokee, with open arms, but she had promised to keep an open mind for Stephen's sake and for the sake of their children. And so she had accompanied him on the train across the country, the children all dressed in new "city" clothes, the boys tugging at their stiff collars, the girls confused by the number of undergarments they were forced to wear. The Dunhams had tolerated Elizabeth's presence while Stephen lived, but after his demise following a tragic carriage accident on Broad Street, Elizabeth had packed her belongings, and left her children with their grandmother to be educated as their father had wished. Taking the stash of gold coins Stephen had set aside for her, intending that she would never have to ask her in-laws for money, Elizabeth returned alone to the hills she had loved, to the cabin where she and Stephen and the children had been so happy, and it had been there that she remained until she died at the ripe old age of ninety-tw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Behind the cabin a small stone rose from the grass to designate Elizabeth's final resting place, a smaller stone nearby marking the grave of a daughter, Mary, who had not survived an outbreak of measles. Stories passed down through the family told of Elizabeth's oldest daughter's, Selena's, fight to bring Stephen's body back to the hills to bury him beside his beloved wife, but her efforts had been blocked by her brother Robert. Having taken his place as a Philadelphia Dunham, Robert had refused to permit the moving of their father's body from the cemetery in the city Stephen had never really known, and surely had never loved as he had loved the Montana wilderness. Elizabeth's heart would have broken, seeing her children divided, her son Avery siding with Selena, and Sarah and John siding with Robert. To this day, the descendants of one faction had no communication with those of the o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 was said, too, that Elizabeth had never left the hills, that she waited still for Stephen's return. Several of Elizabeth's descendants had, at one time or another, claimed to have seen her, usually at a time of danger. Her daughter Selena was said to have seen her innumerable times, as had Quinn's mother and aunt, Catherine and her sister, Charlotte. In Quinn's generation, both Liza and CeCe had claimed to have seen her once when they were swimming and a mountain lion had stalked them on the way home. Susannah swore she had seen her once when a momma bear had decided that Susannah was picking huckleberries all too closely to the den wherein her cubs slept. Each time, it seemed, Elizabeth had appeared to lead her descendants to safety. Quinn alone of Catherine's girls had yet to see the old woman, who had always been described in the same manner: dark hair, gently streaked with gray, hanging over one shoulder in a fat braid that reached past her hips, a green woolen blanket wrapped around her against the chill of the mountain ai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 random snowflake fell here and there as Quinn headed farther up the hill. Over the tops of the trees to her left, a trail of smoke twined toward the sky. She stopped momentarily, then recalled that the McKenzie cabin sat back in the woods a little off the road, back behind the pines. Val must already be there, she thought as she headed on her wa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love this place," Quinn announced aloud to the silence inside her car. "I love the way the road winds around through the trees, and I love the way the trees look up here when they are covered with snow, like puffy, soft sculptures, white and quiet and still. And I love the way the air smells, sharp and intense and drenched with pi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slowed, then stopped the car in front of the old one-room structure, the original section of the cabin that had been all to survive a fire twenty years earlier.</w:t>
      </w:r>
    </w:p>
    <w:p>
      <w:pPr>
        <w:pStyle w:val="Normal"/>
        <w:spacing w:lineRule="atLeast" w:line="264" w:before="60" w:after="60"/>
        <w:ind w:firstLine="312"/>
        <w:rPr/>
      </w:pPr>
      <w:r>
        <w:rPr>
          <w:rFonts w:cs="Times New Roman" w:ascii="Times New Roman" w:hAnsi="Times New Roman"/>
          <w:szCs w:val="29"/>
          <w:lang w:val="en-US" w:eastAsia="es-AR"/>
        </w:rPr>
        <w:t xml:space="preserve">"And most of all," she proclaimed as she hopped out, "I love </w:t>
      </w:r>
      <w:r>
        <w:rPr>
          <w:rFonts w:cs="Times New Roman" w:ascii="Times New Roman" w:hAnsi="Times New Roman"/>
          <w:i/>
          <w:iCs/>
          <w:lang w:val="en-US" w:eastAsia="es-AR"/>
        </w:rPr>
        <w:t>this</w:t>
      </w:r>
      <w:r>
        <w:rPr>
          <w:rFonts w:cs="Times New Roman" w:ascii="Times New Roman" w:hAnsi="Times New Roman"/>
          <w:szCs w:val="29"/>
          <w:lang w:val="en-US" w:eastAsia="es-AR"/>
        </w:rPr>
        <w:t xml:space="preserve"> pla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Despite the fact that she had spent some of the most painful moments of her life in this very spot—had spent several hours pacing the stone path leading to the door, waiting for a man who never came—Quinn's love for the cabin had never diminish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ith the shovel she dug a narrow path through the snow to the thick wooden door marking the front of the old stone structure that had weathered more than a hundred winters. Through her heavy gloves her fingers sought the nail upon which she would hang the wreath. She returned to the car and slid the shovel in the backseat with one hand, and with the other, grabbed the wreath and the broom. Slinging her bag over her shoulder, she returned to the cabin and placed the circle of greens on the door. With fingers already cold through her gloves, she searched her bag for the key ring she had removed from the cupboard in the ranch house, and finding the key marked "E," she slid open the lock that hung from the old wooden door handl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s if a simple lock would keep anyone out who wanted in, she thought, as she pushed the thick door open into the small room, then closed it behind her. Dropping the bag to the floor, she leaned down to retrieve the candles and matches she had packed to lend a little extra light to that which the small windows afforded. One by one she lit the candles, placing them around the room to brighten and cheer the dark spa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appy birthday, Grandmo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Rummaging in her bag again, she found the clippers she had packed, then pulled her hood up and went outside to clip a few sprigs of holly from the tall bush that sheltered one side of the cab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ough the air was bitterly cold, Quinn welcomed its sharpness even as it stung her nose and throat just to breathe it in, reminding her of all those many winters Elizabeth had spent here alone. Quinn thought perhaps she understood why Elizabeth had brought her broken heart here, why she had stayed with nothing but the wind to keep her company. Had Quinn herself not sought the silence of the hills, and come to this place to nurse her own broken hear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Piling up the clipped branches, Quinn went back inside and dropped them onto the floor, then pulled a cloth from her bag and, singing Christmas carols, proceeded to dust the furniture and the window ledges. Starting as children, each of the Hollister girls had taken their turn at this small task, cleaning Elizabeth's cabin, several times each year. Although all grown women now, they still continued with the tradition. It didn't take long, there being little furniture left to dust. Quinn cleaned a few dead bees from the window ledges, then dusted a few spiders from the mantle before placing the holly branches there, wondering if perhaps Elizabeth might have, once upon a time, done the same thing. Sweeping cobwebs from the corners and dust from the floor and removing the dead leaves from the unused fireplace pretty much completed the job.</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nd now, we can visit," Quinn announced. Opening the thermos, she poured herself a cup of coffee. The cookies tempted her, but her hands were grimy from cleaning, so she decided to forego the snack until she arrived back at the ranch. "Are you here, Elizabeth?" she asked softly.</w:t>
      </w:r>
    </w:p>
    <w:p>
      <w:pPr>
        <w:pStyle w:val="Normal"/>
        <w:spacing w:lineRule="atLeast" w:line="264" w:before="60" w:after="60"/>
        <w:ind w:firstLine="312"/>
        <w:rPr/>
      </w:pPr>
      <w:r>
        <w:rPr>
          <w:rFonts w:cs="Times New Roman" w:ascii="Times New Roman" w:hAnsi="Times New Roman"/>
          <w:szCs w:val="29"/>
          <w:lang w:val="en-US" w:eastAsia="es-AR"/>
        </w:rPr>
        <w:t xml:space="preserve">The air inside the unheated cabin was cold enough that Quinn's breath puffed from her face in tiny white clouds. She sat on one of the backless benches near the front window and sipped at her coffee, feeling the past—familial as well as personal—nipping at her heels. It had been in </w:t>
      </w:r>
      <w:r>
        <w:rPr>
          <w:rFonts w:cs="Times New Roman" w:ascii="Times New Roman" w:hAnsi="Times New Roman"/>
          <w:i/>
          <w:iCs/>
          <w:lang w:val="en-US" w:eastAsia="es-AR"/>
        </w:rPr>
        <w:t>that</w:t>
      </w:r>
      <w:r>
        <w:rPr>
          <w:rFonts w:cs="Times New Roman" w:ascii="Times New Roman" w:hAnsi="Times New Roman"/>
          <w:szCs w:val="29"/>
          <w:lang w:val="en-US" w:eastAsia="es-AR"/>
        </w:rPr>
        <w:t xml:space="preserve"> very doorway she had stood watching for Cale's beat-up old black pickup truck that day, </w:t>
      </w:r>
      <w:r>
        <w:rPr>
          <w:rFonts w:cs="Times New Roman" w:ascii="Times New Roman" w:hAnsi="Times New Roman"/>
          <w:i/>
          <w:iCs/>
          <w:lang w:val="en-US" w:eastAsia="es-AR"/>
        </w:rPr>
        <w:t>this</w:t>
      </w:r>
      <w:r>
        <w:rPr>
          <w:rFonts w:cs="Times New Roman" w:ascii="Times New Roman" w:hAnsi="Times New Roman"/>
          <w:szCs w:val="29"/>
          <w:lang w:val="en-US" w:eastAsia="es-AR"/>
        </w:rPr>
        <w:t xml:space="preserve"> exact bench on which she had sat and sobbed, her heart breaking at the truth she had had to face. Not once since that day had she entered this room without imagining that she could sense the vestiges of her own heartache, as if the walls had absorbed her sorrow and held it tbere, along with Elizabeth'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suppose more than one of us has wept our share of tears here," she said aloud, as if to include the spirit of her grandmother in her reveri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drained the last bit of cool liquid from the cup and returned it to the top of the thermos, where it served as a lid. Pulling her jacket around her against the chill that seemed to seep through the thick walls, she gathered her things and snuffed out the candle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Good-bye, Grandmother, and merry Christmas to you. I’ll be back in the spring. I hope your birthday is a happy one, and that wherever you are, Grandfather Stephen is with you to share your anniversar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opened the door, and stepped into a swirl of white wind that all but lifted her from her feet. While she had cleaned Elizabeth's cabin, the storm had hit with a ferocity she had not seen in years. She put her head down against the driving wind, her feet seeking the path she had made, grateful that she had shoveled so narrow a trail, because only by following the path she had made was she able to find the car, so dense was the snowfall.</w:t>
      </w:r>
    </w:p>
    <w:p>
      <w:pPr>
        <w:pStyle w:val="Normal"/>
        <w:spacing w:lineRule="atLeast" w:line="264" w:before="60" w:after="60"/>
        <w:ind w:firstLine="312"/>
        <w:rPr/>
      </w:pPr>
      <w:r>
        <w:rPr>
          <w:rFonts w:cs="Times New Roman" w:ascii="Times New Roman" w:hAnsi="Times New Roman"/>
          <w:i/>
          <w:iCs/>
          <w:lang w:val="en-US" w:eastAsia="es-AR"/>
        </w:rPr>
        <w:t>How could I have been so oblivious</w:t>
      </w:r>
      <w:r>
        <w:rPr>
          <w:rFonts w:cs="Times New Roman" w:ascii="Times New Roman" w:hAnsi="Times New Roman"/>
          <w:szCs w:val="29"/>
          <w:lang w:val="en-US" w:eastAsia="es-AR"/>
        </w:rPr>
        <w:t xml:space="preserve">, she chastised herself. </w:t>
      </w:r>
      <w:r>
        <w:rPr>
          <w:rFonts w:cs="Times New Roman" w:ascii="Times New Roman" w:hAnsi="Times New Roman"/>
          <w:i/>
          <w:iCs/>
          <w:lang w:val="en-US" w:eastAsia="es-AR"/>
        </w:rPr>
        <w:t>How could I have been so foolish to allow myself to lose track of time like that</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climbed into the cab and huddled against the seat, trying to decide what to do. Perhaps if she waited a few minutes, the storm would subside as quickly as it had struck. For a long fifteen minutes, Quinn sat staring out through the windshield, but the storm only seemed to intensify. Some heat would be welcome right about now, she thought, as she turned the engine on and shivered heartily as the frigid air filled the cab. Knowing it would be some minutes before the vehicle wanned up, she decided to call home and let her family know where she was. Cold fingers punched the number on the cellular phone that she had dug out of her bag.</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revor? Hi," she said, trying to sound as nonchalant as possibl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Where are you? You sound so far awa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m sitting outside of Elizabeth's cabin. The storm came up so quickly. I never even heard the wind pick up."</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Really? There's a storm up there? Hasn't hit the valley yet," he told her. "Are you all righ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Right now, I am. I thought I'd give it a few minutes to see if things settled down before I headed for home. Is it snowing there at al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Not a flake. I guess it'll move down the mountain soon. Which means I should probably leave now if I'm going to make it to the airport to pick up Sunny and Lilly and whoever else is flying in today." He paused thoughtfully. "'You're sure you're okay, Quin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she hesitated—"the snowfall is pretty dense right about 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n a scale from one to ten…" Trevor asked, his standard baromet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irteen," she replied grim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t bad, eh? Maybe Sky should take the truck and come up for you…"</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No. No sense in both of us being stuck up here. Look, tell Mom and Dad I'll keep in touch. I do have some gas left, so I can keep the heater running, and I have some hot coffee, so I can stay warm."</w:t>
      </w:r>
    </w:p>
    <w:p>
      <w:pPr>
        <w:pStyle w:val="Normal"/>
        <w:spacing w:lineRule="atLeast" w:line="264" w:before="60" w:after="60"/>
        <w:ind w:firstLine="312"/>
        <w:rPr/>
      </w:pPr>
      <w:r>
        <w:rPr>
          <w:rFonts w:cs="Times New Roman" w:ascii="Times New Roman" w:hAnsi="Times New Roman"/>
          <w:i/>
          <w:iCs/>
          <w:lang w:val="en-US" w:eastAsia="es-AR"/>
        </w:rPr>
        <w:t>For a while, anyway</w:t>
      </w:r>
      <w:r>
        <w:rPr>
          <w:rFonts w:cs="Times New Roman" w:ascii="Times New Roman" w:hAnsi="Times New Roman"/>
          <w:szCs w:val="29"/>
          <w:lang w:val="en-US" w:eastAsia="es-AR"/>
        </w:rPr>
        <w:t xml:space="preserve">. She bit her lip. </w:t>
      </w:r>
      <w:r>
        <w:rPr>
          <w:rFonts w:cs="Times New Roman" w:ascii="Times New Roman" w:hAnsi="Times New Roman"/>
          <w:i/>
          <w:iCs/>
          <w:lang w:val="en-US" w:eastAsia="es-AR"/>
        </w:rPr>
        <w:t>What to do when the gas tank is empty and the coffee is gone</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then, as soon as the snow lets up even a bit, head back on down slowly. Just keep the pines on either side of you and try to make it down to the hanging rock. If you can get that far, you can probably make it to the old McKenzie cabin. Val's been fixing it up…"</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o I heard," she said wryly, thinking back to Sky's reaction to the mere mention of Valerie's name the night befo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ah, well, if you can get to the cabin, you should be fine. Get a good fire going and wait out the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think Val must already be there. I saw smoke from the cabin when I drove past. I just hope there's enough wood to get us through the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re's plenty." Even through the phone line, she could see Trevor's lopsided grin. "Seems like Sky spent most of the past six months chopping wood and stacking it next to Val's back doo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see. Well, then, the cabin should be nice and warm, and I can sit out the storm safely with Valeri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i/>
          <w:iCs/>
          <w:lang w:val="en-US" w:eastAsia="es-AR"/>
        </w:rPr>
        <w:t>Assuming I can get the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Trevor asked as she was about to say good-by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l back when you get there so we know that you made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will. Tell Mom not to worry," she assured him. "I'll be fi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i/>
          <w:iCs/>
          <w:lang w:val="en-US" w:eastAsia="es-AR"/>
        </w:rPr>
        <w:t>Or I will be, once the snow lightens up.</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 was almost twenty minutes more before the storm appeared to ease. She opened the car door tentatively, then slammed it in the face of the vicious wind. Another fifteen minutes passed before she tried again. This time the wind had died down a little, and so she grabbed the ice scraper from under the front seat and set about cleaning off her windows. In so brief a time, a blanket of snow had wrapped around the car, and it took her several minutes to clean the windows sufficiently to allow her to see. With the defroster on full steam, she shifted into first gear and headed toward the void between the towering shadows of the pines that marked either side of the makeshift road. Inch by careful inch she crept along through a snowfall as thick as clotted cream, straining her eyes to distinguish shape from shadow, keeping her speed slow but steady as she made her way down the mountain. It seemed that an eternity had passed before she could distinguish the hanging rock there in the distance. If she could make it just a little farther, she would find shelter in the old McKenzie cab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car continued its tedious crawl until she was close enough to the rock to touch it. She pressed a little harder on the gas pedal until she had passed the landmark, then eased her foot onto the brake. The car rolled to a soft stop, and she slid the gearshift into neutral. Rolling down the window, she looked out onto an icy world that had suddenly turned totally white. The cabin could be but twenty feet from her face and she could miss it in this blizzard. She sighed glumly and turned off the engine, hoping to preserve what little gas she had left, and had started to roll the window back up when movement just slightly to the left caught her ey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squinted, trying to get a better look through the churning white, thinking perhaps she had not seen anything after all. But there, there again, just off the front of the car to the lef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leaned half out the window, certain that she was hallucinating. Who in their right mind would be out in this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 tall, slender woman stood straight against the wind, and appeared to stare directly at the car. Quinn could not see her face clearly, but she could see the dark slash of braided hair that hung to the woman's waist A dark blanket wrapped around the figure, which, even as Quinn watched, pulled the blanket up around her head like a hood. Quinn knew instinctively who the woman was, and why she was the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i/>
          <w:iCs/>
          <w:lang w:val="en-US" w:eastAsia="es-AR"/>
        </w:rPr>
        <w:t>Elizabeth. Come to lead me through the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ithout a second's hesitation, Quinn cut the engine, pulled the hood up on her down jacket, grabbed her bag, and stepped out into a swirl of white. All she could see with any certainty was the woman, who appeared to be waiting patiently for her to catch up, but with each tedious step that Quinn took through the deep snow, the woman seemed to take three. No matter how quickly Quinn tried to walk, her guide managed to stay ahead of her. With the wind whipping around, stinging her face with keen icy needles, Quinn tried to keep up, but soon found herself near exhaustion and totally disoriented, questioning her sanity as she stood in the midst of a world so white that nothing appeared to exist beyond the tip of her nose, which right now was in serious danger of frostbite. And suddenly, in the blink of an eye, Elizabeth was go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tunned to find herself totally alone, Quinn's eyes searched frantically for the figure she had unquestioningly followed, but there was neither form nor shadow to be found in the endless white landscape that surrounded her. The figure that had guided her had vanished without a tra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Elizabeth!" She screamed, but not even an echo returned. More frightened than she had ever been in her life, she desperately scanned the white for the shape of the woman in the blanke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in the name of heaven had come over her, that she had gotten out of the car in a blinding blizzard to follow a… a what? A spirit? Who in their right mind would leave certain shelter, guided only by something or someone who may not even exist, to venture into a world where nothing was certain but snow and win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ooking over her shoulder, Quinn sought her car, but knew, even as she squinted into the wind, that she would not find it. She was too turned around to know from which direction she had come, and in the storm, the white car had totally disappear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had, she realized, two simple choices. She could remain where she was, where she would most certainly freeze to death on the spot, or she could search for shelter. Cursing her stupidity for giving credence to what was, after all, merely family legend, she lifted her right foot over the high snow, and fell face forward onto the wooden steps of Jed McKenzie's cab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nk you, Grandmother," she half laughed, half sobbed through a mouthful of snow as she pulled herself up. Her legs heavy with fatigue, she climbed the other three steps and crossed the porch to the front door. She tapped lightly, then looked through the windows. There did not appear to be anyone there. Turning the door handle, she pushed slightly, and was surprised to find it swing open quiet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llo?" she called into the unlit room that opened up before her. "Va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en no one answered, Quinn closed the door against the storm and stepped inside. A big deep fireplace of native stone ran along one wall, and it was there that she automatically headed. Glowing embers in the firebox gave testimony that someone had been there recently enough to have had a fire going.</w:t>
      </w:r>
    </w:p>
    <w:p>
      <w:pPr>
        <w:pStyle w:val="Normal"/>
        <w:spacing w:lineRule="atLeast" w:line="264" w:before="60" w:after="60"/>
        <w:ind w:firstLine="312"/>
        <w:rPr/>
      </w:pPr>
      <w:r>
        <w:rPr>
          <w:rFonts w:cs="Times New Roman" w:ascii="Times New Roman" w:hAnsi="Times New Roman"/>
          <w:i/>
          <w:iCs/>
          <w:lang w:val="en-US" w:eastAsia="es-AR"/>
        </w:rPr>
        <w:t>Val must have headed into town not knowing about the storm</w:t>
      </w:r>
      <w:r>
        <w:rPr>
          <w:rFonts w:cs="Times New Roman" w:ascii="Times New Roman" w:hAnsi="Times New Roman"/>
          <w:szCs w:val="29"/>
          <w:lang w:val="en-US" w:eastAsia="es-AR"/>
        </w:rPr>
        <w:t xml:space="preserve">, Quinn thought. </w:t>
      </w:r>
      <w:r>
        <w:rPr>
          <w:rFonts w:cs="Times New Roman" w:ascii="Times New Roman" w:hAnsi="Times New Roman"/>
          <w:i/>
          <w:iCs/>
          <w:lang w:val="en-US" w:eastAsia="es-AR"/>
        </w:rPr>
        <w:t>I'm sure she won't mind if I wait here till it passes</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ivering and cold clear through to the bone, Quinn stacked several logs and fanned the embers until the warm glow began to grow and the flames came alive to warm her. As her hands began to thaw, she removed the gloves and held her hands up close to the fire. The warmth felt so good. She had thought she would never be warm aga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rummaged in her bag for her phone, and punched in the numbers with fingers that were still stiff and stinging with cold. When the answering machine picked up, she left the message she knew her family would need to hear, that she was safe and warm and out of the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itting on a low stool, Quinn removed her boots and wet socks. Her jacket came next, and she hung it on a hook she found inside the front door. She stacked another few logs, on the fire, then wrapped herself in the two afghans that she found, one on each end of the sofa. Having fought her way through a piercing wind, she was as exhausted as any soldier fresh from battle. Shivering with the lingering cold, she snuggled down into the cushions and closed her eyes. That she was trespassing into a quiet cabin in the woods made her feel a little like Goldilocks, and her last conscious thought was of looking for something to drink, something not too hot, not too cold. And she would, as soon as she slept off the cold.</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18"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5" w:name="chapter_26"/>
      <w:bookmarkEnd w:id="5"/>
      <w:r>
        <w:rPr>
          <w:rFonts w:cs="Times New Roman" w:ascii="Times New Roman" w:hAnsi="Times New Roman"/>
          <w:b/>
          <w:bCs/>
          <w:sz w:val="36"/>
          <w:szCs w:val="44"/>
          <w:lang w:val="es-AR" w:eastAsia="es-AR"/>
        </w:rPr>
        <w:t>Chapter Five</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19"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20"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21"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 </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s deep sleep and vague dreams were interrupted by a foreign tugging somewhere in the area of her feet She tried first to kick it away, then to turn over, but somehow, she could not, and her groggy mind struggled to move against something that seemed to hold her. A panic crept over her, and through the dense fog of sleep, she heard voices, deep and gravelly whispers in the near-darkened room. Forcing her eyes to open, she saw two small figures—dwarfs or demons, very possibly both—watching her, their arms folded across their chests in a gesture of gleeful satisfaction. She tried to sit up, but could no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had to be dreaming.</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ttempting to speak, Quinn found that something thick and soft filled her mouth, which was now desert dry. She started to gag, her throat constricting against the presence of the alien thing that stuck to the sides and the roof of her mouth. She began to choke, and the two dwarflike creatures jumped back in surpris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are you two doing?" a male voice asked from somewhere in the dark.</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 tall figure stepped out of the shadows and leaned over the back of the sofa to peer down at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ook what we caught!" one of the gravel-voiced demon-dwarfs answered with obvious prid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s breath caught in his throat, and for a long minute, he thought he must be dreaming. His heart pounding in his chest, he leaned closer, not trusting his eyes. Even in the dim light, he knew 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iracle of miracles. It was her. Here. In his cab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welve and a half years lat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then," he said, forcing a nonchalance he did not feel. "Look who stopped by to say 'he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glared up at him, her auburn hair spread around her head like a soft fog.</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ep. Those were her eyes, all right. Big and green and throwing off sparks when she was angry. Just like now.</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mphfmprhm." She seemed to be speaking directly to him. Through her teet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Frowning, Cale leaned forward to take a closer look. Something white protruded from her mout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in the… ?" He tugged at the white thing until her mouth released it, then held up the small white sock and asked with studied patience and practiced composure, "Whose is thi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Eric pointed at Evan. Evan pointed at Eric.</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is," they both sai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ow did it get into her mouth?" Cale asked stern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did it," they both repli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I guess it could have been worse." Cale held the sock up to examine it. "At least it's clea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t makes me feel so much better," Quinn told him dryly. "There aren't five more of them, are there?" She eyed the two boys warily, certain that they, too, were part of this ridiculous dream. And it was, of course, a dream, wasn't 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ow could it be otherwis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Cale asked. He sounded real enough. Looked real enoug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ren't there seven dwarfs?" she heard herself ask.</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s laughter was unexpected.</w:t>
      </w:r>
    </w:p>
    <w:p>
      <w:pPr>
        <w:pStyle w:val="Normal"/>
        <w:spacing w:lineRule="atLeast" w:line="264" w:before="60" w:after="60"/>
        <w:ind w:firstLine="312"/>
        <w:rPr/>
      </w:pPr>
      <w:r>
        <w:rPr>
          <w:rFonts w:cs="Times New Roman" w:ascii="Times New Roman" w:hAnsi="Times New Roman"/>
          <w:szCs w:val="29"/>
          <w:lang w:val="en-US" w:eastAsia="es-AR"/>
        </w:rPr>
        <w:t xml:space="preserve">Good grief. It wasn't a dream. It </w:t>
      </w:r>
      <w:r>
        <w:rPr>
          <w:rFonts w:cs="Times New Roman" w:ascii="Times New Roman" w:hAnsi="Times New Roman"/>
          <w:i/>
          <w:iCs/>
          <w:lang w:val="en-US" w:eastAsia="es-AR"/>
        </w:rPr>
        <w:t>was</w:t>
      </w:r>
      <w:r>
        <w:rPr>
          <w:rFonts w:cs="Times New Roman" w:ascii="Times New Roman" w:hAnsi="Times New Roman"/>
          <w:szCs w:val="29"/>
          <w:lang w:val="en-US" w:eastAsia="es-AR"/>
        </w:rPr>
        <w:t xml:space="preserve"> him. She'd know that laugh anywher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ortified, Quinn straightened herself up and, going for dignity—as much as one could muster when the man who'd dumped you twelve years ago had just removed a tinty sock from your mouth—cleared her throat and leveled her ch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then, if you would just untie me and get me a glass of water so that I can rinse the cotton out of my mouth, I think I'd like to mosey on back to the ranch about now." Quinn sought to sound as nonchalant as possible, searching for just the right note, trying to ignore the fact that her heart was attempting to pound its way out of her chest in heavy, erratic thumps.</w:t>
      </w:r>
    </w:p>
    <w:p>
      <w:pPr>
        <w:pStyle w:val="Normal"/>
        <w:spacing w:lineRule="atLeast" w:line="264" w:before="60" w:after="60"/>
        <w:ind w:firstLine="312"/>
        <w:rPr/>
      </w:pPr>
      <w:r>
        <w:rPr>
          <w:rFonts w:cs="Times New Roman" w:ascii="Times New Roman" w:hAnsi="Times New Roman"/>
          <w:szCs w:val="29"/>
          <w:lang w:val="en-US" w:eastAsia="es-AR"/>
        </w:rPr>
        <w:t xml:space="preserve">Pulling back the afghan to reveal rope looped tightly around her wrists and ankles, Cale scowled, then turned to his sons. "Would one of you like to explain this? And it had better be good, fellas. This one had better be </w:t>
      </w:r>
      <w:r>
        <w:rPr>
          <w:rFonts w:cs="Times New Roman" w:ascii="Times New Roman" w:hAnsi="Times New Roman"/>
          <w:i/>
          <w:iCs/>
          <w:lang w:val="en-US" w:eastAsia="es-AR"/>
        </w:rPr>
        <w:t>real</w:t>
      </w:r>
      <w:r>
        <w:rPr>
          <w:rFonts w:cs="Times New Roman" w:ascii="Times New Roman" w:hAnsi="Times New Roman"/>
          <w:szCs w:val="29"/>
          <w:lang w:val="en-US" w:eastAsia="es-AR"/>
        </w:rPr>
        <w:t xml:space="preserve"> goo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Eric pointed to Quinn and said darkly, "She's an invad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means an intruder."Evan nodd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Boys, this is no way to treat company."</w:t>
      </w:r>
    </w:p>
    <w:p>
      <w:pPr>
        <w:pStyle w:val="Normal"/>
        <w:spacing w:lineRule="atLeast" w:line="264" w:before="60" w:after="60"/>
        <w:ind w:firstLine="312"/>
        <w:rPr/>
      </w:pPr>
      <w:r>
        <w:rPr>
          <w:rFonts w:cs="Times New Roman" w:ascii="Times New Roman" w:hAnsi="Times New Roman"/>
          <w:szCs w:val="29"/>
          <w:lang w:val="en-US" w:eastAsia="es-AR"/>
        </w:rPr>
        <w:t xml:space="preserve">"She's not company. She's a </w:t>
      </w:r>
      <w:r>
        <w:rPr>
          <w:rFonts w:cs="Times New Roman" w:ascii="Times New Roman" w:hAnsi="Times New Roman"/>
          <w:i/>
          <w:iCs/>
          <w:lang w:val="en-US" w:eastAsia="es-AR"/>
        </w:rPr>
        <w:t>girl</w:t>
      </w:r>
      <w:r>
        <w:rPr>
          <w:rFonts w:cs="Times New Roman" w:ascii="Times New Roman" w:hAnsi="Times New Roman"/>
          <w:szCs w:val="29"/>
          <w:lang w:val="en-US" w:eastAsia="es-AR"/>
        </w:rPr>
        <w:t>."</w:t>
      </w:r>
    </w:p>
    <w:p>
      <w:pPr>
        <w:pStyle w:val="Normal"/>
        <w:spacing w:lineRule="atLeast" w:line="264" w:before="60" w:after="60"/>
        <w:ind w:firstLine="312"/>
        <w:rPr/>
      </w:pPr>
      <w:r>
        <w:rPr>
          <w:rFonts w:cs="Times New Roman" w:ascii="Times New Roman" w:hAnsi="Times New Roman"/>
          <w:szCs w:val="29"/>
          <w:lang w:val="en-US" w:eastAsia="es-AR"/>
        </w:rPr>
        <w:t xml:space="preserve">"Yeah." Eric nodded. "A </w:t>
      </w:r>
      <w:r>
        <w:rPr>
          <w:rFonts w:cs="Times New Roman" w:ascii="Times New Roman" w:hAnsi="Times New Roman"/>
          <w:i/>
          <w:iCs/>
          <w:lang w:val="en-US" w:eastAsia="es-AR"/>
        </w:rPr>
        <w:t>stranger</w:t>
      </w:r>
      <w:r>
        <w:rPr>
          <w:rFonts w:cs="Times New Roman" w:ascii="Times New Roman" w:hAnsi="Times New Roman"/>
          <w:szCs w:val="29"/>
          <w:lang w:val="en-US" w:eastAsia="es-AR"/>
        </w:rPr>
        <w:t xml:space="preserve"> gir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this girl just happens to be an old friend of mine, so she's not a stranger at all." Cale unloosened the rope with fingers that were close to shaking at the sudden nearness of this woman who had appeared in his dreams so many times he knew every line of her face, every curve of her bod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cleared his throat and helped her up, as if was the most natural thing in the world to have the woman of his dreams show up, bound and gagged, on the sofa in a remote cabin in the Montana hills in a blinding blizzar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Boys, you obviously do not know who this woman is," Cale told them, forcing his eyes onto them and away from her. From those green eyes that still, he had noticed, held that spark of gol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y shook their heads and asked in unison, "Wh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is is the daughter of Hap Hollister," he announced gravely.</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ap Hollister!" one gasp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greatest Little League coach in the world!" the other exclaim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very on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looked down at the two small faces that were staring up at her, open-mouthed and wide-eyed. She wondered what Cale had told them about her fa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y sons." Cale turned to her. "Eric and Evan. Boys, say hello to Quinn Hollister. Then apologiz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llo. Sorry." Eric stared at his feet, from which dark socks trail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ike you mean it." Cale's eyes narrow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re sorry. We thought you were a robb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ll, I guess I can understand why you might have thought that, finding a stranger sleeping on your sofa. But didn't you hear me when I came in? I call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e were out cold," Cale said over his shoulder as he disappeared through a doorway momentarily. "Napping. I took the boys for a long walk this morning, and I guess it knocked us all ou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 took your sons out to play in a blizzard?" she asked. "Isn't that a form of child abus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t was before the blizzard hit. Ever spend three days in a remote cabin with no TV and two four-year-olds who have had electronic baby-sitters all their young lives?" He returned and handed her a glass of wat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n't say that I have." She accepted the glass and drank greedily, hoping the water would wash away the lint that had attached to the roof of her mout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alking in the snow is the only thing that keeps them moving and tires them out enough that they're not bouncing off the walls." He smiled, and Quinn felt something in her chest begin to tighte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still had a killer smile. It was impossible not to notic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But what," he was saying, "are you doing up here in the midst of a blizzar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went up to put the wreath on Elizabeth's cabin. Every year, one of u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remember," he said softly, recalling a time when he had accompanied her to do that very task. Had she forgotte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gnoring the reference to another Christmas, when they had not been strangers, she said, "While I was inside, the storm came up, and I got stuck coming back down the mountain. My brother told me that Val was coming back for Christmas, so I thought I'd see if she was here. The door was open, so I came in and built up the fire and wrapped up in the blankets. I was very col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You're lucky you made it. Quinn, what ever possessed you to get out of the car in a storm like this? How could you have seen the cabin from the road in all this snow?" His eyebrows arched upward just slightly, the right higher than the left, in a gesture she suddenly remembered all too well.</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My car is right there, at the end of the lane. It's not that far. And I have a very good sense of direction." Her chin lifted just a bit. No point in telling him about Elizabeth…</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is eyes caught hers and she turned away from his gaze, which she was not ready to meet. Here was the man who had broken her heart and changed her life. The very least she deserved was to feel hard, cold ang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ll she felt at that moment was awkward and unprepared to share the confines of a cabin with hi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All she wanted was to get away, to retreat from those hazel eyes that changed with the light, and that were now turning a soft blue.</w:t>
      </w:r>
    </w:p>
    <w:p>
      <w:pPr>
        <w:pStyle w:val="Normal"/>
        <w:spacing w:lineRule="atLeast" w:line="264" w:before="60" w:after="60"/>
        <w:ind w:firstLine="312"/>
        <w:rPr/>
      </w:pPr>
      <w:r>
        <w:rPr>
          <w:rFonts w:cs="Times New Roman" w:ascii="Times New Roman" w:hAnsi="Times New Roman"/>
          <w:i/>
          <w:iCs/>
          <w:lang w:val="en-US" w:eastAsia="es-AR"/>
        </w:rPr>
        <w:t>Not ready</w:t>
      </w:r>
      <w:r>
        <w:rPr>
          <w:rFonts w:cs="Times New Roman" w:ascii="Times New Roman" w:hAnsi="Times New Roman"/>
          <w:szCs w:val="29"/>
          <w:lang w:val="en-US" w:eastAsia="es-AR"/>
        </w:rPr>
        <w:t xml:space="preserve">, she told herself. </w:t>
      </w:r>
      <w:r>
        <w:rPr>
          <w:rFonts w:cs="Times New Roman" w:ascii="Times New Roman" w:hAnsi="Times New Roman"/>
          <w:i/>
          <w:iCs/>
          <w:lang w:val="en-US" w:eastAsia="es-AR"/>
        </w:rPr>
        <w:t>I'm not ready for this</w:t>
      </w:r>
      <w:r>
        <w:rPr>
          <w:rFonts w:cs="Times New Roman" w:ascii="Times New Roman" w:hAnsi="Times New Roman"/>
          <w:szCs w:val="29"/>
          <w:lang w:val="en-US" w:eastAsia="es-AR"/>
        </w:rPr>
        <w: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forced her eyes from his face—dammit, the very least he could have done was to have gone bald and paunchy—forced herself to look around for her boots. There. By the door. Right where she left them. "I have to go."</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Cale walked to the window and drew aside a dark green and white checked curtain. "Quinn, you wouldn't make it ten feet from the door in this storm."</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I have to get home." She felt awkward and nervous, wanting to fle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Not for a while, I'm afrai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alking to the front door, Quinn peered out onto a totally white world. Cale was right. She wouldn't make it past the porch without losing her direction. She stared into the dense whiteness, searching for a shadow. Perhaps Elizabeth would come back, and lead her away from here. But there were no shadows to be found, no dark figures waiting to guide her from the cabin and back to her car. With a sigh she turned back to the room, the words she had been about to speak forgotten in the blink of an eye.</w:t>
      </w:r>
    </w:p>
    <w:p>
      <w:pPr>
        <w:pStyle w:val="Normal"/>
        <w:spacing w:lineRule="atLeast" w:line="264" w:before="60" w:after="60"/>
        <w:ind w:firstLine="312"/>
        <w:rPr/>
      </w:pPr>
      <w:r>
        <w:rPr>
          <w:rFonts w:cs="Times New Roman" w:ascii="Times New Roman" w:hAnsi="Times New Roman"/>
          <w:szCs w:val="29"/>
          <w:lang w:val="en-US" w:eastAsia="es-AR"/>
        </w:rPr>
        <w:t xml:space="preserve">Cale was tending the dying fire, building it up to send warmth and light into the room. </w:t>
      </w:r>
      <w:r>
        <w:rPr>
          <w:rFonts w:cs="Times New Roman" w:ascii="Times New Roman" w:hAnsi="Times New Roman"/>
          <w:szCs w:val="29"/>
          <w:lang w:val="es-AR" w:eastAsia="es-AR"/>
        </w:rPr>
        <w:t>The dark blue sweatshirt stretched across his broad back and shoulders as he lifted one log after another and stacked them evenly. Even as a teenager his arms had always been strong and hard, overdeveloped from baseball. She wondered how much more so now, after twelve seasons of playing in the majors. He looked wonderful. Everything about him looked wonderfu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wondered where his wife was. Still napping, no doubt, in one of those rooms at the end of the hallway.</w:t>
      </w:r>
    </w:p>
    <w:p>
      <w:pPr>
        <w:pStyle w:val="Normal"/>
        <w:spacing w:lineRule="atLeast" w:line="264" w:before="60" w:after="60"/>
        <w:ind w:firstLine="312"/>
        <w:rPr/>
      </w:pPr>
      <w:r>
        <w:rPr>
          <w:rFonts w:cs="Times New Roman" w:ascii="Times New Roman" w:hAnsi="Times New Roman"/>
          <w:szCs w:val="29"/>
          <w:lang w:val="es-AR" w:eastAsia="es-AR"/>
        </w:rPr>
        <w:t xml:space="preserve">Without warning, he turned and smiled at her, totally disarming her with that same warm smile she had lived for once upon a time. Touched in ways that terrified her to recall, Quinn backed up involuntarily as if to place as much distance between them as possible. So many times throughout the years she had dreamed of this moment when she would see him again, had so carefully planned what she would say. And though she might </w:t>
      </w:r>
      <w:r>
        <w:rPr>
          <w:rFonts w:cs="Times New Roman" w:ascii="Times New Roman" w:hAnsi="Times New Roman"/>
          <w:i/>
          <w:iCs/>
          <w:lang w:val="es-AR" w:eastAsia="es-AR"/>
        </w:rPr>
        <w:t>want</w:t>
      </w:r>
      <w:r>
        <w:rPr>
          <w:rFonts w:cs="Times New Roman" w:ascii="Times New Roman" w:hAnsi="Times New Roman"/>
          <w:szCs w:val="29"/>
          <w:lang w:val="es-AR" w:eastAsia="es-AR"/>
        </w:rPr>
        <w:t xml:space="preserve"> to grab him by the throat and demand an explanation, of course, she would not. She'd never give him the satisfaction of knowing how deep the pain had gone, how long it had lingered. Oh, no. She'd be mature. Witty. Sophistica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ut now, so unexpectedly face-to-face, she could not recall even one word of the clever monologue she'd carefully rehearsed so many times over the yea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 crash from the back of the cabin made her jum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xcuse me," Cale said with a grim expression as he headed down the hall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was back in two minutes with one small boy under each arm. He deposited one at each end of the sofa and said sternly, "And you will sit there until I say you can get u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wo small freckled faces levied silent curses in Cale's directi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Cale turned to Quinn and folded his arms. "I bet you'd like something warm to drink. Can I get you some tea? Coffee? Coco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a cup of tea would be great. My mouth is still a little dry," Quinn said, uneasily awaiting the appearance of the boys' mother at any moment. She couldn't possibly sleep through the racket her sons had made. Quinn kept one eye on the doorway, waiting for Cale's wife to appear. What did she look like? What was she like? Quinn was at once dying to know and sick with the thought of meeting the woman who had, after all, taken her place in Cale's lif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walked through the doorway behind her into the small kitchen. She heard a cupboard door open, then clos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egular or herbal?" he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kind of herba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Umm, let's see." Cale looked up to see her in the doorway, and he held up several boxes of teas. "Val has some mint, some chamomile, and something called 'Roast-arom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ddenly clumsy, he dropped all three boxes on the floor. Quinn bent to pick them up at the same time he d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rying to ignore the fact that she was close enough that he could smell some delicate, enticing scent—lilac, maybe?—he stacked the boxes of tea, which his sister had brought at Hitler's General Store back in November, onto the counter, and stepped back, away from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int is fine. Thank you." She tried to be casual, and thought she wasn't doing too badly, right the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filled the blue enamel pot with water and set it atop the stove. "I don't know why Val didn't replace this old wood stove," he mutte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robably so that when you lose electricity up here, you can still e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it's a pain in the butt." He reached into a large black bucket by the back door and pulled out a few pieces of wood. Opening a door in the front of the stove, he stuffed in the wood, which had been cut to fit perfectly.</w:t>
      </w:r>
    </w:p>
    <w:p>
      <w:pPr>
        <w:pStyle w:val="Normal"/>
        <w:spacing w:lineRule="atLeast" w:line="264" w:before="60" w:after="60"/>
        <w:ind w:firstLine="312"/>
        <w:rPr/>
      </w:pPr>
      <w:r>
        <w:rPr>
          <w:rFonts w:cs="Times New Roman" w:ascii="Times New Roman" w:hAnsi="Times New Roman"/>
          <w:i/>
          <w:iCs/>
          <w:lang w:val="es-AR" w:eastAsia="es-AR"/>
        </w:rPr>
        <w:t>Cut to fit by my brother</w:t>
      </w:r>
      <w:r>
        <w:rPr>
          <w:rFonts w:cs="Times New Roman" w:ascii="Times New Roman" w:hAnsi="Times New Roman"/>
          <w:szCs w:val="29"/>
          <w:lang w:val="es-AR" w:eastAsia="es-AR"/>
        </w:rPr>
        <w:t>, she could have tol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en's dinner?" Eric poked his head around the door-jamb.</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did I say about staying on the sofa till I said you could get u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re hungry." Evan appeared behin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kay. I'll start dinn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They eyed him suspicious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paghetti."</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made spaghetti last night. It was har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want pizz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rry, boys. No pizza up here. But I will try to time the spaghetti better tonight. I promise. Now, back on the sofa. You're still doing penance for having tied up Quinn and stuffed a sock in her mout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ejected and grumbling, the two little boys shuffled sullenly back into the living roo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re bo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want TV."</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grimaced and shrugged his shoulders. "It's hard to keep them amused sometimes. They're used to video games and cartoo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ure your wife will have some ideas to keep them busy," Quinn leaned against the door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h, she has some ideas, all right," Cale laughed grimly. "All of which conveniently leave her out of the pictu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looked at him blankly, not comprehend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y wife left me. We're divorced." He said it simply, with the same amount of emotion as when he had told his sons what was on the dinner men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see," she said, not at all seeing how any woman could leave a man like Ca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re was a crash from the living room.</w:t>
      </w:r>
    </w:p>
    <w:p>
      <w:pPr>
        <w:pStyle w:val="Normal"/>
        <w:spacing w:lineRule="atLeast" w:line="264" w:before="60" w:after="60"/>
        <w:ind w:firstLine="312"/>
        <w:rPr/>
      </w:pPr>
      <w:r>
        <w:rPr>
          <w:rFonts w:cs="Times New Roman" w:ascii="Times New Roman" w:hAnsi="Times New Roman"/>
          <w:i/>
          <w:iCs/>
          <w:lang w:val="es-AR" w:eastAsia="es-AR"/>
        </w:rPr>
        <w:t>Then again</w:t>
      </w:r>
      <w:r>
        <w:rPr>
          <w:rFonts w:cs="Times New Roman" w:ascii="Times New Roman" w:hAnsi="Times New Roman"/>
          <w:szCs w:val="29"/>
          <w:lang w:val="es-AR" w:eastAsia="es-AR"/>
        </w:rPr>
        <w:t xml:space="preserve">, Quinn silently acknowledged, </w:t>
      </w:r>
      <w:r>
        <w:rPr>
          <w:rFonts w:cs="Times New Roman" w:ascii="Times New Roman" w:hAnsi="Times New Roman"/>
          <w:i/>
          <w:iCs/>
          <w:lang w:val="es-AR" w:eastAsia="es-AR"/>
        </w:rPr>
        <w:t>there may have been other considerations</w:t>
      </w:r>
      <w:r>
        <w:rPr>
          <w:rFonts w:cs="Times New Roman" w:ascii="Times New Roman" w:hAnsi="Times New Roman"/>
          <w:szCs w:val="29"/>
          <w:lang w:val="es-AR" w:eastAsia="es-AR"/>
        </w:rPr>
        <w:t>.</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22"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6" w:name="chapter_27"/>
      <w:bookmarkEnd w:id="6"/>
      <w:r>
        <w:rPr>
          <w:rFonts w:cs="Times New Roman" w:ascii="Times New Roman" w:hAnsi="Times New Roman"/>
          <w:b/>
          <w:bCs/>
          <w:sz w:val="36"/>
          <w:szCs w:val="44"/>
          <w:lang w:val="es-AR" w:eastAsia="es-AR"/>
        </w:rPr>
        <w:t>Chapter Six</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23"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17"/>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24"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8"/>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25"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9"/>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water in the teapot began to boil, emitting a hostile whistle. On his way into the living room to assess the latest damage inflicted by his offspring, Cale hesitated, debating which to tend to firs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finish with the tea. I’ll see what's going on in there," Quinn said, grateful for an opportunity to flee the kitchen's close quarters and the overwhelming nearness of him. It was far too much too soon, after way too lo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aring her approach, the boys scurried back to their places on either end of the sof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guys," Quinn asked as she righted the lamp, "what's do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are being bored," the one on the right told her, his arms folded across his chest in much the same way as Cale had done earli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ah," said the one on the left, narrowing his eyes meaningfully, "and you know what happens when little kids get bo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She pulled up a small ottoman and sat down facing them. "What happens when little kids get bored?"</w:t>
      </w:r>
    </w:p>
    <w:p>
      <w:pPr>
        <w:pStyle w:val="Normal"/>
        <w:spacing w:lineRule="atLeast" w:line="264" w:before="60" w:after="60"/>
        <w:ind w:firstLine="312"/>
        <w:rPr/>
      </w:pPr>
      <w:r>
        <w:rPr>
          <w:rFonts w:cs="Times New Roman" w:ascii="Times New Roman" w:hAnsi="Times New Roman"/>
          <w:szCs w:val="29"/>
          <w:lang w:val="es-AR" w:eastAsia="es-AR"/>
        </w:rPr>
        <w:t xml:space="preserve">"They </w:t>
      </w:r>
      <w:r>
        <w:rPr>
          <w:rFonts w:cs="Times New Roman" w:ascii="Times New Roman" w:hAnsi="Times New Roman"/>
          <w:i/>
          <w:iCs/>
          <w:lang w:val="es-AR" w:eastAsia="es-AR"/>
        </w:rPr>
        <w:t>bounce off walls</w:t>
      </w:r>
      <w:r>
        <w:rPr>
          <w:rFonts w:cs="Times New Roman" w:ascii="Times New Roman" w:hAnsi="Times New Roman"/>
          <w:szCs w:val="29"/>
          <w:lang w:val="es-AR" w:eastAsia="es-AR"/>
        </w:rPr>
        <w:t>," one said, repeating the phrase he had heard his father use earlier.</w:t>
      </w:r>
    </w:p>
    <w:p>
      <w:pPr>
        <w:pStyle w:val="Normal"/>
        <w:spacing w:lineRule="atLeast" w:line="264" w:before="60" w:after="60"/>
        <w:ind w:firstLine="312"/>
        <w:rPr/>
      </w:pPr>
      <w:r>
        <w:rPr>
          <w:rFonts w:cs="Times New Roman" w:ascii="Times New Roman" w:hAnsi="Times New Roman"/>
          <w:szCs w:val="29"/>
          <w:lang w:val="es-AR" w:eastAsia="es-AR"/>
        </w:rPr>
        <w:t xml:space="preserve">"They get </w:t>
      </w:r>
      <w:r>
        <w:rPr>
          <w:rFonts w:cs="Times New Roman" w:ascii="Times New Roman" w:hAnsi="Times New Roman"/>
          <w:i/>
          <w:iCs/>
          <w:lang w:val="es-AR" w:eastAsia="es-AR"/>
        </w:rPr>
        <w:t>carried away</w:t>
      </w:r>
      <w:r>
        <w:rPr>
          <w:rFonts w:cs="Times New Roman" w:ascii="Times New Roman" w:hAnsi="Times New Roman"/>
          <w:szCs w:val="29"/>
          <w:lang w:val="es-AR" w:eastAsia="es-AR"/>
        </w:rPr>
        <w:t>," the other told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I wouldn't know, not having any little kids," she said. "But if I did, there would be no wall-bouncing. And no one would have time to get carried a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y not?" they asked in unis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d be much too bus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watching TV and stuff, rfcht?" One nodded approving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shook her head. "We'd be doing much more fun things."</w:t>
      </w:r>
    </w:p>
    <w:p>
      <w:pPr>
        <w:pStyle w:val="Normal"/>
        <w:spacing w:lineRule="atLeast" w:line="264" w:before="60" w:after="60"/>
        <w:ind w:firstLine="312"/>
        <w:rPr/>
      </w:pPr>
      <w:r>
        <w:rPr>
          <w:rFonts w:cs="Times New Roman" w:ascii="Times New Roman" w:hAnsi="Times New Roman"/>
          <w:szCs w:val="29"/>
          <w:lang w:val="es-AR" w:eastAsia="es-AR"/>
        </w:rPr>
        <w:t xml:space="preserve">They exchanged an uneasy glance. Grown-ups never referred to TV as a </w:t>
      </w:r>
      <w:r>
        <w:rPr>
          <w:rFonts w:cs="Times New Roman" w:ascii="Times New Roman" w:hAnsi="Times New Roman"/>
          <w:i/>
          <w:iCs/>
          <w:lang w:val="es-AR" w:eastAsia="es-AR"/>
        </w:rPr>
        <w:t>fun thing</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w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ah, what's more fun than watching cartoo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o's art kit is that on the table?" Quinn pointed to a box on the table under the front wind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Eric's," the boy on the left told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smiled. Now she knew that Eric had the cowlick and Evan did no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ric, may I look at it?" she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He shrugged. "I don't use it. My Aunt Val sent it to 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retrieved the box and unsnapped the closure. "Ah, look at all these goodi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twins rolled their eyes. What was so neat about a bunch of paper and colored pencils and crayons and su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drew out a sketch pad and the colored pencils and smi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you boys may go back to whatever walls you were planning on jumping on."</w:t>
      </w:r>
    </w:p>
    <w:p>
      <w:pPr>
        <w:pStyle w:val="Normal"/>
        <w:spacing w:lineRule="atLeast" w:line="264" w:before="60" w:after="60"/>
        <w:ind w:firstLine="312"/>
        <w:rPr/>
      </w:pPr>
      <w:r>
        <w:rPr>
          <w:rFonts w:cs="Times New Roman" w:ascii="Times New Roman" w:hAnsi="Times New Roman"/>
          <w:szCs w:val="29"/>
          <w:lang w:val="es-AR" w:eastAsia="es-AR"/>
        </w:rPr>
        <w:t>"</w:t>
      </w:r>
      <w:r>
        <w:rPr>
          <w:rFonts w:cs="Times New Roman" w:ascii="Times New Roman" w:hAnsi="Times New Roman"/>
          <w:i/>
          <w:iCs/>
          <w:lang w:val="es-AR" w:eastAsia="es-AR"/>
        </w:rPr>
        <w:t>Bouncing</w:t>
      </w:r>
      <w:r>
        <w:rPr>
          <w:rFonts w:cs="Times New Roman" w:ascii="Times New Roman" w:hAnsi="Times New Roman"/>
          <w:szCs w:val="29"/>
          <w:lang w:val="es-AR" w:eastAsia="es-AR"/>
        </w:rPr>
        <w:t>," Evan said meaningfully, craning his neck to see what she was doing.</w:t>
      </w:r>
    </w:p>
    <w:p>
      <w:pPr>
        <w:pStyle w:val="Normal"/>
        <w:spacing w:lineRule="atLeast" w:line="264" w:before="60" w:after="60"/>
        <w:ind w:firstLine="312"/>
        <w:rPr/>
      </w:pPr>
      <w:r>
        <w:rPr>
          <w:rFonts w:cs="Times New Roman" w:ascii="Times New Roman" w:hAnsi="Times New Roman"/>
          <w:szCs w:val="29"/>
          <w:lang w:val="es-AR" w:eastAsia="es-AR"/>
        </w:rPr>
        <w:t>"</w:t>
      </w:r>
      <w:r>
        <w:rPr>
          <w:rFonts w:cs="Times New Roman" w:ascii="Times New Roman" w:hAnsi="Times New Roman"/>
          <w:i/>
          <w:iCs/>
          <w:lang w:val="es-AR" w:eastAsia="es-AR"/>
        </w:rPr>
        <w:t>Off</w:t>
      </w:r>
      <w:r>
        <w:rPr>
          <w:rFonts w:cs="Times New Roman" w:ascii="Times New Roman" w:hAnsi="Times New Roman"/>
          <w:szCs w:val="29"/>
          <w:lang w:val="es-AR" w:eastAsia="es-AR"/>
        </w:rPr>
        <w:t>,"Eric added. "</w:t>
      </w:r>
      <w:r>
        <w:rPr>
          <w:rFonts w:cs="Times New Roman" w:ascii="Times New Roman" w:hAnsi="Times New Roman"/>
          <w:i/>
          <w:iCs/>
          <w:lang w:val="es-AR" w:eastAsia="es-AR"/>
        </w:rPr>
        <w:t>Bouncing off</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ever," she said casually, without taking her eyes from the sketch pad on her knees, and the lines and curves she was making with a light brown colored penci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n't long before both boys had hopped down from their perches to lean over her shoulder, as she had inten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Miss Jane Mousewing." Eric pointed to the figure emerging from Quinn's rapidly moving penci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do you know how to draw Miss Jane so good?" Evan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cause that's what I do." She looked up at them, and seeing that they did not understand what she meant, she added, "I write the Miss Jane stories, and I draw the pictures, to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 looked at each other, then said in unison, "S. Q. Hollister writes the Miss Jane book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ight. Selena Quinn Hollister. That's me. Quinn is my middle name, but I use it as my first na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y?" Eric leaned ever closer until he all but hung over her shoulder, fascinated as the picture of the little mouse-girl became more defi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guess 'cause my mother liked it." She shrugged as Evan closed in on her other side. "And because I have a cousin named Selena and it would be confusing if there were two of u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n why didn't your mother just name you Quinn? Why did she name you Selena if she was going to call you 'Quin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cause in my mother's family, the first girl is always named Selena, after my mother's great-aunt. But my mom's brother had a little girl before I was born, and he had named her Selena. So my cousin got to be called Selena and I got to be called by my middle na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mmm." They both nodded, and leaned just a little clos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do you have any of the Miss Jane books?" Quinn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Eric told her, "but our teacher read them to us at nursery school sometimes."</w:t>
      </w:r>
    </w:p>
    <w:p>
      <w:pPr>
        <w:pStyle w:val="Normal"/>
        <w:spacing w:lineRule="atLeast" w:line="264" w:before="60" w:after="60"/>
        <w:ind w:firstLine="312"/>
        <w:rPr/>
      </w:pPr>
      <w:r>
        <w:rPr>
          <w:rFonts w:cs="Times New Roman" w:ascii="Times New Roman" w:hAnsi="Times New Roman"/>
          <w:szCs w:val="29"/>
          <w:lang w:val="es-AR" w:eastAsia="es-AR"/>
        </w:rPr>
        <w:t xml:space="preserve">"They're </w:t>
      </w:r>
      <w:r>
        <w:rPr>
          <w:rFonts w:cs="Times New Roman" w:ascii="Times New Roman" w:hAnsi="Times New Roman"/>
          <w:i/>
          <w:iCs/>
          <w:lang w:val="es-AR" w:eastAsia="es-AR"/>
        </w:rPr>
        <w:t>girls'</w:t>
      </w:r>
      <w:r>
        <w:rPr>
          <w:rFonts w:cs="Times New Roman" w:ascii="Times New Roman" w:hAnsi="Times New Roman"/>
          <w:szCs w:val="29"/>
          <w:lang w:val="es-AR" w:eastAsia="es-AR"/>
        </w:rPr>
        <w:t xml:space="preserve"> books," Evan sneered. "We dont read </w:t>
      </w:r>
      <w:r>
        <w:rPr>
          <w:rFonts w:cs="Times New Roman" w:ascii="Times New Roman" w:hAnsi="Times New Roman"/>
          <w:i/>
          <w:iCs/>
          <w:lang w:val="es-AR" w:eastAsia="es-AR"/>
        </w:rPr>
        <w:t>girls'</w:t>
      </w:r>
      <w:r>
        <w:rPr>
          <w:rFonts w:cs="Times New Roman" w:ascii="Times New Roman" w:hAnsi="Times New Roman"/>
          <w:szCs w:val="29"/>
          <w:lang w:val="es-AR" w:eastAsia="es-AR"/>
        </w:rPr>
        <w:t xml:space="preserve"> book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iss Jane is not just for girls." Quinn fixed him with a stare. "What makes you think she's just for girls?"</w:t>
      </w:r>
    </w:p>
    <w:p>
      <w:pPr>
        <w:pStyle w:val="Normal"/>
        <w:spacing w:lineRule="atLeast" w:line="264" w:before="60" w:after="60"/>
        <w:ind w:firstLine="312"/>
        <w:rPr/>
      </w:pPr>
      <w:r>
        <w:rPr>
          <w:rFonts w:cs="Times New Roman" w:ascii="Times New Roman" w:hAnsi="Times New Roman"/>
          <w:szCs w:val="29"/>
          <w:lang w:val="es-AR" w:eastAsia="es-AR"/>
        </w:rPr>
        <w:t xml:space="preserve">" 'Cause she's a </w:t>
      </w:r>
      <w:r>
        <w:rPr>
          <w:rFonts w:cs="Times New Roman" w:ascii="Times New Roman" w:hAnsi="Times New Roman"/>
          <w:i/>
          <w:iCs/>
          <w:lang w:val="es-AR" w:eastAsia="es-AR"/>
        </w:rPr>
        <w:t>girl</w:t>
      </w:r>
      <w:r>
        <w:rPr>
          <w:rFonts w:cs="Times New Roman" w:ascii="Times New Roman" w:hAnsi="Times New Roman"/>
          <w:szCs w:val="29"/>
          <w:lang w:val="es-AR" w:eastAsia="es-AR"/>
        </w:rPr>
        <w:t xml:space="preserve"> mouse. And because she does </w:t>
      </w:r>
      <w:r>
        <w:rPr>
          <w:rFonts w:cs="Times New Roman" w:ascii="Times New Roman" w:hAnsi="Times New Roman"/>
          <w:i/>
          <w:iCs/>
          <w:lang w:val="es-AR" w:eastAsia="es-AR"/>
        </w:rPr>
        <w:t>girl</w:t>
      </w:r>
      <w:r>
        <w:rPr>
          <w:rFonts w:cs="Times New Roman" w:ascii="Times New Roman" w:hAnsi="Times New Roman"/>
          <w:szCs w:val="29"/>
          <w:lang w:val="es-AR" w:eastAsia="es-AR"/>
        </w:rPr>
        <w:t xml:space="preserve"> thing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what?" Quinn asked him, really wanting to kn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she always wears a dress and dances or plays the flute and stuff." Evan shrugg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looked down at Miss Jane, a vision in a little flowy dress, her flute raised to her lip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plays to the bees and to the butterflies," Quinn told them, as if needing to explain, "so that they can fly to music."</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has tea parties," Evan said with a mild touch of disda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s a girl mouse," Eric repeated, as if that said it 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then, if you were writing the Miss Jane books, what would you do to make them more interesting to bo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ric and Evan sat uncharacteristically still for an overly long mome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know!" Eric hopped up and down on one foot. "You could give her a brother!"</w:t>
      </w:r>
    </w:p>
    <w:p>
      <w:pPr>
        <w:pStyle w:val="Normal"/>
        <w:spacing w:lineRule="atLeast" w:line="264" w:before="60" w:after="60"/>
        <w:ind w:firstLine="312"/>
        <w:rPr/>
      </w:pPr>
      <w:r>
        <w:rPr>
          <w:rFonts w:cs="Times New Roman" w:ascii="Times New Roman" w:hAnsi="Times New Roman"/>
          <w:szCs w:val="29"/>
          <w:lang w:val="es-AR" w:eastAsia="es-AR"/>
        </w:rPr>
        <w:t xml:space="preserve">"A </w:t>
      </w:r>
      <w:r>
        <w:rPr>
          <w:rFonts w:cs="Times New Roman" w:ascii="Times New Roman" w:hAnsi="Times New Roman"/>
          <w:i/>
          <w:iCs/>
          <w:lang w:val="es-AR" w:eastAsia="es-AR"/>
        </w:rPr>
        <w:t>twin</w:t>
      </w:r>
      <w:r>
        <w:rPr>
          <w:rFonts w:cs="Times New Roman" w:ascii="Times New Roman" w:hAnsi="Times New Roman"/>
          <w:szCs w:val="29"/>
          <w:lang w:val="es-AR" w:eastAsia="es-AR"/>
        </w:rPr>
        <w:t xml:space="preserve"> brother," Evan ad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mmm." Quinn contemplated the possibility. "And if I gave her a brother, what would I call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could call him…" Eric bit his bottom lip, pondering the very important task of naming Miss Jane's only br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Jed! For Jedidiah!" Evan shouted gleefully. "Like Jedidiah McKenzieJ"</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erfect!" Quinn exclaimed. "Jedidiah Mousewing. Now, what do you suppose he looks like? Describe him for me, so that I can draw him. Help me to put him on pap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or the next fifteen minutes, Quinn bent over the sketch pad, a small boy at each elbow, totally oblivious to the man who stood in the doorway, her forgotten cup of tea in one hand, his heart on his sleeve. After all the nights he'd dreamed of her, all the times he'd unconsciously sought her face in every crowd in every airport he'd walked through, in every stadium he'd ever played in, there she was, calmly sitting there sketching away, looking for all the world as if she belonged there with his sons. As if this was her place, her cabin, her family.</w:t>
      </w:r>
    </w:p>
    <w:p>
      <w:pPr>
        <w:pStyle w:val="Normal"/>
        <w:spacing w:lineRule="atLeast" w:line="264" w:before="60" w:after="60"/>
        <w:ind w:firstLine="312"/>
        <w:rPr/>
      </w:pPr>
      <w:r>
        <w:rPr>
          <w:rFonts w:cs="Times New Roman" w:ascii="Times New Roman" w:hAnsi="Times New Roman"/>
          <w:i/>
          <w:iCs/>
          <w:lang w:val="es-AR" w:eastAsia="es-AR"/>
        </w:rPr>
        <w:t>This is the way it should have been all along</w:t>
      </w:r>
      <w:r>
        <w:rPr>
          <w:rFonts w:cs="Times New Roman" w:ascii="Times New Roman" w:hAnsi="Times New Roman"/>
          <w:szCs w:val="29"/>
          <w:lang w:val="es-AR" w:eastAsia="es-AR"/>
        </w:rPr>
        <w:t xml:space="preserve">, he told himself. </w:t>
      </w:r>
      <w:r>
        <w:rPr>
          <w:rFonts w:cs="Times New Roman" w:ascii="Times New Roman" w:hAnsi="Times New Roman"/>
          <w:i/>
          <w:iCs/>
          <w:lang w:val="es-AR" w:eastAsia="es-AR"/>
        </w:rPr>
        <w:t>The way it would have been, if only she had been here that day</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s that my tea?" she asked, her eyes bright with the excitement of creating a new character as she sketched to the boys' specificatio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hhh… it might be a little cool," he told her, realizing that he'd been standing there staring for much longer than he'd inten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okay." She smiled at him, and he thought for a moment that the cabin seemed to tilt at an odd angle. "Would you like to meet Jed Mousew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He cleared his throat as he crossed the small distance between the kitchen and the ottoman and peered over her shoulder, much as his sons had don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ee, Dad, he's a pioneer, just like Jed McKenzie was," Eric tol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sort of looks a little like Davy Crockett," Cale noted, trying to ignore that scent of lilac again. "If Crockett had had a tail, two big front teeth, and big round ea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the buckskin," Quinn explained, tensing at his nearness. "The boys gave me an excellent idea for my next book. If it works, I'll give them credi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does that mean?" Eric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means that inside the book, it will say something like, 'Thanks to Evan and Eric McKenzie, for all their help in bringing Jed to life.' Something like t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mean our names would be in the book?" Evan asked, wide-ey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f course, you'll have to help me think up things that mice-boys might like to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can do that. We're good at thinking up things to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think Quinn means things that do not involve rough-housing or breaking things. Or watching TV," Cale offe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oes Miss Jane have a TV?" Evan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she does not," Quinn replied. "We'll just have to think of other things mouse children would like to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why don't you two think about old Jed here while you wash up for dinner," Cale sugges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kay." They nodded, and, miraculously, flew from the room without argume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lone with her, Cale hesitated, feeling awkward. Until she smiled up at him and his knees began to unravel. He sat on the sofa before they could betray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that's Jed, eh?" he said, to have something to s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Jed Mousewing." She smiled, her heart pounding, and she blushed, certain that he could hear it banging against her chest.</w:t>
      </w:r>
    </w:p>
    <w:p>
      <w:pPr>
        <w:pStyle w:val="Normal"/>
        <w:spacing w:lineRule="atLeast" w:line="264" w:before="60" w:after="60"/>
        <w:ind w:firstLine="312"/>
        <w:rPr/>
      </w:pPr>
      <w:r>
        <w:rPr>
          <w:rFonts w:cs="Times New Roman" w:ascii="Times New Roman" w:hAnsi="Times New Roman"/>
          <w:szCs w:val="29"/>
          <w:lang w:val="es-AR" w:eastAsia="es-AR"/>
        </w:rPr>
        <w:t xml:space="preserve">"Where did the </w:t>
      </w:r>
      <w:r>
        <w:rPr>
          <w:rFonts w:cs="Times New Roman" w:ascii="Times New Roman" w:hAnsi="Times New Roman"/>
          <w:i/>
          <w:iCs/>
          <w:lang w:val="es-AR" w:eastAsia="es-AR"/>
        </w:rPr>
        <w:t>Mousewing</w:t>
      </w:r>
      <w:r>
        <w:rPr>
          <w:rFonts w:cs="Times New Roman" w:ascii="Times New Roman" w:hAnsi="Times New Roman"/>
          <w:szCs w:val="29"/>
          <w:lang w:val="es-AR" w:eastAsia="es-AR"/>
        </w:rPr>
        <w:t xml:space="preserve"> come from?" He licked dry lips with an equally dry tongue.</w:t>
      </w:r>
    </w:p>
    <w:p>
      <w:pPr>
        <w:pStyle w:val="Normal"/>
        <w:spacing w:lineRule="atLeast" w:line="264" w:before="60" w:after="60"/>
        <w:ind w:firstLine="312"/>
        <w:rPr/>
      </w:pPr>
      <w:r>
        <w:rPr>
          <w:rFonts w:cs="Times New Roman" w:ascii="Times New Roman" w:hAnsi="Times New Roman"/>
          <w:szCs w:val="29"/>
          <w:lang w:val="es-AR" w:eastAsia="es-AR"/>
        </w:rPr>
        <w:t xml:space="preserve">"Actually, her original name had been </w:t>
      </w:r>
      <w:r>
        <w:rPr>
          <w:rFonts w:cs="Times New Roman" w:ascii="Times New Roman" w:hAnsi="Times New Roman"/>
          <w:i/>
          <w:iCs/>
          <w:lang w:val="es-AR" w:eastAsia="es-AR"/>
        </w:rPr>
        <w:t>Mousding</w:t>
      </w:r>
      <w:r>
        <w:rPr>
          <w:rFonts w:cs="Times New Roman" w:ascii="Times New Roman" w:hAnsi="Times New Roman"/>
          <w:szCs w:val="29"/>
          <w:lang w:val="es-AR" w:eastAsia="es-AR"/>
        </w:rPr>
        <w:t xml:space="preserve">, as in </w:t>
      </w:r>
      <w:r>
        <w:rPr>
          <w:rFonts w:cs="Times New Roman" w:ascii="Times New Roman" w:hAnsi="Times New Roman"/>
          <w:i/>
          <w:iCs/>
          <w:lang w:val="es-AR" w:eastAsia="es-AR"/>
        </w:rPr>
        <w:t>small mouse</w:t>
      </w:r>
      <w:r>
        <w:rPr>
          <w:rFonts w:cs="Times New Roman" w:ascii="Times New Roman" w:hAnsi="Times New Roman"/>
          <w:szCs w:val="29"/>
          <w:lang w:val="es-AR" w:eastAsia="es-AR"/>
        </w:rPr>
        <w:t>. But the daughter of a friend of mine, who had trouble with her's, pronounced it Mousewing. I thought it was cute, so I kept the name." She shrugged, feeling trapped all of a sudden. While the boys had been there with her, it had been easier to ignore the fact that he was here, and she was here, and after all this time, they were together. Just as she had dreamed they would be someday. It was a dream she had never had much faith in. Until tod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guess you've done well for yourself, then," he sa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doing what I like to do." She shrugged and tried to sound nonchala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was I," he told her, the slightest hint of shadow darkening his fa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was sorry to hear about your accident," she said softly. "I know how much it must have meant to you, to have been able to pl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started to shrug it off as perhaps not so big a deal, as he had done so many times over the past six months, then stopped, suddenly feeling no need to prete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hurt like hell to give it up," Cale said quietly, his words barely above a whisp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orry, Cale." Instinctively, she had placed a hand upon his, and the softness of it, the tenderness of the gesture, shot through him like a bol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so am I." He stood abruptly and her hand fell away. The place where her fingers had touched his wrist seemed marked as if by fire. He cleared his throat again—a nervous gesture that he hadn't found the need to use for years—and backed away from her in the direction of the kitchen. "Dinner will be ready in about two minutes. I hope you don't mind having your spaghetti sauce come out of a ja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 at all," she assure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fled back into the safety of the small kitchen, where he would not have to look into her e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bout if I set the table?" Quinn was just a few steps behin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resisted the urge to sigh openly. Nowhere to run. Nowhere to hid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He forced a smile and pointed to the cupboard behind him. "Plates and glasses in t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tried to pretend that her presence wasn't disconcerting, that he wasn't watching her, but it was impossible not to in so confined an area. Their backs collided mildly as she reached for plates from the shelves above her head. She brushed against him when she sorted through the flatware drawer for knives, forks, and spoons. His awareness of her was closing in on him at a pace that was rapidly accelerat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turned and brushed aside the curtain at the kitchen window. If anything, the storm had intensified. There was no chance she would be leaving before the morn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would he last a whole night with her here, under the same roof with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looked up and smiled again, and he felt his insides begin to twist and twit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is could very well be the longest night of his life.</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26"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7" w:name="chapter_28"/>
      <w:bookmarkEnd w:id="7"/>
      <w:r>
        <w:rPr>
          <w:rFonts w:cs="Times New Roman" w:ascii="Times New Roman" w:hAnsi="Times New Roman"/>
          <w:b/>
          <w:bCs/>
          <w:sz w:val="36"/>
          <w:szCs w:val="44"/>
          <w:lang w:val="es-AR" w:eastAsia="es-AR"/>
        </w:rPr>
        <w:t>Chapter Seven</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27"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20"/>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28"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21"/>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29" name="Image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22"/>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ould you like some music?" Cale stood in the middle of the living room, his hands on his hips, wondering just what to do next. Quinn was emerging from the kitchen, where she had offered to clean up from dinner while Cale put his sons to b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She nod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s your pleasu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my choic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ever we can get on this old radio." He slowly turned the dial, distracted by her nearness. "Not much of a variety tonight, I'm afra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fine, right there. Christmas music would be ni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adjusted the dial to eliminate the static, taking his time while he tried to figure out what to do with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n his dreams, he had known exactly what to do. Now that she was really here, he had changed into a bumbling adolescent in the space of a few hou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was listening to this on tape while I was driving up the mountain today," she told him as "I'll Be Home for Christmas" began to pl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ve always liked it," Cale said awkward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e, too." She nod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h, why don't you sit down"—Cale folded up the blankets on the sofa to give her room—"and I’ll…" He looked around wildly for something to occupy himself with. "I'll… put more wood on the fi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sat on the sofa, pulling her feet up under her and easing back into the cushions. Cale lifted a few logs from the stack and placed them on the fire, using the bellows to build up the flames. Quinn exhaled, a long silent stream of air. Her face was beginning to hurt from having forced a carefree smile for the past several hours. Her chest and stomach hurt from having been so close to him after so long. She watched him, his back to her, and though she tried to will her eyes away from him, she could not It had been too long a drought, and now that she could, she drank in every bit of him. The way his dark hair curled over the back of his collar. The way his hands grasped the logs as if they were twigs, the way the bottom of his jeans rounded when he leaned back on his haunches to stack the log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rose abruptly and went to the window to look out. Maybe a miracle had occurred while they were eating dinner and the snow had stopp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at chan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afraid it's only gotten worse, Quinn," he said from behind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guess I should call home." She turned slightly and found him closer than she had anticipa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probably a good idea," he agreed, telling himself to back away so that the scent from her hair would not be able to reach his nostrils, but his legs seemed unable to obey the command to mov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left a message on the answering machine earlier, but I think my mother will worry until she actually speaks to me," she said. The urge to reach her hand up and touch his face was so powerful that she had to force her hands behind her bac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was the first to move, the first to step away. Averting her eyes, she stepped around him and reached for her bag. Refusing to look at him again while she searched for the phone, she turned her back while she dialed the number and spoke softly and paced nervously while she explained the situation to her m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y mother said to tell you hello and to thank you for giving me shelter from the storm," Quinn said as she dropped the cell phone back into the ba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nodded. "It's my pleasure."</w:t>
      </w:r>
    </w:p>
    <w:p>
      <w:pPr>
        <w:pStyle w:val="Normal"/>
        <w:spacing w:lineRule="atLeast" w:line="264" w:before="60" w:after="60"/>
        <w:ind w:firstLine="312"/>
        <w:rPr/>
      </w:pPr>
      <w:r>
        <w:rPr>
          <w:rFonts w:cs="Times New Roman" w:ascii="Times New Roman" w:hAnsi="Times New Roman"/>
          <w:i/>
          <w:iCs/>
          <w:lang w:val="es-AR" w:eastAsia="es-AR"/>
        </w:rPr>
        <w:t>If you only knew, Quinn</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Quinn said, forcing herself to sound perky. "What book are you reading?" She walked to the chair and lifted the hardback he had left there the night before and inspected the cover. It was a thriller, written by a favorite author of Quinn's. "Oh. I heard this was gre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pretty good," he told her, looking for something to do with himself. "But I liked his last one bet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loved that book," she agreed. "Had you figured out that Janelle was the murderer before the last scen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He shook his head. "I thought it was Desmo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did I." Quinn laughed. "He sure had me foo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e, too." Cale nod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 common ground having been exhausted, silence began to surround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orry about the boys. I mean, tying you up and stuffing the sock in your mouth," he said awkwardly, at a loss for words now that she was really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ure they thought they had bagged a felon, that they had done something really good." She couldn't help but smile. "They certainly seemed proud of themselv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may be giving them too much credit," he said with a wry smi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re just little boys, Ca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my sons are spoiled, undisciplined little hooligans," he told her bluntly. "And while I find it all too easy to blame their mother, I can't deny that I've had as much of a hand in their turning out to be hellions as she d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leaned back, watching his fa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spent very little time at home, Quinn. I played ball during the season, then spent the off-season rehabilitating whatever injuries I had accumulated over the previous few months. Then it would be time for spring training, then the season would start all over again. I spent no more time with them than their mother did. I hardly knew them at all, so it really isn't fair for me to place all the blame on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you're trying to make up for it n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all they have, Quinn." He ran nervous fingers through his dark brown hair. "She left them months ago and has never looked back. She has not asked to see them, hasn't even cal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so difficult to understand, why a woman would leave her children___"</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probably a lot easier when you never wanted them in the first place," he said, his eyes turning grim. "And when you don't care much for their father, I guess it's even easier."</w:t>
      </w:r>
    </w:p>
    <w:p>
      <w:pPr>
        <w:pStyle w:val="Normal"/>
        <w:spacing w:lineRule="atLeast" w:line="264" w:before="60" w:after="60"/>
        <w:ind w:firstLine="312"/>
        <w:rPr/>
      </w:pPr>
      <w:r>
        <w:rPr>
          <w:rFonts w:cs="Times New Roman" w:ascii="Times New Roman" w:hAnsi="Times New Roman"/>
          <w:i/>
          <w:iCs/>
          <w:lang w:val="es-AR" w:eastAsia="es-AR"/>
        </w:rPr>
        <w:t>How could any woman not love you</w:t>
      </w:r>
      <w:r>
        <w:rPr>
          <w:rFonts w:cs="Times New Roman" w:ascii="Times New Roman" w:hAnsi="Times New Roman"/>
          <w:szCs w:val="29"/>
          <w:lang w:val="es-AR" w:eastAsia="es-AR"/>
        </w:rPr>
        <w:t>, the thought rang in her head, so loudly she startled, certain he must have hear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o sorry," she said softly, wondering what the confession might have cost him.</w:t>
      </w:r>
    </w:p>
    <w:p>
      <w:pPr>
        <w:pStyle w:val="Normal"/>
        <w:spacing w:lineRule="atLeast" w:line="264" w:before="60" w:after="60"/>
        <w:ind w:firstLine="312"/>
        <w:rPr/>
      </w:pPr>
      <w:r>
        <w:rPr>
          <w:rFonts w:cs="Times New Roman" w:ascii="Times New Roman" w:hAnsi="Times New Roman"/>
          <w:szCs w:val="29"/>
          <w:lang w:val="es-AR" w:eastAsia="es-AR"/>
        </w:rPr>
        <w:t xml:space="preserve">"Marrying Jo Beth was a mistake. It just </w:t>
      </w:r>
      <w:r>
        <w:rPr>
          <w:rFonts w:cs="Times New Roman" w:ascii="Times New Roman" w:hAnsi="Times New Roman"/>
          <w:i/>
          <w:iCs/>
          <w:lang w:val="es-AR" w:eastAsia="es-AR"/>
        </w:rPr>
        <w:t>seemed</w:t>
      </w:r>
      <w:r>
        <w:rPr>
          <w:rFonts w:cs="Times New Roman" w:ascii="Times New Roman" w:hAnsi="Times New Roman"/>
          <w:szCs w:val="29"/>
          <w:lang w:val="es-AR" w:eastAsia="es-AR"/>
        </w:rPr>
        <w:t xml:space="preserve"> like a good idea at the time. The boys were the only good thing that came out of the relationshi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 must miss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ctually, I dont think they do," he said, adding, without apology, "any more than I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very sad for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can't argue that, but that's how it is." He tried to lean back in his chair, tried to act real casual, telling himself that she was just any old friend from high school that he happened to run into. His pounding heart and frazzled nerves told him otherwise. "But I am determined to make up for all the time I didn't spend with them. If that's possible. Sometimes it's a little difficult to keep them busy. More than a little, actually. They've had years of electronic baby-sitters. I'm trying to wean them from the television, as you've probably notic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guess taking them to the wilds of Montana must have sounded like a good ide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did when Val suggested it. Now I'm not so sure. It gets harder every day to find something new for them to do. But what about you, Quinn? Any spouse or children waiting for you back at the High Mead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she said, not bothering to elaborate. Why bother telling him that she had never fallen in love with anyone else? Oh, there'd been a few close calls, but nothing that had set her heart and blood on fire the way he had, but why go into t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write children's books and live… w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ight now I'm renting an apartment in Missoula. I'm substituting at the university this semester through the end of Januar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then…?"</w:t>
      </w:r>
    </w:p>
    <w:p>
      <w:pPr>
        <w:pStyle w:val="Normal"/>
        <w:spacing w:lineRule="atLeast" w:line="264" w:before="60" w:after="60"/>
        <w:ind w:firstLine="312"/>
        <w:rPr/>
      </w:pPr>
      <w:r>
        <w:rPr>
          <w:rFonts w:cs="Times New Roman" w:ascii="Times New Roman" w:hAnsi="Times New Roman"/>
          <w:szCs w:val="29"/>
          <w:lang w:val="es-AR" w:eastAsia="es-AR"/>
        </w:rPr>
        <w:t xml:space="preserve">"I'm not sure." She shrugged. "I might stay in Missoula, I might come back to the ranch. I might go someplace else. I haven't decided yet." </w:t>
      </w:r>
      <w:r>
        <w:rPr>
          <w:rFonts w:cs="Times New Roman" w:ascii="Times New Roman" w:hAnsi="Times New Roman"/>
          <w:i/>
          <w:iCs/>
          <w:lang w:val="es-AR" w:eastAsia="es-AR"/>
        </w:rPr>
        <w:t>This isn't really so difficult after all</w:t>
      </w:r>
      <w:r>
        <w:rPr>
          <w:rFonts w:cs="Times New Roman" w:ascii="Times New Roman" w:hAnsi="Times New Roman"/>
          <w:szCs w:val="29"/>
          <w:lang w:val="es-AR" w:eastAsia="es-AR"/>
        </w:rPr>
        <w:t xml:space="preserve">, Quinn told herself. </w:t>
      </w:r>
      <w:r>
        <w:rPr>
          <w:rFonts w:cs="Times New Roman" w:ascii="Times New Roman" w:hAnsi="Times New Roman"/>
          <w:i/>
          <w:iCs/>
          <w:lang w:val="es-AR" w:eastAsia="es-AR"/>
        </w:rPr>
        <w:t>If I just look at that spot on the wall behind him, right there above his head, instead of at his face, I'll be fine</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guess that's an advantage of doing the type of work you do. You can live just about anyw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ywhere there's postal service and electricity for my PC." She nodded. "How 'bout you? What are your pla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mean beyond accepting the fact that my ball-playing days are over?" His eyes darkened and the crevices near the corners of his mouth seemed to deepe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must be very difficult for you to have to start ov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stood up and paced just a little, like someone who had been confined to a very small space for far too long. "Everyone says, you can coach. You can get a job with radio, or TV. You can be a broadcas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not just about a job." She stated what to her was obviou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It's not just about a job. Baseball is so much a part of what I am, that I don't know who I am without it." He paused, then added, his voice barely above a whisper, "Maybe I'm afraid to find out who I am now. Maybe I’ll find out that I'm really no one at 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is solemn candor stunned her and took her breath a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fore she could reply, he turned his back and said, "I guess it's a good time to turn in. You must be tired from walking through the stor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could only nod, suddenly grateful to know that within a few more minutes, she would be alone, away from his haunted eyes and the sorrow that seemed to overtake him, away from her sudden urge to put her arms around him and comfort him, to reassure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can have my room. I'll sleep out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f it's all the same to you, I'd rather sleep out here. I don't want to put you out of your bed," she said, knowing there was no way she would be able to sleep in a bed where he had lain. No, thank you. Sleeping in Papa Bear's bed might have worked for Goldilocks, but Quinn Hollister would stick to the sof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really don't mi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d really rather," she said firm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ll get some blankets." He nodded as if he understood and went off down the hall, returning a few minutes later with a pile of blankets and a pillow, which he dropped on the sofa.</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thought maybe you might be more comfortable sleeping in these." He handed her a dark gray thermal shirt and a pair of light gray sweatpants. "Val left a few nightgowns, but I doubt they'd be warm enoug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se are fine. Thank you. Where can I chang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athroom is the first door on the left." He pointed toward the hall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hesitated before asking, "Is there a show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o you mind if I use it?" She felt sweaty from the exertion of her wal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 at all. I’ll get you some towel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nodded her thanks and followed him the short walk to the bathroom. He removed several fluffy towels from a small closet and handed them to her. "Soap's in there." He pointed through the open door as he reached behind her to turn on the ti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tried to concentrate on preparing a bed for Quinn on the sofa, piling the blankets and fluffing the pillow, and not on the fact that she was, at this moment, in his shower. That the water he could hear running on the other side of the wall was sliding down her back, across her shoulde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had added yet another log on the fire, and poked energetically at the embers, when he heard the bathroom door open, heard her soft footsteps behind him as she came into the room. Turning to her, his words stuck in his throat. He watched her as she placed her folded clothes into her bag, his stomach tightening, and he tried in vain to look away. Even with her long hair damp from the shower and wrapped in a towel, Quinn was, if possible, even more lovely than she had been as a girl. She had filled out just a little, rounding here and lengthening there, until she was, as he could plainly see, nearer to perfection than any woman had a right to be. He could not help but notice, too, that she filled out his old gray thermal shirt in ways it was never intended to be fil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eeling his eyes on her, Quinn practically leaped under the blankets and drew them up to her ch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ything else I can get you?" he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Just your promise that I won't be bound and gagged when I wake up in the morning." She tried to make light of i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ve got it." Cale did his best to smi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then," she said, rubbing the. wet strands of hair with the towel, "I guess I'll see you in the morning. And thank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or w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or taking me 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ight." He backed away from the sofa as if it were on fire. "Good night, Quin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ood night, Cale."</w:t>
      </w:r>
    </w:p>
    <w:p>
      <w:pPr>
        <w:pStyle w:val="Normal"/>
        <w:spacing w:lineRule="atLeast" w:line="264" w:before="60" w:after="60"/>
        <w:ind w:firstLine="312"/>
        <w:rPr/>
      </w:pPr>
      <w:r>
        <w:rPr>
          <w:rFonts w:cs="Times New Roman" w:ascii="Times New Roman" w:hAnsi="Times New Roman"/>
          <w:i/>
          <w:iCs/>
          <w:lang w:val="es-AR" w:eastAsia="es-AR"/>
        </w:rPr>
        <w:t>Sweet dreams</w:t>
      </w:r>
      <w:r>
        <w:rPr>
          <w:rFonts w:cs="Times New Roman" w:ascii="Times New Roman" w:hAnsi="Times New Roman"/>
          <w:szCs w:val="29"/>
          <w:lang w:val="es-AR" w:eastAsia="es-AR"/>
        </w:rPr>
        <w:t>, she wanted to call after him, but did not. Instead, she lay in silence and listened to his footsteps echo on the wooden floor. Hearing his bedroom door close, Quinn sat up and took a deep breath, then got up quietly, creeping across the rag carpet to the fire, where she bent forward to let her hair dry the best it could. When she had finished, she draped the towel along the stone mantel, and tiptoed back to the sofa, grateful to be alone for the first time in hours. Alone to contemplate what the fates had delivered to her. Had anyone told her that she would spend the days before Christmas in a remote cabin with Cale McKenzie she'd have laughed in their fa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yet here she sat, wearing his clothes and bundled in blankets a mere fifteen or twenty feet from where he slept, right down that hallway. And with him out of sight, it was easier for her to dwell on him, on how well he had filled out over the years. His face had changed so little, maybe a little less angular, but his eyes still had that glow and his smile still carried that same old warmth, that same sweet promise____</w:t>
      </w:r>
    </w:p>
    <w:p>
      <w:pPr>
        <w:pStyle w:val="Normal"/>
        <w:spacing w:lineRule="atLeast" w:line="264" w:before="60" w:after="60"/>
        <w:ind w:firstLine="312"/>
        <w:rPr/>
      </w:pPr>
      <w:r>
        <w:rPr>
          <w:rFonts w:cs="Times New Roman" w:ascii="Times New Roman" w:hAnsi="Times New Roman"/>
          <w:i/>
          <w:iCs/>
          <w:lang w:val="es-AR" w:eastAsia="es-AR"/>
        </w:rPr>
        <w:t>That promise he had never kept</w:t>
      </w:r>
      <w:r>
        <w:rPr>
          <w:rFonts w:cs="Times New Roman" w:ascii="Times New Roman" w:hAnsi="Times New Roman"/>
          <w:szCs w:val="29"/>
          <w:lang w:val="es-AR" w:eastAsia="es-AR"/>
        </w:rPr>
        <w:t xml:space="preserve">, she reminded herself. Tortured by the memory, she wished she had the nerve to ask </w:t>
      </w:r>
      <w:r>
        <w:rPr>
          <w:rFonts w:cs="Times New Roman" w:ascii="Times New Roman" w:hAnsi="Times New Roman"/>
          <w:i/>
          <w:iCs/>
          <w:lang w:val="es-AR" w:eastAsia="es-AR"/>
        </w:rPr>
        <w:t>why</w:t>
      </w:r>
      <w:r>
        <w:rPr>
          <w:rFonts w:cs="Times New Roman" w:ascii="Times New Roman" w:hAnsi="Times New Roman"/>
          <w:szCs w:val="29"/>
          <w:lang w:val="es-AR" w:eastAsia="es-AR"/>
        </w:rPr>
        <w:t xml:space="preserve">, but then again, surely he'd think her a fool to have harbored </w:t>
      </w:r>
      <w:r>
        <w:rPr>
          <w:rFonts w:cs="Times New Roman" w:ascii="Times New Roman" w:hAnsi="Times New Roman"/>
          <w:i/>
          <w:iCs/>
          <w:lang w:val="es-AR" w:eastAsia="es-AR"/>
        </w:rPr>
        <w:t>that</w:t>
      </w:r>
      <w:r>
        <w:rPr>
          <w:rFonts w:cs="Times New Roman" w:ascii="Times New Roman" w:hAnsi="Times New Roman"/>
          <w:szCs w:val="29"/>
          <w:lang w:val="es-AR" w:eastAsia="es-AR"/>
        </w:rPr>
        <w:t xml:space="preserve"> all these years. Better, perhaps, to pretend that the episode never happened, than to open those old wounds.</w:t>
      </w:r>
    </w:p>
    <w:p>
      <w:pPr>
        <w:pStyle w:val="Normal"/>
        <w:spacing w:lineRule="atLeast" w:line="264" w:before="60" w:after="60"/>
        <w:ind w:firstLine="312"/>
        <w:rPr/>
      </w:pPr>
      <w:r>
        <w:rPr>
          <w:rFonts w:cs="Times New Roman" w:ascii="Times New Roman" w:hAnsi="Times New Roman"/>
          <w:i/>
          <w:iCs/>
          <w:lang w:val="es-AR" w:eastAsia="es-AR"/>
        </w:rPr>
        <w:t>Old wounds that never really healed, but that's mine to deal with. He doesn't need to know that</w:t>
      </w:r>
      <w:r>
        <w:rPr>
          <w:rFonts w:cs="Times New Roman" w:ascii="Times New Roman" w:hAnsi="Times New Roman"/>
          <w:szCs w:val="29"/>
          <w:lang w:val="es-AR" w:eastAsia="es-AR"/>
        </w:rPr>
        <w:t>.…</w:t>
      </w:r>
    </w:p>
    <w:p>
      <w:pPr>
        <w:pStyle w:val="Normal"/>
        <w:spacing w:lineRule="atLeast" w:line="264" w:before="60" w:after="60"/>
        <w:ind w:firstLine="312"/>
        <w:rPr/>
      </w:pPr>
      <w:r>
        <w:rPr>
          <w:rFonts w:cs="Times New Roman" w:ascii="Times New Roman" w:hAnsi="Times New Roman"/>
          <w:szCs w:val="29"/>
          <w:lang w:val="es-AR" w:eastAsia="es-AR"/>
        </w:rPr>
        <w:t xml:space="preserve">Quinn sighed deeply and lay back down, pulling the covers around her to make a nest of sorts, knowing that there would be little sleep for her while the. man who had filled her dreams for so many years was </w:t>
      </w:r>
      <w:r>
        <w:rPr>
          <w:rFonts w:cs="Times New Roman" w:ascii="Times New Roman" w:hAnsi="Times New Roman"/>
          <w:i/>
          <w:iCs/>
          <w:lang w:val="es-AR" w:eastAsia="es-AR"/>
        </w:rPr>
        <w:t>really</w:t>
      </w:r>
      <w:r>
        <w:rPr>
          <w:rFonts w:cs="Times New Roman" w:ascii="Times New Roman" w:hAnsi="Times New Roman"/>
          <w:szCs w:val="29"/>
          <w:lang w:val="es-AR" w:eastAsia="es-AR"/>
        </w:rPr>
        <w:t xml:space="preserve"> here, under the same roof. In the flesh. Just seeing Cale had touched her in places she hadn't even known were still alive and we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sighed again and turned over to stare at the fire, watching its dancing tongues lick the sides of the brick firebox and the shadows move slowly, sinuously across the room, like lovers dancing in the dar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rrrghh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rong imag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turned her back to the fire and punched the pillow, then began to count backward from one thousand. Anything to keep her mind off the beautiful man with the hazel eyes who slept just a short stroll down a darkened hall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pPr>
      <w:r>
        <w:rPr>
          <w:rFonts w:cs="Times New Roman" w:ascii="Times New Roman" w:hAnsi="Times New Roman"/>
          <w:szCs w:val="29"/>
          <w:lang w:val="es-AR" w:eastAsia="es-AR"/>
        </w:rPr>
        <w:t xml:space="preserve">Cale turned over for what must have been the four-hundredth time. Sleep, which was, for him, always hard to come by, was, on this night, a total impossibility. Not with </w:t>
      </w:r>
      <w:r>
        <w:rPr>
          <w:rFonts w:cs="Times New Roman" w:ascii="Times New Roman" w:hAnsi="Times New Roman"/>
          <w:i/>
          <w:iCs/>
          <w:lang w:val="es-AR" w:eastAsia="es-AR"/>
        </w:rPr>
        <w:t>her</w:t>
      </w:r>
      <w:r>
        <w:rPr>
          <w:rFonts w:cs="Times New Roman" w:ascii="Times New Roman" w:hAnsi="Times New Roman"/>
          <w:szCs w:val="29"/>
          <w:lang w:val="es-AR" w:eastAsia="es-AR"/>
        </w:rPr>
        <w:t xml:space="preserve"> curled up on his sofa, just thirty-two steps away. He'd counted after he'd turned his back and walked to his room.</w:t>
      </w:r>
    </w:p>
    <w:p>
      <w:pPr>
        <w:pStyle w:val="Normal"/>
        <w:spacing w:lineRule="atLeast" w:line="264" w:before="60" w:after="60"/>
        <w:ind w:firstLine="312"/>
        <w:rPr/>
      </w:pPr>
      <w:r>
        <w:rPr>
          <w:rFonts w:cs="Times New Roman" w:ascii="Times New Roman" w:hAnsi="Times New Roman"/>
          <w:szCs w:val="29"/>
          <w:lang w:val="es-AR" w:eastAsia="es-AR"/>
        </w:rPr>
        <w:t xml:space="preserve">The reality of it stunned him and almost made him giddy. Quinn was there. His golden girl was </w:t>
      </w:r>
      <w:r>
        <w:rPr>
          <w:rFonts w:cs="Times New Roman" w:ascii="Times New Roman" w:hAnsi="Times New Roman"/>
          <w:i/>
          <w:iCs/>
          <w:lang w:val="es-AR" w:eastAsia="es-AR"/>
        </w:rPr>
        <w:t>there</w:t>
      </w:r>
      <w:r>
        <w:rPr>
          <w:rFonts w:cs="Times New Roman" w:ascii="Times New Roman" w:hAnsi="Times New Roman"/>
          <w:szCs w:val="29"/>
          <w:lang w:val="es-AR" w:eastAsia="es-AR"/>
        </w:rPr>
        <w:t>, under his roof. How different things could have been—</w:t>
      </w:r>
      <w:r>
        <w:rPr>
          <w:rFonts w:cs="Times New Roman" w:ascii="Times New Roman" w:hAnsi="Times New Roman"/>
          <w:i/>
          <w:iCs/>
          <w:lang w:val="es-AR" w:eastAsia="es-AR"/>
        </w:rPr>
        <w:t>should</w:t>
      </w:r>
      <w:r>
        <w:rPr>
          <w:rFonts w:cs="Times New Roman" w:ascii="Times New Roman" w:hAnsi="Times New Roman"/>
          <w:szCs w:val="29"/>
          <w:lang w:val="es-AR" w:eastAsia="es-AR"/>
        </w:rPr>
        <w:t xml:space="preserve"> have been—if things had gone the way they had been intended. They would be cuddled together under this down quilt right now, sharing their warmth and sharing the night, instead of being separated by thirty-two steps.</w:t>
      </w:r>
    </w:p>
    <w:p>
      <w:pPr>
        <w:pStyle w:val="Normal"/>
        <w:spacing w:lineRule="atLeast" w:line="264" w:before="60" w:after="60"/>
        <w:ind w:firstLine="312"/>
        <w:rPr/>
      </w:pPr>
      <w:r>
        <w:rPr>
          <w:rFonts w:cs="Times New Roman" w:ascii="Times New Roman" w:hAnsi="Times New Roman"/>
          <w:i/>
          <w:iCs/>
          <w:lang w:val="es-AR" w:eastAsia="es-AR"/>
        </w:rPr>
        <w:t>Why</w:t>
      </w:r>
      <w:r>
        <w:rPr>
          <w:rFonts w:cs="Times New Roman" w:ascii="Times New Roman" w:hAnsi="Times New Roman"/>
          <w:szCs w:val="29"/>
          <w:lang w:val="es-AR" w:eastAsia="es-AR"/>
        </w:rPr>
        <w:t xml:space="preserve">, he had wanted to ask her. </w:t>
      </w:r>
      <w:r>
        <w:rPr>
          <w:rFonts w:cs="Times New Roman" w:ascii="Times New Roman" w:hAnsi="Times New Roman"/>
          <w:i/>
          <w:iCs/>
          <w:lang w:val="es-AR" w:eastAsia="es-AR"/>
        </w:rPr>
        <w:t>Why</w:t>
      </w:r>
      <w:r>
        <w:rPr>
          <w:rFonts w:cs="Times New Roman" w:ascii="Times New Roman" w:hAnsi="Times New Roman"/>
          <w:szCs w:val="29"/>
          <w:lang w:val="es-AR" w:eastAsia="es-AR"/>
        </w:rPr>
        <w:t>, his heart had wanted to know. But surely, after all this time, it should not matter. And would it not hurt more to find that he had had his heart bruised by the whim of a schoolgirl? Why embarrass himself now by demanding from the woman an explanation for the actions of the girl she had once bee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turned restlessly once again and closed his eyes, but all he could see was that face, eyes green like new grass, mouth ripe as mountain berri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groaned and turned over again, knowing that this was a night that was not likely to pass quick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had sensed him before she saw or heard him. Opening one eye into a mere slit, she watched as he bent down to lift a log and leaned over to place it on the diminished pile of smoldering wood. He added a second log, then a third. He brushed his hands on his dark sweatpants, then softly crossed the rag rug to straighten her blankets. Pausing just slightly, he reached down and touched the side of her face, touched her lips with his fingertips in a gesture of longing that took her breath away. Drawing his hand back abruptly, he turned and padded back down the h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aising one hand to her face, Quinn traced the path his fingers had made on her skin, and with the other, she wiped the tears from her cheek.</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30"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8" w:name="chapter_29"/>
      <w:bookmarkEnd w:id="8"/>
      <w:r>
        <w:rPr>
          <w:rFonts w:cs="Times New Roman" w:ascii="Times New Roman" w:hAnsi="Times New Roman"/>
          <w:b/>
          <w:bCs/>
          <w:sz w:val="36"/>
          <w:szCs w:val="44"/>
          <w:lang w:val="es-AR" w:eastAsia="es-AR"/>
        </w:rPr>
        <w:t>Chapter Eight</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31"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23"/>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32" name="Image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24"/>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33"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25"/>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ensing that a new day had actually managed to dawn somehow through the intensity of the storm's fury, Quinn stretched her arms over her head and looked around. It hadn't been a dream after all. She was really here. And that meant that Cale was here, too. What a strange twist, she thought as she slid the blankets off and went to the window. As suspected, the storm still raged outside. Funny, though, that it seemed to confine itself to the mountain. Her mother had said they had had but an inch or so of snow, not even enough to keep Trevor from picking up her sisters at the airpor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rabbing her clothes out of the bag, she tiptoed to the bathroom and washed her face and dressed in the same brown wool tweed pants and heavy oatmeal-colored sweater she'd worn the day before. Standing in the hallway, she listened for sounds from either of the two bedrooms. Hearing none, she went into the kitchen and poked in the cupboard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Val had most certainly stocked up. There were several bags of flour and sugar, lots of herbal teas, and several packages of pudding mix, cans of soup and jars of spaghetti sauce, and boxes of pasta. In the refrigerator she found milk, several boxes of butter and eggs, some apples, oranges, and raisins. The freezer held packages of frozen food, and she poked through them. Remembering the boys' complaint about Cale's spaghetti, she lifted out a bag of mixed vegetables and a package of rock-hard beef. Guessing that Cale might welcome a little help as much as the boys would welcome the variety, perhaps she would suggest a simple stew for that ni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n a basket near the back door, she found small pieces of wood for the stove, and soon she had a pot of coffee on. By the time the two small tousled faces had appeared in the doorway, she had already planned the breakfast she would make. It was the least she could do, she reasoned. Cale clearly did not enjoy cooking, and she did. Besides, she was up and he was not, the boys were there and hungr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ancakes?" she asked, and they nodded enthusiastically. "Go get dressed, and by the time you get back, there should be a few ready for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a!" they shouted as they ran from the room and down the h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thin minutes, their father had emerged, and following his nose to the kitchen, he, too, soon stood in the doorw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hope you don't mind, but I come from a long line of take-charge types," she told him. "Besides, I was awake and I just thou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nk you. I appreciate the help. You probably noticed that I'm not exactly James Beard." He smiled, and her knees turned to jelly. "What can I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i/>
          <w:iCs/>
          <w:lang w:val="es-AR" w:eastAsia="es-AR"/>
        </w:rPr>
        <w:t>Just stand there and let me look at you for a while. A few days might be enoug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swatted at the thought and handed him a cup of coffee, saying, "Nothing. It's all done. Look what I found in the cupboard. Chokecherry sauce. Val must have bought it at the Larkspur Fall Festival in Octob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cant remember the last time I had this on pancakes." Cale lifted the jar to give his hands something to do and pretended to read the homemade label. The scent of lilac was gone, he noted regretfully, and had been replaced with the musky smell of his own soap. It was just as well, he told himself. That soft flowery scent had brought back too many memories of too many nights he was better off not thinking about right now. Time enough to look back, when the snow stopped and she would leave him to go back to the ran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watched her break eggs into the batter. She looked beautiful. He wished he could tell her so. Instead, he cleared his throat and said, "Pancakes are a big step up for us this week. 'You'll have to give me lesso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 glad to." She turned her back to shield herself from his eyes. The urge to reach out and touch him had been so strong, so real, that it spooked her. If there had been a place to run to, she might have fled, but the storm whistled and sang outside the small cabin, and so she merely squared her shoulders and stirred the pancake bat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a! We're having pancakes!" Eric of the cowlick sang as he ran into the roo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ippee!" Evan dashed in, hot on his brother's heels, and slid in his stocking feet into the solid wall that was his father. Looking up, he asked earnestly, "Does this mean we don't have to eat cold cereal or sloppy eggs tod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you, a budding food critic? Sit." Cale pointed toward the little wooden table, and the two boys hopped over and seated themselves expectant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forced his hands steady as he held the plate upon which Quinn layered pancakes. Forced himself to pretend that it had not been her leg that had touched his under the table. Forced himself not to grin like a total and complete idiot when she blinded him with a smile from across the room. Forced his hands to remain at his side rather than follow their natural course to her hips when she turned her back to rinse dishes at the sink when breakfast was over. Forced his lips not to seek the back of her nec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addy, we have nothing to do." Eric's little freckled face frowned hard, to emphasize the extent of grumpines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paused. He was damned near out of optio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n't we rent just one movie?" Evan asked earnest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VCR, guys," Cale reminded them of the obvious fact that their four-year-old brains refused to accept, "and no TV."</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y didn't Aunt Val buy a TV?" Eric lamen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ontana's a dumb place," Evan told his father. "It's cold and it snows all the time and there's nothing to do. It's dumb."</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beg your pardon"—Quinn sat down on the edge of the wing chair—"but if I could put my two cents 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ake your best shot," Cale invi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ontana is far from being a dumb place. As a matter of fact, they call it the 'Treasure State' because of all the great stuff that you can find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what?" Eric's eyes narrow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ke sapphires and copp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sapphires?" Eric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retty blue stones that people set into jewelry. And of course, there are gold mines and silver min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eal gold min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s. And there are lots of great things to see in Montana. Get your dad to take you to one of the ghost towns one day when the weather clears u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host towns?" Eric looked up at his father, his eyes widening. "Real ghost tow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h, yes," Cale told them. "Several not far from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re making it up, Eric," Evan told his br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we are not. Why, not two miles from here, at the bottom of the other side of the mountain, is Settler's Hea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ettler's Head?" the boys asked in unis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nodded. "If you want to hear the story, you have to sit dow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 sat, and listened as Quinn and their father traded tales of this ghost town or t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aybe Montana wouldn't be so bad, they concluded, if the snow ever stopped and they could get to see all those neat places with the neat names like Anguish and Celebration, Indian Toes and Crow Sku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alking about it kept them entertained until twelve-thirty, when they had a lunch of tuna sandwiches and canned sou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w what can we do?" the boys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looked across the room to Cale to see if he looked like he had any suggestions. The panic settling in his eyes told her he was fresh out of idea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mmm. I have an idea. Cale, do you mind if I poke in your kitche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 my guest," he said grateful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went through the cupboards, taking down everything she thought she might be able to use. Just as the boys began to wrestle across the living room floor, Quinn appeared in the doorway and asked, "Would anyone like to make Christmas cooki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ree male McKenzies froze where they stoo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mean, real ones?" Eric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s. We have everything we need out here. Who wants to hel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 tight quarters, the space in the kitchen being limited, but before long, the cabin was filled with the smell of cinnamon and vanilla and citrus. Cale scraped oranges for the rind to go into a special orange cookie that Quinn's grandmother used to make. The boys took turns stirring batter and cutting little shapes out of sugar cookie dough with a butter knife. By the time the afternoon had ended, they had stacks of cookie stars and baseballs, footballs colored brown with cocoa and little half-moons. The boys were delighted with their effort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all the while, the snow continued to swirl and the wind continued to bl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pPr>
      <w:r>
        <w:rPr>
          <w:rFonts w:cs="Times New Roman" w:ascii="Times New Roman" w:hAnsi="Times New Roman"/>
          <w:szCs w:val="29"/>
          <w:lang w:val="es-AR" w:eastAsia="es-AR"/>
        </w:rPr>
        <w:t xml:space="preserve">"Really?" Quinn frowned, looking out the window while she talked with her sister Sunny, who had arrived at the ranch the day before. "It's not snowing at all down there? Sunny, it's total whiteout up here. You can't see beyond the window___No"—Quinn lowered her voice—"I am </w:t>
      </w:r>
      <w:r>
        <w:rPr>
          <w:rFonts w:cs="Times New Roman" w:ascii="Times New Roman" w:hAnsi="Times New Roman"/>
          <w:i/>
          <w:iCs/>
          <w:lang w:val="es-AR" w:eastAsia="es-AR"/>
        </w:rPr>
        <w:t>not</w:t>
      </w:r>
      <w:r>
        <w:rPr>
          <w:rFonts w:cs="Times New Roman" w:ascii="Times New Roman" w:hAnsi="Times New Roman"/>
          <w:szCs w:val="29"/>
          <w:lang w:val="es-AR" w:eastAsia="es-AR"/>
        </w:rPr>
        <w:t xml:space="preserve"> making it up. And nothing is happening between Cale and me… we're sharing space, that's all. Exactly. Shelter from the storm. Of course not… we're old friends. Yes, that's </w:t>
      </w:r>
      <w:r>
        <w:rPr>
          <w:rFonts w:cs="Times New Roman" w:ascii="Times New Roman" w:hAnsi="Times New Roman"/>
          <w:i/>
          <w:iCs/>
          <w:lang w:val="es-AR" w:eastAsia="es-AR"/>
        </w:rPr>
        <w:t>all</w:t>
      </w:r>
      <w:r>
        <w:rPr>
          <w:rFonts w:cs="Times New Roman" w:ascii="Times New Roman" w:hAnsi="Times New Roman"/>
          <w:szCs w:val="29"/>
          <w:lang w:val="es-AR" w:eastAsia="es-AR"/>
        </w:rPr>
        <w:t>, Sunny. Of course, I'm sure," she fairly hissed at her sister, who, despite Quinn's assurance, didn't sound at all convinc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is Sunny?" Cale looked faintly amus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s fine. She has a darling little girl named Lilly whom she adopted about two years ago," Quinn told him, wondering if he'd been eavesdropping. "When she divorced her husband, she let him buy out her share of their business—a move we all questioned at the time, but she was adamant. Right now, she's looking for something else to do. Eventually, I imagine she'll probably start another busines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your other sisters?" Cale sat in the high-back chair, and Quinn took a seat on the sofa, pushing the pile of blankets aside to make a space.</w:t>
      </w:r>
    </w:p>
    <w:p>
      <w:pPr>
        <w:pStyle w:val="Normal"/>
        <w:spacing w:lineRule="atLeast" w:line="264" w:before="60" w:after="60"/>
        <w:ind w:firstLine="312"/>
        <w:rPr/>
      </w:pPr>
      <w:r>
        <w:rPr>
          <w:rFonts w:cs="Times New Roman" w:ascii="Times New Roman" w:hAnsi="Times New Roman"/>
          <w:szCs w:val="29"/>
          <w:lang w:val="es-AR" w:eastAsia="es-AR"/>
        </w:rPr>
        <w:t xml:space="preserve">The cabin was oddly quiet, the boys having gone to bed without fuss after Cale told them a rousing, though slightly embellished, story about how the ghost town of Settler's Head </w:t>
      </w:r>
      <w:r>
        <w:rPr>
          <w:rFonts w:cs="Times New Roman" w:ascii="Times New Roman" w:hAnsi="Times New Roman"/>
          <w:i/>
          <w:iCs/>
          <w:lang w:val="es-AR" w:eastAsia="es-AR"/>
        </w:rPr>
        <w:t>really</w:t>
      </w:r>
      <w:r>
        <w:rPr>
          <w:rFonts w:cs="Times New Roman" w:ascii="Times New Roman" w:hAnsi="Times New Roman"/>
          <w:szCs w:val="29"/>
          <w:lang w:val="es-AR" w:eastAsia="es-AR"/>
        </w:rPr>
        <w:t xml:space="preserve"> got its na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iza has her own radio talk show in Seattle—I guess Val told you that—and CeCe is hawking jewelry on television." She grin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s w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eCe is a sales host on a shopping channe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re kidding." He laugh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I am not. And if you see her, you will be wise to wipe off that smirk. She takes her job very seriously, and loves every blessed minute of it. She's having a better time than she ever did reporting the news in Abilen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I'm glad to hear that she's happy. I always liked CeCe. She was sort of like everyone's big sister. I remember when she used to catch for Sky and me when Trevor wasn't arou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remember. You would never let me pl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 while you were little, anyway," he said, ancient memories flooding back, of Quinn throwing wobbly pitches to Cale, which he would hit into the woods. Of the two of them, chasing after the ball and taking their time in finding i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 long ag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blushed, as if she'd lifted the memory from his mi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ensing her discomfort, he changed the subject abruptly. "You were great with the boys tod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 really are a lot of fun, Cale. I enjoyed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i/>
          <w:iCs/>
          <w:lang w:val="es-AR" w:eastAsia="es-AR"/>
        </w:rPr>
        <w:t>And you. I loved being with you again. Loved watching your face and making you laugh, loved seeing you covered with flour, and watching your sons taking turns patting you on the back to make little white handprints on the back of your sweater. It's breaking my heart all over again, but I wouldn't trade a minute of this time with you. I'll carry these days with me forev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ve spent more time doing things with them this week than I ever did before," Cale was saying, "and I have to admit, it has been fu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think the secret may be just to keep them busy with something they like to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just starting to learn what they like to do." His face sank into a frown. "I hate admitting that, that my sons are four years old already and I hardly know them at 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me fathers never get to know their children," she tol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addy, I can't sleep." A very small voice emerged from the dark h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s the matter, little buddy?" Cale's face softened as Evan appeared tentatively, his face flushed, his fisted hands rubbing his e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had a bad drea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ops." Cale walked to his son and picked him up, resting the little head on his shoulder. "Maybe ghost stories at bedtime weren't such a good idea, after 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ll you stay with me?" Evan yawned into his father's nec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looked at Quinn and she nodded. "I'm kind of tired anyway," she told him. "I'll just get ready for bed and turn 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He hesitated for just a second, then nodded slowly, saying, "I guess I'll see you in the morn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Good night, Cale." She stood and patted the little boy gently on the back. "Good night, Eva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Night, Quinn," was the sleepy rep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s footfall echoed softly on the old pine floor as he carried his son back to his bed. Quinn piled logs onto the fire, and changed into the clothes she had worn to bed the night before. Not stylish, certainly not sexy, she noted, but they were warm. And warm was no small thing in the midst of the storm that continued to rage outside the cabin. She hoped that it would stop tomorrow. She just didn't know how much longer she could stand being here with him. She had held on so tightly to the pain he had inflicted on her that, for years, it had been all she had left of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w, being here with him, seeing his face, hearing his laughter again, hearing him say her name, had eroded the wall she had built to keep him out, to make certain that he—that no one—ever came close to her heart again. But it was no use, she kne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f anything, she thought as she sighed and punched her pillow, the past two days had taught her something she had suspected for yea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f love is deep enough, true enough, it never dies. No matter what</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34"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9" w:name="chapter_30"/>
      <w:bookmarkEnd w:id="9"/>
      <w:r>
        <w:rPr>
          <w:rFonts w:cs="Times New Roman" w:ascii="Times New Roman" w:hAnsi="Times New Roman"/>
          <w:b/>
          <w:bCs/>
          <w:sz w:val="36"/>
          <w:szCs w:val="44"/>
          <w:lang w:val="es-AR" w:eastAsia="es-AR"/>
        </w:rPr>
        <w:t>Chapter Nine</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35"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26"/>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36"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27"/>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37" name="Image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28"/>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we going to do today?" Evan pounced upon Cale from behi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re is nothing to do," Eric whi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hristmas is in two days." Evan counted on his fingers. "This is the worst Christmas ev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do you figure that?" Cale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re stuck in this dumb cabin. Santa Claus will never find us here." Eric's eyes widened at the realizati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twins looked at each other in horro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Christmas presents?" Evan whispe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don't even have a tree," Eric moa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wish we'd never come here," Evan announced. "I want to go ho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want to go home," Eric repeat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Just finishing up washing the breakfast dishes—Cale having made his world-famous gloppy eggs that morning—Quinn paused at the sink, then dried her hands on the towe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et your coats on, boys," she told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oys groaned in unison.</w:t>
      </w:r>
    </w:p>
    <w:p>
      <w:pPr>
        <w:pStyle w:val="Normal"/>
        <w:spacing w:lineRule="atLeast" w:line="264" w:before="60" w:after="60"/>
        <w:ind w:firstLine="312"/>
        <w:rPr/>
      </w:pPr>
      <w:r>
        <w:rPr>
          <w:rFonts w:cs="Times New Roman" w:ascii="Times New Roman" w:hAnsi="Times New Roman"/>
          <w:szCs w:val="29"/>
          <w:lang w:val="es-AR" w:eastAsia="es-AR"/>
        </w:rPr>
        <w:t xml:space="preserve">"NO. Not a walk," Eric protested. "Daddy, don't let her make us go for a </w:t>
      </w:r>
      <w:r>
        <w:rPr>
          <w:rFonts w:cs="Times New Roman" w:ascii="Times New Roman" w:hAnsi="Times New Roman"/>
          <w:i/>
          <w:iCs/>
          <w:lang w:val="es-AR" w:eastAsia="es-AR"/>
        </w:rPr>
        <w:t>walk</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are going to build a snowman on the front porch," she told them. "There's plenty of snow. Come 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thout giving anyone an opportunity to protest further, she pushed the boys to the door and assisted Cale in getting them dressed for the outside. After bundling themselves up, Cale and Quinn led the twins through the front door onto the por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s right," their father told them, "there's more than enough snow for a good snowma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oon the snowman began to take shape, and the boys wanted features for the frosty face. A pile of pinecones found under the snow in one corner of the porch supplied eyes, nose, and mouth. The boys admired their creation, but, cold and bored, now that the distraction had ended, they began to complain aga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want a Christmas tree, Daddy," Evan told him solemnly. "If we have a tree and Santa does find us, he'll have a place to leave our present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had planned on chopping one of the small pines from the back to bring into the cabin. He hadn't counted on a blizzard. A Christmas tree wasn't too much for his sons to ask, he knew. Of course, if Val couldn't get here with their presents, there wouldn't be anything to put under the tree, but he'd worry about that la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uys, go inside with Quinn and warm up. I'll be in in a few minut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you going to do, Dadd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a surprise. Go on." Cale opened the door and shoved them through. "Maybe Quinn can make something hot for you to drin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ure, Cale, but what are you… ?" she asked as he scooted her through the door behind the bo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just go on." Cale motioned for her to follow behind his sons, and closed the door. He turned to the snowman and asked, "What would Christmas be without a tr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boys, what do you think?" Cale stood the little tree upon its cut trunk and gave it a twir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oys looked at it in horro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s wrong?" he asked.</w:t>
      </w:r>
    </w:p>
    <w:p>
      <w:pPr>
        <w:pStyle w:val="Normal"/>
        <w:spacing w:lineRule="atLeast" w:line="264" w:before="60" w:after="60"/>
        <w:ind w:firstLine="312"/>
        <w:rPr/>
      </w:pPr>
      <w:r>
        <w:rPr>
          <w:rFonts w:cs="Times New Roman" w:ascii="Times New Roman" w:hAnsi="Times New Roman"/>
          <w:szCs w:val="29"/>
          <w:lang w:val="es-AR" w:eastAsia="es-AR"/>
        </w:rPr>
        <w:t xml:space="preserve">"What's </w:t>
      </w:r>
      <w:r>
        <w:rPr>
          <w:rFonts w:cs="Times New Roman" w:ascii="Times New Roman" w:hAnsi="Times New Roman"/>
          <w:i/>
          <w:iCs/>
          <w:lang w:val="es-AR" w:eastAsia="es-AR"/>
        </w:rPr>
        <w:t>that</w:t>
      </w:r>
      <w:r>
        <w:rPr>
          <w:rFonts w:cs="Times New Roman" w:ascii="Times New Roman" w:hAnsi="Times New Roman"/>
          <w:szCs w:val="29"/>
          <w:lang w:val="es-AR" w:eastAsia="es-AR"/>
        </w:rPr>
        <w:t>?" They frow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is," Cale told them, "is our Christmas tree."</w:t>
      </w:r>
    </w:p>
    <w:p>
      <w:pPr>
        <w:pStyle w:val="Normal"/>
        <w:spacing w:lineRule="atLeast" w:line="264" w:before="60" w:after="60"/>
        <w:ind w:firstLine="312"/>
        <w:rPr/>
      </w:pPr>
      <w:r>
        <w:rPr>
          <w:rFonts w:cs="Times New Roman" w:ascii="Times New Roman" w:hAnsi="Times New Roman"/>
          <w:szCs w:val="29"/>
          <w:lang w:val="es-AR" w:eastAsia="es-AR"/>
        </w:rPr>
        <w:t>"</w:t>
      </w:r>
      <w:r>
        <w:rPr>
          <w:rFonts w:cs="Times New Roman" w:ascii="Times New Roman" w:hAnsi="Times New Roman"/>
          <w:i/>
          <w:iCs/>
          <w:lang w:val="es-AR" w:eastAsia="es-AR"/>
        </w:rPr>
        <w:t>That's</w:t>
      </w:r>
      <w:r>
        <w:rPr>
          <w:rFonts w:cs="Times New Roman" w:ascii="Times New Roman" w:hAnsi="Times New Roman"/>
          <w:szCs w:val="29"/>
          <w:lang w:val="es-AR" w:eastAsia="es-AR"/>
        </w:rPr>
        <w:t xml:space="preserve"> not a Christmas tree!"</w:t>
      </w:r>
    </w:p>
    <w:p>
      <w:pPr>
        <w:pStyle w:val="Normal"/>
        <w:spacing w:lineRule="atLeast" w:line="264" w:before="60" w:after="60"/>
        <w:ind w:firstLine="312"/>
        <w:rPr/>
      </w:pPr>
      <w:r>
        <w:rPr>
          <w:rFonts w:cs="Times New Roman" w:ascii="Times New Roman" w:hAnsi="Times New Roman"/>
          <w:szCs w:val="29"/>
          <w:lang w:val="es-AR" w:eastAsia="es-AR"/>
        </w:rPr>
        <w:t>"</w:t>
      </w:r>
      <w:r>
        <w:rPr>
          <w:rFonts w:cs="Times New Roman" w:ascii="Times New Roman" w:hAnsi="Times New Roman"/>
          <w:i/>
          <w:iCs/>
          <w:lang w:val="es-AR" w:eastAsia="es-AR"/>
        </w:rPr>
        <w:t>That's</w:t>
      </w:r>
      <w:r>
        <w:rPr>
          <w:rFonts w:cs="Times New Roman" w:ascii="Times New Roman" w:hAnsi="Times New Roman"/>
          <w:szCs w:val="29"/>
          <w:lang w:val="es-AR" w:eastAsia="es-AR"/>
        </w:rPr>
        <w:t xml:space="preserve"> a twi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restfallen, Cale stepped back to take another look at the little tree he had chopped from where it had grown at the foot of the porch steps, trying to see it through his sons' eyes. It had been the only tree he could get to without running the risk of being lost in the storm.</w:t>
      </w:r>
    </w:p>
    <w:p>
      <w:pPr>
        <w:pStyle w:val="Normal"/>
        <w:spacing w:lineRule="atLeast" w:line="264" w:before="60" w:after="60"/>
        <w:ind w:firstLine="312"/>
        <w:rPr/>
      </w:pPr>
      <w:r>
        <w:rPr>
          <w:rFonts w:cs="Times New Roman" w:ascii="Times New Roman" w:hAnsi="Times New Roman"/>
          <w:szCs w:val="29"/>
          <w:lang w:val="es-AR" w:eastAsia="es-AR"/>
        </w:rPr>
        <w:t xml:space="preserve">It was a bit… </w:t>
      </w:r>
      <w:r>
        <w:rPr>
          <w:rFonts w:cs="Times New Roman" w:ascii="Times New Roman" w:hAnsi="Times New Roman"/>
          <w:i/>
          <w:iCs/>
          <w:lang w:val="es-AR" w:eastAsia="es-AR"/>
        </w:rPr>
        <w:t>scraggly</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y, that tree's just right," Quinn announced, having seen the look of disappointment cross Cale's face. "It'll be wonderful, once we decorate it You'll see, guys. It'll be perfec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don't have any decorations," Evan wai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n we'll make them," she told them. "Eric, get out that art kit of you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h, brother," the boys moaned joyless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re." Quinn handed Eric a pair of scissors and a pile of construction paper. "You cut out strips, like this." She folded the paper into strips of equal width, then cut out the first tw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rom the art kit, she withdrew a container of paste and, removing the lid, told Evan, "And you can glue the strips together into a chain, s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demonstrated, then held up the two resulting circles. Cutting one more strip, she added the third circle and handed them to Eva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used to do that, Val and I did," Cale said softly from behind her. "With our grandmother. We never had anything on our tree that we hadn't mad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turned to him, wanting to put her arms around him. From somewhere across the years, the old Cale had come back. She recognized every fiber of him now, recalled all the hurts he had shared with her, all the pain of his mother leaving and his grandmother dying, the shame of having a father who came home only when he had nowhere else to g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made things, too," she told him as she sorted through the pile of colored paper until she found the white. Sitting next to him at the table, she cut wide strips, then folded the strips into squares, over and over until the entire strip was little more than two inches wide. With the scissors, she clipped and trimmed, then unfolded the strip and held it up for him to s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a chain of hearts," Quinn said simply, holding it out to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met her eyes from across the table, then reached out and took the simple gift she offered, his hand lingering on hers for just a mome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arts are for girls," Eric said, looking over his father's should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frowned, and began to fold one of the white strips that Quinn had cut and laid upon the table. When the paper was nothing more than a square, he cut as he had seen her do, then held the paper up so that the hearts unfolded, as hers had done. Smiling, she took his chain and pasted it to the one she had made, and for a long moment, it seemed that time stood still, and they were alone.</w:t>
      </w:r>
    </w:p>
    <w:p>
      <w:pPr>
        <w:pStyle w:val="Normal"/>
        <w:spacing w:lineRule="atLeast" w:line="264" w:before="60" w:after="60"/>
        <w:ind w:firstLine="312"/>
        <w:rPr/>
      </w:pPr>
      <w:r>
        <w:rPr>
          <w:rFonts w:cs="Times New Roman" w:ascii="Times New Roman" w:hAnsi="Times New Roman"/>
          <w:szCs w:val="29"/>
          <w:lang w:val="es-AR" w:eastAsia="es-AR"/>
        </w:rPr>
        <w:t xml:space="preserve">"Daddy, are you going to let her hang </w:t>
      </w:r>
      <w:r>
        <w:rPr>
          <w:rFonts w:cs="Times New Roman" w:ascii="Times New Roman" w:hAnsi="Times New Roman"/>
          <w:i/>
          <w:iCs/>
          <w:lang w:val="es-AR" w:eastAsia="es-AR"/>
        </w:rPr>
        <w:t>hearts</w:t>
      </w:r>
      <w:r>
        <w:rPr>
          <w:rFonts w:cs="Times New Roman" w:ascii="Times New Roman" w:hAnsi="Times New Roman"/>
          <w:szCs w:val="29"/>
          <w:lang w:val="es-AR" w:eastAsia="es-AR"/>
        </w:rPr>
        <w:t xml:space="preserve"> on our tree?" Eric asked suspicious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would let her hang whatever she wants on our tree," Cale said soft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oy," Evan grumbled, wondering what had gotten into his da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might Christmas cookies look on the tree?" Quinn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hristmas cookies?" The boys asked in unison. Now she had their attention. "Like the ones we made yesterd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ifferent ones today. Special ones to put on the tree," she told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a!" They clapped their hands, and the little demons turned back into little boys aga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guys finish the chain," she instructed. "And while you do that, I'll make us some lunch and get stuff ready for cooki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long does the chain have to be?" Eric frown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tried to gauge how long it would take her to make soup from a can and the first batch of cookie doug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chain should reach from the door to the sofa." She nodded, figuring that ought to buy her a little time and keep the boys occupi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watched her later as she worked with his sons, as she rolled out the dough and patiently showed them how to cut shapes. He watched the small faces of the boys, so intent on learning the new skills, so pleased with their efforts, so eager for Quinn's attention and approval. Their faces were wonders to behold, the boys' and the woman's, and the simple joy of the scene settled around him. As the warmth of the day spread through him, it occurred to him that he could not remember the last time he had been this happy. He wanted to hold on to it with both hands. Instead he leaned against the counter and willed himself not to weep at the sight of the beautiful woman and the two beautiful boys who were busy cutting uneven stars out of cookie doug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 all exactly the way he had dreamed it would be. He wondered if it was true what they said, that it was never too late for dreams to come tru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tree looks pretty good, fellas," Quinn commented as Cale prepared to carry one young boy under each arm into the waiting tub of warm wa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a great tree," Eric sang gleefully, "and we made it ourselv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doesn't have any sparkly lights," noted Eva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doesn't need lights." Eric tried to swat at his brother. "It's like a pioneer tree, and pioneers didn't have 'lecticity. Right, Da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ight, son." Cale hoisted the slipping boy a little higher and headed down the hallway.</w:t>
      </w:r>
    </w:p>
    <w:p>
      <w:pPr>
        <w:pStyle w:val="Normal"/>
        <w:spacing w:lineRule="atLeast" w:line="264" w:before="60" w:after="60"/>
        <w:ind w:firstLine="312"/>
        <w:rPr/>
      </w:pPr>
      <w:r>
        <w:rPr>
          <w:rFonts w:cs="Times New Roman" w:ascii="Times New Roman" w:hAnsi="Times New Roman"/>
          <w:szCs w:val="29"/>
          <w:lang w:val="es-AR" w:eastAsia="es-AR"/>
        </w:rPr>
        <w:t xml:space="preserve">While Cale was tending to his sons, Quinn cleared up the kitchen and made two cups of tea, which she placed on the table near the fire. It was all so right, it </w:t>
      </w:r>
      <w:r>
        <w:rPr>
          <w:rFonts w:cs="Times New Roman" w:ascii="Times New Roman" w:hAnsi="Times New Roman"/>
          <w:i/>
          <w:iCs/>
          <w:lang w:val="es-AR" w:eastAsia="es-AR"/>
        </w:rPr>
        <w:t>all felt</w:t>
      </w:r>
      <w:r>
        <w:rPr>
          <w:rFonts w:cs="Times New Roman" w:ascii="Times New Roman" w:hAnsi="Times New Roman"/>
          <w:szCs w:val="29"/>
          <w:lang w:val="es-AR" w:eastAsia="es-AR"/>
        </w:rPr>
        <w:t xml:space="preserve"> so right, that she wanted to cry. She felt too much at home here. If things had turned out differently, she might have actually belonged here, been a real part of their liv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touched the ornaments gently, one then the next. The boys had been so cute making their little cookie ornaments. Lacking food coloring to make colored dough, they had added cocoa to some of the batter, and from the light brown dough had made little bears and wolves, and deer like the ones they had seen in the mountains. Then, from the plain batter, they had made baseballs and bats to hang on the tree for their father. Lastly, they had made mittens in the shape, of their hands out of red and blue construction paper, insisting that Cale and Quinn trace and hang their hands, too. Then they had hung them all on the tree toge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y looked so dear to her, the four hands of colored paper, like Poppa Bear, Momma Bear, and the two Baby Bears. Dear enough to set her heart to breaking if she dwelled too long on the sight. She wondered what would happen to the decorations once Cale took his sons back to Maryla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oys would like you to come say good night," Cale told her as he came into the quiet roo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kay," she said, and set off toward the end of the hal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 twenty minutes before she returned to the front of the cabin, the boys having talked her into a story before letting her turn out the light. Cale was stacking wood on the fire and had already made her bed for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oys had such a great time today," he said without turning around. With the boys in bed, there was little to focus on but Quinn. On her eyes, on her face. On her body. It was only a little less difficult if he couldn't see her. Knowing she was there, behind him, was hard enoug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had a great time, too. They are really a lot of fun," she said to his back. "When they're not tying you up, of cours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sorry about that." Cale laughed, then made the mistake of turning to face her. The nearness of her pierced him to his soul.</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is laughter died in his throat and he rested the fire poker against the stone of the face of the firepla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He searched for words, then realized he wasn't even certain of what he had wanted to say, beyond speaking her name. He cleared his throat. "Thanks for all you did with the boys today. I can't remember when I saw them have so much fun. I'll see you in the morn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bruptly he turned, and she was alone in the roo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 wave of disappointment rolled over her. She had hoped for some time alone with him, had looked forward to discussing the day, and all they had shared. Everything they had done had seemed so natural. Talking it over at the end of the day felt like the natural thing to do.</w:t>
      </w:r>
    </w:p>
    <w:p>
      <w:pPr>
        <w:pStyle w:val="Normal"/>
        <w:spacing w:lineRule="atLeast" w:line="264" w:before="60" w:after="60"/>
        <w:ind w:firstLine="312"/>
        <w:rPr/>
      </w:pPr>
      <w:r>
        <w:rPr>
          <w:rFonts w:cs="Times New Roman" w:ascii="Times New Roman" w:hAnsi="Times New Roman"/>
          <w:szCs w:val="29"/>
          <w:lang w:val="es-AR" w:eastAsia="es-AR"/>
        </w:rPr>
        <w:t xml:space="preserve">And I guess, in a normal happy family, that </w:t>
      </w:r>
      <w:r>
        <w:rPr>
          <w:rFonts w:cs="Times New Roman" w:ascii="Times New Roman" w:hAnsi="Times New Roman"/>
          <w:i/>
          <w:iCs/>
          <w:lang w:val="es-AR" w:eastAsia="es-AR"/>
        </w:rPr>
        <w:t>would</w:t>
      </w:r>
      <w:r>
        <w:rPr>
          <w:rFonts w:cs="Times New Roman" w:ascii="Times New Roman" w:hAnsi="Times New Roman"/>
          <w:szCs w:val="29"/>
          <w:lang w:val="es-AR" w:eastAsia="es-AR"/>
        </w:rPr>
        <w:t xml:space="preserve"> be the natural thing to do, she told herself as she changed into the thermal shirt and sweatpants she had slept in the night before. If, in fact, you are a normal happy family. Which we are not. The boys are Cale's and another woman's, and I'm just a… what had Evan called her? An intrud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th an unhappy sigh, she turned off the light and stared into the darkness, and permitted herself to face with a sinking heart the undeniable fact that, after all these years, she was still in love with Caleb McKenzi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temperature in the cabin having dropped another few degrees, Cale thought it might be a good idea to throw a few more logs on the fire. And he might as well take another quilt in for Quinn, just in case she needed i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etly, he followed the thirty-two steps to the sofa, then placed the quilt over the sleeping woman. He added some logs to the fire, which had all but gone out, then fanned the flames for a few minutes. Turning back to the sofa, he fought off the urge to awaken her, to tell her that he was still hopelessly in love with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re had been a time when he had been certain that he could never forgive her for having hurt him so very deeply. It had only taken her smile to prove him wro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ondering if it could ever be possible to make it right again, if there was such a thing as a second chance, Cale walked to the window and stared out into the winter ni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lizzard seemed to have stopped, although the wind still whipped the snow around in a powdery swirl. The night was still draped in hazy white, and the faintest trace of moonlight dusted the hills. He was just about to turn away, when a shadow out beyond the trees caught his eye. He leaned closer to the glass. What could be out on a night like thi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figure moved easily through the snow, as if out for a stroll on a summer night. Frowning, he went to the door and opened it, not believing his eyes.</w:t>
      </w:r>
    </w:p>
    <w:p>
      <w:pPr>
        <w:pStyle w:val="Normal"/>
        <w:spacing w:lineRule="atLeast" w:line="264" w:before="60" w:after="60"/>
        <w:ind w:firstLine="312"/>
        <w:rPr/>
      </w:pPr>
      <w:r>
        <w:rPr>
          <w:rFonts w:cs="Times New Roman" w:ascii="Times New Roman" w:hAnsi="Times New Roman"/>
          <w:szCs w:val="29"/>
          <w:lang w:val="es-AR" w:eastAsia="es-AR"/>
        </w:rPr>
        <w:t xml:space="preserve">There, </w:t>
      </w:r>
      <w:r>
        <w:rPr>
          <w:rFonts w:cs="Times New Roman" w:ascii="Times New Roman" w:hAnsi="Times New Roman"/>
          <w:i/>
          <w:iCs/>
          <w:lang w:val="es-AR" w:eastAsia="es-AR"/>
        </w:rPr>
        <w:t>there</w:t>
      </w:r>
      <w:r>
        <w:rPr>
          <w:rFonts w:cs="Times New Roman" w:ascii="Times New Roman" w:hAnsi="Times New Roman"/>
          <w:szCs w:val="29"/>
          <w:lang w:val="es-AR" w:eastAsia="es-AR"/>
        </w:rPr>
        <w:t xml:space="preserve"> near the hanging rock. He could see her so clearly now. But how…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re you lost?" He called to her across the night. "Can you make it to the cabin by yourself?"</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figure appeared to move slightly away, toward the tre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no, don't go into the woods. Wait right there, I'll come for you." But even as he spoke, the figure seemed to disappear into thin air. Confused, he stood in the open doorway, looking out into a whirl of whit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Quinn called to him from the sofa. "What's wro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hing," he told her, closing out the night as he closed the door behind him. "I guess it was noth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o were you talking to?" She sat up sleepi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not certain that I was speaking to anyone." He hesitated, wondering what he had, in fact, seen. "I thought I saw… I don't know, a figure… but of course, I didn't. I couldn't have. No one could survive out on a night like this____"</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as it a woman?" she asked. "A woman wrapped in a blanke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ow do you know…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cause I saw her. She led me here, to your cab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stared at her. "A woman in a blanket led you through a blizzard to this cabin and you didn't find that remarkable enough to menti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 really." She smiled in the darkness and added, "It was Elizabet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lizabeth?" He frowned. "You mean your great-great whatev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re you telling me that a ghost led you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 don't really think of her as a ghost. But yes. I do believe it was her spiri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emind me to thank her," he said in the safety of the darknes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already have," she tol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rom across the room, he could see the way her hair turned to copper flames in the fire's glow, and the way the light played with shadows across her face, and he knew in that moment, without doubt, that they were inevitab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dropped to the floor next to the sofa, and took her face in his hands. Their eyes met, measuring each other for a very long time. He leaned forward and kissed her, tentatively at first, to give her the option of pulling away, just on the outside chance he had misunderstood the message he thought he read in her eyes. Quinn pulled him closer, deepening the kiss as she had in a thousand dreams, while his fingers traced the sides of her face and down the fineboned jawline to her throat and back to her mouth, just as he had longed to do through all those sleepless nights. Sinking back into the cushions, she took him with her, until he half-covered her body with his, and his hands began to explore the body that arched beneath him and drew him like a magne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he whispered, hating to stop, but needing to know, "Quinn, why didn't you come that da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Her eyes snapped open. He couldn't possibly have said what she thought he sa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f you had changed your mind, why didn't you just tell 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re you talking about?" She pushed at his ches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on't tell me that you've forgotten, Quinn. Even after all these years, I don't think I could take that." He sat up and ran a restless hand through his hai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id your parents find out that we were planning to elope? Or did you get cold feet? I need to know, Quinn. Why did you leave me waiting here?"</w:t>
      </w:r>
    </w:p>
    <w:p>
      <w:pPr>
        <w:pStyle w:val="Normal"/>
        <w:spacing w:lineRule="atLeast" w:line="264" w:before="60" w:after="60"/>
        <w:ind w:firstLine="312"/>
        <w:rPr/>
      </w:pPr>
      <w:r>
        <w:rPr>
          <w:rFonts w:cs="Times New Roman" w:ascii="Times New Roman" w:hAnsi="Times New Roman"/>
          <w:szCs w:val="29"/>
          <w:lang w:val="es-AR" w:eastAsia="es-AR"/>
        </w:rPr>
        <w:t xml:space="preserve">Quinn pushed him away and shot up from the sofa on a bolt of remembered pain. "What are you talking about? </w:t>
      </w:r>
      <w:r>
        <w:rPr>
          <w:rFonts w:cs="Times New Roman" w:ascii="Times New Roman" w:hAnsi="Times New Roman"/>
          <w:i/>
          <w:iCs/>
          <w:lang w:val="es-AR" w:eastAsia="es-AR"/>
        </w:rPr>
        <w:t>I waited</w:t>
      </w:r>
      <w:r>
        <w:rPr>
          <w:rFonts w:cs="Times New Roman" w:ascii="Times New Roman" w:hAnsi="Times New Roman"/>
          <w:szCs w:val="29"/>
          <w:lang w:val="es-AR" w:eastAsia="es-AR"/>
        </w:rPr>
        <w:t>. I waited all day. I watched and waited and pac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began to do just that, reliving those agonizing hou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I was here all day. I stood right there, on that porch…" He stood and pointed to the front of the house.</w:t>
      </w:r>
    </w:p>
    <w:p>
      <w:pPr>
        <w:pStyle w:val="Normal"/>
        <w:spacing w:lineRule="atLeast" w:line="264" w:before="60" w:after="60"/>
        <w:ind w:firstLine="312"/>
        <w:rPr/>
      </w:pPr>
      <w:r>
        <w:rPr>
          <w:rFonts w:cs="Times New Roman" w:ascii="Times New Roman" w:hAnsi="Times New Roman"/>
          <w:szCs w:val="29"/>
          <w:lang w:val="es-AR" w:eastAsia="es-AR"/>
        </w:rPr>
        <w:t xml:space="preserve">"Here?" Her face twisted into a frown. "Why would you have waited </w:t>
      </w:r>
      <w:r>
        <w:rPr>
          <w:rFonts w:cs="Times New Roman" w:ascii="Times New Roman" w:hAnsi="Times New Roman"/>
          <w:i/>
          <w:iCs/>
          <w:lang w:val="es-AR" w:eastAsia="es-AR"/>
        </w:rPr>
        <w:t>here</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cause that's what we had agreed upon. July 27, at three o'clock. At the cabin."</w:t>
      </w:r>
    </w:p>
    <w:p>
      <w:pPr>
        <w:pStyle w:val="Normal"/>
        <w:spacing w:lineRule="atLeast" w:line="264" w:before="60" w:after="60"/>
        <w:ind w:firstLine="312"/>
        <w:rPr/>
      </w:pPr>
      <w:r>
        <w:rPr>
          <w:rFonts w:cs="Times New Roman" w:ascii="Times New Roman" w:hAnsi="Times New Roman"/>
          <w:szCs w:val="29"/>
          <w:lang w:val="es-AR" w:eastAsia="es-AR"/>
        </w:rPr>
        <w:t xml:space="preserve">"At </w:t>
      </w:r>
      <w:r>
        <w:rPr>
          <w:rFonts w:cs="Times New Roman" w:ascii="Times New Roman" w:hAnsi="Times New Roman"/>
          <w:i/>
          <w:iCs/>
          <w:lang w:val="es-AR" w:eastAsia="es-AR"/>
        </w:rPr>
        <w:t>Elizabeth's</w:t>
      </w:r>
      <w:r>
        <w:rPr>
          <w:rFonts w:cs="Times New Roman" w:ascii="Times New Roman" w:hAnsi="Times New Roman"/>
          <w:szCs w:val="29"/>
          <w:lang w:val="es-AR" w:eastAsia="es-AR"/>
        </w:rPr>
        <w:t xml:space="preserve"> cab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lizabeth's cabin?" He frowned. "Why would you have gone all the way up there?"</w:t>
      </w:r>
    </w:p>
    <w:p>
      <w:pPr>
        <w:pStyle w:val="Normal"/>
        <w:spacing w:lineRule="atLeast" w:line="264" w:before="60" w:after="60"/>
        <w:ind w:firstLine="312"/>
        <w:rPr/>
      </w:pPr>
      <w:r>
        <w:rPr>
          <w:rFonts w:cs="Times New Roman" w:ascii="Times New Roman" w:hAnsi="Times New Roman"/>
          <w:szCs w:val="29"/>
          <w:lang w:val="es-AR" w:eastAsia="es-AR"/>
        </w:rPr>
        <w:t xml:space="preserve">"Because </w:t>
      </w:r>
      <w:r>
        <w:rPr>
          <w:rFonts w:cs="Times New Roman" w:ascii="Times New Roman" w:hAnsi="Times New Roman"/>
          <w:i/>
          <w:iCs/>
          <w:lang w:val="es-AR" w:eastAsia="es-AR"/>
        </w:rPr>
        <w:t>cabin</w:t>
      </w:r>
      <w:r>
        <w:rPr>
          <w:rFonts w:cs="Times New Roman" w:ascii="Times New Roman" w:hAnsi="Times New Roman"/>
          <w:szCs w:val="29"/>
          <w:lang w:val="es-AR" w:eastAsia="es-AR"/>
        </w:rPr>
        <w:t xml:space="preserve"> means Elizabeth's…"</w:t>
      </w:r>
    </w:p>
    <w:p>
      <w:pPr>
        <w:pStyle w:val="Normal"/>
        <w:spacing w:lineRule="atLeast" w:line="264" w:before="60" w:after="60"/>
        <w:ind w:firstLine="312"/>
        <w:rPr/>
      </w:pPr>
      <w:r>
        <w:rPr>
          <w:rFonts w:cs="Times New Roman" w:ascii="Times New Roman" w:hAnsi="Times New Roman"/>
          <w:szCs w:val="29"/>
          <w:lang w:val="es-AR" w:eastAsia="es-AR"/>
        </w:rPr>
        <w:t xml:space="preserve">"No, Quinn. When I said, </w:t>
      </w:r>
      <w:r>
        <w:rPr>
          <w:rFonts w:cs="Times New Roman" w:ascii="Times New Roman" w:hAnsi="Times New Roman"/>
          <w:i/>
          <w:iCs/>
          <w:lang w:val="es-AR" w:eastAsia="es-AR"/>
        </w:rPr>
        <w:t>Meet me at the cabin</w:t>
      </w:r>
      <w:r>
        <w:rPr>
          <w:rFonts w:cs="Times New Roman" w:ascii="Times New Roman" w:hAnsi="Times New Roman"/>
          <w:szCs w:val="29"/>
          <w:lang w:val="es-AR" w:eastAsia="es-AR"/>
        </w:rPr>
        <w:t xml:space="preserve">, I meant </w:t>
      </w:r>
      <w:r>
        <w:rPr>
          <w:rFonts w:cs="Times New Roman" w:ascii="Times New Roman" w:hAnsi="Times New Roman"/>
          <w:i/>
          <w:iCs/>
          <w:lang w:val="es-AR" w:eastAsia="es-AR"/>
        </w:rPr>
        <w:t>this</w:t>
      </w:r>
      <w:r>
        <w:rPr>
          <w:rFonts w:cs="Times New Roman" w:ascii="Times New Roman" w:hAnsi="Times New Roman"/>
          <w:szCs w:val="29"/>
          <w:lang w:val="es-AR" w:eastAsia="es-AR"/>
        </w:rPr>
        <w:t xml:space="preserve"> cabin…" Cale's mouth went dry. "You were there? At Elizabeth's? You actually were there…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ll day. Until dark." She blinked, not believing. "You were here…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ill the last possible moment. Until I had just enough time left to catch my plan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h, Cale. Oh, Cale." The enormity of it overwhelmed her and took her breath away. "All these years, I thought… I thought…" She backed up toward the fireplace, choking on words she could not spea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that I didn't love you? That I'd changed my mind about you?" He spoke as if the very words singed his tongu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nodded. "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at's exactly what I thought," Cale whisper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ears as clear as glass and big as pearls welled in her eyes and rolled down her cheek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I never stopped loving you. Never. Not for a day" He gathered her into his arms, and her sobs broke his heart. "I thought that maybe you had gotten cold feet about leaving with me… that you were afraid to take that chan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ever, Cale. I was never afraid to love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ven n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Especially now."</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 lifted her off her feet, and with one hand, grabbed a comforter from the sofa and spread it on the floor in front of the fireplace. Gently resting her on the blanket, he lay down beside her and wordlessly began to kiss the tears from her face. Soon there were no tears left to be kissed away, and his lips began a descent the length of her throat to the place where her collarbone met the buttons of the old thermal shirt, which one by one, she opened to lay bare the skin beneath, inviting him to feast on her flesh the way she had dreamed he might have done. Moaning through slightly parted lips, she offered more, and then more of herself to the heat of his mouth, crying out softly as his hands and seeking lips found those places that had so ached for his touch for so very lo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Reality being ever so much more wonderful than fantasy, she pulled the shirt over her head, and removed his own, needing desperately to feel his skin against hers. She felt her bones begin to melt away, the resultant liquid, thick and hot and bright, seeming to spread through her like lava. Wordlessly they moved together, caught up in the rhythms of an ancient dance, until he filled her as completely as she needed him to, and the sweet power of their dreams engulfed them both and dragged them down into the magical heart of the night.</w:t>
      </w:r>
    </w:p>
    <w:p>
      <w:pPr>
        <w:pStyle w:val="Normal"/>
        <w:spacing w:before="480" w:after="0"/>
        <w:ind w:hanging="0"/>
        <w:jc w:val="left"/>
        <w:rPr>
          <w:rFonts w:ascii="Times New Roman" w:hAnsi="Times New Roman" w:cs="Times New Roman"/>
          <w:szCs w:val="29"/>
          <w:lang w:val="es-AR" w:eastAsia="es-AR"/>
        </w:rPr>
      </w:pPr>
      <w:r>
        <w:rPr>
          <w:rFonts w:cs="Times New Roman" w:ascii="Times New Roman" w:hAnsi="Times New Roman"/>
          <w:szCs w:val="29"/>
          <w:lang w:val="es-AR" w:eastAsia="es-AR"/>
        </w:rPr>
        <mc:AlternateContent>
          <mc:Choice Requires="wps">
            <w:drawing>
              <wp:inline distT="0" distB="0" distL="0" distR="0">
                <wp:extent cx="4319270" cy="32385"/>
                <wp:effectExtent l="0" t="0" r="0" b="0"/>
                <wp:docPr id="38" name=""/>
                <a:graphic xmlns:a="http://schemas.openxmlformats.org/drawingml/2006/main">
                  <a:graphicData uri="http://schemas.microsoft.com/office/word/2010/wordprocessingShape">
                    <wps:wsp>
                      <wps:cNvSpPr/>
                      <wps:spPr>
                        <a:xfrm>
                          <a:off x="0" y="0"/>
                          <a:ext cx="4319280" cy="3240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2.6pt;width:340.05pt;height:2.5pt;mso-wrap-style:none;v-text-anchor:middle;mso-position-vertical:top">
                <v:fill o:detectmouseclick="t" type="solid" color2="#4f5ba1"/>
                <v:stroke color="#3465a4" joinstyle="round" endcap="flat"/>
                <w10:wrap type="square"/>
              </v:rect>
            </w:pict>
          </mc:Fallback>
        </mc:AlternateContent>
      </w:r>
    </w:p>
    <w:p>
      <w:pPr>
        <w:pStyle w:val="Normal"/>
        <w:numPr>
          <w:ilvl w:val="0"/>
          <w:numId w:val="0"/>
        </w:numPr>
        <w:spacing w:before="240" w:after="240"/>
        <w:ind w:left="600" w:right="600" w:hanging="0"/>
        <w:jc w:val="center"/>
        <w:outlineLvl w:val="2"/>
        <w:rPr>
          <w:rFonts w:ascii="Times New Roman" w:hAnsi="Times New Roman" w:cs="Times New Roman"/>
          <w:b/>
          <w:b/>
          <w:bCs/>
          <w:sz w:val="36"/>
          <w:szCs w:val="44"/>
          <w:lang w:val="es-AR" w:eastAsia="es-AR"/>
        </w:rPr>
      </w:pPr>
      <w:bookmarkStart w:id="10" w:name="chapter_31"/>
      <w:bookmarkEnd w:id="10"/>
      <w:r>
        <w:rPr>
          <w:rFonts w:cs="Times New Roman" w:ascii="Times New Roman" w:hAnsi="Times New Roman"/>
          <w:b/>
          <w:bCs/>
          <w:sz w:val="36"/>
          <w:szCs w:val="44"/>
          <w:lang w:val="es-AR" w:eastAsia="es-AR"/>
        </w:rPr>
        <w:t>Chapter Ten</w:t>
      </w:r>
    </w:p>
    <w:p>
      <w:pPr>
        <w:pStyle w:val="Normal"/>
        <w:spacing w:lineRule="atLeast" w:line="264" w:before="60" w:after="60"/>
        <w:ind w:firstLine="312"/>
        <w:jc w:val="right"/>
        <w:rPr>
          <w:rFonts w:ascii="Times New Roman" w:hAnsi="Times New Roman" w:cs="Times New Roman"/>
          <w:szCs w:val="29"/>
          <w:lang w:val="es-AR" w:eastAsia="es-AR"/>
        </w:rPr>
      </w:pPr>
      <w:r>
        <w:rPr>
          <w:rFonts w:cs="Times New Roman" w:ascii="Times New Roman" w:hAnsi="Times New Roman"/>
          <w:color w:val="0000FF"/>
          <w:szCs w:val="29"/>
          <w:lang w:val="es-AR" w:eastAsia="es-AR"/>
        </w:rPr>
        <w:drawing>
          <wp:inline distT="0" distB="0" distL="0" distR="0">
            <wp:extent cx="370205" cy="238125"/>
            <wp:effectExtent l="0" t="0" r="0" b="0"/>
            <wp:docPr id="39"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29"/>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70205" cy="238125"/>
            <wp:effectExtent l="0" t="0" r="0" b="0"/>
            <wp:docPr id="40"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30"/>
                    </pic:cNvPr>
                    <pic:cNvPicPr>
                      <a:picLocks noChangeAspect="1" noChangeArrowheads="1"/>
                    </pic:cNvPicPr>
                  </pic:nvPicPr>
                  <pic:blipFill>
                    <a:blip/>
                    <a:srcRect l="-2147483648" t="-2147483648" r="-2147483648" b="-2147483648"/>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color w:val="0000FF"/>
          <w:szCs w:val="29"/>
          <w:lang w:val="es-AR" w:eastAsia="es-AR"/>
        </w:rPr>
        <w:drawing>
          <wp:inline distT="0" distB="0" distL="0" distR="0">
            <wp:extent cx="381000" cy="238125"/>
            <wp:effectExtent l="0" t="0" r="0" b="0"/>
            <wp:docPr id="41"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31"/>
                    </pic:cNvPr>
                    <pic:cNvPicPr>
                      <a:picLocks noChangeAspect="1" noChangeArrowheads="1"/>
                    </pic:cNvPicPr>
                  </pic:nvPicPr>
                  <pic:blipFill>
                    <a:blip/>
                    <a:srcRect l="-2147483648" t="-2147483648" r="-2147483648" b="-2147483648"/>
                    <a:stretch>
                      <a:fillRect/>
                    </a:stretch>
                  </pic:blipFill>
                  <pic:spPr bwMode="auto">
                    <a:xfrm>
                      <a:off x="0" y="0"/>
                      <a:ext cx="381000" cy="238125"/>
                    </a:xfrm>
                    <a:prstGeom prst="rect">
                      <a:avLst/>
                    </a:prstGeom>
                  </pic:spPr>
                </pic:pic>
              </a:graphicData>
            </a:graphic>
          </wp:inline>
        </w:drawing>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or the first time in years, Cale slept like a baby. Waking to find Quinn curled up next to him had brought him to tears, proving that the wonders of the night had not been a dream after all. He kissed her shoulders to awaken her just as the sun rose through the trees to spread the first early arms of light into the cabin, and she rolled into his open arms, urging him to love her into the new day. He had needed no encourageme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She spoke into his chest, where her head had fallen, her neck being too languid, refusing to hold up its wei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sweetheart?" he whispered into the cloud of auburn curls that rested just below his ch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think we should get up." She tried to stir, as if to be the one to make the first move, but found she could not. Her bones, it would appear, had been stolen while she slept, making it difficult for her to ris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cause your sons will be up soon," she said. "We should not be lying here, wrapped in little more than each 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Ummm," Cale repli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take it that means you agr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orcing her body into action, she sat up and searched for her shirt and sweatpants amidst the rumpled blankets, which at some point had made their way from the sofa onto the floor. Finding her shirt, she pulled it over her head, then realizing he was watching her, asked, "Wha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can't believe you're here with me. After all these years of loving you, of missing you, I can't believe you're really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welve years too late…" she said wry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Better late than never," he told her. "It's a mirac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 Christmas miracle." She smil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 many people get the second chance that we've been given, Quinn," he said soft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o you really think it could be the same?" Her fingertips played with the dark hairs on his ches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 he told her. "Better. It will be much bett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do we do now?" she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we should have done before"—he drew her down to kiss her mouth—"only this time, we don't need your parents' permission."</w:t>
      </w:r>
    </w:p>
    <w:p>
      <w:pPr>
        <w:pStyle w:val="Normal"/>
        <w:spacing w:lineRule="atLeast" w:line="264" w:before="60" w:after="60"/>
        <w:ind w:firstLine="312"/>
        <w:rPr/>
      </w:pPr>
      <w:r>
        <w:rPr>
          <w:rFonts w:cs="Times New Roman" w:ascii="Times New Roman" w:hAnsi="Times New Roman"/>
          <w:szCs w:val="29"/>
          <w:lang w:val="es-AR" w:eastAsia="es-AR"/>
        </w:rPr>
        <w:t xml:space="preserve">"'You want to </w:t>
      </w:r>
      <w:r>
        <w:rPr>
          <w:rFonts w:cs="Times New Roman" w:ascii="Times New Roman" w:hAnsi="Times New Roman"/>
          <w:i/>
          <w:iCs/>
          <w:lang w:val="es-AR" w:eastAsia="es-AR"/>
        </w:rPr>
        <w:t>elope</w:t>
      </w:r>
      <w:r>
        <w:rPr>
          <w:rFonts w:cs="Times New Roman" w:ascii="Times New Roman" w:hAnsi="Times New Roman"/>
          <w:szCs w:val="29"/>
          <w:lang w:val="es-AR" w:eastAsia="es-AR"/>
        </w:rPr>
        <w: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ctually, I think maybe we could plan on something a little more elaborate than the sitting room of the local justice of the peace." He ran his hands slowly up and down her arms. "Maybe something with all the Hollisters in attendan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let that sink in for a moment before asking, "You still want to marry m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never stopped wanting to marry you. Not for a day. I never loved anyone but you, Quinn. I don't want to lose you aga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smiled and cradled his head against her chest "I never loved anyone but you, either. I thought I would die whe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 crash from the back of the cabin jolted them bot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uess we'd better get moving," she sigh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ant to toss a coin to see who makes breakfast today?" he asked as he pulled on his sweatpants and stood up.</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h, would that be a choice between my perfect pancakes and your 'gloppy' egg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s not back seventy-two hours and already she's making'fun of my cook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all we ask your sons which they would prefer?" Quinn batted her eyelashes innocent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do breakfast. I'll"—he paused as a second crash followed the first—"just see what the boys are do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why'd you sleep on the floor?" Evan stood by the kitchen door and pointed to the tangle of forgotten blankets in front of the firepla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thout turning around, Quinn replied from in front of the stove, "It was warmer by the fi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ood save," Cale murmured, reaching around her to grab a slice of buttered toast off the plat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does that mean?" Eric plopped himself into one of the wooden chairs. " 'Good sav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means eat your breakfast." Cale buttered the pancakes on first one, then the other of his sons' plat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looks like it's cleared up a lot." Quinn looked out the window and squinted, the sun playing off the snow nearly blinding her. "But the report on the radio warned of another stor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Gee, too bad," Cale deadpanned. "I guess you'll be stuck here for a whi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should call home." She looked at the clock. It was ten o'clock in the morning. "It's Christmas Eve, Cale. I have to be home for Christma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understand," he said without looking at 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started to speak, then apparently thought better of it. She disappeared into the living room, and he could hear her voice, though he could not make out what she was saying. The thought of her leaving made his hands shake and his head pound, so fearful was he of losing her again. The hole he had carried around inside him for the past twelve years, the one that had only so recently begun to mend, began to open again. Stitch by painful stit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y brother Trevor is going to drive up on the tractor," she told him happily as she sat at the table and sipped at her coff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s he going to take you away?" Evan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e's going to plow a road so that I can drive down the mountain to our ranch."</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re going to leave?" Eric's bottom lip began to quiver unexpectedl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actually, I thought I'd take you all with me." She looked into Cale's eyes. Under the table, her foot, soft in its wool sock, followed the length of his leg to his knee and back again. "Since there is another big storm coming. And since my mother is all prepared for the holiday." She turned to the boys and added, "And since your Aunt Val is already there with perhaps something special for her two favorite bo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ould Santa be able to find us there?" Eric asked, worried that a last-minute change of address might confuse the jolly old elf.</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bsolutely." She grinned at Cale. Her mother had told her that Val arrived the night before with all the presents for the boys that Cale had bought and mailed for Val to bring with her. "What do you say, Cale? A wonderful Christmas is waiting, just a mile down the mounta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aybe for some. But me, I had my Christmas," he told her softly. "And it was wonderful. Every bit as wonderful as I dreamed it would b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ome home with me, Cale." She reached across the table to rub his face gently with the back of her hand. "Let me have it all this year. Let me share it all with you and the bo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wo little pairs of eyes met across the table. What was going on? Dad was acting like one of those guys on the soap operas that the nanny used to watch, and Quinn was looking all melt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uc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n the other hand, she had made cookies and a tree and was going to put their names in a book. That stuff should count for something.</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s much as Cale wished to keep her to himself for a few more days, he could not deny the light in Quinn's eyes as she described the scene that would greet them at the High Meadow Ranch. She wanted, at long last, to share him with her family, to share the holiday with all of those she loved. She deserved to have it all. And it would be wonderful to see her family again, to bask in the glow of that large and happy group, to see her parents and to introduce his sons to the man they knew only as a legend. To see Sky again, and to spend the holiday with Valerie for the first time in yea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then, shall we pack up some clothes for the boys and me before we dig out your car?" He stood up and took her hand, drawing her out of her seat to hold her to him. "I suspect this will be but the first of many Christmases we will spend together at the Hollister hacienda. I'm ready, if you a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rocked against him, filled with the wonder of all the miracles that had somehow found their way into her life over the past few days. True Christmas miracles, of a certaint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at about our tree?" Eric wailed as left the cab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ill be waiting for us when we come back," Quinn assured hi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ill you come back with us?" Evan queried Quin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f course, I’ll come back with you. You think I'm going to let you eat all those Christmas cookies by yourselves?" She ruffled his hair as she closed the front door, telling him, "Go get your hat. It's cold out he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ulling the wool hat down over his ears, Evan turned solemnly to look at his br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inally, Eric said, "Is she going to be, like, you know"—he looked up at Cale, gesturing awkwardly with his hands—"like our m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re's a good possibility that we might let her do that" Cale knelt down to face his sons. "What do you thin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boys looked at each other for a long momen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he does make pretty good breakfasts," Eric sai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she knows how to make paper chains." Evan nodd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might be okay," Eric told Cal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hear the tractor." Quinn stuck her head back inside the cabin and looked at the three McKenzies, huddled together conspiratorially. "What are you guys up t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thing," the three replied in unis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Uh-oh." Quinn rolled her eyes. "What have I gotten myself int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 midafternoon by the time the Land Rover made it down the mountain past snow-gilded trees that sparkled in the sun and fence posts that leaned wearily into the heavy drifts. A trail of smoke fled the massive stone chimney and thinned as it reached the sky; even as they followed the plowed path, the warmth of the High Meadow Ranch reached out toward them with arms filled with love. Quinn bit her bottom lip anticipating the joy of reunion with her sisters and the glow that seemed to surround the family home this time of the yea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rom the big kitchen window, Catherine studied the caravan of tractor and Land Rover as it played follow the leader down the narrow, newly plowed road. She sighed heavily. Who would have thought that after all these years, Cale McKenzie would be back?</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xiously, she watched the Land Rover pull into the yard and stop. From the passenger side, the man emerged. He looked taller, leaner than she had remembered, but the face with its boyish smile had barely changed at all. He always was a handsome thing, Catherine recalled. Handsome enough to have had a string of girls back in high school, had he wanted them, though she knew he had only wanted on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 tide of maternal guilt washed over Catherine, and a kink of uncertainty pricked her conscience. She had never really known just what exactly had caused her daughter's breakup with Cale that summer so long ago. To be sure, Catherine had made gentle inquiries, but Quinn had chosen to respond in vague, one-word answers that had told Catherine nothing. All Catherine had known was that Quinn had not been the same since the day Cale had left Larkspur for Baltimor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ad Catherine known how heavily Quinn would carry the burden of heartbreak for so many years, would she have been so quick back then to brush off her daughter's declaration of undying love? And more importantly, how badly bruised was Quinn from having been forced to spend the last few days in the company of the man who had broken her heart, but had never been replaced in her lif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i/>
          <w:iCs/>
          <w:lang w:val="es-AR" w:eastAsia="es-AR"/>
        </w:rPr>
        <w:t>Merciful heaven, why did he have to come back, after all these year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opened her door and slid from behind the driver's seat to jump into the hard-crusted snow just as Sky and her father fled the house from the side door to greet the newcomers. The three men greeted each other tentatively at first, but in a heartbeat Hap had embraced Cale and a fine reunion was in progress. At least that went well, Catherine thought, nodding, knowing how proud Hap was of his famous protegé.</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le rounded the side of the vehicle to where Quinn appeared to be fussing with something in the backseat. The way he touched the small of Quinn's back, the familiarity of the simple gesture, and the manner in which Quinn had turned to look up at him, squinting into the sun but grinning happily, gave Catherine cause for thought. Good grief, one would think that they… that they…</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ould it be…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therine peered out the window, looking more closely at her daughter's face, seeking her eyes. With Quinn, it had always been in her ey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yes, there it was. That same look of love, of trust, of total devotion she had worn twelve years ago. The glow, the sparkle that came from withi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i/>
          <w:iCs/>
          <w:lang w:val="es-AR" w:eastAsia="es-AR"/>
        </w:rPr>
        <w:t>Oh dea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therine sat down on a stool near the window, tears of regret forming in her eyes. Quinn must have loved him immensely for it to have lasted, untouched, all this time. Catherine sighed heavily. Do parents ever really know if the decisions they make for their children are, after all, the right ones? And if called upon to make the same decision for a seventeen-year-old daughter again, would her answer be different?</w:t>
      </w:r>
    </w:p>
    <w:p>
      <w:pPr>
        <w:pStyle w:val="Normal"/>
        <w:spacing w:lineRule="atLeast" w:line="264" w:before="60" w:after="60"/>
        <w:ind w:firstLine="312"/>
        <w:rPr/>
      </w:pPr>
      <w:r>
        <w:rPr>
          <w:rFonts w:cs="Times New Roman" w:ascii="Times New Roman" w:hAnsi="Times New Roman"/>
          <w:i/>
          <w:iCs/>
          <w:lang w:val="es-AR" w:eastAsia="es-AR"/>
        </w:rPr>
        <w:t>Probably not</w:t>
      </w:r>
      <w:r>
        <w:rPr>
          <w:rFonts w:cs="Times New Roman" w:ascii="Times New Roman" w:hAnsi="Times New Roman"/>
          <w:szCs w:val="29"/>
          <w:lang w:val="es-AR" w:eastAsia="es-AR"/>
        </w:rPr>
        <w:t>, she told herself.</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eeling slightly redeemed, Catherine rose to go to the door to welcome her daughter home, when two little figures out in the snow caught her eye. She leaned closer to the window to get a better look. Of course. Val had said that Cale had two little bo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Catherine watched the two little bundled fellows chase each other toward the house and smiled as one tripped the other, who fell flat into the snow. Weighted down by what must have felt like pounds of clothing, the one in the snow flailed about while the other, laughing, tried to help him up. Soon both boys were rolling in the snow. Catherine laughed out loud. How many times had she watched her own sons frolic just s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aybe Trevor could go out to the barn to look for the old sleds he and Sky used to have. These little ones were just about the right age for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 front door opened and Catherine reached the hallway in time to see young Lilly greet the two tousled, snow-covered little boys with freckles on their faces and mischief in their eyes.</w:t>
      </w:r>
    </w:p>
    <w:p>
      <w:pPr>
        <w:pStyle w:val="Normal"/>
        <w:spacing w:lineRule="atLeast" w:line="264" w:before="60" w:after="60"/>
        <w:ind w:firstLine="312"/>
        <w:rPr/>
      </w:pPr>
      <w:r>
        <w:rPr>
          <w:rFonts w:cs="Times New Roman" w:ascii="Times New Roman" w:hAnsi="Times New Roman"/>
          <w:i/>
          <w:iCs/>
          <w:lang w:val="es-AR" w:eastAsia="es-AR"/>
        </w:rPr>
        <w:t>Maybe Cole's coming back wasn't so bad</w:t>
      </w:r>
      <w:r>
        <w:rPr>
          <w:rFonts w:cs="Times New Roman" w:ascii="Times New Roman" w:hAnsi="Times New Roman"/>
          <w:szCs w:val="29"/>
          <w:lang w:val="es-AR" w:eastAsia="es-AR"/>
        </w:rPr>
        <w:t>, she mus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Hi. We've been waiting for you to get here." Lilly pushed the door open wid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ho are you?" one of the little snow-boys aske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m Lilly. And I'm making a gingerbread village with my grandma. Want to help make little house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Do we get to eat the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Of course not," Lilly replied as if the boy was daft. "It's for the village. To go in the dining room. Come s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nowy boots made snowy prints from the front door to the kitchen. Not for the first time, Catherine remembered. And, God willing, not for the las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Mom," Quinn called from the doorway, "I'm home. Come see who's joined us for Christma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had been a gala Christmas Eve, the best ever, to Quinn's way of thinking, with all of the people she loved most gathered under the sturdy roof of the old ranch house. As always, there had been tons of wonderful things to eat and drink, games to play and songs to sing, old memories to share and new memories to be made. At eight o'clock, they all crowded around the fireplace in the great room, the merry chatter subsiding as Catherine rang the little silver bell that had served the purpose since the year the twins were born and every Christmas Eve sinc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Loved ones," a beaming Catherine addressed her family, "it is time for the reading. Schuyler won the toss this year." She handed her son the worn copy of "The Night Before Christma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tanding at one end of the room, his back against the stone hearth, Sky began to read the words they all knew by hear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Quinn settled back in the armchair near the window and counted her many blessings in the faces that surrounded her in the comfortable room. Her eyes danced from one to the other.</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 was certainly turning out to be a Christmas filled with surprises, a Christmas she would never forget.</w:t>
      </w:r>
    </w:p>
    <w:p>
      <w:pPr>
        <w:pStyle w:val="Normal"/>
        <w:spacing w:lineRule="atLeast" w:line="264" w:before="60" w:after="60"/>
        <w:ind w:firstLine="312"/>
        <w:rPr/>
      </w:pPr>
      <w:r>
        <w:rPr>
          <w:rFonts w:cs="Times New Roman" w:ascii="Times New Roman" w:hAnsi="Times New Roman"/>
          <w:i/>
          <w:iCs/>
          <w:lang w:val="es-AR" w:eastAsia="es-AR"/>
        </w:rPr>
        <w:t>I can't wait to see Mom's and Dad's faces when they open their gift</w:t>
      </w:r>
      <w:r>
        <w:rPr>
          <w:rFonts w:cs="Times New Roman" w:ascii="Times New Roman" w:hAnsi="Times New Roman"/>
          <w:szCs w:val="29"/>
          <w:lang w:val="es-AR" w:eastAsia="es-AR"/>
        </w:rPr>
        <w:t>. Quinn smiled at the thought of her parents, stretched out on the clean soft sands of St. Thomas, with palm trees behind them and a perfect pastel blue sea open to the horizon.</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cross the room, Aunt Sarah, hard of hearing but unwilling to admit it, leaned forward to catch every one of Sky's words. Her daughter Selena had whispered to Quinn and Sunny that she and her siblings had bought their mother a ring set with the birthstones of her children, all of whom were present and accounted for. Selena's brother, Christian, had announced his engagement that night to his longtime girlfriend, and their sister, Alexa, announced that she was carrying twin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From one sibling to the next, Quinn's loving eyes trailed around the room. CeCe, who with her twin brother, Trevor, never seemed to age. Gorgeous dark-haired Sunny, with her beautiful little Lilly, the pride of the Hollister clan. Liza, looking surprisingly sophisticated. Ruggedly handsome Sky, blushing as he looked up to meet the eyes of the very elegant Valerie McKenzie from across the room.</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And, miracle of miracles, there was Cale, who sat on the big square ottoman in front of her chair, his back to her, his sons sitting uncharacteristically still on the rag rug at his feet. Even they seemed to belong, to have been absorbed into the welcoming warmth of the family. She touched his back, and without turning around he leaned back into her, and she rested her forehead on the small of his back. How wonderful to have him here, to share this night with him. It was all so right.</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Sky completed his reading, signaling bedtime for the young ones. Following a giddy round of good-night kisses from all of her aunts and uncles, Lilly was carried from the room over Sunny's shoulder to the big loft bedroom upstairs. Eric and Evan were relegated to Sky's old room and the same old bunk beds that Cale himself had slept in many a night as a boy. The older "boys"—Sky, Trevor, and Cale—would later be shipped across the yard to the old bunkhouse for the night. As soon as the children were tucked in, the business of hanging their stockings and bringing their presents out of hiding to place under the tree began. Soon the room was filled with laughter and the space under the tree was filled with gifts. Champagne was poured, as was the tradition, and another round of Christmas cookies circulated on silver trays.</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There being little room left under the tree, Quinn stacked her family's gifts here and there around the room. Feeling Cale's fingers on her arm, she turned to him and said, "I have no gift for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can make it up to me later." He grinned. "When we get back to the cabin. I'll sure you'll think of something. But in the meantime, I have something for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You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Um-hmm." He took her by the hand and led her to the doorway, where just that morning her mother had hung a sprig of mistleto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Now, give me your hand."</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Puzzled, she held them both out to him. Around the ring finger of her left hand, he began to twist a piece of tinsel that had fallen from the tree.</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t's not much, I know," he said, "but as soon as we can get into Bozeman, we'll find something that's a little more permanent. But for now, it will have to do."</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 always thought it would be so romantic to get engaged on Christmas Eve," she told him. "But are you sure… ? Cale, please don't rush into anything you're not sure of…"</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after having twelve years to think about it, I'd say I'm about as sure as I could be. And you, Quinn… ?"</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I've always been sure, Cale. I've never loved anyone but you."</w:t>
      </w:r>
    </w:p>
    <w:p>
      <w:pPr>
        <w:pStyle w:val="Normal"/>
        <w:spacing w:lineRule="atLeast" w:line="264" w:before="60" w:after="60"/>
        <w:ind w:firstLine="312"/>
        <w:rPr>
          <w:rFonts w:ascii="Times New Roman" w:hAnsi="Times New Roman" w:cs="Times New Roman"/>
          <w:szCs w:val="29"/>
          <w:lang w:val="es-AR" w:eastAsia="es-AR"/>
        </w:rPr>
      </w:pPr>
      <w:r>
        <w:rPr>
          <w:rFonts w:cs="Times New Roman" w:ascii="Times New Roman" w:hAnsi="Times New Roman"/>
          <w:szCs w:val="29"/>
          <w:lang w:val="es-AR" w:eastAsia="es-AR"/>
        </w:rPr>
        <w:t>"Well, then, I guess that settles it. Maybe we should try having that little talk with your parents again."</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He took her in his arms and swayed to the slow sweet Christmas music on the stereo. She had never tried dancing to "I'll Be Home for Christmas" before, but it seemed to fit.</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Later, as she helped clean up the plates and glasses, she stopped in front of the window that overlooked the hills.</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e moon was big and bright, lending a luster to the all-white landscape that seemed to stretch endlessly into the night. How perfect it all was. How wonderful. She had never known just how much love her heart was capable of holding until tonight. Her family, Cale, the boys, all ha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She blinked, then leaned closer to the window, and a slow smile crossed her lips. There, by the fence, a shadowy figure stood, as if gazing at the ranch house.</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Quinn touched the frosted pane with the fingers of her right han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Thank you, Grandmother," she whispered.</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What are you thinking?" Cale's face was reflected in the glass, his arms wrapping around her from behind, drawing her close into a secure and loving circle. "Are you thinking about all the Christmases we missed spending together?"</w:t>
      </w:r>
    </w:p>
    <w:p>
      <w:pPr>
        <w:pStyle w:val="Normal"/>
        <w:spacing w:lineRule="atLeast" w:line="264" w:before="60" w:after="60"/>
        <w:ind w:firstLine="312"/>
        <w:rPr>
          <w:rFonts w:ascii="Times New Roman" w:hAnsi="Times New Roman" w:cs="Times New Roman"/>
          <w:szCs w:val="29"/>
          <w:lang w:val="en-US" w:eastAsia="es-AR"/>
        </w:rPr>
      </w:pPr>
      <w:r>
        <w:rPr>
          <w:rFonts w:cs="Times New Roman" w:ascii="Times New Roman" w:hAnsi="Times New Roman"/>
          <w:szCs w:val="29"/>
          <w:lang w:val="en-US" w:eastAsia="es-AR"/>
        </w:rPr>
        <w:t>"Oh, no," she told him, turning in his arms and pulling his face close enough to kiss, "I'm thinking of all the Christmases yet to come."</w:t>
      </w:r>
    </w:p>
    <w:p>
      <w:pPr>
        <w:pStyle w:val="Normal"/>
        <w:rPr>
          <w:rFonts w:ascii="Times New Roman" w:hAnsi="Times New Roman" w:cs="Times New Roman"/>
          <w:sz w:val="13"/>
          <w:szCs w:val="29"/>
          <w:lang w:val="en-US" w:eastAsia="es-AR"/>
        </w:rPr>
      </w:pPr>
      <w:r>
        <w:rPr>
          <w:rFonts w:cs="Times New Roman" w:ascii="Times New Roman" w:hAnsi="Times New Roman"/>
          <w:sz w:val="13"/>
          <w:szCs w:val="29"/>
          <w:lang w:val="en-US" w:eastAsia="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Book Antiqua" w:hAnsi="Book Antiqua" w:eastAsia="Times New Roman" w:cs="Book Antiqua"/>
      <w:color w:val="auto"/>
      <w:sz w:val="21"/>
      <w:szCs w:val="21"/>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spacing w:before="60" w:after="60"/>
      <w:ind w:firstLine="284"/>
      <w:jc w:val="center"/>
    </w:pPr>
    <w:rPr>
      <w:rFonts w:ascii="Comic Sans MS" w:hAnsi="Comic Sans MS" w:cs="Comic Sans MS"/>
      <w:b/>
      <w:color w:val="8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Hist">
    <w:name w:val="Autor Hist."/>
    <w:basedOn w:val="Normal"/>
    <w:qFormat/>
    <w:pPr>
      <w:spacing w:lineRule="auto" w:line="360"/>
      <w:ind w:firstLine="397"/>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ind w:firstLine="397"/>
      <w:jc w:val="center"/>
    </w:pPr>
    <w:rPr>
      <w:rFonts w:ascii="Arial Rounded MT Bold" w:hAnsi="Arial Rounded MT Bold" w:cs="Arial Rounded MT Bold"/>
      <w:b/>
      <w:sz w:val="36"/>
      <w:szCs w:val="36"/>
    </w:rPr>
  </w:style>
  <w:style w:type="paragraph" w:styleId="Captulos1">
    <w:name w:val="Capítulos 1"/>
    <w:basedOn w:val="Normal"/>
    <w:qFormat/>
    <w:pPr>
      <w:spacing w:before="480" w:after="240"/>
      <w:ind w:firstLine="397"/>
      <w:jc w:val="center"/>
    </w:pPr>
    <w:rPr>
      <w:rFonts w:ascii="Book Antiqua" w:hAnsi="Book Antiqua" w:cs="Book Antiqua"/>
      <w:b/>
      <w:i/>
      <w:sz w:val="36"/>
      <w:szCs w:val="36"/>
      <w:lang w:val="es-ES"/>
    </w:rPr>
  </w:style>
  <w:style w:type="paragraph" w:styleId="Captulos2">
    <w:name w:val="Capítulos 2"/>
    <w:basedOn w:val="Normal"/>
    <w:qFormat/>
    <w:pPr>
      <w:jc w:val="both"/>
    </w:pPr>
    <w:rPr>
      <w:rFonts w:ascii="Book Antiqua" w:hAnsi="Book Antiqua" w:cs="Book Antiqua"/>
      <w:b/>
      <w:sz w:val="28"/>
      <w:szCs w:val="21"/>
      <w:lang w:val="es-ES"/>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1#chapter_21" TargetMode="External"/><Relationship Id="rId3"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4"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3#chapter_23" TargetMode="External"/><Relationship Id="rId5"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2#chapter_22" TargetMode="External"/><Relationship Id="rId6"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7"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4#chapter_24" TargetMode="External"/><Relationship Id="rId8"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3#chapter_23" TargetMode="External"/><Relationship Id="rId9"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10"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5#chapter_25" TargetMode="External"/><Relationship Id="rId11"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4#chapter_24" TargetMode="External"/><Relationship Id="rId12"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13"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6#chapter_26" TargetMode="External"/><Relationship Id="rId14"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5#chapter_25" TargetMode="External"/><Relationship Id="rId15"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16"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7#chapter_27" TargetMode="External"/><Relationship Id="rId17"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6#chapter_26" TargetMode="External"/><Relationship Id="rId18"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19"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8#chapter_28" TargetMode="External"/><Relationship Id="rId20"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7#chapter_27" TargetMode="External"/><Relationship Id="rId21"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22"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9#chapter_29" TargetMode="External"/><Relationship Id="rId23"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8#chapter_28" TargetMode="External"/><Relationship Id="rId24"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25"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30#chapter_30" TargetMode="External"/><Relationship Id="rId26"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29#chapter_29" TargetMode="External"/><Relationship Id="rId27"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28"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31#chapter_31" TargetMode="External"/><Relationship Id="rId29"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30#chapter_30" TargetMode="External"/><Relationship Id="rId30"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ontents#contents" TargetMode="External"/><Relationship Id="rId31" Type="http://schemas.openxmlformats.org/officeDocument/2006/relationships/hyperlink" Target="file:///C:%5CDocuments%20and%20Settings%5CDamian.CALAMAR%5CMis%20documentos%5CMarina%5CBiblioteca%5CZLibros%20nuevos%5Cromance%5CJude%20Deveraux,%20Linda%20Howard,%20Margaret%20Allison,%20Stef%20Ann%20Holm,%20Mariah%20Stewart%20-%20Anthology%20-%20Upon%20A%20Midnight%20Clear%20(v1.0).html#chapter_32#chapter_3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08:00Z</dcterms:created>
  <dc:creator>S</dc:creator>
  <dc:description/>
  <dc:language>en-US</dc:language>
  <cp:lastModifiedBy>S</cp:lastModifiedBy>
  <dcterms:modified xsi:type="dcterms:W3CDTF">2005-08-15T01:09:00Z</dcterms:modified>
  <cp:revision>1</cp:revision>
  <dc:subject/>
  <dc:title>Mariah Stewart</dc:title>
</cp:coreProperties>
</file>