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/>
          <w:b/>
          <w:bCs/>
          <w:sz w:val="36"/>
          <w:szCs w:val="36"/>
          <w:lang w:val="pt-BR"/>
        </w:rPr>
        <w:t>Arkady and Boris Strugatsky - The Final Circle of Paradi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/>
          <w:b/>
          <w:bCs/>
          <w:sz w:val="36"/>
          <w:szCs w:val="36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sz w:val="24"/>
          <w:szCs w:val="24"/>
          <w:lang w:val="pt-BR"/>
        </w:rPr>
        <w:t>© Copyright by Arkady Strugatsky, Boris Strugats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sz w:val="24"/>
          <w:szCs w:val="24"/>
          <w:lang w:val="pt-BR"/>
        </w:rPr>
        <w:t>© Copyright by Leonid Renen, english transl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sz w:val="24"/>
          <w:szCs w:val="24"/>
          <w:lang w:val="pt-BR"/>
        </w:rPr>
        <w:t>Published by D.A.W. Books, Inc; November 197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sz w:val="24"/>
          <w:szCs w:val="24"/>
          <w:lang w:val="pt-BR"/>
        </w:rPr>
        <w:t>"Hishnye veshi veka"         (in Russia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sz w:val="24"/>
          <w:szCs w:val="24"/>
          <w:lang w:val="pt-BR"/>
        </w:rPr>
        <w:t>"Tidsålderns rovgiriga ting" (in Sweede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"Hischnye Veschi Veka", "Century's Ravenous Pleasures"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pt-BR"/>
        </w:rPr>
        <w:t>There  is  but one problem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pt-BR"/>
        </w:rPr>
        <w:t>the only one in the world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pt-BR"/>
        </w:rPr>
        <w:t>to restore to men a spiritu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pt-BR"/>
        </w:rPr>
        <w:t>content, spiritual concerns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lang w:val="pt-BR"/>
        </w:rPr>
        <w:t>-- A de St. Exup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customs  inspector  had  a  round  smooth  face 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istered   the   most   benevolent   of   attitudes.  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pectfully cordial and solicito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come," he murmured. "How do you like our sunshine?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nced at the passport in my hand. "Beautiful  morning,  i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proffered him my passport and stood the suitcase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te counter. The inspector rapidly leafed through it with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 careful fingers. He was dressed in a  white  uniform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lver  buttons  and silver braid on the shoulders. He lai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ssport aside and touched the suitcase with the  tips  of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g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urious,"  he  said.  "The  case has not yet dried. I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fficult to imagine that somewhere the weather can be ba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I said with a sigh, "we are already well  in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utumn," and opened the suit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inspector  smiled  sympathetically  and glanced a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sent-mindedly.  "It's  impossible  amid   our   sunshine 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ualize  an  autumn.  Thank  you,  that  will  be  quite 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.... Rain, wet roofs, win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if I have something hidden under the  linen?"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ed -- I don't appreciate conversations about the weather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ughed heart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  an   empty  formality,"  he  said.  "Tradition.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ditioned reflex of all customs inspectors, if you will."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ed  me  a  sheet  of  heavy  paper.  "And  here  is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ditioned reflex. Please read it -- it's rather unusual.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gn it if you don't mi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read.  It  was a law concerning immigration, print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egant type on heavy paper and in four languages.  Immigr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absolutely forbidden. The customs man regarded me stead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urious, isn't it?" 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 any  case  it's  intriguing,"  I  replied, drawing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ntain pen. "Where do I sig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and how you please," said the  customs  man.  "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ross will d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igned under the Russian text over the line "I ha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formed on the immigration law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ank  you,"  said the customs man, filing the paper a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his desk, 'Now you know practically all our laws. And du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entire stay -- How long will you be staying with u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hrugged my should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difficult to say in advance. Depends on how the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all we say a mon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at would be about it. Let's say a mont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during this whole month," he bent over  the  pass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ing  some notation, "during this entire month you won't ne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other laws." He handed me my passport.  "I  shouldn't 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to  mention that you can prolong your stay with us to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sonable extent. But in the meantime, let it be thirty  da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f  you  find  it  desirable  to  stay longer, visit the pol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tion on the 16th of May  and  pay  one  dollar...  You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lla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 fine.  By  the way, it is not at all necessar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exclusively a dollar.  We  accept  any  currency.  Rub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unds, cruzeiro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 have  cruzeiros," I said. 'I have only dolla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bles, and some English pounds. Will that suit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ndoubtedly. By the way, so as not to forget,  would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e deposit ninety dollars and seventy-two cent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th pleasure," I said, "but 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 customary.  To guarantee the minimum needs. We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had anyone with us who did not have some need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ounted out  ninety-one  dollars,  and  without  si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,  he  proceeded  to write out a receipt. His neck grew 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awkward position. I looked around. The  white  coun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tched  along  the entire pavilion. On the other sid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rier, customs inspectors in white smiled cordially, laugh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ained things  in  a  confidential  manner.  On  this  sid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ghtly  clad  tourists shuffled impatiently, snapped suitc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cks, and gaped excitedly. While they waited  they  feverish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umbed through advertising brochures, loudly devised all ki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plans, secretly and openly anticipated happy days ahea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  thirsted  to  surmount  the  white  counter  as quickly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sible.  Sedate  London  clerks  and  their  athletic-loo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des, pushy Oklahoma farmers in bright shirts hanging out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rmuda  shorts  and sandals over bare feet, Turin workers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 well-rouged  wives  and  numerous  children,  small-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tholic  bosses from Spain, Finnish lumbermen with their pip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iderately banked,  Hungarian  basketball  players,  Iran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dents, union organizers from Zambia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customs  man  gave  me  my  receipt  and  counted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enty-eight cents chan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 -- there is all the  formality.  I  hope  I  have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tained you too long. May I wish you a pleasant stay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," I said and took my suit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regarded  me  with  his  head  slightly bent sideway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iling out of his bland, smooth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rough this turnstile, please. Au revoir.  May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ce more wish you the be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went  out  on  the plaza following an Italian pair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r kids and two robot redca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un stood high over mauve mountains. Everything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za was bright and shiny and colorful. A bit too  bright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lorful,   as   it   usually  is  in  resort  towns.  Glea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ange-and-red buses surrounded by tourist  crowds,  shiny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lished  green  of  the  vegetation in the squares with whi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ue, yellow, and gold pavilions, kiosks, and tents. Mirror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faces, vertical, horizontal, and inclined, which flar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nbursts. Smooth matte hexagons underfoot and under the whe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red, black, and gray, just slightly springy  and  smoth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ound  of  footsteps.  I  put down the suitcase and don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ngla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ut of all the sunny towns it has been my luck  to  vis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 was without a doubt the sunniest. And that was all wr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ould have been much easier if the day  had  been  gray, 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had been dirt and mud, if the pavilion had also been gr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concrete walls, and if on that wet concrete was scrat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obscene, tired, and pointless, born of boredom. 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would  probably  feel like working at once. I am positiv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because such things are irritating and demand action.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ll hard to get used to the idea that poverty can be wealth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o the urge is lacking and there  is  no  desire  to  beg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,  but  rather  to take one of these buses, lik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-and-blue one, and take off to the beach, do a little  scu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ving, get a tan, play some ball, or find Peck, stretch ou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loor in some cool room and reminisce on all the good stu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 that  he  could  ask  about  Bykov,  about  the Trans-Plu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dition, about the new ships on which I too  am  behi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s,  but  still  know  better  than he, and so that 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llect the uprising and boast of  his  scars  and  his  hi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cial  position....  It  would  be most convenient if Peck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a high social position. It would be well if he  were,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mple, a mayor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 small  darkish  rotund individual in a white suit an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und white hat set at a rakish angle approached  deliberate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ping  his  lips  with  a  dainty  handkerchief.  The  ha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quipped with a transparent green shade and a green  ribbon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 was  stamped "Welcome." On his right earlobe glisten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dant radi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come aboard," said the 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pleasure to have you with us. My name is Ahma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my name is Ivan,"  said  I.  "Pleased  to  make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quaintan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nodded to each other and regarded the tourists ent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uses.  They  were  happily  noisy and the warm wind ro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discarded butts and crumpled  candy  wrappers  along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are. Ahmad's face bore a green tint from the light filt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ugh his cap vis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acationers,"  he said. "Carefree and loud. Now they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taken to their hotels and will immediately rush off 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ach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ouldn't mind a run on water skis," I obser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lly?  I  never would have guessed. There's nothing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 less like than a vacation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be it," I said. "In fact I did come to work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work? Well, that happens too, some  do  come  to 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.  Two  years  back  Jonathan  Kreis  came  here to pain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cture." He laughed. "Later there was  an  assault-and-batt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se  in  Rome,  some papal nuncio was involved, can't reme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na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cause of the pictu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hardly. He didn't paint a thing here. The casino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 you  could  find  him  day  or night. Shall we go hav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n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. You can give me a few point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my pleasurable duty -- to give advice," said Ahm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bent down simultaneously and both of us  took  hold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uitcase hand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okay -- I'll manag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 countered Ahmad, "you are the guest and I the ho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's go to yonder bar. It's quiet there at this 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went in under a blue  awning.  Ahmad  seated  me  a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,  put  my  suitcase  on  a  vacant chair, and went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ter. It was cool and  an  air  conditioner  sighed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ground. Ahmad returned with a tray. There were tall gla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flat plates with butter-gold tidbi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very strong," said Ahmad, "but really cold to make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like it strong in the morning either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quaffed the glass. The stuff was g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 swallow  --  a  bite,"  counseled Ahmad, "Like this: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allow, a bi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tidbits crunched and melted in the mouth. In my  vie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were  unnecessary. We were silent for some time, watc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quare from under the marquee. gently  purring,  the  bu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led  out  one after another into their respective tree-l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venues. They looked ponderous yet strangely elegant  in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umsi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would be too noisy there," said Ahmad. "Fine cottag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ts of  women  -- to suit any taste -- and right on the wat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no privacy. I don't think it's for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I agreed. "The noise would  bother  me.  Anyway,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 like vacationers, Ahmad. Can't stand it when people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having fu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hmad nodded and carefully placed the next tidbit  i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uth. I watched him chew. There was something professional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centrated   in   the  movement  of  his  lower  jaw.  H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allowed, he said, "No, the synthetic will never compare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natural product. Not the same bouquet." He flexed his lip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acked  them  gently,  and continued, "There are two excell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tels in the center of town, but, in my view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that won't do  either,"  I  said.  "A  hotel  pla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rtain  obligations  on  you.  I  never  heard  that  an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thwhile has ever been written in a hote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that's not quite true," retorted Ahmad,  critic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dying  the last tidbit. "I read one book and in it they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it was in fact written in a hotel -- the Hotel Florid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ah," I said, "you are correct. But then your city i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ing shelled by cannon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annons? Of course not. Not as a rule, any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as I thought. But, as a matter of fact, it has 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ed  that something worthwhile can be written only in a hot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is under bombardme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hmad took the last tidbit after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at would be difficult to arrange,"  he  said.  "In 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s  it's  hard  to  obtain  a  cannon.  Besides,  it's 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nsive; the hotel could lose its cliente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tel  Florida  also  lost  its  clients  in  its  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mingway lived in it al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ming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... but that was so long ago, in the fascist times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s have changed, Iv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 said  I,  "and  therefore in our times there is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int in writing in hotel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blazes with hotels then," said Ahmad. "I know wha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ed. You need a boarding  house."  He  took  out  a  noteb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State your requirements and we'll try to match them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oarding house," I said. "I don't know. I don't think s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hmad.  Do  understand  that I don't want to meet people whom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want to know. That's to begin with.  And  in  the  sec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,  who  lives  in  private  boarding  houses?  These  s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cationers who don't have enough money for a cottage. They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 hard at having fun. They concoct picnics, meets, and  s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sts.  At night they play the banjo. On top of which they gra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one they can get  hold  of  and  make  them  participate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ests  for the longest uninterrupted kiss. Most importan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, they are all transients.  But  I  am  interested  in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try, Ahmad. In your townspeople. I'll tell you what I ne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need a quiet house with a garden. Not too far from downt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relaxed family, with a respectable housewife.  An  attrac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ng daughter. You get the picture, Ahma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hmad  took  the  empty glasses, went over to the count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returned with full ones. Now  they  contained  a  color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nsparent  liquid and the small plates were stacked with ti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ltistoried sandwich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know of such a cozy house," declared Ahmad. "The  wid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forty-five and the daughter twenty. The son is eleven. Le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ish  the drinks and we'll be on our way. I think you'll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 The rent is standard, but of course it's  more  than  i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arding house. You have come to stay for a long ti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 a mont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Lord! Just a mon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know how my affairs will go. Perhaps I may tar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whi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y all means, you will," said Ahmad. "I can see that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totally  failed to grasp just where you have arrived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mply don't understand what a good time you can have her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 you don't have to think about a 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finished our drinks, got up, and went across the squ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 the  hot  sun  to  the parking area. Ahmad walked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pid, slightly rolling gait, with the green visor of  his  ca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t  low  over  his  eyes,  swinging the suitcase in a debon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ner.  The  next  batch  of  tourists  was  being  dischar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adcast from the customs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ould you like me to... Frankly?" said Ahmad sudde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 would like you to," said I. What else could I sa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ty years I have lived in this world and have yet to lear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flect this unpleasant ques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won't  write a thing here," said Ahmad. "It's migh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rd to write in our tow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always hard to write anything. However,  fortuna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am not a wri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accept  this  gladly. But in that case, it is sligh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ssible here. At least for a transie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frighten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t a case of being  frightened.  You  simply  w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  to  work.  You  won't  be able to stay at the typewri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'll feel annoyed by the typewriter. Do you know what the jo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living 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shall I s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don't know anything, Ivan. So  far  you  still 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 anything  about  it. You are bound to traverse the twel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rcles of paradise. It's funny, of course, but I envy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stopped by a long open car. Ahmad  threw  the  suitc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back seat and flung the door open for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lease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resumably  you  have  already  passed  through  them?"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ed, sliding into the se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ot in behind the wheel and started the eng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exactly do you me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twelve circles of paradi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s for me, Ivan, a long time ago I selected  my  favor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rcle,"  said Ahmad. The car began to roll noiselessly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quare. "The others haven't existed  for  me  for  quit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.   Unfortunately.   It's  like  old  age,  with  all 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ivileges and deficienci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car rushed through a park and  sped  along  a  shad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aight   thoroughfare.  I  kept  looking  around  with  gr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 but couldn't recognize  a  thing.  It  was  stupid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ct  to.  We had been landed at night, in a torrential rai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n thousand exhausted tourists stood on the pier looking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burning liner. We hadn't seen the city -- in its plac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lack, wet emptiness dotted with red flashes. It had rattl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med, and screeched as though being rent asunder.  "We'll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aughtered  in the dark, like rabbits," Robert had said,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 had sent him  back  to  the  barge  to  unloa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mored  car.  The gangway had collapsed and the car had fall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water, and when Peck had pulled Robert out,  all  bl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 the  cold,  he  had  come  over  to  me  and said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ttering teeth, "Didn't I tell you it was dar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hmad said suddenly, "When I was a boy, we lived nea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rt  and we used to come out here to beat up the factory ki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y of them had brass knuckles, and that got me a broken n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f of my life I put up with a crooked nose  until  I  had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xed last year. I sure loved to scrap when I was young. I u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have a hunk of lead pipe, and once I had to sit in jail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x months, but that didn't hel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opped, grinning. I waited  awhile,  then  said,  "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't  find  a good lead pipe these days. Now rubber trunche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in fashion: you buy them used from the poli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xactly," said Ahmad. "Or else you buy  a  dumbbell,  c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 one  ball and there you are, ready to go. But the guys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what they used to be. Now you get deported for such stuf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And what else did you occupy yourself with  in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planned on joining the interplanetary force and tra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withstand  overstress.  We also played at who could div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epe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too,"  said  Ahmad.  "We  went  down  ten  meters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utomatics  and  whiskey.  Over  by  the  piers they lay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bed by the case. I used to get nosebleeds. But when the f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ghts started, we began to find corpses  with  weights 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necks, so we quit that ga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 a  very  unpleasant  sight, a corpse under water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specially if there is a current,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hmad chuckled "I've seen worse. I had  occasion  to 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poli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s was after the fraca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uch later. When the anti-gangster laws were pass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ey were called gangsters here to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else  would you call them? Not brigands, certai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'A group of brigands, armed with flame throwers and gas  bomb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laid  siege  to the municipal buildings,' " he pronou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ressively. "It doesn't sound right, you  can  feel  that.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gand  is  an  ax,  a  bludgeon, a mustache up to the ears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aver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lead pipe," I off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hmad gurg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re you doing tonight?" 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ing for a wal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have friends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... then it's differe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co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 was going to suggest something to you, but  si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have friend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y the way, " I said, "who is your may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yor?  The  devil  knows, I don't remember. Somebody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ect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Peck Xenai, by any chan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." He sounded regretful. "I wouldn't want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slead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ould you know the man anyw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Xenai...  Peck  Xenai...  No,  I  don't knew him; have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d of him. What is he to you -- a frie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an old friend. I have some others here, but they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visito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" said Ahmad, "if you should get bored and all ki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oughts begin to enter your head, come on over for a vis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 single day from  seven  o'clock  on  I  am  at  the  Ch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urmet. Do you like good eat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Quite,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omach in good shap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ke an ostrich'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then,  why  don't  you  come by? We'll have a f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, and it won't be necessary to think about a 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hmad braked and turned cautiously into a driveway with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ron gate, which silently swung open before us. The car  ro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y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have arrived," announced Ahmad. "Here is your ho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house  was  two-storied,  white  with  blue trim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ows were draped on the inside. A clean, deserted patio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lti-colored flagstones was surrounded by a fruit-tree gard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apple branches touching the wal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ere is the widow?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 inside," said Ahm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ent up the steps, leafing through his notebook  I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lowing  him  while looking around. I liked the mini-orch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hmad found the right page and set up the  combination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all  disc  by  the doorbell. The door opened. Cool, fresh 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wed out of the house. It was dark inside, but as soon as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epped  into  the hall, it lit up with concealed illumin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tting away his notebook, Ahmad said, "To  the  right  is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ndlord's  half, to the left is yours. Please come in. Here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living room, and there is the bar. In a minute we'll hav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nk. And now here is your study. Do you have a phon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just as well. You have  everything  you  need 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.  Come  on  over  here.  This is the bedroom. There i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rol board for acoustic defense. You know how to use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ll figure it ou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. The defense is triple, you can have it quiet  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mb  or  turn  the place into a bordello, whatever you lik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's the air-conditioning control,  which,  incidentally,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 too  convenient,  as  you  can  only  operate  it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droo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ll manage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 Well, okay. Here is the bathroom and powder roo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am  interested  in  the  widow,"  I  said,  "and 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ugh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in good time. Shall I open the drap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ght you are, for no reason. Let's go have a drin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returned to the living room and Ahmad disappeared up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waist in the b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ant it on the strong side?" 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have it backward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ould you like an omelette? Sandwich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about noth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 said  Ahmad,  "an  omelette  it  shall  be  --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matoes." He rummaged in the bar. "I don't know what does 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this  autocooker  makes  an  altogether astonishingly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melette with tomatoes. While we are at it, I will also hav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extracted  a  tray from the bar and placed it on a l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 by a semicircular couch. We sat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w about the widow," I reminded him. "I would like to 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sent mysel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like the room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'll d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the widow is quite all right, too. And the daugh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not bad eit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extracted  a  flat  case from an inside pocket.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tridge clip it was stacked with a  row  of  ampoules  fi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colored  liquids.  Ahmad  ran his index finger over the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elled the omelette, hesitated, and finally selected one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green  fluid, broke it carefully, and dripped a few drops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omatoes. An aroma pervaded the room.  The  smell  was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pleasant,  but,  to  my taste, bore no particular relatio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ght now," continued Ahmad, "they are still asleep."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ze turned abstracted. "They sleep and see dream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oked at my wat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well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hmad was enjoying his fo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en-thirty!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hmad was enjoying his food. His cap was  pushed  back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head,  and  the  green  visor stuck up vertically lik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st of an aroused mimicrodon. His eyes  were  half-closed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arded him with inter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aving  swallowed  the  last bit of tomato, he broke of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ece of the crust of white bread and carefully wiped  the  p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it. His gaze clea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were  you  saying?" he asked. "Ten-thirty? Tomorr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too will get up at ten-thirty or maybe even at  twelve.  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one, will get up at twel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ot up and stretched luxuriously, cracking his joi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" he said, "it's time to go home, finally. Here's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d,  Ivan.  Put it in your desk, and don't throw it out unt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very last day here." He went over  to  the  flat  box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erted another card into its slot. There was a loud cl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w  this  one,"  he said, examining the card agains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ght.  "Please  pass  on  to  the  widow  with  my  very  b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iment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en what will happen?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oney  will  happen.  I  trust  you  are not a devote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ggling, Ivan? The widow will name a  figure,  Ivan,  and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n't haggle over it. It's not d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will try not to haggle," I said, "although it w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using to try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hmad raised his eyebrow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f you really want to so much, then why not try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ways do what you want to do. Then  you  will  have  excell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gestion. I will get your suitcase 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need  prospects,"  I  said. "I need guidebooks. I am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iter,  Ahmad.  I  will  require  brochures  on  the  econom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tuation  of  the  masses, statistical references. Where can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all that? And whe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ill  give  you  a  guidebook,"  said  Ahmad.  "It 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tistics,  addresses, telephone numbers, and so on. As far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asses are concerned, I don't think  we  publish  any 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nsense.  Of  course,  you  can send an inquiry to UNESCO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 would  you  want  with  it?  You'll  see  everything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self.  Just hold on a minute. I'll get the suitcase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ideboo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ent out and quickly returned with my suitcase  in 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 and a fat bluish-looking little tome in the 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tood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dging by the look on your face," he announced, smil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you are debating whether it's proper to tip me or no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onfess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 then, would you like to do it or no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I must adm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have  a  healthy, strong character," Ahmad appro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Don't do it. Don't tip anybody. You could collect one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,  especially from the girls. But, on the other hand,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ggle either. You could walk into one that  way  too.  Anyw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 all  a  lot of rot. For all I know you may like to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face slapped, like that Jonathan  Kreis.  Farewell,  Iv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fun,  and come to Chez Gourmet. Any evening at seven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t important of all, don't think about a 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aved his hand and left. I picked up the mixtur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wy glass and sat down with the guideb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guidebook was printed on bond paper with a gilt  ed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spersed  with  gorgeous  photographs,  it  contained 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rious information. In the  city  there  were  fifty  thous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,  fifteen hundred cats, twenty thousand pigeons, and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sand dogs (including seven hundred winners of medals)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ty  had fifteen thousand passenger cars, five thousand hel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thousand taxis (with and without  chauffeurs),  nine  hund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utomatic  garbage  collectors,  four  hundred  permanent ba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fes, and snack bars, eleven restaurants, and four first-cl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tels, and was a tourist establishment which served  over 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ndred  thousand  visitors  every  year.  The  city  had six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sand TV sets, fifty movie theaters, eight amusement  park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Happy Mood salons, sixteen beauty parlors, forty librari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one  hundred  and  eighty  automated  barber shops. Eigh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cent of the population were engaged  in  services, 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t worked in two syntho-bakeries and one government shipy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were  six  schools  and  one university housed in an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stle once the home of crusader Ulrich da Casa.  In  the  c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ere also eight active civilian societies, among the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ciety  of  Diligent  Tasters, the Society of Connoisseur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aisers, and the Society for the Good  Old  Country  Agai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il  Influences.  In  addition,  fifteen hundred citizen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bers of seven  hundred  and  one  groups  where  they  sa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rned  to  act,  to arrange furniture, to breast-feed, an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dicate  cats.  As  to  per-capita  consumption  of  alcohol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verages, natural meat, and liquid oxygen, the city was six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elfth,  and  thirteenth  highest  in Europe respectively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ty had seven men's clubs and five women's clubs, as  well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ort  clubs  named  the  Bulls  and  Rhinos.  By a majorit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ty-six votes, someone by the  name  of  Flim  Gao  had 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ected mayor. Peck was not among the municipal officia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put the guidebook aside, took off my jacket, and mad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rough examination of my domain. I  approved  of  the  li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m.  It  was done in blue, and I like that color. The bar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ll of bottled and refrigerated victuals so that I could a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ment's notice entertain a dozen starving gues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ent into the study. There was a large table in fron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indow  and  a comfortable chair. The walls were lin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lves tightly filled with collected works. The  clean  b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ndings  were  arranged with great skill so that they form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lorful and appealing layout. The top shelf  was  occupied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fifty-volume  encyclopedia  of  UNESCO. Lower shelve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aleidoscopic with the shiny wrappers of detective nove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 soon as I saw the telephone  on  the  table,  I  dia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meyer's  number,  perching  on  the  chair  arm. The recei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unded with prolonged honkings and I waited, twirling a  sm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ctaphone which someone had left on the table. Rimeyer di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swer.  I  hung  up and inspected the dictaphone. The tap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f-used-up, and  after  rewinding,  I  punched  the  play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t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reetings  and  more greetings," said a merry male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I clasp your hand heartily or kiss you on the cheek, depe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your sex and age. I have lived  here  two  months  and  b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ness  that  it  was most enjoyable. Allow me a few point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vice. The best institution in town is the Hoity Toity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k  of  Dreams. The best girl in town is Basi in the Hous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dels. The best guy in town is me, but I have already left.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levision just watch Program Nine; everything else  is  chaf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 get  involved  with  Intels,  and give the Rhinos a w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rth. Don't buy anything on credit -- there'll be  no  end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runaround. The widow is a good woman but loves to tal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general... As for Vousi, I didn't get to meet  her,  as 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 left  the  country to visit her grandmother. In my opin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is sweet, and there was a photograph of her in the  widow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bum,  but I took it. There's more: I expect to come back nex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rch, so be a pal, if you decide to return, pick another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a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usic followed abruptly. I listened awhile and turned  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ach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 wasn't  a  single  tome  I  could  extract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lves, so well were they stuck in, or maybe  even  glued  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as there was nothing else of interest in the study, I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bed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re it was especially cool and cozy. I have always wa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such a bedroom, but somehow never  had  the  time  to 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to setting one up. The bed was big and low. On the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 stood an elegant phonor and a tiny remote-control box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TV.  The screen stood at the foot of the bed, while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 the widow had hung a very natural-looking picture of fie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wers in  a  crystal  vase.  The  picture  was  painte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uminous  paints  and  the  dewdrops  glistened in the dark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punched the TV control at random and  stretched  out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ed. It was soft yet somehow firm. The TV roared loudly.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ebriated-looking  man  launched  himself  out  of the scre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ashed through some sort of railing, and  fell  from  a  gr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ight  into a colossal fuming vat. There was a loud splas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honor exuded a smell. The man disappeared in the  bubb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quid  and  then  reappeared,  holding  in his teeth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iniscent of a well-boiled boot. The  unseen  audience  bro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in a storm of horse laughs. Fade out... soft lyrical mus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white horse pulling a phaeton appeared out of green wood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vanced  toward me. A pretty girl in a bathing suit sat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riage. I turned off the TV, got up, and went to look a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th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as a piny smell and flickering of germicidal lam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undressed,  threw  the underwear into the hopper, and climb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shower. Taking my time, I  dressed  in  front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rror,  combed  my  hair,  and shaved. The shelves were loa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rows of vials, hygienic devices,  antiseptics,  and  tub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pastes  and greases. At the edge of one shelf there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le of flat colorful boxes with the logo "Devon."  I  swit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 the  razor  and  took  one of the boxes. A germicidal lam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ickered in the mirror, just as it did  that  day  in  Vienn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 I  stood  just like this studiously regarding just suc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ttle box, because I did not want to go out  to  the  bedroo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 Raffy  Reisman  loudly  argued  about something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tor; while the green oily liquid  still  oscillated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th,  over  which hung the steamy vapor and a screeching rad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eiver, attached to a  porcelain  hook  for  towels,  howl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oted,  and  snorted  until Raffy turned it off in irri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was in Vienna, and just as here, it was  very  strang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 in  a bathroom a box of Devon -- a popular repellent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 an excellent job of chasing  mosquitoes,  chiggers,  gna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other  bloodsucking  insects  which were long forgotte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enna and here in a seaside resort town. Only in Vienna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been an overlay of f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box  which  I  held in my hand was almost empty,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one tablet remaining. The rest of  the  boxes  were 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aled.  I finished shaving and returned to the bedroom. I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calling Rimeyer again, but  abruptly  the  house  cam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.  The  pleated  drapes  flew  open  with a soft whine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owpanes slid away in their  frames,  and  the  bedroom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oded  with warm air, laden with the scent of apples. Some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talking somewhere, light footsteps sounded overhead, an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re-sounding  female voice said, "Vousi -- at least eat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ke, do you hea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upon I imparted a  certain  air  of  disorder  to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othes  (in  accordance  with  the current style), smoothed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mples, and went into the hall, taking one  of  Ahmad's  ca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living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widow  turned  out  to  be  a  youthful  plump wom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at languid, with a pleasant fresh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nice!" she said, seeing  me.  "You  are  up  alread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lo, my name is Vaina Tuur, but you can call me Vain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y pleasure," I said, shuddering fashionably. "My name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v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  nice,"   said   Aunt   Vaina.   "What  an  origi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ft-sounding name! Have you had breakfast, Iv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th your permission, I intended  to  have  breakfast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wn," I said, and proffered her the c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,"  said  Aunt  Vaina,  looking through the card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ght.  "That  nice  Ahmad,  if  you  only  knew  what  a  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ponsible fellow he is. But I see you did not have breakfa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unch you can have in town, but now I will treat you to som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croutons. The major general always said that nowhere els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orld could you have such wonderful crouton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th pleasure," said I, shuddering for the second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door  behind  Aunt  Vaina  was  flung open and a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tty young girl in a short  blue  skirt  and  an  open  wh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use  flew  in on clicking high heels. In her hand she hel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ece of cake, which she  munched  while  humming  a  curre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pular  song.  Seeing me, she stopped, flung her pocketbook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s long strap over her shoulder with a show  of  abandon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allowed, bending down her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ousi!"  said  Aunt  Vaina, compressing her lips. "Vous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is Iv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bad!" said Vousi. "Greeting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ousi," reproached Aunt Vai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came with your wife?" said Vousi, extending her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said I. Her  fingers  were  soft  and  cool.  "I  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 that  case,  I'll  show  you all there is to see,"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. "Till tonight. I must run now,  but  we'll  go  out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ousi!" reproached Aunt Vai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ousi  pushed  the rest of the cake into her mouth, bu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 mother on the cheek, and  ran  toward  the  door.  She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oth  sunburned  legs,  long and slender, and a close-cr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of the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ch, Ivan," said Aunt Vaina, who was also looking a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treating  girl, "in our times it is so difficult to deal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ng girls. They develop so early and leave us so  soon.  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nce she started working in that salo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e is a dressmaker?" I inqui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  no!  She  works  in  the Happy Mood Salon, in the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dies' department. And do you know, they value her highly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st year she was late once and now she has to be very caref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you can see she could not even have  a  decent  convers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you,  but it's possible that a client is even now wa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her. You might not believe this,  but  she  already  h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manent  clientele.  Anyway,  why  are  we standing here?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utons will get co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entered the landlord's side. I tried with all my  m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conduct  myself correctly, although I was a bit foggy a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exactly was correct. Aunt Vaina sat me down  at  a  tab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used  herself,  and  left.  I looked around. The room was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ct copy of mine, except that the walls were rose instead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ue,  and  beyond  the window, in place of the sea was a sm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ard with a low fence dividing it from the street.  Aunt  Va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me  back  with  a  tray  bearing  boiled cream and a plat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utons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know," she said, "I think I will have some  breakf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.  My  doctor  does not recommend breakfast, especially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iled cream.  But  we  became  so  accustomed...  it  was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's  favorite  breakfast. Do you know, I try to have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n boarders. That nice Ahmad  understands  me  very  well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s  how  much  I  need  to sit just like this, now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, just as we are sitting, and have a cup of boiled crea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r cream is wonderfully good," said I, not insincer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ch, Ivan." Aunt Vaina put down her cup and fluttered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. "But  you  said  that  almost  exactly  like  the  maj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...  Strange,  you  even  look like him. Except tha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 was a bit narrower and he  always  had  breakfast  i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ifor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I said with regret, "I don't have a unifor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there was one once," said she coyly, shaking a fi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me.  "Of  course!  I  can  see it. It's so senseless!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adays have to be ashamed of their military past. Isn't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lly? But they are always betrayed by their bearing, that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cial manly carriage. You cannot hide it, Iva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made  a very elaborate non-committal gesture, said, "M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yes," and took another crout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all so out of place, isn't  that  right?"  continu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unt  Vaina with great animation. "How can you confuse such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posite concepts -- war and the army? We all detest  war.  W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 awful.  My  mother described it to me, she was only a gir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she remembers everything. Suddenly, without warning,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are  --  the  soldiers,  crude, alien, speaking a foreig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ngue,  belching;  and  the  officers,  without  any  mann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ughing  loudly,  annoying  the  chambermaids, and smelling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ive me; and that senseless commander's meeting hour...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war and it deserves every condemnation! But the army! 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 altogether different affair! Surely you remember, Ivan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oops  lined  up by battalion, the perfection of the line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liness of the faces under the helmets, shiny arms, spark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corations, and  then  the  commanding  officer  riding  i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cial  staff car and addressing the battalions, which resp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ingly and briefly like one m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doubt," said I, "this has impressed many peop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! Very much indeed. We have always  said  that  it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cessary  to  disarm,  but  did  we really need to destro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my? It  is  the  last  refuge  of  manhood  in  our  tim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despread  moral  collapse.  It's  weird  and  ridiculous --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vernment without an army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is funny," I agreed. "You may not believe  it,  but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been smiling ever since they signed the Pac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 I can understand that," said Aunt Vaina. "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else for us to do,  but  to  smile  sarcastically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jor General Tuur" -- she extricated a handkerchief -- "pa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way with just such a sarcastic smile on his face." She appl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handkerchief  to  her eyes. "He said to us: 'My friends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ll hope to live to the day when everything will fall apart.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roken man, who has lost the meaning of life... he could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nd  the  emptiness  in  his  heart." Suddenly she perked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Here, let me show you, Iv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bustled into the next room and returned with  a  heav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d-fashioned photo alb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looked at my watch at once, but Aunt Vaina did not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notice, and sitting herself down at  my  side,  open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bum at the very first p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re is the major gener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major general looked quite the eagle. He had a narr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ny face and translucent eyes. His long body was spangl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dals. The biggest, a  multi-pointed  starburst  framed  i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urel  wreath,  sparkled in the region of the appendix.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 hand the general tightly pressed a pair of gloves, a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hand rested on the hilt of a ceremonial poniard.  A  hi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llar with gold embroidery propped up his lower ja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here is the major general on maneuv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re  again  the  general looked the eagle. He was issu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ructions to his officers, who were bent over a  map  spr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the  frontal  armor of a gigantic tank. By the shap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eads  and  the  streamlined  appearance  of  the  turret, 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gnized it as one of the Mammoth heavy storm vehicles,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 designed for pushing through nuclear strike zones and 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successfully employed by deep-sea exploration tea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here is the general on his fiftieth birthd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re too, the general looked the  eagle.  He  stood  by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-set  table  with  a  wineglass in his hand, listening 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ast in his honor. The lower left corner  was  occupied  by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o  of light from a shiny pate; and to his side, gazing up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with admiration, sat a very  young  and  very  pretty  Au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ina.  I  tried  surreptitiously to gauge the thicknes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bum by fe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, here is the general on vaca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ven on vacation, the general remained an eagle. With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t  planted  well  apart,  he  stood  an  the  beach spor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ger-stripe trunks, as he scanned the misty horizon through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ir  of  binoculars.  At his feet a child of three or four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gging in  the  sand.  The  general  was  wiry  and  muscul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utons  and cream did not spoil his figure. I started to w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watch nois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here..." began Aunt Vaina, turning the page,  but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 point,  a  short  portly  man  entered  the  room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cking. His face and in particular his dress seemed strang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mili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morning," he enunciated, bending his smooth  smi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 slightly sidewa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was  my erstwhile customs man, still in the same wh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iform with the silver buttons and the  silver  braid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!  Pete!"  said  Aunt  Vaina.  "Here  you  are alrea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e, let me introduce you. Ivan, this is Pete, a  friend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ami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customs  man  turned  toward  me without recogni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efly inclined his head, and clicked his  heels.  Aunt  Va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id the album in my lap and go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ve a seat, Pete," she said. "I will bring some crea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ete clicked his heels once more and sat down by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s should interest you," I said, transferring the alb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his  lap.  "Here is Major General Tuur. In mufti." A str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ression appeared on the face of the customs man.  "And  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the major general on maneuvers. You see? And here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 you,"  said the customs man raggedly. "Don't exe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self, because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unt Vaina returned with cream and croutons. From  as  f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 as  the  doorway,  she  said,  "How  nice to see a ma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iform! Isn't that right, Iv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cream for Pete was in a special cup with the  mono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" surrounded by four st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 rained  last  night,  so  it must have been cloudy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, because I woke up, and now there is not a  cloud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ky. Another cup, Iv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go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ank  you,  I'm  quite full. If you'll excuse me, I m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ke my leave. I have a business appointment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arefully closing the door behind me, I  heard  the  wid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y,  "Don't  you find an extraordinary resemblance between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taff Major Polo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the bedroom, I unpacked the  suitcase  and  transfer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clothing to the wall closet, and again rang Rimeyer. Ag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one answered. So I sat down at the desk and set to explo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rawers. One contained a portable typewriter, another a s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writing paper and an empty bottle of grease  for  arrhythm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tors.  The  rest  was  empty,  if you didn't count bundl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mpled receipts, a broken  fountain  pen,  and  a  careles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ded sheet of paper, decorated with doodled faces. I unfol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heet. Apparently it was the draft of a telegr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reen  died  while  with  the Fishers receive body Sund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condolences Hugger Martha boys." I read the writing twi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ed the sheet over and studied the faces, and read 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rd  time. Obviously Hugger and Martha were not informe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rmal people notifying of death first of all tell how and  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person  died  and not whom he was with when he died. I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written, "Green drowned  while  fishing."  Probably  i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unken stupor. By the way, what address did I have now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returned  to  the  hall.  A  small  boy  in short p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atted in the doorway to the landlord's half. Clamping a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lvery tube under an armpit, he was panting and  wheezing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rriedly  unwinding  a  tangle of string. I went up to him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, "Hi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reflexes are not what they used  to  be,  but  still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aged to duck a long black stream which whizzed by my ea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lashed against the wall. I regarded the boy with astonish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  he  stared at me, lying on his side and holding the tu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front of him. His face was damp and his  mouth  twiste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n.  I turned to look at the wall. The stuff was oozing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looked at the boy again. He was getting  up  slowly, 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wering the tu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well, brother, you are nervous!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and  where you are," said the boy in a hoarse voice."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 not say your na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say the least," said I.  "You  did  not  even  men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s, and you fire at me like I was a dumm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and where you are," repeated the boy, "and don't mo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backed  and  suddenly  blurted in rapid fire, "Hence from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ir, hence from my bones, hence from my fles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nnot," I said.  I  was  still  trying  to  underst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ther he was playing or was really afraid of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not?" said the boy. "I am saying everything r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can't go without moving," I said. "I am standing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a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is mouth fell open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ugger: I say to  you  --  Hugger  --  begone!"  he 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certai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 Hugger?"  I  said.  "My name is Ivan; you confuse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somebody el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oy closed his eyes and advanced upon me, holding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be in front of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urrender," I warned. "Be careful not to fi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 the  tube dented my midriff he stopped and, dro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suddenly went limp, letting his hands fall. I bent ov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him in the face. Now he was brick-red. I picked  up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be.  It  was  something  like  a toy rifle, with a conveni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ckered grip and a flat rectangular flask which was  inse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below, like a cli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kind of gadget is this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splotcher," he said gloomily. "Give it ba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gave him back the to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 splotcher,"  I said, "with which you splotch. An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f you had hit me?" I looked at the wall. "Fine thing. Now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n't  get it off inside of a year. You'll have to get the w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ng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oy looked up at me suspiciously. "But it's Splotchy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lly -- and I thought it was lemonad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is face finally acquired a normal hue and demonstrated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vious resemblance to the  manly  features  of  Major  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no, it's Splotch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will dry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en it's really hopeles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course not. There will simply be nothing lef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mm,"  said I, with reservation. "However, you know b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 us hope so. But I am still glad that there will be 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 on the wall instead of on my face. What's your na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iegfri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after you give it some thou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ave me a long l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ucif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ucif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ucifer,"   said  I.  "Belial,  Ahriman,  Beelzebub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zrael.  How  about  something  a  little  shorter?  It's 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onvenient  to  call  for  help  to  someone with a name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ucif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the doors are closed," he said and backed  one  ste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face paled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did not respond but continued to back until he re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all and began to sidle along it without  taking  his 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 me. It finally dawned on me that he took me for a murder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a thief and. that he wanted to escape. But for  some  rea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did  not  call  for  help  and  went  by his mother's do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inuing toward the house ex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iegfried,"  said  I,  "Siegfried,  Lucifer,  you  ar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rrible coward. Who do you think I am?" I didn't move but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ed  to keep facing him. "I am your new boarder; your m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s just fed me croutons and cream and you go and  fire  at 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almost splotched me, and now you are afraid of me. It is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should be afraid of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ll this was very much  reminiscent  of  a  scene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arding  school  in Anyudinsk, when they brought me a boy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this one, the son of a sect member.  Hell's  bells,  do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ly look so much the gangst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remind  me  of Chuchundra the Muskrat," I said, "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nt his life crying because he could not come  out  in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ddle  of the room. Your nose is blue from fear, your ears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eezing, and your pants are wet so that  you  are  trailing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all stream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 such  cases  it makes absolutely no difference wha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. It is important to speak calmly and not  to  make  sud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ements.  The expression on his face did not change, but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spoke about the stream, he moved his eyes momentarily to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look. But only for a second. Then he jumped toward the  do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uttering  for  a second at the latch, and flew outside, di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ttoms of his sandals flying. I went out after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ood in the lilac bush, so that all I  could  se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pale face. Like a fleeing cat looking momentarily over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kay, okay," said I. "Would you please explain to me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must do? I have to send home my new address. The  addres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 house  where I am now living." He regarded me in sil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I don't feel right going to your mother -- in the first pl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has guests, and in the second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eventy-eight, Second Waterway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lowly I sat down on the steps. There was  a  distanc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ten meters between 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at's  quite  a  voice you have," I said confidenti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Just like my friend the barman's at Mirza-Charl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n did you arrive?" said h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let's see." I looked at my watch,  "About  an  h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 half a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fore  you  there  was  another  one,"  he said, loo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deways. "He was a  rat-fink.  He  gave  me  striped  swim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unks, and when I went in the water, they melted a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uch!" I said. "That is really a monster of some sor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a human -- he should have been drowned in Splotch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n't have time -- I was going to, but he went a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s it that same Hugger with Martha and the boy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-- where did you get that idea? Hugger came la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so a rat-fin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didn't  answer.  I  leaned  back  against the wall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emplated the street.  A  car  jerkily  backed  out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posite   driveway,   back   and   forthed,  and  roared  of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 it was followed by another just such a  car.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the pungent smell of gasoline. Then cars followed one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,  until  my eyes blurred. Several helis appeare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ky. They were  the  so-called  silent  helis,  but  they  fl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latively  low, and while they flew, it was difficult to tal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ny case, the boy was apparently not going to talk.  But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n't  going to leave, either. He was doing something with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lotcher in the bushes and was glancing at me now and then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hoping he wasn't going to splotch me again. The helis ke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ing and going, and the cars kept swishing  and  swishing,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all the fifteen thousand cars were speeding by on Sec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way,  and all the five hundred helis were hung over Nu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78. The whole thing lasted  about  ten  minutes,  and  the  bo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ed to cease paying attention to me while I sat and wond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 questions  I  should  ask  of  Rimeyer.  Then 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turned to its previous state, the smell of exhaust was  g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ky was clea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are they all going -- all at once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you k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would I k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 either, but somehow you knew about Hugg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bout  Hugger,"  I  said.  "I  know  about  Hugger 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identally. And about you I know nothing at  all...  how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e and what you do. For instance, what are you doing 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safeguard is brok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 then, give it to me, I'll fix it. Why are you afr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me? Do I look like a rat-fin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all drove off to work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sure  go  to  work late. It's practically dinner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ready. Do you know the Hotel Olympic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course I k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ould you walk me t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hesit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not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chool is about to end -- I must be going ho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a! So that's the way of it," said I. "You  are  pla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okey,  or  ditching it, as we used to say. What grade ar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r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used to be in third grade, too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came a bit out of the bush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e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n I was in the fourth." I got up.  "Well,  okay.  T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 won't, go for a walk you won't, and your pants are wet,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am going back in. You won't even tell me your na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at me in silence and  breathed  heavily 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mouth.  I went back to my quarters. The cream-colored h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irreparably disfigured, it seemed to  me.  The  huge  bl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ot  was  not  drying.  Somebody  is  going to get it today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. A ball of string was underfoot. I picked  it  up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d of the string was tied to the landlady's half-doorknob. S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thought,  this too is clear. I untied the string and p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ll in my pock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the study, I got a clean sheet of paper from  the  de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composed  a  telegram to Matia. "Arrived safely, 78 Sec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way. Kisses. Ivan." I telephoned it to the local PT&amp;T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 dialed Rimeyer's number. Again there was no answer. I p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my  jacket, looked in the mirror, counted my money, an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to set out when I saw that the door to  the  living 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open and an eye was visible through the crack. Naturally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ve  no  sign.  I  carefully  completed  the  inspection of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othing, returned to the bathroom, and vacuumed myself  for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,  whistling  away  merrily. When I returned to the stud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mouse-eared  head  sticking  through  the  half-open  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  vanished.  Only  the silvery tube of the splotc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inued to protrude. Sitting down in the chair, I opene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osed  all  the  twelve drawers, including the secret on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then looked at the door. The boy stood framed in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y name is Len," he announc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reetings, Len," I said  absent-mindedly.  "I  am  ca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van.  Come  on  in -- although I was going out to have din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haven't had dinner ye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good. Go ask your mother's permission and we'll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too early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too early? To have dinn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 to  go.  School  doesn't  end  for  another   twen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nutes."  He was silent again. "Besides, there's that fat f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brai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's a bad one?'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ah," said Len. "Are you really leaving 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 am," I said, and took the ball of string  from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cket. "Here, take it. And what if Mother comes out firs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hrug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f  you  are  really  leaving," he said, "would it b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if I stayed in your pla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ahead, st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's nobody else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bod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ill didn't come to me to take the string, but let 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e to him, and even allowed me to take his ear. It was inde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ld.  I  ruffled  his  head  lightly and pushed him towar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sit all you want. I won't be back so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ll take a snooze," said L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TH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Hotel  Olympic  was  a  fifteen-story   red-and-bl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ucture. Half the plaza in front of it was covered with ca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in  its  center  stood  a  monument  surrounded by a sm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werbed. It represented a man with  a  proudly  raised 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touring  the  monument,  I  suddenly realized that I knew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. In puzzlement I stopped and examined it  more  thorough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was  no doubt about it. There in front of Hotel Olympic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 funny old-fashioned suit  with  his  hand  resting  on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omprehensible   apparatus   which  I  almost  took 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ension of  the  abstract-styled  base,  and  with  his 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ing  at infinity through contemptuously squinting lids,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ne other than Vladimir Sergeyevitch Yurkovsky. Carved in g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ters  on  the  base  was  the  legend  "Vladimir  Yurkovsk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cember 5, Year of the Scal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ouldn't believe it, because they do not raise monu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Yurkovskys.  While  they live, they are appointed to more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ss responsible positions, they are honored at jubilees,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 elected to membership in academies. They are reward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dals and are honored with international prizes, and when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e or perish; they are  the  subjects  of  books,  quotati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erences,  but always less and less often as time passe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ally they are forgotten altogether. They depart the hall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ory and linger on only in books. Vladimir Sergeyevitch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 of the sciences and a remarkable man.  But  it  is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sible  to erect monuments to all generals and all remark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n, especially in  countries  to  which  they  had  no  dire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lationship and in cities where if they did visit, it was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mporarily.  In any case, in that Year of the Scales, which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ignificance only to them, he was not  even  a  general.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rch  he was, jointly with Dauge, completing the investig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Amorphous Spot on Uranus. That  was  when  the  sou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e  blew up and we all got a dose in the work section --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we got back to the Planet in September, he was all spot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lilac blotches, mad at the world, promising  himself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would  take time out to swim and get sunburned and then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back to the design of a new probe because the old on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sh.... I looked at the hotel again to reassure  myself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 out  was  to assume that the life of the town was in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terious and potent manner highly dependent on the  Amorph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ot  on  Uranus.  Yurkovsky  continued  to smile with snobb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eriority. Generally, the sculpture was  quite  good,  but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 not  figure  out  what  it  was  he  was leaning on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aratus didn't look like the pro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mething hissed by my ear.  I  turned  and  involuntar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rang back. Beside me, staring dully at the monument base,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tall  gaunt  individual closely encased from head to foo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sort of gray scaly  material  and  with  a  bulky  cub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met  around  his  head. The face was obscured behind a gl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te with holes, from which smoke issued in  synchronism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breathing.  The wasted visage behind the plate was cov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perspiration and the cheeks twitched in frantic tempo.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 I  took him for a Wanderer, then I thought that he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urist executing a curative routine, and only  finally  did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ze that I was looking at an Ar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xcuse me," I said "Could you please tell me what sor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ument this 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damp face contorted more desperately. "What?" cam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ull response from inside the helm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bent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inquiring: what is this monumen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man  glared at the statue. The smoke came thicker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holes. There was more powerful hiss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ladimir Yurkovsky," he read, "Fifth of December, Yea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cales... aha... December... so -- it must be some Germ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o put up the monumen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," said the man. "But it's written down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. What's it to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as an acquaintance of his," I explai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 then, why do you ask? Ask the man himsel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is dea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ah... Maybe they buried him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I said, "he is buried far a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ar away. What's that thing he is hold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thing? It's an eroul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aid, an eroula. An electronic roulette."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eyes p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a roulette doing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re, on the statu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," said the man after  some  thought.  "May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friend invented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rdly," said I. "He worked in a different fie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was t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was a planetologist and an interplanetary pilo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ah...  well,  if he invented it, that was bully for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a useful thing. I should remember it: Yurkovsky, Vladim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must have been a brainy Germ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ubt he invented it," I said. "I repeat -- he  was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planetary pilo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man stared at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if  he  didn't  invent it, then why is he sta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the point," I said. "I am amazed mysel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are a damn liar," said the man suddenly. "You li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don't even know why you are lying. It's early morning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is stoned already.... Alcoholic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turned  away  and shuffled off, dragging his thin le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issing loudly. I shrugged my shoulders, took a  last 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 Vladimir Sergeyevitch, and set off toward the hotel, acro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huge plaz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gigantic doorman  swung  the  door  open  for  m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unded an energetic welc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ould  you  be  so  kind," said I. "Do you know wha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ument 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doorman looked toward the plaza over my head. His f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istered confu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n't that written on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is a legend," I said. "But who put it up and 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doorman shuffled his f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beg your pardon,"  he  said  guiltily,  "I  just 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s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our  question.  The  monument has been there a long ti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 I came here very recently. I don't wish to misinform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ybe the porter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ig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don't worry about it. Where is a telephon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your right, if you please," he said looking deligh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porter started out in my direction, but I shook my  h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picked  up  the receiver and dialed Rimeyer's number.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I got a busy signal. I went to the elevator and up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nth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imeyer,  looking untypically fleshy, met me in a dres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wn, out of which stuck legs in pants and with shoes  on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m  stank  of  cigarette  smoke  and  the ashtray was ful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ts. There was a general air of chaos in the whole suite.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armchairs was knocked over, a  woman's  slip  was  l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mpled  on  the  couch,  and a whole battery of empty bott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inted under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can I do for you?" asked Rimeyer  with  a  touch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stility,  looking  at my chin. Apparently he was recently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his bathroom, and his sparse colorless hair was wet  agai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long  skull. I handed him my card in silence. Rimeyer r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slowly  and  attentively,  shoved  it  in  his  pocket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inuing to look at my chin, said, "Sit dow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 is  most  unfortunate. I am devilishly busy and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a minute's 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lled you several times today,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just got back. What's your na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v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your last na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Zhil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ee, Zhilin, to make it short, I have to get  dre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leave  again."  He  was  silent awhile, rubbing his flab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eks. "Anyway there's not much to talk about.... However, 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 wish,  you can sit here and wait for me. If I don't ret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n hour, come  back  tomorrow  at  twelve.  And  leave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lephone  number and address, write it down right on the t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threw off the bathrobe, and dragging it  along,  wal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into the adjoining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 the  meantime,"  he continued, "you can see the tow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 miserable little town it is.... But you'll have to do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ny case. As for me, I am sick to my stomach of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returned  adjusting his tie. His hands were trembl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skin on his face looked gray  and  wilted.  Suddenly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t  that  I  did  not  trust  him  --  the  sight  of him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ellent, like that of a neglected sick 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look poorly," I  said.  "You  have  changed  a  gr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the first time he looked me in the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how would you know what I was like befo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saw  you  at  Matia's.  You  smoke a lot, Rimeye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bacco  is  saturated  regularly  with  all  kinds  of   tra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aday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bacco -- that's a lot of nonsense," he said with sud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rritation.  "Here  everything  is  saturated with all kind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ipe.... But perhaps you  may  be  right,  probably  I 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t."  He  pulled  on his jacket slowly; "Time to quit, an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case, I shouldn't have start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is the work coming alo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could be worse. And unusually absorbing work  it  i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smiled  in  a  peculiar unpleasant way. "I am going now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are waiting for me and I am late. So, till  an  hour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, or until tomorrow at twel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nodded to me and 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wrote my address and telephone number on the tabl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my foot plowed  into  the  mass  of  bottles  underneath,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n't  help  but think that the work was indeed absorbing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ed room service and requested a chambermaid to clean up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m. The most polite of voices replied that  the  occupan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uite categorically forbade service personnel to enter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m during his absence and had repeated the  prohibition 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  on  leaving  the  hotel.  "Aha," I said, and hung up.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sit well  with  me.  For  myself,  I  never  issue 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ections  and  have  never hidden even my notebooks, not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one. It's stupid to work at deception  and  much  better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nk  less. I picked up the overturned armchair, sat dow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pared for a  long  wait,  trying  to  overcome  a  sens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pleasure and disappoint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didn't  have  to wait for long. After some ten minu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oor opened a crack and a pretty face  protruded  in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 there," it pronounced huskily. "Is Rimeyer 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meyer is not in, but you can come in any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  hesitated,  examining  me.  Apparently  she  had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ntion of coming in, but was just saying hello, in pass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me in, come in," said I. "I have nothing to d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entered with a light dancing  gait,  and  putting 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ms  akimbo,  stood  in front of me. She had a short turned-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se and a disheveled boyish hairdo.  The  hair  was  red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rts crimson, and the blouse a bright yolk yellow. A color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man   and   quite   attractive.  She  must  have  been 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enty-f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ait -- 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r eyes were unnaturally bright and she smelled of  w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bacco, and perfu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 collapsed on the hassock and flung her legs up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lephon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row a cigarette to a working  girl,"  she  said.  "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ve hours since I had 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smoke. Shall I ring for so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 Lord,  another sad sack! Never mind the phone ..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dame will show up again. Rummage around in the ashtra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d me a good long but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ashtray did have a lot of long but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ey all have lipstick on them,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all right; it's my lipstick. What's your na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v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snapped a lighter and li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mine is Ilina. Are you  a  foreigner,  too?  All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eigners seem so wide. What are you doing here?"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ing for Rimey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 mean  that!  What  brought  you  here,  ar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scaping from your wif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not married," I said quietly. "I  came  to  writ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book? Some friends this Rimeyer has. He came to writ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k.  Sex  Problems  of  Impotent Sportsmen. How's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tuation with the sex probl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is not a problem to me," I said mildly. "And how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lowered her legs from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a no-no. Take it slow. This isn't Paris, you k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in good time. Anyway, you should have  your  locks  cut 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tting there like a perc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ke  a  who?"  I  was  very  patient  as  I  had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ty-five minutes to wa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ke a perch. You know the type." She made vague  mo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her 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know about that," I said. "I don't know an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t as I have  just  arrived.  Tell  me  about  it,  it  sou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 no! Not I! We don't chatter. Our bit is a small one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ve, clean up, flash your teeth, and keep quiet. Profess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ret. Have you heard of such an anima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ve heard," I said. "But who's 'we' -- an associat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tor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some reason, she thought this was hilario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ctors!  Imagine  that."  She  laughed. "Well, wise gu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're all right -- quite a tongue. We have  one  in  the  o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 you.  One  word,  and  we're  all  rolling in the ais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ever we cater to the Fishers, he always gets the job,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 good laug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doesn't?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you are wrong. The Intels, for instance, chased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. 'Take  the  fool  away,' they said. Or also recently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gnant mal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?"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sad ones. Well, I can  see  you  don't  understan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. Where in heaven's name did you come fro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rom Vienn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-- don't you have the sad ones in Vienna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couldn't imagine what we don't have in Vienn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uld be you don't even have irregular meeting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 we  don't  have  them. All our meetings are regula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 bus schedu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was having a good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erhaps you don't have waitresses eith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resses we do have, and you can  find  some  excell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mples. Are you a waitress the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jumped up abrup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 won't  do  at all," she cried. "I've had enough s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s for today. Now you're going to have a loving cup  with 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 good fellow...." She began to search furiously amo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ttles  by  the window. "Damn him, they're all empty! C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're a teetotaler? Aha, here's a little vermouth.  You  dr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, or shall we order whiske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begin with the vermouth,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 banged  the  bottle on the table and took two gla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window s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ve to wash them. Hold on a minute, everything's ful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rbage." She went into the bathroom  and  continued  to  sp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 there.  "If  you  turned out to be a teetotaler on top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else. I don't know what I would do with you....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pigsty he's got in his bathroom -- I love it! Where  are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ying? Here to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in town," I replied. "On Second Water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came back with the gla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raight or with wat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raight, I gues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 foreigners  take  it  straight.  But we have it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 for some reason." She sat on my armchair and put her ar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my shoulders. We drank and kissed without  any  fee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  lips  were  heavily lipsticked, and her eyelids were heav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lack of  sleep  and  fatigue.  She  put  down  her  gla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rched  out  another butt in the ashtray, and returned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sso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is that Rimeyer?" she said. "After  all,  how 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you wait for him? Have you known him a long ti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not ve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think  maybe he is a louse," she said with sudden 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He's dug everything out of me, and now he plays hard  to  g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doesn't open his door, the animal, and you can't get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him by phone. Say, he wouldn't be a spy, would h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, a sp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 there's  loads  of them.... From the Association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briety and Morality.... The Connoisseurs and  Appraisers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so a bad lot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Rimeyer is a decent sort," I said with some eff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ecent...  you  are all decent. In the beginning, Rimey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 was decent, so good-natured and full of fun... and  now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s at you like a croc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oor fellow," I said. "He must have remembered his fam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become ashamed of himsel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doesn't have a family. Anyway, the heck with him!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 drin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 had another drink. She lay down and put her hands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 head. Finally she spo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let it get to you. Spit on it! Wine we have  en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, we'll dance, go to the shivers. Tomorrow there's a footb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me, we'll bet on the Bull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am not letting it get to me. If you want to bet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lls, we'd bet on the Bull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 those Bulls! They are some boys! I  could  watch 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ever, arms like iron, snuggling up against them is just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nuggling against a tree trunk, really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as a knock on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me in!" yelled Ili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 man  entered and stopped at once. He was tall and bon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middle age, with a brush mustache and light protruding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beg your pardon, I was looking for Rimeyer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veryone here wants to see Rimeyer," said Ilina. "Hav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ir and we'll all wait toget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stranger  bowed  his  head and sat down by the tab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ssing his le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pparently he had  been  here  before.  He  did  not 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,  but  stared  at  the  wall  directly  in front of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ever, perhaps he just was not a curious type. In  any  ca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was  clear  that neither I nor Ilina was of any interes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. This seemed unnatural to me, since I felt that such a p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myself and  Ilina  should  arouse  interest  in  any  norm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son.  Ilina  raised  up  on her elbow and scrutinized him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ta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ave seen you somewhere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lly?" said the stranger col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your na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scar. I am Rimeyer's frie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fine," said Ilina. She was obviously irritated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tranger's  indifference,  but  she kept herself in che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He's also a friend of Rimeyer." She stuck her  finger  at 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You know each oth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said. Oscar, continuing to look at the w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y  name is Ivan," said I. "And this is Rimeyer's frie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lina. We just drank to our fraternal friendshi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scar  glanced  indifferently  in  Ilina's  direction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dded  his  head  politely. Ilina picked up the bottle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king her eyes off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's still a little left here," she said.  "Would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 drink, Osca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thank you," he said, col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fraternal friendship!" said Ilina. "No? You don't w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? Too bad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 splashed  some  wine  in my glass, poured the res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s, and downed it at o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ever in my life would I have thought that Rimeyer 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friends  who  refuse  a  drink.  Still,  I  have seen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 befo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scar shrugged his should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ubt it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lina was visibly becoming enra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me sort of a fink," she said to me loudly. "Say  the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scar, you wouldn't be an Inte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do  you  mean, no?" said Ilina. "You're the one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a set-to with that  baldy  Leiz  at  the  Weasel,  brok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rror, and had your face slapped by Mod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tone visage of Oscar grew a shade pink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assure  you,"  he said courteously, "I am not an Int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ave never in my life been in the Wease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re you saying that I'm a liar?" said Il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this point I took the bottle off the table and  put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my armchair, just in 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a visitor," said Oscar. "A touri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n did you arrive?" I said to discharge the ten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ery  recently,"  replied  Oscar. He continued to gaze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all. Obviously here was a man with iron discipl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oh!" said Ilina suddenly. "Now I remember! I  got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mixed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 burst  out  laughing, "Of course you're no Intel!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at our office the day before last. You're the salesman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ered our manager some junk like... 'Dugong' or 'Dupont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evon," I prompted. "There is a repellent called Dev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scar smiled for the first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are quite right, of course," he said. "But I am no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lesman. I was only doing a favor for a relati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different," said Ilina and jumped up. "You 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said  so.  Ivan,  we  all  need  to  drink to a pledg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endship. I'll call... no, I'll go get it myself. You two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a talk, I'll be right ba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ran out of the room, banging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fun girl,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extremely. You live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I'm a traveler, too....  What  a  strange  idea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lative had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have in mi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needs Devon in a resort tow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scar shrug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 hard  for me to judge; I'm no chemist. But you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ree that it's hard for us to comprehend the  actions  of 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ow  men,  much less their fancies.... So Devon turns ou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- What did you call it, a res...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pellent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would be for mosquito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so much for as again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n see you are quite well up on it," said Os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ad occasion to use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we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at the devil, thought I. What is he getting at?  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longer staring at the wall He was looking me straight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  and smiling. But if he was going to say something,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ready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o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think I'll wait any longer," he  pronounced.  "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s like I'll have to drink another pledge. But I didn't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  to  drink,  I  came here to get well. Please tell Rimey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I will call him again tonight. You won't forge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I said, "I won't forget. If I tell  him  that  Osc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in to see him, he will know whom I am talking abou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of course. It's my real na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 bowed,   and   walked   out  at  a  deliberate  p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mrod-straight and somehow unnatural-looking. I dipped my h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ashtray, found a  butt  without  lipstick,  and  inha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ral  times. I didn't like the taste and put out the stub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like Oscar, either. Nor Ilina. And especially Rimeyer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didn't like him at all. I pawed through the bottles, but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all emp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the end I didn't wait long enough to see Rimeyer. Il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came back. Finally I got tired of sitting in  the  smok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le  atmosphere  of  the  room  and went down to the lobby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nded to have dinner  and  stopped  to  look  around  for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taurant. A porter immediately materialized at my 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t  your service," he murmured discreetly. "An auto? Ba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taurant? Sal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kind of salon?" I asked, my curiosity piqu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hair-styling  salon."  He  looked  at  my  hairdo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licate   concern.   "Master  Gaoway  is  receiving  today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mmend him most strenuous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recollected that Ilina had called me a disheveled  per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aid, "Well, all r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lease follow me," said the por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rossing  the  lobby,  he  opened a wide low door and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spacious interior, "Excuse  me,  Master,  you  hav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ie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me in," replied a quiet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entered.  The  salon  was  light  and  airy and sme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antly. Everything in it shone -- the chrome, the  mirro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antique  parquet  floor.  Shiny  half-domes  hung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iling on glistening rods. In the center stood  a  huge  wh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ber  chair.  The  Master  was  advancing  to meet me.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etrating immobile eyes, a hooked nose, and a gray Van  Dy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 than anything else he reminded me of a mature, experie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geon.  I  greeted  him  with  some  timidity, He nodded a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veying me from head to foot, began to circle  around  me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an to feel uncomfor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would like you to bring me up to the current fashion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 I, trying not to let him out of my field of vie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he restrained  me  gently  by  my  sleeve  and. 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eathing  softly  behind my back for a few seconds. "No doub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doubt at all", he murmured, then touched me  lightly  on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er.  "Please," he said sternly, "take a few steps for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five or six -- then turn abruptly to face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obeyed. He regarded me pensively, pulling on his  be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thought he was hesita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n the other hand," he said, "sit dow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?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the chair, in the chai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lowered  myself  into  its  softness  and  watched 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oach me slowly. His intelligent face was suddenly  suffu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a look of profound chagr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 how  is  such  a  thing  possible?"  he  said. "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solutely awfu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ouldn't find anything to s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ross disharmony," he muttered. "Repulsive... repulsi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it really that bad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understand why you came to me," he  said,  "si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obviously don't place any value at all on your appearan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beginning to, from this day on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aved his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ever  mind...  I  will work on you, but..." He shook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, turned impulsively, and went to a high table cover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ny devices. The back of the chair depressed smoothly, and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nd  myself  in  a  half-reclining position. A big hemisp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cended  toward  me  from  above,  radiating  warmth,  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ndreds  of  tiny  needles  seemed to sink into the nape of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ck, eliciting a strange combination of simultaneous pain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it gone yet?" 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ensation ab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gone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r  skin  is  good,"  growled the Master with a cer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tisfa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returned  with  an  assortment  of  the  most  unlik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ruments and proceeded to palpate my chee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 still  Mirosa  married  him,"  he  said suddenly.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cted anything and everything, except that. After  all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vant  had done for her. Do you remember that moment when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both weeping over the  dying  Pina?  You  could  have  b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that they would be together forever. And now, imag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is being wed to that literary fell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have  a  rule:  to pick up and sustain any convers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comes along. When you don't know what it's all about,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even be interes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for long," I said with assurance. "Literary types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inconstant, I can assure you, being one mysel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a moment his hands paused on my temp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didn't enter my head,"  he  admitted.  "Still, 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dlock,  even  though  only a civil one.... I must remembe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 my wife. She was very ups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n sympathize with her," I said. "But  it  did  alw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 to me that Levant was in love with that... Pin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 love?"  exclaimed  the  Master, coming around from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side. "Of course he loved her! Madly! As only  a  lone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jected-by-all man can lo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so it was quite natural that after the death of Pin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sought consolation with her best frie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r  bosom  friend,  yes,"  said  the Master approving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 tickling me behind the ear. "Mirosa adored Pina!  It'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 accurate  term -- bosom friend! One senses a literary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you at once! And Pina, too, adored Miros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, you notice," I picked  up,  "that.  right  from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inning  Pina  suspected  that  Mirosa  was  infatuate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va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of course! They are extremely sensitive about 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s.  This  was  clear  to everyone -- my wife noticed it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ce. I recollect that she would nudge me with her  elbow  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 Pina  alighted on Mirosa's tousled head, and so coy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ctantly looked at Leva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time I kept my pe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general, I am  profoundly  convinced,"  he  continu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hat birds feel no less sensitively than peop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ha,  thought  I,  and  said, "I don't know about bird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, but Pina was a lot more sensitive than let's say 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or I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mething  bummed  briefly  over  my head, and there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ft clink of met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peak like my wife,  word  for  word,"  observ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ster,  "so  you  most  probably must like Dan. I was over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he was able  to  construct  a  bunkin  for  that  Japan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blewoman...  can't  think  of  her  name.  After all, not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son believed Dan. The Japanese king, himself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beg your pardon," I said. "A bunk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of course, you are not a specialist.... You reme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moment when the Japanese noblewoman comes out  of  pri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  hair,  in  a high roller of blond hair, is ornament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cious comb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ah," I guessed. "It's a coiffu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t even became fashionable for  a  time  last  y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though a true bunkin could be made by a very few... even 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  chignon, by the way. And, of course, no one could bel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Dan, with his  burned  hands  and  half-blind  ..  Do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 how he was blind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was overpowering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  yes,  Dan was a true Master. To make a bunkin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ectro-preparation, without biodevelopment... You know, I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 a  thought,"  he  continued,  and  there  was  a  not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itement  in his voice. "It just struck me that Mirosa,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parts with that literary guy,  should  marry  Dan  and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vant.  She  will  be  wheeling  him out on the veranda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ir, and they will be listening to the  singing  nightinga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moonlight -- the two of them toget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crying quietly out of sheer happiness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 the voice of the Master broke, "that would be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. Otherwise I just don't know, I  just  don't  understa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 all  our struggles are for. No... we must insist. I'll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union this very day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kept quiet, again. The Master was breathing uneasily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them go and shave at the automates," he said sudde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 vengeful  tone,  "let them look like plucked geese. We l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have a taste once before of what it's like; now we'll 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 they appreciate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am  afraid it won't be simple," I said cautiously,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having the vaguest idea of what this was ab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Masters are used to the complicated. It's not all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mple -- when a fat and sweaty stuffed shirt comes to you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have to make a human being out of him, or at the very be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which under normal circumstances does not differ 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ch  from  a  human being... is that simple? Remember what D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: 'Woman gives birth to a human being once in nine  month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we  Masters  have  to  do  it  every  day.'  Aren't 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gnificent word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an was talking about barbers?" I said, just in 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an was talking about Masters. 'The beauty of  the 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ts  on  our  shoulders,'  he  would  say.  And again, 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: 'In order to make a man out of an ape, Darwin had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an excellent Master.'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decided to capitulate and conf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s I don't rememb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long have you been watching 'Rose of the Salon'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 have arrived just recent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ah,  then you have missed a lot. My wife and I ha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ching the program for seven years, every Tuesday. We  mi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 one  show; I had an attack and lost consciousness. Bu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hole town there is only one man who hasn't missed even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w -- Master Mille at the Central Sal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moved off a few paces, turned various colored lights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off, and resumed his 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seventh year," he  repeated.  "And  now  --  can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agine  -- the year before last they kill off Mirosa and thr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vant into a Japanese prison for life, while Dan is burned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take. Can you visualize t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 impossible,"  I  said. "Dan? At the stake? Al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true that they burned Bruno at the stake, to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possible," he said with impatience. "In any case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me clear to us that they want to fold up the program  fa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we  didn't  put  up  with  that.  We declared a strik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uggled for three weeks. Mille  and  I  picketed  the  bar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utomates.  And  let  me  tell  you  that  quite  a  lo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wnspeople sympathized with u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hould think so," I said. "And what happened?  Did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s you see. They grasped very well what was involv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 the  TV  center knows with whom they are dealing. We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 one step, and if need be, we won't. Anyway we can rest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esdays now just like in the old days -- for re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e other day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 other days we wait for Tuesday and try to guess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awaiting us and what you literary fellows will do for us.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ess and make bets -- although  we  Masters  don't  have 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isu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have a large clientel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that's not it. I mean homework. It's not difficul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ome  a Master, it's difficult to remain one. There is a m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literature, lots of new methods, new applications,  and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to  keep  up  with  it  all  and  constantly  experim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estigate and keep track of allied fields -- bionics, plast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dicine, organic  medicine.  And  with  time,  you  accumul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rience,  and  you  get the urge to share your knowledge.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lle and I are writing our second book, and practically  e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th,  we  have  to  update the manuscript. Everything beco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solete right before your eyes. I am now completing a treat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a little-known  characteristic  of  the  naturally  stra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nplastic  hair;  and do you know I have practically no ch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being the first? In our  country  alone,  I  know  of  th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sters who are occupied with the same subject. It's only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cted  --  the  naturally straight nonplastic hair is a re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lem.     It's     considered     to      be      absolu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naestheticizable....  However, this may not be of interes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? You are a writ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you know, during the strike, I had a chance to  r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ugh a novel. That would not be yours, by any chan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," I said, "What was it abou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I  couldn't  say  exactly....  Son  quarrels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ther. He has a friend, an unpleasant fellow  with  a  str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me. He occupies himself by cutting up frog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an't remember," I lied -- poor Ivan Sergeyevit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can't remember either. It was some sort of nonsense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a son, but  he  never  quarrels  with  me,  and  he 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rtures animals -- except perhaps when he was a child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backed  away  again and made a slow circuit aroun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eyes were burning; he seemed to be very plea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looks as though we can stop here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got out of  the  chair.  "Not  bad.  Not  bad  at  all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rmured  the  Master.  I  approached  the mirror. He turne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otlights, which illuminated me from all sides so  that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no shadows on my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 the  first  instant  I did not notice anything unusu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myself. It was my usual self. Then I felt that it wa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at all. That it was something much better than I. A whole l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tter.  Better  looking  than  I.  More  benevolent  than  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eciably  more  significant than I. I experienced a sens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ame, as though I were deliberately passing myself  off  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 to whom I couldn't hold a cand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did you do this thing?" I said in a strangled 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thing," said the Master, smiling in a very spec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y. "You  turned  out to be a fairly easy client, albeit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glect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tood before the mirror like Narcissus and couldn't t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elf away. Suddenly, I felt awed. The Master was a  magici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n evil one at that, although he probably didn't realiz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self.  The  mirror reflected an extremely attractive lie.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lligent, good-looking, monumental vapidity.  Well,  perha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 a  total  vacuum,  for after all I didn't have that low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inion of myself. But the contrast was too great.  All  of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ner  world,  everything  I valued in myself -- all that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as well have not existed.  It  was  no  longer  needed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at the Master. He was smi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have many clients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did  not  grasp  my  meaning,  but after all, I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ly want him to understan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worry," he replied, "I'll always work on  you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ure. The rawest material is the most intrigu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," said I, lowering my eyes so as not to se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ile. "Thank you. Goodby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 don't forget to pay," he said placidly. "We Mas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lue our work very high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of course," I caught myself. "Naturally. How much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owe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ated how much I ow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What?" said I regaining my equilibri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repeated with satisfa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dness", I said forthrigh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uch is the price of beauty,"  he  explained.  "You  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 as an ordinary tourist, and you are leaving a king of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m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  impersonator  is  what  I am leaving as," I mutter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acting the mon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no, not that bad!" he said  confidentially.  "Even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 know that for sure. And even you are not convinced of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tirely.... Two more dollars, please. Thank you.  Here  is  5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fennigs change. You don't mind pfennig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had nothing against pfennigs. I wanted to leave as f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poss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tood in the lobby for a while, becoming  myself  aga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gazing  at  the  metallic figure of Vladimir Sergeyevit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all, all this is not new. After all, millions  of 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 not what they pass themselves for. But the damnable bar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made me over into an empiriocritic. Reality was mask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rgeous hieroglyphics. I no longer believed what I saw in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ty. The plaza covered with  stereo-plastic  was  probably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ty not beautiful at all. Under the elegant contour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utos  lurked  ominous  and  ugly  shapes.  And  that beauti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rming woman is no  doubt  in  fact  a  repulsive  malodor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yena,  a  promiscuous  dull-witted  sow.  I closed my ey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ok my head. The old devil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wo meticulously groomed oldsters stopped nearby and beg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ebate  heatedly  the  relative  merits  of  baked  pheas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ared  with  pheasant  broiled  with  feathers. They argu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ooling saliva, smacking  their  lips  and  choking,  sna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 bony  fingers  under each other's noses. No Master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p these two. They were Masters themselves and they  made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nes  about  it.  At  any  rate,  they restored my materiali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ewpoint. I went to a porter and inquired about a restaur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ght in front of you," said he and smiled at the argu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dsters. "Any cuisine in the wor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ould have mistaken the entrance to the  restaurant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gates  to  a  botanical  garden.  I  entered,  part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nches of exotic trees, stepping alternately  on  soft  gr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coral  flagstones. Unseen birds twittered in the luxuri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enery, and the discreet clatter of utensils was  mixe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ound  of  conversation  and  laughter. A golden bird fl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in front of my nose, barely able to carry the load  of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viar tartine in its bea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at your service," said the deep velvety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  imposing giant of a man with epaulettes stepped to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cut of a thick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nner," I said curtly. I don't like maitres-d'hot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nner," he said  significantly.  "In  company?  Separ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?"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eparate table. On second thought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notebook instantaneously appeared in his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man of your age would be welcome at the tabl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rs. and Miss Hamilton-Re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on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ather Geoffroi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ould prefer an aborigi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turned the p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pir,  doctor of philosophy, just now has sat down a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a possibility,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put away the book and led me along a  path  pave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mestone  slabs. Somewhere around us there were people eat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ing,   swishing   seltzer.   Hummingbirds    darted   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lticolored  bees  in  the leaves. The maitre-d'hotel inqui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pectfully, "How would you like to be introduc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van. Tourist and litterateu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octor Opir was about fifty. I liked him at  once 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immediately and without any ceremony sent the maitre-d'hot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cking  after  a  waiter. He was pink and plump, and mov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ed incess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trouble yourself," he said when I reached.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nu.  "It's  all set already. Vodka, anchovies under egg --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 them pacifunties -- potato soup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th sour cream," I interje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course!... steamed sturgeon a la Astrakhan... a  pat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veal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ould prefer pheasant baked in feath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 -- don't; it's not the season... a slice of beef, e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sweet marinad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ffee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gnac," he retor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ffee with cognac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 cognac and coffee with cognac. Some pale  w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fish and a good natural ciga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inner  with  Doctor Opir turned out to be most congeni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as possible to eat, drink, and listen. Or  not  to  list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tor  Opir  did  not  need  a  conversation.  He  require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stener. I did not have  to  participate  in  the  talking,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 even  supply  any  commentaries,  while  he orat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thusiastic delight, almost without interruption,  waving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k, while plates and dishes nonetheless became empty in fr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him with mystifying speed. Never in my life have I met a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was so skilled in conversation while his mouth was so fu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cked and so busy mastica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cience!  Her  Majesty!"  he exclaimed. "She matured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painfully, but her fruits turned out  to  be  abundant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eet. Stop, Moment, you are beautiful! Hundreds of gener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 born,  suffered,  and  died,  and not one was impell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nounce this incantation. We  are  singularly  fortunate.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 born  in  the  greatest  of  epochs,  the  Epoch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tisfaction  of  Desires.  It  may  be  that   not   everyb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s  this  as yet, but ninety-nine percent of my fell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tizens are already living in a world where, for all pract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rposes, a man can have all he can think of. O,  Science!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finally  freed  mankind.  You  have  given  us  and 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nceforth provide for us everything -- food -- wonderful  f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clothing  of  the  best  quality and in any quantity, an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it any taste! -- shelter -- magnificent shelter.  Love,  jo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tisfaction,  and  for  those  desiring  it, for those who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tigued by happiness --  tears,  sweet  tears,  little  s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rows,  pleasant consoling worries which lend us signific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our own eyes.... Yes, we philosophers have maligned  sci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  and  angrily.  We  called  forth  Luddites,  to  break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chines, we cursed Einstein, who changed our  whole  univer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 vilified Wiener, who impugned our godlike essence. Well,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really lost that godlike substance. Science robbed us of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in return! In return,  it  launched  men  to  the  feas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s  of Olympus. Aha! Here is the potato soup, that heave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rridge. No, no, do as I do... take this  spoon,  a  touch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negar...  a  dash of pepper... with the other spoon, this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, dip some sour cream and... no, no... gently,  gently  m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... This too is a science, one of the most ancient, older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 cue  than  the  ubiquitous synthetic.... By the way,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il to visit  our  synthesizers,  Amalthea's  Horn,  Inc.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n't  be  a  chemist?  Oh  yes,  you are a litterateur!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write about it,  the  greatest  mystery  of  our  tim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fsteaks  out of thin air, asparagus from clay, truffles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wdust.... What a pity that Malthus is dead'! The whole 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be laughing at him! Of course, he had certain reason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pessimism.  I am prepared to agree with those who consi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a genius. But he was too ill-informed, he completely mi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ossibilities in the natural sciences. He was one of 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lucky  geniuses  who  discover  laws  of  social  develop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cisely at that moment when these laws cease to operate. I 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uinely sorry for him. The whole of humanity was but bill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hungrily gaping mouths to him. He must have lost sleep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heer horror of it. It is a truly monstrous nightmare --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llion gaping maws and not one head. I  turned  back  and 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bitterness  how blind they were, the shakers of soul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asters of the minds of the recent  past.  Their  aware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dimmed by unbroken horror. Social Darwinists! They saw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ress  of the struggle for survival: mobs of hunger-cra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, tearing each other to pieces for a place in the sun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there was only that one single place, as though the  s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n't  sufficient  for  all!  And  Nietzsche...  maybe 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itable for the hungry slaves of the Pharaohs' times, with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minous sermons about the master race, with his supermen bey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 and evil... who needs to be beyond now? It's not so ba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side, don't you suppose? There were, of course,  Marx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eud.  Marx,  for example, was the first to understand tha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depended on  economics.  He  understood  that  to  rip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conomics   out   of   the  hands  of  greedy  nincompoop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tishists, to make  it  part  of  the  state,  to  develop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mitlessly,  was  the  very  way  to  lay the foundations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lden Age. And Freud showed us for what, after all, we  nee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 Golden  Age.  Recollect  the  source of all human mise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satisfied instincts, unrequited love, and unsated  hunger 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n't  that  right?  But  here  comes Her Majesty, Scienc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sents us with satisfactions. And how rapidly  all  this 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e  to  pass! The names of gloomy prognosticators are not y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otten, and already... How do you like the  sturgeon?  I  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 the  impression  that the sauce is synthetic. Do you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inkish tint? Yes, it is  synthetic.  In  a  restaurant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 be  able  to  expect  natural  sauce. Waiter! On sec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 -- the devil take it, let's not be so finicky.  Go  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  on...  Now what was I saying? Yes! Love and hunger. Satisf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ve and hunger, and you'll see a happy man. On  condition,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,  that  your  man  is secure about the next day. Al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topias  of  all  times  are  based   on   this   simplest 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iderations.  Free  a man of the worry about his daily br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bout the morrow, and he will become truly free and  happ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am  deeply  convinced  that  children,  yes,  precisely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ren, are man's ideal. I see the most profound  meaning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remarkable similarity between a child and the carefree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is the object of utopia. Carefree means happy -- and we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close to that ideal! Another few decades, or  maybe  jus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w  more  years,  and  we will attain the automated plenty,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discard science as a healed man discards his crutche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hole of mankind will  become  one  huge  happy  family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ren.  The  adults  will be distinguished from the childr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by their ability to love, and  this  ability  will,  ag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the  help  of  science,  become  the  source  of  new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heard-of joys and pleasures.... Excuse me, what is your nam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van? So, you must be  from  Russia.  Communist?  Aha...  we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 is  different  there  I  know....  And  here i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ffee! Mm, not bad. But where is the cognac? Well, thank  you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 the way, I hear that the Great Wine Taster has retired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t grandiose  scandal  befell  at  the  Brussels  contes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gnacs,  which  was  suppressed  only  with  the  greates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fficulties. The Grand Prix is awarded to  the  White  Centa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nd.   The   jury  is  delighted!  It  is  something  tot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precedented! Such a phenomenal  extravaganza  of  sensation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declaratory  packet  is  opened,  and,  oh horrors, it'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ynthetic! The Great Wine Taster turned as white as a shee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per  and was physically ill. By the way, I had an opportun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ry this cognac, and it's really superb,  but  they  run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 crude  and  it  doesn't  even  have  a  proper name. H e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ighteen naphtha fraction  and  it's  cheaper  than  hydroly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cohol....  Have a cigar. Nonsense, what do you mean you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ke? It's not right not to have a cigar after a  dinner 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....  I  love  this  restaurant.  Every time I come her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cture at the university, I dine at the  Olympic.  And 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turning, I invariably visit the Tavern. True, they don'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reenery, nor the tropical birds, and it's a bit stuff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rm  and  smells of smoke, but they have a genuine, inimit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isine. The Assiduous Tasters gather nowhere but there  --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Gourmet.  In  that place you do nothing but eat. You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, you can't laugh, it's totally  nonsensical  to  go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a woman -- you only eat there! Slowly, thoughtfully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octor  Opir  finally  ran down, leaned back in his cha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nhaled deeply with total enjoyment. I sucked on the migh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gar and contemplated the man. I had  him  well  pegged,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tor  of  philosophy. Always and in all times there ha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ch men, absolutely pleased with their  situation  in  socie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therefore  absolutely satisfied with the condition of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ciety. A marvelously well-geared tongue  and  a  lively  p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gnificent  teeth  and  faultless innards, and a well-employ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xual apparat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so the world is beautiful, Doct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said  the  doctor  with  feeling,  "it  is  fin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autifu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are a gigantic optimist,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ur  time  is the time of optimists. Pessimists go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 Mood Salon, void the gall  from  their  subconsciou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ome  optimists.  The  time of pessimists has passed, jus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ime of tuberculars, of sexual maniacs, and of the milit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s passed. Pessimism, as an  intellectual  emotion,  is 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irpated  by  that self-same science. And that not indirec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ugh the creation of affluence, but  concretely  by  way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asion  of  the  dark  world of the subcortex. Let's tak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eam generator, currently the most popular  diversion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sses.  It  is  completely harmless, unusually well adopt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 use,  and  is  structurally  simple.  Or  conside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urostimulators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attempted to steer him into the desired chann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esn't   it   seem  to  you  that  right  there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armaceutical field science is overdoing it a bit sometim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octor Opir smiled  condescendingly  and  sniffed  at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g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cience  has  always  moved  by trial and error," he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ightily. "And I am inclined to  believe  that  the  so-ca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rrors  are  always  the  result  of  criminal  application.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n't yet entered the Golden Age, we are just in the  proc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doing  so,  and all kinds of throwbacks, mobsters, and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in dirt are under foot. So all kinds of drugs  are  put 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 are  health-destroying,  but  which  are created, as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, from the best of motives; all kinds of aromatics  ... 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...  well,  that  doesn't  suit  a dinner conversation.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ckled suddenly and obscenely "You can guess my meaning --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 mature  people!  What  was  I  saying?  Oh  yes,  all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n't disturb you. It will pass just like the atom bomb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only wanted to emphasize," I remarked, "that  there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ll the problem of alcoholism, and the problem of narcotic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octor  Opir's  interest  in  the conversation was visi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bbing. Apparently he imagined that  I  challenged  his  the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science  is  a boon. To conduct an argument on this ba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turally bored him, as  though,  for  instance,  he  had 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firming  the  salubriousness  of  ocean  swimming  and  I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radicting him on the basis that I had almost  drowned 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of  course..." he mumbled, studying his watch, "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't have it all at once.... You must admit, after  all,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is the basic trend which is the most important.... Waiter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octor  Opir  had  eaten  well, had a good conversation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fessing progressive philosophy -- felt well-satisfied,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cided not to press the matter, especially as I really 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  a  hang  about  his  progressive philosophy, whil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ters which interested me the most, he probably would not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cretely informed at all in the final analys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paid up and went out of the restaurant. I inquired, "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]mow,  Doctor,  whose  monument  that is? Over there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z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octor Opir gazed absent-mindedly. "Sure  enough,  it'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ument," he said. "Somehow I overlooked it before.... Shall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op you somew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, I prefer to wal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 that case, goodbye. It was a pleasure to meet you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course it's hard to expect to convince  you."  He  grimac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fting  a  toothpick  around  his  mouth.  "But  it  w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ing to try. Perhaps you will attend my lecture? I beg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morrow at t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," I said. "What is your topic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eo-optimist Philosophy. I will be sure to touch  upo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ies of questions which we have so pithily discussed tod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," I said again. "Most assured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watched as he went to his long automobile, collaps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eat, puttered with  the  auto-driver  control,  fell 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st  the seat back, and apparently dozed off instantly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 began to roll cautiously across the plaza  and  disappea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shade and greenery of a side str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eo-optimism...      Neo-hedonism...      Neo-cretinism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o-capitalism... "No evil without good," said the fox.  So,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landed in the Country of the Boobs. It should he recor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e ratio of congenital fools does not vary as a  fun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time.  It  should  be  interesting  to  determine  what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ing to the percentage of fools by conviction. Curious 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 assigned  the  title  of Doctor to him? He is not the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! There  must  have  been  a  whole  flock  of  doctors 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remoniously granted that title to Neo-optimist Opir. Howev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occurs not only among philosop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aw Rimeyer come into the hall and forgot Doctor Opir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ce.  The  suit  hung on Rimeyer like a sack. Rimeyer stoop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is face was flabby. I thought he wavered in his  walk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oached the elevator and I caught him by the sleeve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jumped violently and turned on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in hell?" he said. He was clearly unhappy to see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are you still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aited for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n't I tell you to come tomorrow at no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the difference?" I said. "Why waste ti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at me, breathing labor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expected. A man is waiting for me in my room, an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st not see you with me. Do you understa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shout," I said. "People are notic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imeyer glanced sideways with watery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in the elevator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 entered  and  he  pressed the button for the fifteen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et on with your business quickly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order  was  startlingly  stupid,  so   that   I 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mentarily disorien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ean to say that you don't know why I am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rubbed his forehead, and then said, "Hell, everything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xed up.... Listen, I forgot, what is your na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Zhil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 Zhilin, I have nothing new for you. I didn'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to  attend  to  that  business.  It's  all a dream, 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? Matia's inventions. They sit there, writing pap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nvent. They should all be pitched the hell ou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arrived at the  fifteenth  floor  and  he  press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ton for the fir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evil  take  it,"  he  said. "Five more minutes and he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ve.... In general I am convinced  of  one  thing,  there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 to it. Not in this town, in any case." He looked at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reptitiously, and turned his eyes away. "Here is something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tell you. Look in at the Fishers. Just like that, to  cl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conscien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Fishers? What Fishe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ll  find out for yourself," he said impatiently. "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get tricky with them. Do everything they ask."  Then,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  defending   himself,  he  added,  "I  don't  want 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conceptions, you understa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elevator stopped at the first floor  and  he  signa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the nin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it," he said. "Then we'll meet and talk in deta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's say tomorrow at no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 right,"  I said slowly. He obviously did not wan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 to me. Maybe he didn't trust me. Well, it happen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y the way," I said, "you have been visited by a  cer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sca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seemed to me that he star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he see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aturally.  He  asked  me  to  tell  you  that he will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ing ton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bad, devil take  it,  bad...."  muttered  Rimey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Listen... damn, what is your na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Zhil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elevator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  Zhilin,  it's  very bad that he has seen you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ever, what the hell is the difference. I must  go  now."  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ned  the  elevator  door,  "Tomorrow  we'll have a real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, okay? Tomorrow... and you look in on the Fishers. I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dea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lammed the door with all his streng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will I look for them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tood awhile, looking after him. He was almost  runn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eding down the corridor with erratic ste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F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walked  slowly,  keeping to the shade of the trees. 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n a car rolled by. One of these stopped and  the  dri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w  open  the door, leaned out, and vomited on the pav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cursed weakly, wiped his mouth with his  palm,  slamm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,  and  drove  off.  He was on the elderly side, red-fac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aring a loud shirt with nothing under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imeyer  apparently  had  turned  into  a  drunkard.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s  fairly  often:  a  man  tries  hard,  works  hard,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idered a valuable contributor, he is listened to  and 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as a model, but just when he is needed for a concrete tas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suddenly turns out that he has grown puffy and flabby,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ches are running in and out of his place, and that he smel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vodka from early morning.... Your business does not inter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, while at  the  same  time,  he  is  frightfully  busy,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tantly  meeting someone, talks confusingly and murkily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of no help whatsoever. And then he turns up in the alcohol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rd, or a mental clinic, or is involved in a legal process.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gets married unexpectedly -- strangely and  ineptly  --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 marriage  smells  strongly of blackmail. ... One can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ment: "Physician, heal thysel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ould still be nice to hunt up Peck. Peck  is  hard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int, honest, and he always knows everything. You haven't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ished  the  rundown  on  the tech control, and haven't ha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nce to get off the ship, before he is buddy-buddy  with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ok,   is   already   fully   informed  and  involved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estigation of the  dispute  between  the  Commander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hfinders  and  the  chief  engineer,  who  didn't settl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ter of some prize; the technicians are already  planning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ing  in  his honor, and the deputy director is listen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advice in a quiet corner... Priceless Peck! He was born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city and has spent a third of his life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found  a telephone booth, and rang information for Pe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Xenai's number and address. I was asked to wait. As usual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th  smelled  of  cats.  The  plastic  shelf was cover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lephone numbers and obscene images. Someone had carved 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eply,  as with a knife, the strange word "SLUG." I open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,  to  lighten  the  string  atmosphere,  and  watch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posite  shady  side  of  the  street, where a barman stoo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nt of his establishment in a  white  jacket  with  rolled-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eeves, smoking a cigarette. Then I was told that accord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data  at the beginning of the year, Peck resided at No. 3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berty Street, number  11-331.  I  thanked  the  operator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aled the number at once. A strange voice told me that I ha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ong  number.  Yes,  the  number  was  correct, and so w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dress, but no Peck lived there, and if he  had,  they 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 when  he  left  or where he had gone. I hung up, lef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th, and crossed the street to the shady 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atching my eye, the barman came to  life  and  said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ar, "Come in, why don't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know that I'd like to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 you won't be friendly, eh?" he said. "Come in any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'll have a talk. I feel bor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morrow morning,"  I  said,  "at  ten  o'clock,  a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iversity, there will be a philosophy lecture on Neo-optimis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ill be given by the renowned Doctor Opir from the capit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barman listened with avid interest -- he even st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ha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do you like that!" he said. "So  they  have  com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!  The  day before yesterday, they chased all the girls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a night club, and now they'll be having lectures. We'll s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lecture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about time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 let  them  in,"  he  continued,  getting  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imated.  "I  have  a  sharp eye for them. A guy could be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oaching the  door,  when  I  can  spot  him  for  an  Int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'Fellows,'  I  say,  'an Intel is coming.' And the boys ar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 picked; Dodd himself is here every night  after  trai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,  he  gets  up and meets this Intel at the door, and I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know what goes on between  them,  but  be  passes  him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sewhere.  Although  it's  true  that sometimes they travel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nches. In that case, so there wouldn't be a  to-do,  we  lo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oor -- let them knock. That's the right way, isn't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at's  okay  by  me,"  I  said. I had had enough of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are people who pall unusually quickly. "Let 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 -- let th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them knock. In other words, knock on any doo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arman looked at me with growing alert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say you move on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about a quick one," I off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ove along, move along," he said. "You won't  get  ser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  looked   at  each  other  awhile,,  then  he  grow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, backed up, and slid the glass door in front of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no Intel," I said. "I am  a  poor  tourist.  A  r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at me with his nose flattened against the gl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made  a  motion  as  though knocking a drink back. Re mumb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and went back into the darkness of  the  place  --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see him wandering aimlessly among empty tables. The p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called the Smile. I smiled and went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ound  the  corner  was  a wide main thoroughfare. A hu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n, plastered with advertisements, was parked by the curb.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was  swung  down  for  a  counter,  on  which  were  pi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untains    of    cans,   bottles,   toys,   and   stacks 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llophane-wrapped clothing and underwear.  Two  teenage  gir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ittered  some  sort  of  nonsense  while  selecting  blou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Pho-o-ny," squeaked one. The other, turning  the  blouse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y  and  that,  replied,  "Spangles,  spangles and not phon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Here by the neck  it  phonies."  "Spangles."  "Even  the  st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esn't glimm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driver of the van, a gaunt man with huge, horn-rim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rk glasses, sat on the step of the advertising  rotunda.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  were  not  visible, but, judging by his relaxed mout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eat-beaded nose, he was asleep. I approached the counter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rls stopped talking and stared at me with parted mouths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st have been about sixteen, and their eyes  were  vacant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ue, like those of young kitte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pangles," I said. "No phonying and lots of spark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around the neck?" asked the one who was trying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round the neck it's practically a masterpie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pangles," said the other uncertai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K,  let's  look  at  another  one,"  offered  the 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acefully. "This one 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s one is better, the silvery one with the fra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aw books. They were  magnificent  books.  There  w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ogoff  with such illustrations as I had never even heard o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as  Change  of  Dream  with  an  introduction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royan.  There  was a Walter Mintz in three volumes.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most an entire Faulkner, The New  Politics  by  Web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les  of  Magnificence  by Ignatova, The Unpubli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an She-Cuey, History of Fascism in the "Memory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kind"  edition.  There were current magazines, and almanac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cket Louvres, Hermitage, and Vatican. There  was  everything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It  phonies too but it has a frame." "Spangles." I grabb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ntz. Holding the two volumes  under  my  arm,  I  open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rd. Never have I seen such a complete Mintz. There were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émigré lett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much will that be?" I cal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girls  gaped again; the driver sucked in his lip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" he said husk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is the owner here?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ot up and came to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would you lik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ant this Mintz. How much is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girls giggled.  He  stared  at  me  in  silence, 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oved his gla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are a foreign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 am a touri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the most complete Mintz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course, I can see that. I was stunned when I saw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e too," he said, "when I saw what you were af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is a tourist," twittered one of the girls. "He doe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all free," said the driver. "Personal needs fund.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ke care of personal need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oked back at the booksh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see Change of Dream?" asked the dri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thank you, I have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bout Strogoff I will not even inqui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about the History of Fascis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 excellent edi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girls  giggled  again.  The  driver's  eyes popp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dden wra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cram, snot faces," he bar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girls jumped. One of them thievishly  grabbed  sev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use packages. They ran across the street, where they st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continued to gaze at 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th frames!" said the driver. His thin lips twitched.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drop this whole idea. Where do you liv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n Second Water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a, in the thick of the mire.... Let's go -- I will dr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off.  I  have a complete Schedrin in the van, which I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exhibit; I have the entire  classics  library;  the  wh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lden Library, the complete Treasures of Philosophic Thou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cluding Doctor Opir'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itch  tripe,"  said  the driver. "Salacious bum! Amoeba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t do you know Sli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much," I said. "I don't like him.  Neo-individualis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Doctor Opir would s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ctor  Opir  stinks,"  said the driver. "While Sliy i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 man. Of course, there is the individualism. But  at  le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says  what  he  thinks and does what he says. I'll get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iy for you.... Listen, did you see this? And thi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dug himself up to his elbows in books. He stroked 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nderly and his face shone with rap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is," he kept on. "And how about this Cervant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  oldish lady of imposing bearing approached and sta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pick over the canned goo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till don't have Danish pickles... didn't I  ask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get so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to hell," said the driver absent-minde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woman was stunned. Her face slowly turned crim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dare you!" she hi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driver looked at her bullish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heard what I said. Get out of her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you dare!" said the woman. "What is your numb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y    number   is   ninety-three,"   said   the   driv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Ninety-three -- is that clear enough? And I  spit  on  all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. Is that clear? Any other question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a  hooliganism!"  said  the woman with dignity.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k two cans of delicacies,  scanned  the  counter,  an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at  precision,  ripped  the  cover off the Cosmic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gazine. "I'll remember you, number ninety-three! These are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ld times for you." She wrapped the two cans in the  co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We'll see each other in the municipal cour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took a firm hold on the driver's arm. His rigid musc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dually relax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nerve!" said she majestically and depar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stepped  along  the  sidewalk,  proudly  carrying 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ome  head,  which  was  topped  with  a  high  cylindr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iffure. She stopped at the corner, opened one  of  the  ca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proceeded to pick out chunks with elegant fing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released the driver's ar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 ought  to  be shot," he said suddenly. "We ough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angle them instead of dispensing pretty books to  them."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ed  toward  me,  and  I  could  see his eyes were tortu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Shall I deliver your book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no," I said. "Where will I put th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that case, shove off," said the driver. "Did you 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Mintz? Then go and wrap your dirty pantaloons in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climbed up into the cab. Something clicked and the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 began  to  rise.  You  could  hear everything crashing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lling inside the van. Several books and some  shiny  packe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xes,  and  cans  fell on the pavement. The rear panel ha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t closed completely when the driver shut his door and the v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k off with a je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girls had already disappeared. I stood  alone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pty  street  and  watched  the  wind lazily turn the pag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tory of Fascism at my feet. Later a gang of kids in  stri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rts  came  around the corner. They walked by silently, h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ck in their pockets. One jumped down  on  the  pavement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an  to  kick  a can of pineapple, with a slick pretty cov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 football down the str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S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the way home, I was overtaken by the change of  shif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treets  filled  up with cars. Controller copters appea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e intersections, and sweaty  police  cleared  consta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atening  jams  with  roaring  bull  horns.  The  cars mo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owly, and the drivers stuck heads out of windows to light 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 each  other,  to  yell,  to talk and joke while furi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wing their horns. There was a instant  screech  of  clas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mpers.  Everyone  was  happy,  everyone was good-natur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one glowed with savage glee. It seemed as though  a  heav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ad  had  just  fallen  from  the  soul of the city, as 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one was seized with an enviable anticipation. Finger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inted at me and the other pedestrians. Several  times  I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dded  with bumpers while crossing -- the girls doing it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utmost good nature. One of  them  drove  alongside  me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te   a  while,  and  we  got  acquainted.  Then  a  lin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monstrators  with  sober  faces  walked  by  on  the  medi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rying  signs.  The  signs  appealed  to  people  to jo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ateur club ensemble Songs of the  Fatherland,  to  ente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nicipal  Culinary  Art  groups,  and to sign up for conden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s in motherhood and childhood. The people with sign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udged by bumpers with special enthusiasm.  The  drivers  thr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garette  butts,  apple  cores,  and  paper wads at them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lled such things as "I'll subscribe at once, just wait till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t my galoshes on," or "Me,  I'm  sterile,"  or  "Say,  budd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ach  me  motherhood."  The  sign  carriers continued to mar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owly in between the two solid streams  of  cars,  unperturb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acrificial, looking straight ahead with the sad dignit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me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t far from my house, I was set upon by a flock of gir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when  I finally struggled through to Second Waterway, I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white aster in my lapel and drying kisses on my  cheek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seemed I had met half the girls in town. What a barber!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Maste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ousi,  in  a  flaming  orange  blouse, was sitting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ir in my study. Her long legs in pointy shoes rested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,  while  her  slender fingers held a long slim cigaret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er head thrown back, she was  blowing  thick  stream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ke at the ceiling, through her n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t long last!" she cried, seeing me. "Where have you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this time? As you can see, I've been waiting for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ve  been delayed," I said, trying to recollect if I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eed promised to meet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ipe off the lipstick," she  demanded.  "You  look  silly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's this? Books? What do you need books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 by t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are  really  quite a problem! Comes back late, ha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with books. Or are those porno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Mintz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me have them!" She jumped up and snatched  the  boo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 of  my  grasp.  "Good  God! What nonsense -- all three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ike. What is it?  History  of  Fascism...  are  you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scis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can you say that, Vousi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n,  what do you need them for? Are you really go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d th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read 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just don't understand," she said  peevishly.  "I  li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from the first. Mother says you're a writer, and I wen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gged  to  everyone, like a fool, and then you turn out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next thing to an Inte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could you, Vousi!" I said with reproach. By now I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zed that it was impermissible to be taken  for  an  Int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hese  bookos  were  simply  needed  in  my literary busin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ookos!" she laughed. "Bookos! Look at what  I  can  d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threw back her head and blew two thick streams of smoke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her  nostrils.  "I  got  it on the second try. Pretty goo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markable aptitude," I remar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stead of laughing at me, you should  try  it  your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... A lady taught me at the salon today. Slobbered all over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at cow... Will you try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come she did t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c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 normal.  Or maybe a sad sack.... What's your name?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o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v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 amusing name! You'll have to remind me again. Are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Tungu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think s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-o...  and  I  went  and  told  everyone that you ar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ngus. Too bad.... Say, why not have a drin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day I  should  have  a  strong  drink  to  forget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obbering c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 ran  out  into  the  living room and came back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y. We had some brandy and looked at each other,  not  h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 to say. I felt ill at ease. I couldn't say why, bu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d her. I sensed something,  something  I  couldn't  put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ger   on;   something   which  distinguished  her  from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-legged, smooth-skinned pin-up beauties, good only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d. I had the impression that she sensed something in me,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autiful day, today," she said, looking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bit hot," I obser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sipped some brandy; I did too. The silence stretc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like to do the most?" s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depends. And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ame with me. In general, I like to have fun and no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ink about any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do I," I said. "At least I do right 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seemed to perk up a little. I understood suddenly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the  matter:  during  the whole day, I had not met a sing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uly pleasant person, and I simply had  gotten  tired  of 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as nothing to her, after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 somewhere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could," I said. I really didn't want to go anywhere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ed to sit and relax in the cool room for a wh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n see you're not too eager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 be  honest,  I  would prefer to sit around here 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 then, amuse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onsidered the problem, and recounted the story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veling salesman in the upper bunk. She liked it, but I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 missed  the point. I made a correction in my aim, and t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 the one about the president and the old maid. She laugh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 time, kicking her  wonderfully  long  legs.  Then,  t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age  from  another  shot  of brandy, I told about the wid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mushrooms growing on the wall. She slid  down 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or  and  almost knocked over the tray. I picked her up u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armpits, hoisted her back up in the  chair,  and  deliv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tory of the drunk spaceman and the college girl, at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int Aunt Vaina came rushing in and  inquired  fearfully 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going  on  with  Vousi,  and  whether  I  was tickling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mercifully. I poured  Aunt  Vaina  a  glass,  and  addres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elf  to her personally, recounted the one about the Irish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wanted to be a gardener. Vousi  was  completely  shatter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Aunt  Vaina  smiled  sorrowfully  and  confided that Maj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 Tuur liked to tell the same story, when  he  was  i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 mood. But in it there was, she thought, a Negro instea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Irishman, and he aspired to the duties of a piano tun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 a  gardener.  "And you know, Ivan, the story ended some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fferently," she added after some thought.  At  this  point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iced Len standing in the doorway, looking at us. I wav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iled  at him. He seemed not to notice, so I winked at him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koned for him to come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m are you winking at?" asked Vousi, through  ling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ugh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Len," I said. It was really a pleasure to watch 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I love  to see people laugh, especially such a one as Vous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autiful and almost a chi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's Len?" she won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as no Len in the doo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n isn't here," said Aunt Vaina, who  was  sniffing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ndy with approval, and did not notice a thing. "The boy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Ziroks' birthday party today. If you only knew, Iva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why does he say it was Len?" asked Vousi, glancing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oor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n  was here," I said. "I waved at him, and be ran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know, he looked a bit wild to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ch, we have a  highly  nervous  boy  there,"  said  Au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ina.  "He  was  born  in a very difficult time, and they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know how to deal with a nervous  child  in  these  mode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hools. Today I let him go vis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ll  go,  too,  now," said Vousi. "You'll walk with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ll just fix myself up, because on account of  you 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 smeared.  In  the  meantime, you can put on something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ce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unt Vaina wouldn't have minded staying behind to tell 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few  more things and maybe show me a photo album of Len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ousi dragged her off and I heard her ask her mother behi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, "What's his name? I just can't remember it. He is a jo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ow, isn't h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ousi!" admonished Aunt Vai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aid out my entire wardrobe on  the  bed  and  tried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agine what Vousi would consider a decently dressed man. Unt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,  I had thought I was dressed quite satisfactorily. Vousi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els were already beating an impatient rat-a-tat on the  stu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or. Not having come up with anything, I called her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all you have?" she asked, wrinkling her n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really isn't good enoug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it  will pass. Take off the jacket and put on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waiian shirt... or better yet, this one here. They sure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essing  problems in your Tungusia! Hurry up. No, no, take 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hirt you have 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ean, without an undershi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know, you really are a Tungus. Where do you think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going -- to the pole or to Mars?  What's  this  under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er blad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 bee  stung me," I said, hurriedly pulling on my shi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Let's go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treet was already dark. The fluorescents shone pal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ugh dark foli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ich way are we bound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wntown, of course.... Don't grab my arm, it's  hot!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st you know how to fight, I hop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know h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good. I like to watc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watch, I like, too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 were  a  lot more people out in the streets tha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aytime. Under  the  trees,  in  the  bushes,  and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veways  there  were groups of unsettled-looking individua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furiously smoked  crackling  synthetic  cigars,  guffaw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at  negligently  and  often,  and spoke in loud rough voi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each group hung the racket of radio receivers.  Under 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etlight  a  banjo  twanged, and two youngsters, twist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ird contortions  and  yelling  out  wildly,  were  perfor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ing,  a  currently fashionable dance, a dance of great beau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properly executed. The youngsters knew  how.  Around 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d  a  small  crowd, also yelling lustily and clapping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 in rhyth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all we have a dance?" I off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no, no..." hissed Vousi, taking me by  the  han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reasing her p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y not? You do fl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d sooner hop with alligators than this crow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o bad," I said, "They look like regular fellow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 each  one  by  himself,"  said  Vousi,  "an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y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 hung  around  on   the   corners,   huddled  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etlights,   gauche,   smoked  to  the  gills,  leaving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dewalks  behind  them  strewn  with  bits  of  candy   pap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garette  butts,  and  spittle.  They  were  nervous and show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lancholic, yearning, constantly looking around, stooped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awfully anxious not to look like others, and at  the  s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,  assiduously imitated each other and two or three popul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ie stars. There were really not that many,  but  they 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 like  sore  thumbs,  and it always seemed to me that e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wn and the whole  world  was  filled  with  them  --  perha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 every  city  and  the  whole world belonged to them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ght. And to me, they seemed full of some dark mystery, But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 used to stand around of evenings in the company of friend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til  some  real people turned up and took us off the stree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many a time I have seen the same groups in all  the  cit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the world, where there was a lack of capable men to get r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m. But I never did understand to the very end what  for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is  that turns these fellows away from good books, of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are so many, from sport  establishments,  of  which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wn  had  plenty,  and even from ordinary television set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ves them out in the night streets with cigarettes  in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eth  and  transistor sets in their ears, to stand and spi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r as possible, to guffaw as offensively as possible,  and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 nothing.  Apparently at fifteen, the most attractive of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treasures  in  the  world  is  the  feeling  of  your 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rtance  and  ability to excite everyone's admiration, or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st attract attention. Everything else seems unbearably  du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dreary,  including,  perhaps  above  all, those avenu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hieving the desirable which are offered by the tired worl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ul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s is where old Rouen lives," said Vousi. "He has a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with him every night. The old turnip has managed it so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all come to him of their own will. During the fracas,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g  was  blown off.... You see there is no light in his pl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are listening to the hi-fi. On top of which, he's ugly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tal s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  lives   well   who   has   but   one  leg,"  I 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sent-minde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f course she had to giggle at this, and continu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here lives Seus. He is a Fisher. Now  there's  a 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you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sher,"   I   said.   "And   what   does   he  do,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us-Fisher?"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Fishers. That's what Fishers do -- they Fisher. Or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asking where he work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I mean to ask where does he Fish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the Subway." Suddenly she stopped. "Say, you  w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a Fish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e? Why, does it sh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 is something about you, I noticed at once. We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these bees that sting you in the ba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that right?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slipped her arm through m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ell me a story," she said,  cajoling.  "I  never  ha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sher among my friends. Will you tell me a stor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  now...  shall  I  tell  you about the pilot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tweaked my elb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really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 hot evening," I said. "It's a good thing  you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take off my jacke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yway,  everybody  knows. Seus talks about it, and so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, so," I said with interest. "And what does Seus tel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let go of my arm at o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idn't hear it myself. The girls told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did they tel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this and that.... Maybe they put it all on.  Mayb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know. Seus had nothing to do with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mmm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 think  anything about Seus, he's a good guy an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eeps his mouth clos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should I be thinking about Seus?"  I  said  to  qui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. "I have never even laid eyes on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 took my arm again and enthusiastically announce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were going to have a drink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w's the very time for us to have a drin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was already using the familiar  address  with  me.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ed  a  corner  and came out on a wide thoroughfare. Her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lighter than day. The lamps shone, the  walls  glowed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play windows were lambent with multicolored fires. This w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arently,  one of Ahmad's circles of paradise. But I imag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differently. I expected roaring  bands,  grimacing  coup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f-naked  and naked people. But here it was relatively qui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ere lots of people, and it seemed to me that  most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unk,  but they were all very well and differently dress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were gay. And almost all smoked. There  was  no  wind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ves of bluish smoke undulated around the lights and lanter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ousi  dragged  me  into  some establishment, found a coupl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quaintances, and  disappeared  after  promising  to  find 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ter.  The crowd was dense, and I found myself pressed agai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ar. Before I could gather my wits, I found myself  dow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shot.  A brown middle-aged man with yellow whites of the ey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booming into my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Kiven hurt his leg -- right? Brush became an antiqu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 now  quite  useless.  That makes three -- right? And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they haven't got nobody. Phinney is  on  the  right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worse than nobody. A waiter, that's what be i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re you drinking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 drink  at  all,"  replied  the  brown  one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gnity, breathing strong fumes at me. "I have  jaundice.  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 of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ehind  me,  someone fell off a stool. The noise modul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and down. The brown  one,  sitting  down  next  to  me,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ting out some story about some character who almost die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esh  air  after  breaking  some  pipe at work. It was har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 any part  of  it,  as  various  stories  were 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ted from all sid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... Like a fool, he quieted down and left, and she ca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 taxi  truck,  loaded  up his stuff, and had it dumped out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ow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... I wouldn't have your TV in  my  outhouse.  You 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 of  one  improvement  on  the  Omega,  my neighbor is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gineer, and that's just what he says -- you can't think up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rovement on the Omega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... That's the  way  their  honeymoon  ended.  When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turned  home, his father enticed him in the garage -- a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ther  is  a  boxer  --  and  trounced  him  until   he   l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ciousness. They called a doctor later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...  So, all right, we took enough for three... and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le is, you know, take as much as you wish,  but  you  get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allow all of it... and they are watching us by now, and he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ried  away -- and says -- let's take more... well, I say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elf, enough of this, time to break knuckle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... Dear child, with  your  bust,  I  wouldn't  know 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ief,  such  a bosom is one in a thousand, but don't think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attering you, that's not my styl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scrawny girl with bangs down to  the  tip  of  her  n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imbed  up  on  the vacant stool next to me and began to p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puny fists on the bar, yelling, "Barman, barman, a drin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din died down again, and I  could  hear  behind  m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gic  whisper  -- "Where did he get it?" "From Buba, you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, he is an engineer." "Was it real?" "It's scary, you 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ak." "Then you need some kind of pill --" "Quiet, will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Oh,  all  right,  who  would be listening to us? You got on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Buba gave me one package, he says any drugstore  has  them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on... here, look." "De... Devon -- what is it?" "Some s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medicine,  how  would  I  know?"  I  turned around. On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-faced with a shirt unbuttoned down to his navel, and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iry chest. The other was  strangely  haggard-looking  with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rge-pored nose. Both were looking at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all we have a drink?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coholic," said the pore-n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,  Pete. Don't start up, please," said the red-fa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f you need some Devon, I've got it," I said lou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 jumped  back.  Pore-nose  began   to   look  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utiously.  Out  of  the corner of my eye, I could see sev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s turn toward us and grow st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, Pat," said red-face. "Let's go! The  hell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meone put a hand on my shoulder. I turned around and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handsome sunburned man with powerful musc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?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riend,"  he said benevolently, "drop this business. Dr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hile it's not too late. Are you a Rhinocero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a hippopotamus," I jo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don't. I'm serious. Did you get beat up, mayb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lack and blu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 don't feel  bad  about  it.  Today  it's  yo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morrow  it's  them....  As  for  Devon and all that -- 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ap, believe me. There's lots of crap in the world,  but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the crap of all cra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girl  with  the  bangs  advised me, "Crack him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eth... what's he sticking his nose in for... lousy di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apping it up, and doing it up brown, aren't  you?" 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unburned  one coolly, and turned his back on us. His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huge, and  studded  with  bulging  muscles  under  a  t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f-transparent shi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ne  of  your business," said the girl at his back.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said to me, "Listen, friend, call the barman for  me  --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't seem to get through to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gave her my glass and asked, "What's to d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 a  minute,  we'll  all  go," replied the girl. H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allowed the alcohol, she went limp all at once. "As  to 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do  -- that's up to luck. Without luck, you can't make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you need money if you deal with promoters. You're probabl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itor? Nobody here drinks that dry vodka. How is it your w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should tell me about it.... I'm not going  anywhere  tod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ll go to the salon instead. I feel terrible and nothing se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help....  Mother says -- have a child. But that's dull to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do I need one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closed her eyes and lowered her chin on  her  entw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gers. She looked brazen, but at the same time crestfallen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tempted  to rouse her but she stopped paying attention to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uddenly started shouting again, "Barman, barman, a drink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oked for Vousi. She was nowhere to be seen.  The  caf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an to empty. Everyone was in a hurry to get somewhere. I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 my stool, too, and left the cafe. Streams of people flow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 the street. They were all going in the same directio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bout five minutes, I was swept out onto a  big  square.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huge and poorly lighted, a wide gloomy space bordered b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ng of streetlights and store windows. It was full of peop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stood pressed against each  other,  men,  women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ngsters, boys and girls, shifting from foot to foot, wa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I  knew  not  what.  There was almost no talking. Her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cigarette  tips  flared,  lighting  hollow  cheeks 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ressed  lips.  Then  a  clock began to strike the hou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e square, gigantic luminous panels sprang  into  fla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ght.  There  were  three  of  them  --  red, blue, and gre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rregularly shaped rounded  triangles.  The  crowd  surge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d  still.  Around  me, cigarettes were put out with subdu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ements. The panels went out momentarily and then started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ash  in  rotation: red-blue-green, red-blue-green... I fel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ve of hot air on my face, and was suddenly dizzy.  They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tir  around  me.  I  got  up on tiptoes. In the center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are, the people stood motionless; I had the impression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were seized rigid and did not fall only because they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ssed  in  by  the  crowd.  Red-blue-green,   red-blue-gr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oden, upturned faces, blackly gaping mouths, staring, bulg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.  They  weren't  even  winking  there, under the panels.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tal quiet fell, so that I  jumped  when  a  piercing  woma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oice  nearby  yelled:  "Shivers!"  All at once, tens of vo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ponded: "Shivers! Shivers!" People on the  sidewalk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are's  perimeter  began  to  clap  hands  in rhythm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ashes, and to chant  in  even  voices,  "Shi-vers!  Shi-ver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-vers!"  Somebody prodded me in the back with a sharp elb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as pressed forward to the center, toward the panels. I 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step  and another and started through the crowd, push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ffened bodies  aside.  Two  youngsters,  rigid  as  icic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ddenly  started  thrashing  wildly,  grabbing  at each ot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ratching and pounding with  all  their  strength,  but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s  remained  frozen in the direction of the flashing sk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-blue-green, red-blue-green. And just as  suddenly  as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ed, they grew still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 this  paint,  finally,  I understood that all this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aordinarily amusing. Everyone laughed. There  was  lot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m around me and music thundered forth. I swept up a char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rl  and  we began to dance, as they used to dance, as dan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be done and was done a long, long time ago,  as  it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e  always  with abandon, so that your head swam, and so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one admired you. We stepped out of the way, and I held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her hands, and there was no need to talk about anything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 agreed  that the van driver was a strange man. Can't st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coholics, said Rimeyer, and pore-nose  is  the  most  genu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coholic,  and  what  about  Devon  I  said,  how could you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Devon when we have an excellent zoo, the buffaloes l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wallow in the mud, and bugs are constantly swarming  ou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  Rim,  I  said,  there are some fools who said that you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fty years old -- such nonsense when I wouldn't give you 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enty-five  --  and this is Vousi, I told her about you, bu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 intruding on you, said Rimeyer; no one can  intrude  on  u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  Vousi,  as  for Seus he's the best of Fishers, he grabb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plotcher and got the ray right  in  the  eye,  and  Hug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ipped  and  fell  in  the  water  and  said -- wouldn't i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for you to drown -- look your gear are melting  aw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n't  you  funny,  said  Len, there is such a game of bo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ngster, you know, you remember we played with Maris...  I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wonderful,  I  have  never  felt so good in my life, wha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ty, when it could be like this  every  day.  Vousi,  I 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n't  we  great fellows, Vousi, people have never had such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rtant problem before, and we solved it and  there  rema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 one  problem,  Vousi,  the  sole problem in the world,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turn to people a spiritual content, and  spiritual  concer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, Seus, said Vousi, I love you very much, Oscar, you are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ce,  but  forgive  me,  would  you,  I  want it to be Ivan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braced her and felt that it was right to kiss her and I 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love you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oom! Boom! Boom! Something exploded in the dark night s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inkling  sharp  shards  began to fall on us, and at once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t cold and uncomfortable. There were  machine  guns  firing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  the  guns  rattled.  "Down, Vousi," I yelled, although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not yet understand what was going on, and threw her 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ground and covered her with my body against the bulle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upon blows began to rain on my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ang, bang, rat-tat-tat-tat... around me people stood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oden  pickets. Some were coming to and rolling their eyebal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anely. I was half reclining on a man's chest,  which  was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rd  as  a  bench,  and right in front of my eyes was his op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uth  and   chin   glistening   with   saliva...   Blue-gre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ue-green, blue-green... Something was miss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ere piercing screams, cursing, someone thrash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reeched  hysterically. A mechanical roar grew louder ov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are. I raised my head with difficulty. The panels were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head, the blue and green flashing regularly, while the  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extinguished and raining glass rubble. Rat-tat-tat-ta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reen panel broke and darkened. In the blue remaining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hurried wings floated by, spewing the reddish lightning of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silla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gain  I  attempted  to throw myself on the ground, bu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impossible, as they  all  stood  around  me  like  pill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 made  an ugly snap quite near me, and a yellow-gr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ume rose skyward from which puffed a repulsive  stench.  Pow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w!  Another two plumes hung over the square. The crowd how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tirred. The yellow vapor was caustic like mustard, my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mouth filled, and I began to cry and cough, and around 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one began to cry and cough and yell hoarsely: "Lousy bum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oundrels!  Sock  the  Intels!"  Again  the roar of the eng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be heard, coming in louder and louder. The  airplan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turning.  "Down,  you  idiots,"  I yelled. Everyone around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pped down all over each other.  Rat-tat-tat-tat!  This 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machine  gunner  missed  and the string apparently go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ilding opposite us. To make up for the miss,  the  gas  bomb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  again  right on target. The lights around the square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, and with them the blue panel, as a free-for-all start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itch-black da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S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'll never know how I arrived at that fountain. It mus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I have good instincts and ordinary cold water was  exac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 I  needed. I crawled into the water without taking off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othes, and lay down, feeling better immediately. I was  l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my back, drops rained on my face, and this was unbelieva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ant. It was quite dark here, and dim stars  shone 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branches  and  the  water.  It was very quiet. For sev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nutes I was watching a brighter star, for some reason unkn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me, which was slowly moving across the sky, until I reali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I was watching the relay satellite Europa.  How  far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 this,  I  thought, how degrading and senseless to reme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volting mess on the square, the disgusting foul mouth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creechings, the wet phrumping of the gas  bombs, 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trid  stench  which turned your stomach and lungs inside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ing   freedom   as   the   rapid   satisfaction 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ltiplication  of  needs  and  desires,  I recollected,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tort their natures as they engender within  themselves  m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seless  and  stupid  desires,  habits  and the most unlik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entions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riceless Peck, he loved to quote old pundit Zosima as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rcled  around  a  well-laid table, rubbing his hands. W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not-nosed undergrads then and ingenuously believed  that 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nouncements,  in  our  time,  were  meant  only  to show 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ashes  of  humor  and  erudition....  At  this  point  in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lections,  someone  noisily  plunged into the water some 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ces from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first he coughed hoarsely, spat and blew his  nose, 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I  hurried to leave the water, then he started to splas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ally became quiet, and  suddenly  discharged  himself  of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ing of curs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ameless  lice,"  he  growled. "Whores, swine... on l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! Stinking hyenas, rotten  scum...  learned  prostitu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lthy  snakes."  He  hawked  furiously again. "It bothers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people are having a good time! Stepped  on  my  face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d!"  He  groaned  nasally and painfully, "The hell with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ver business. That will be the day when I'll go ag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moaned again and rose. I could hear the  water  run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his clothes. I could dimly perceive his swaying figure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w me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, friend, have a smoke on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id," I repl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ow-lifers! I didn't think to take them out. Just fell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everything  on."  He  splashed  over  to  me  and sat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ongside. "Some moron stepped on my cheek," he informe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marched over me, too,"  I  said.  "The  people 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,  you  tell  me,  where do they get the tear gas?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. "And machine gun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airplanes," I a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 airplane means nothing," he contradicted. "I have 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elf.  I bought it cheap for seven hundred crowns.... What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want, that's what I don't understa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odlums," I said. "They should have their  faces  pul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perly, and that would be the end of that argume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aughed bitter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meone  did!  For  that you get worked over good...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they didn't get beat up? And how they got  beat  up!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arently  that  isn't  enough....  We should have driven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into the ground, together with their  excrement,  but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ssed  up  the  chance....  And  now  they  are  giving u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siness! The people got soft, that's what, I tell you.  Nob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s  a  damn.  They put their four hours in, have a drin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to the shivers! And you can pot them like clay pigeons.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apped his sides in desperation. "Those were  the  times,"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ied.  "They didn't dare open their mouths! Should one of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whisper, guys in black shirts or maybe white  hoods 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y a night visit, crunch him in the teeth, and off to the cam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went,  so  there wouldn't be a peep out of him again....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chools, my son says, everyone bad-mouths fascism: Oh dea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hurt the Negroes' feelings; oh dear, the  scientists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ch-hunted;  oh  dear,  the camps; oh dear, the dictatorship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, it wasn't witch-hunting that was needed,  but  to  hamm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 into  the  ground,  so  there  wouldn't  be  any left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eeding!" He drew his hand under his nose, slurping  long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u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morrow  morning,  I have to go to work with my fac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of shape.... Let's go have a drink,  or  we'll  both  cat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crawled through the bushes and came out on the str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Weasel is just around the corner," he informe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Weasel was full of wet-haired half-naked people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ed depressed, somehow embarrassed,  and  gloomily  bragg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their contusions and abrasions. Several young women, cl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 in  panties,  clustered  around  the  electric firepl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ying their skirts. The men patted them platonically on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e  flesh. My companion immediately penetrated into the th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crowd, and swinging his arms and blowing his  nose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fingers, began to call for "hammering the bastards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und." He was getting some weak supp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asked for Russian vodka, and when the girls left, I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my  sport  shirt  and  sat  by  the  fireplace.  The bar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livered my glass and returned at once to his crosswor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t magazine. The public continued its convers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, what's the shooting for? Haven't  we  had  enough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oting?  Just  like little boys, by God... just spoiling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 fu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andits, they're worse than gangsters, but like it or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shiver business is no good, to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right. The other day mine says to me, 'Papa, I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; you were all blue like a corpse and  very  scary'  --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's only ten. So how can I look her in the eyes? E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  anybody! What's an entertainment with four lette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ed the barman without raising his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, all right, but who dreamed all this up -- the  shi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aromatics? Eh and also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f you got drenched, brandy is be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were waiting for him on the bridge, and along he co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is eyeglasses and some kind of pipe with lenses in it.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he  goes over the rail with his eyeglasses and his pip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kicked his legs once and that was that. And then  old  Sno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es  running,  after having been revived, and he looks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y blowing bubbles. "Fellows," he says, "What the hell is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ter with you, are you drunk or something, that's not the gu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I am seeing him for the first tim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think  there  ought to be a law -- if you are marri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can't go to the shiv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 somebody," again the bartender,  "What's  a  liter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 with seven letters -- a booklet, mayb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, I myself had four Intels in my squad, machine gunn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were.  It's  quite  true  that  they fought like devils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 we  were  retreating  from  the  warehouse,  you 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re  still  building a factory there, and two stayed beh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cover us. By the way, nobody asked  them,  they  volunte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tirely  by  themselves.  Later  we  came  back and found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ging side by side from the rail crane, naked, with all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urtenances ripped off with hot pincers. You understand?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,  I'm  thinking, where were the other two today? Maybe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the very same guys to treat me to some tear gas, those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ypes that can do such thing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who didn't get hung? We got hung  by  various  plac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mmer  them into the ground right up to their nose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ll be the end of tha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going. There is no point in hanging around here, 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ting  heartburn.  They must have fixed everything up by no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t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, barman, girls, let's have one last 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shirt had dried, and as the cafe emptied, I  pulled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and  went  over  to  sit  at  a  table  and  to  watch.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ticulously dressed gentlemen in the corner were sipping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nks through straws.  They  called  attention  to  themsel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  -- both were in severe black suits and black ti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pite the very warm night. They weren't talking, and  on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 constantly  referred  to his watch. After a while, I gr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red of observing them. Well, Doctor Opir, how do you lik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vers? Were you at the square? But of course  you  were  n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  bad.  It  would  have  been  interesting  to know wha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 of it. On the other hand, to the devil with  you. 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 I  care  what  Doctor Opir thinks? What do I think abou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elf? Well, high-grade barber's raw  material,  what  do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? It's important to get acclimatized quick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not  stuff  the  brain with induction, deductio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chnical procedures.  The  most  important  thing  is  to 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limatized as rapidly as possible. To get to feel like 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....  There,  they  all  went  back  to the square. Desp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that happened, they still went back  to  the  squ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.  As for me, I don't have the slightest desire to go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. I would, with the greatest of pleasure at this point,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to my room and check out my new bed. But when would  I 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the  Fishers?  Intels,  Devon, and Fishers. Intels -- may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are the local version of the Golden Youth? Devon...  Dev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st be kept in mind, together with Oscar. But now the Fis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Fishers; that's a little bit vulgar," said on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ack suits, not whispering, but very quie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 all  depends on temperament," said the other. "A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, personally I don't condemn Karagan in the slighte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ee, I  don't  condemn  him  either.  It's  a 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cking  that  he picked up his options. A gentleman woul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behaved that 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give me, but Karagan is no gentleman.  He  is  only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   manager.   Hence   the   small-mindedness   and 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rcantilism and a certain what I might call commonnes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not be so  hard  on  him.  The  Fishers  --  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 intriguing. And to be honest, I don't see any rea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y we should not involve ourselves. The old Subway  --  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te  respectable.  Wild is much more elegant than Nivele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don't reject Nivele on that accou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'You really are seriously consider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ght now, if you wish.... It's five to two, by the  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all we g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 got  up,  said  a friendly and polite goodbye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tender, and proceeded toward the exit. They looked  eleg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m,  and  condescendingly remote. This was astounding luck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awned loudly, and muttering, "Off  to  the  square,"  follow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,  pushing  stools  out  of  my  way. The street was poo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lluminated, but I saw them immediately. They were in no hur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ne on the right was the  shorter,  and  when  they  pa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 the  street lights, you could see his safe, sparse h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near as I could tell, they were no longer convers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detoured  the  square,  turned  into  a  dark  alle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voided  a  drunk  who  tried  to strike up a conversatio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ddenly, without one backward glance, turned abruptly  into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rden  in  front of a large gloomy house. I heard a heavy 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ud shut. It was a minute before tw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pushed off the drunk, entered the garden, and  sat 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a silver-painted bench under a lilac bush. The wooden ben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situated on a sandy path which ran through  the  garden.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ue  lamp  illuminated  the  entrance  of  the  house,  and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cerned two caryatids supporting the balcony over  the 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 didn't  look  like the entrance to the old subway, bu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t, I couldn't tell for sure, so I decided to wa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didn't have to wait long. There was a  rustle  of  ste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a  dark  figure  in a cloak appeared on the path. It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man. I did not grasp immediately why her proudly raised  h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a  high  cylindrical  coiffure,  in  which  large  sto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istened in the starlight, seemed familiar. I  arose  to  m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,  and  said,  trying  to sound both respectful and mock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You are late, madam, it's after tw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was not in the least start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don't say!" she exclaimed. "Can it be my watch is 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was  the  very same woman who had the altercation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van driver, but of course she did not recognize  me.  Wo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such  disdainful-looking lower lips never remember ch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etings. I took her by the arm, and we mounted the wide  st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eps.  The  door  turned  out to be as heavy as a reactor-w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ver. There was no  one  in  the  entrance  hall.  The  wom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 turning, flung the cloak on my arm and went ahea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paused for a second to look at myself  in  the  huge  mirr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  man,  Master  Gaoway, but it still behooved me to stay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hadows. We entered the ball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, this was anything but a subway. The room was  enorm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incredibly  old-fashioned.  The walls were lined with da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od, and fifteen feet up, there was a gallery with a  rai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nk  blond-curled angels smiled down with only their blue li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a far-flung ceiling. Almost the entire floor of  the 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covered  with  rows  of  soft  massive chairs cover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bossed leather. Elegantly dressed people, mostly  middle-a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n,  sat  in  them  in  relaxed and negligent poses. They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ing at the far end  of  the  room,  where  a  brightly  l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cture blazed against a background of black velv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  one  turned to look at us. The woman glided towar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nt rows, and I sat down near the door. By now, I was  al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e  that  I  had come here for nothing. There was silenc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coughs, and lazy streams of smoke curled upward  from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t cigars; many bald pates glistened under the chandeliers.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tention   turned   to   the  picture.  I  am  an  indiffe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noisseur of paintings, but it looked like a Raphael, and 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as not genuine, it was certainly a perfect cop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 was  a deep brassy gong, and simultaneously a t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 man in a black mask appeared by the side of the picture.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ack leotard covered  his  body  from  head  to  toe.  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lowed by a limping, hunchbacked dwarf in a red smock.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rt, extended pawlike arms, he held a dully glinting swor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most  wicked appearance. He went to the right of the pic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tood still, while the masked  individual  stepped  for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spoke  in  a measured tone: "In accordance with the byla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directives of the Honorable Society of Patrons, and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me  of  Art,  which is holy and irreproducible, and the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nted me by you, I have examined the  history  and  worth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painting and now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quest a halt," sounded a curt voice behin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veryone  turned around. I also turned around and saw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e young, obviously very powerful, and immaculately  dre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n  were  looking at me full in the face. One had a monocl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right eye. We studied each other for a few seconds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 with the monocle twitched his cheek and let it drop. I 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 at once. They moved toward me together, stepping soft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undlessly. I tried the chair, but it was  too  massive.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mped  me.  I met them as best I could and at first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well, but very quickly it became evident  that  they  w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ss  knuckles,  and I barely managed to evade them. I pre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back against  the  wall  and  looked  at  them  while  the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eathing  heavily,  looked at me. There were still two of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. There was the usual coughing in the auditorium. Four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coming down the gallery steps, which squeaked and  groa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udly enough to reverberate in the hall. Bad business,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, and launched myself to force a brea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was hard going, just like the time in Manila, but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ere two of us. It would have been better  if  they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med, as I would have had a chance to expropriate a gu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 all  six of them met me with knuckles and trunche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uckily for me it was very crowded. My left  arm  went  ou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mission,  and  then the four suddenly jumped back, whil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fth drenched me with a clammy liquid from a  flat  contai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multaneously, the lights were extinguis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se tricks were well known to me: now they could see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I  could  not  see them. In all probability that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the end of me, were it not that some idiot threw ope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  and announced in a greasy basso, "I beg forgiveness, I 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rribly late and so sorry..." I charged toward the light,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bodies, mowed down the latecomer, flew across the entr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l, threw open the front door, and pelted down the sandy pa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lding my left arm with my right hand. No one was pursuing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I traversed two blocks before it dawned on me to sto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flung myself down on a lawn and lay for a long  time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hort grass, grabbing lungfuls of the warm moist air. In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,   the  curious  gathered  around  me.  They  stood  i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micircle and ogled me avidly, not saying a word. "Take  off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said,  getting  up  finally. Hurriedly, they scooted away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d awhile, figuring out where I was, and began  a  stumb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ourney  homeward.  I  had had enough for today. I still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it, but I had had quite enough. Whoever  they  were, 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bers  of  the Honorable Society of Art Patrons -- secret 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shippers, extant aristocrat-conspirators or whoever else 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fought  cruelly and without quarter, and the biggest fo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at hall of theirs was still apparently none other than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passed by the  square,  where  again  the  color  pan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sed   rhythmically,   and   hundreds  of  hysterical  vo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reamed, "Shi-vers! Shi-vers!" Of this too I had  had  enoug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ant dreams are, of course, more attractive than unpleas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s,  but  after  all,  we  do  not  live  in  a dream.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stablishment where Vousi had taken  me,  I  had  a  bottl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ce-cold  soda water, observed with curiosity a squad of pol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acefully camped by the bar, and went out, turning into Sec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lump the size of a tennis ball was rising behind my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. I weaved badly and walked slowly,  keeping  close 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nces. Later, I heard the tap of heels behind me and voic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... Your place is in the museum, not in a cabar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hing   of   the  sort,  I  am  not  drunk.  Can't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-derstand, only one measly bottle of win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disgusting! Soused and picking up a wenc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the girl got to do with it? She is a m-model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ghting over a wench. Making us fight over 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in hell d-do you believe them and don't believe 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because you're drunk! You're a bum, just  like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are, maybe worse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 all  right. I'll remember that scoundrel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celet quite well.... Don't hold me! I'll walk by myself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ll  remember  nothing,  friend.  Your  glasses 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cked  off in the first instant, and without them, you are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a man, but a blind sausage.... Stop kicking, or it will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ountain for you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warning you, one more  stunt  like  that,  and  we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w  you out. A drunken kulturfuhrer -- it's enough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e you si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op preaching at him, give a man a chance  to  sleep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ellows! There he is, the l-lous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street  was  empty,  and  the louse was clearly me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bend my left arm already, but it hurt like the devil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stepped back to let them pass. There were three of them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young, in identical caps, pushed  over  their  eyes.  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ckset and low-slung, was obviously amused and held the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,  a tall, open-faced, loose-jointed fellow, with a power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ip, restraining  his  violent  and  sporadic  movements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rd,  long  and  skinny,  with a narrow and darkish face,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lowing at some distance with his hands behind his  back.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got alongside me, the loose-jointed one braked determine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hort one attempted to nudge him off the spot, but in v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long  one  passed  by  and then stopped, looking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atiently over his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ought  you  were  gonna  get  away,  pig!"  he   ye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unkenly,  attempting  to  seize me by the chest with his f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retreated to the fence and said,  addressing  myself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hort fellow, "I had no business with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op being a rowdy," said the distant one sharp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remember  you  very  well  indeed,"  yelled the dru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You're not going to get away from me! I'll get even with you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advanced upon me in surges, dragging the short 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o hung on with bulldog grimness, behin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t him," cajoled the low-slung one, who  was 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 merry.  "That guy went off to the shivers and this one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b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on't fool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warning you for the last time. We are going to  exp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t scared, the bum! Took off his bracel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can't  even  see  him. You're worthless without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ss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n see everything pe-erfectly!... And even if he i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n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op it! Enough is enough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long one finally came back and grasped the drunk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ther 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ll  you  move  on!" he said to me with irritation, "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evil are you  stopping  here!  Haven't  you  ever  see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un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no! You aren't going to get away from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continued  on  my  way. I had not far to go by now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io dragged along behind me nois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n see right through  him,  if  you  please.  King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ture!  Drunk  enough  to  retch, and to beat up whoever co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ong. Got beat up himself, and that's all he needs.... Let 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me, I'll hang a few good ones on his mug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have  you come to, we have to walk you along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o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don't walk me!... I loathe them.... Shivers,  wench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skey... brainless jelly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ure, sure, take it easy, just don't f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nough  of  your reproofs... I am sick of your hypocris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puritanism. We should  blow  them  up,  shoot  them!  Ra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off the face of the earth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runk as a coot, and I thought he was sobered up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am  sober. I remember everything... the twenty-eigh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ut up, you foo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h! Right  you  are!  The  enemy  is  on  the  alert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ows,  there  was  a spy here somewhere.... Didn't I talk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?... The son of a bitch took off his  bracelet...  but  I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that dick before the twenty-eighth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ll you be quie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h!  And  not  another word. That's it! And don't wor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renade launchers are my bab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going to kill him right now, the bum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ay it on the enemies of civilization.... Fifteen hund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ters of tear gas -- personally... six sectors... awk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already by the gate  to  my  house.  When  I 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 to  look,  the burly man was lying face down, the sh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was  squatting  alongside,  while  the  long  fellow 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bbing the edge of his right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 did you do that?" said the short man. "You mus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imed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nough prattle," said the long one furiously.  "We 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  to  learn  to  stop  prattling.  We  can't  learn to st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zing. Enough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et us be as children, Doctor Opir,  thought  I,  sli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 the yard as quietly as possible. I held the latch to ke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from clicking into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did he go?" said the long one, lowering his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guy who went ahead of u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urned off somew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? Did you noti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 I wasn't concerned about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o bad. But all right, pick him up, and let's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tepping into the shadow of the  apple  trees,  I  wat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drag the drunk by the gate. He was wheezing horrib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house was quiet. I went to my quarters, undress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k a  hot shower. My shirt and shorts smelled of tear ga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covered with the greasy spots of the  luminous  liquid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w  them  into  the  hamper. Next, I inspected myself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rror and marveled once more at how lightly I had gotten awa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ump  behind  the  ear,  a  sizable  contusion  on  the 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er, and some scraped ribs. Also skinned knuck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  the   night   table,  I  discovered  a  notice 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pectfully suggested that I deposit a sum to cover  the  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the apartment for the first thirty days. The sum was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iderable, but tolerable. I counted out a  few  credit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ffed  them into the thoughtfully provided envelope, and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y down on the bed with my hands behind my  head.  The  shee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cool and crisp, and a salty sea breeze blew in throug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n  window.  The  phonor  susurrated  cozily behind my ear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nded to think awhile before falling  asleep,  but  was 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hausted and quickly dozed of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ater,  some  noise  in  the background awakened me,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w alert and listened with eyes wide op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mewhere nearby, someone either cried or sang in  a  th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ish  voice.  I  got  up cautiously and leaned out the op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ow. The thin halting voice was intoning: "... having stay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grave but a short time, they come out and live amo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ing as though alive." There was the sound of sobs. From  f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way  like  the keening of a mosquito came the chant "Shi-ver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-vers!" The pitiable little voice  went  on  --  "Bloo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th  mixed  together  they  can't eat." I thought that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ousi, drunk and lamenting upstairs in her room, and called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ftly, "Vousi!" No one replied,  The  thin  voice  cried  ou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Hence from my hair, hence from my flesh, hence from my bones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I  knew who it was. I climbed over the window sill, jum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to the lawn, and went to the apple grove,  listening 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bbing. Light appeared through the trees, and soon I came 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rage. The doors were cracked open and I looked in. Insid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huge  shiny Opel. Two candles were burning on the workben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as a smell of gasoline and hot wa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Under the candles,  seated  on  a  work  stool,  was  L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essed  in  a  full-length  white  gown,  in bare feet,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ck, well-worn  book  on  his  knees.  He  regarded  me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de-open  eyes,  his  face  completely  white  and frozen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rr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re you doing here?" I said loudly and ent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continued to look at  me  in  silence  and  started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emble. I could hear his teeth chatte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n,  old  friend," I said, "I guess you didn't recogni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. It's me -- Iv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dropped the book and hid his hands in his  armpits.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lier today, in the morning, his face beaded with cold swe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sat  down  alongside  of  him  and  put  my  arm  arou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ers. He collapsed against me weakly. He shook all over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at the book. A certain Doctor Neuf had blessed the hu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ce with An Introduction to  the  Science  of  Necrolog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enomena. I kicked the book under the ben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Whose ear is that?" I asked lou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o... Mama'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very nice For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t a Ford. It's an Ope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right -- it is an Opel... a couple of hund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iles per hour I would gues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did you get the candl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bought 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 that  right!  I didn't know that they sold candle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r time. Is your bulb burned out? I went out  in  the  gard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 know, to get an apple off a tree, and then I saw the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garag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moved closer to me and said, "Don't leave for  a 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t, will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K.  What  do you say we blow out the lights and go to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I can't go t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can't you g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the house and to your  place."  He  was  talking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emendous  conviction. "For quite a while yet. Until they f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lee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are -- the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-- you hea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istened. There was only the rustle of branche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ind and somewhere very far away the  cry  of:  "Shi-ver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-vers!"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hear anything special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because you don't know. You are new her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don't bother the new on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who are they, after al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of them. You've seen the fink with the button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ete? Yes, I saw him. But why is he a fink? In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pinion, he's an entirely respectable m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en jumped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me  on,"  he  said in a whisper, "I'll show you. Bu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came out of the garage, crept  up  to  the  house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ed  a  corner.  Len held my hand all the time; his palm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ld and wet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-- look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ure enough, the sight was frightening. My customs  frie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lying  on  the  porch  with his head stuck at an unnatu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gle through the railing. The mercury  vapor  light  from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et  fell  on  his  face, which looked blue and swolle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vered with dark welts. Through half-open lids, the eyes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seen, crossed toward the bridge of the n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ey walk among the living, like  living  people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ytime," murmured Len, holding on to me with both hands. "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w  and  smile,  but at night their faces are white, and bl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ps through  their  skin."  I  approached  the  veranda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stoms  man  was  dressed  in pajamas. He breathed noisi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uded a smell of cognac. There  was  blood  on  his  face,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he'd fallen on his face into some broken gl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's  just  drunk,"  I  said  loudly.  "Simply  drun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noring. Very disgust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en shook his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are a newcomer," he whispered. "You see nothing.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saw." He shook again. "Many of them came. She brought them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they  carried her in... there was a moon... they sawed 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op of her head... and she  screamed  and  screamed...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 they  started  to eat with spoons. She ate, too, and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laughed when she screamed and flopped around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? Who was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en they piled on wood  and  burned  it  and  da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 the  fire...  and  then  they  buried everything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rden... she went out to get the shovel in the car... I saw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... do you want to see where they buried h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know what, friend?" I said. "Let's go to my pla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get some sleep, that's what for. Everyone is  slee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only you and I are palavering 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body  is sleeping. You really are new. Right now no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sleeping. You must not sleep 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, let's go," said I, "over to my pla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on't go," he said. "Don't touch me. I didn't say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am  going  to  take a belt," I said menacingly, "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strap your behi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pparently this calmed him. He clutched my hand again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me sil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 go,  old  pal, let's go," I said. "You're go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eep and I will sit alongside you.  And  if  anything  at 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s, I will awaken you at on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 climbed into my room through the window (he absolu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used to enter the house by the front door), and I put him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d. I intended  to  tell  him  a  tale,  but  he  fell  asle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. His face looked tortured, and every few minutes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vered  in  his  sleep.  I  pushed  the  chair by the windo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apped myself in a bathrobe, and smoked a cigarette to calm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rves. I attempted  to  think  about  Rimeyer  and  abou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shers,  with whom I had not met up after all; about what m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 on the twenty-eighth; and about  the  Art  Patrons,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 came of it and this irritated me. It was annoying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as unable  to  think  about  my  business  as  something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rtance.   The   thoughts  scattered  and  jumbled  emo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ruded, and I did not think so much as I felt. I felt that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n't  come for nothing, but at the same time, I sensed tha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come for altogether the wrong rea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Len slept. He  did  not  even  awake  when  an  eng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norted at the gate, car doors were slammed, there were shou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okes, and howls in different voices, so that I almost deci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a crime was being committed in front of the house, when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me  clear  that  it  was  just  Vousi  coming back. Happ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ming, she began  to  undress  while  still  in  the  gard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gligently  draping her blouse, skirt, and other garments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apple branches. She didn't notice me, came into the  hou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uffled  around upstairs for a while, dropped something heav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finally settled down. It was close  to  five  o'clock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ow of dawn was kindling over the s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E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I woke up, Len was already gone. My shoulder ached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dly  that  the pain pounded in my head, and I promised my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ake it easy the whole day. Grunting and  feeling  sick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lorn,  I executed a feeble attempt at set-ting-up exerci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oximated a wash-up, took the envelope with the  money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t  out  far Aunt Vaina, moving edge-wise through the doo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hall, I stopped in  indecision:  it  was  quiet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se,  and  I wasn't sure that my landlady was up. But at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int the door to her side of the house opened, and  Pete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stoms  man, came out into the hall. Well, well, thought I.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ght he had looked like a drowned drunk. Now in the  ligh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y, he resembled a victim of a hooligan attack. The lower p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his  face was dark with blood. Fresh blood glistened o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n, and he held a handkerchief under  his  jaw  to  keep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now-white braided uniform clean. His face was strained a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   tended  to  cross,  but  in  general,  he  held  him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arkably calm, as though falling face-down into broken  gl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a  most ordinary event for him. A slight misadventure,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, can happen to anybody; please don't pay it any attenti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-thing will be all 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morning," I mumb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morning," he responded, politely  dabbing  his  ch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utiously and sounding a bit nas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ything the matter? Can I help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trifle," he said. ' The chair fe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bowed courteously, and passing by me, unhurriedly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house.  I  observed  his  departure  with   a   thorough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pleasant  feeling,  and when I turned back toward the door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nd Aunt Vaina standing in front of  me.  She  stood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way,  gracefully  leaning on the jamb, all clean, rosy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fumed, and looking at me as though I was Major General  Tu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, at least, Staff Major Pol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 morning,  early bird," she cooed. "I was puzzled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would be talking at this hou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couldn't  bring  myself  to  disturb  you,"  I  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uddering  fashionably  and mentally howling at the pain in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er. "Good morning, and may I take the  }liberty  to  h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nice! You can tell a real gentleman right away. Maj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  Tuur  used  to  say  that a true gentleman never mak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one wait. Never. Nobody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became aware that slowly but very persistently, s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ding  me  away  from her door. The living room was darken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drapes apparently drawn, and some strange sweet  sm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wafting out of it into the h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you did not have to be in such a rush, really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was finally in a convenient position to close the 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a smooth negligent gesture. "However, you can be sur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ill  value  your  promptness  appropriately.  Vousi is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leep, and it's time for me to get Len off to  school.  So 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will excuse me... By the way, we have the newspapers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and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," I said, retrea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f  you'll  have the patience, I would like to ask you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oin me for breakfast and a cup of crea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nfortunately, I will have to be going," I  said,  bow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  to newspapers, there were six. Two local, illustrat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t as almanacs; one from the capital; two luxurious  weekli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,  for some reason, the Arab El Gunia. The last I p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ide, and sifted through the  others,  accompanying  the  ne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sandwiches and hot coco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 Bolivia,  government  troops, after stubborn fight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occupied the town of Reyes. The rebels were  pushed  acro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River  Beni.  In  Moscow,  at the international meeting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uclear physicists, Haggerton and Soloviev announced a  proje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a  commercial  installation  to  produce  anti-matter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etiakoff  Gallery  had  arrived  in  Leopoldville,   offic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ning  being  scheduled for tomorrow. The scheduled seri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lotless craft had been launched from the Staryi  Vostok  b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Pluto into the totally free flight zone; communications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 of  the  craft  were  temporarily  disrupted.  The 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retary of  the  UN  had  directed  an  official  messag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olianos, in which he warned that in the event of a repeti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the  use  of  atomic  grenades by the extremists, UN pol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ces would be introduced into Eldorado. In Central Angola,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ources of the River Kwando, an  archaeological  expedi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Academy of Sciences of the UAR had uncovered the rema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a cyclopean construction, apparently dating from well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ice  age.  A group of specialists of the United Center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Investigation of Subelectronic (Ritrinitive) Structures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aluated  the  energy  reserves  available   to   mankind 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fficient for three billion years. The cosmic branch of Unesc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  announced   that   the   relative  population  growth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aterrestrial  centers  and   bases   now   approached 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pulation  growth on Earth. The head of the British deleg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UN had put forth a proposal, in the name  of  the  gr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wers, for the total demilitarization, by force if need be,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maining militarized regions on the glob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formation  about how many kilos were pressed by whom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who drove how many balls through whose goal posts  I 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bother to read. Of the local announcements, I was intrigu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three. The local paper, Joy of Life, reported: "Last nigh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up of evil-minded men again carried out a private plane r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Star  Square,  which  was  full  of  citizens  taking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isure. The hooligans fired  several  machine-gun  burst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opped  eleven  gas  bombs.  As a result of the ensuing panic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ral men and women  suffered  severe  injuries.  The  norm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reation of hundreds of respectable people was disrupted by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all group of bandit (excuse the term) intelligentsia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vious  connivance of the police. The president of the Socie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the Good Old Country Against Evil Influences  informed 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rrespondent  that  the  Society intended to take into its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 the matter of the protection of the well-earned  res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ow  citizens.  In no equivocal manner, the president le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known whom specifically the people regarded as the sourc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 harmful    infection,    banditism,    and    militari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oliganism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 page  twelve, the paper devoted a column to an artic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"the outstanding proponent of  the  latest  philosophy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ureate  of  many  literary prizes, Doctor Opir." The treat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titled "World Without Worry." With beautiful words and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incingly indeed, Doctor Opir established the omnipotenc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ce, called  for  optimism,  derided  gloomy  skeptic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nigrators, and invited all "to be as children." He assign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cially  important  role  in  the  formation  of contempor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(i.e.,    anxiety-free)    psychology    to    electric    w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sychotechnics. "Recollect what a wonderful charge of vigo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 feeling is imparted by a bright, happy, and joyful dream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laimed  this representative of the latest philosophy. "I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wonder that sleep has been known for over a hundred year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a curative agent for many psychic disturbances. But  we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 a touch ill: we are sick with our worries, we are over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the trivia of daily routine, we are irritated  by  the  r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still remaining few malfunctions, the inevitable fric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ong individuals, the normal healthy  sexual  unsatisfiedn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dissatisfaction with self which is so common in the make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each person. ... As fragrant bath salts wash away  the  d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travel  from  our tired bodies, so does a joyful dream wa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way and purify a tired psyche. So now, we no  longer  hav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ar  any  anxieties  or malfunctions. We well know that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ointed hour, the invisible radiation of the dream generat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together with the public I tend to call by  the  famili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me of 'the shivers,' will heal us, fill us with optimism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turn  to us the wonderful feeling of the joy of being ali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rther, Doctor Opir expounded that the shivers were absolu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rmless physically and psychologically, and that  the  attac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detractors who wished to see in the shivers a resemblanc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rcotics and who demagogically ranted about a "doped mankind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 not  but  arouse  in  us a painful incomprehension, a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ceivably, some stronger public-spirited emotions that 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  dangerous   to  the  malevolently  inclined  citizens.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clusion, Doctor Opir pronounced a happy dream to be the b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nd of rest, vaguely hinted that the shivers  constitut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st antidote to alcoholism and drug addiction, and insiste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rned  that the shivers should not be confused with other (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dically approved) methods of electric wave appl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weekly Golden Days informed the public that a valu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vas, ascribed in the opinion of experts to the  gifted  b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Raphael,  had  been stolen from the National Art Galle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eekly called the attention of the authorities to the  f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this  criminal  act  was  the  third during the past 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ths of this year, and that neither of the previously  stol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s of art had ever been f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ll  in  all,  there  was  really  nothing  to rea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eklies. I glanced through them quickly, and they left me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ost depressing impre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ll  were  filled  with   desolate   witticisms,   art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icatures,  among  which  the  "captionless" series stood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 particular   imbecility,   with   biographies   of   d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sonalities, slobbering sketches of life in various layer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ciety, nightmarish series of photos with such titles as "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sband  at work and at home," endless amounts of useful adv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how to occupy your time without, God forbid, burdening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,   passionately   idiotic   sallies   against  alcoholis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oliganism, and  debauchery,  and  calls  to  join  club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oruses  with  which  I  was already familiar. There were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moirs of participants in the "fracas"  and  in  the  strugg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st  organized  crime, which were served up in the liter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yle of jackasses totally  lacking  in  taste  or  consci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se   were   obviously   exercises  of  addicts  of  liter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sationalism, loaded with suffering  and  tears,  magnific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ats  and  saccharine  futures. There were endless crossword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inwords, rebuses, and puzzle pictu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flung the pile of papers into the corner. What a  dre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  they  had  here!  The  boob  was  coddled,  the boob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vingly nurtured, and the boob was cultivated;  the  boob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ome  the  norm; a little more and he would become the ide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 jubilant doctors of  philosophy  would  exultantly  d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tendance  upon him. But the papers were in full choreograph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ing even now. Oh, what a wonderful  boob  we  have!  Such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timistic  boob,  and such an intelligent boob, such a healt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ert boob, and with such a fine sense of humor; and  oh  boob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 well and adroitly you can solve crossword puzzles! But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rtant  of  all,  boob,  don't  you  worry  about  a  th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is  quite  all  right,  everything  is  just  dand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 is in your service, the science and the literatu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so you can be amused and  don't  have  to  think  abou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....  As  for those seditious skeptics and hoodlums, boob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'll take care of them! With your help, we can't help but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e of them! What are they complaining about, anyway? Do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more needs than other peopl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reariness and desolation! There had to be some curse up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se   people,   some   awful  predilection  for  danger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sters. Imperialism, fascism, tens  of  millions  of 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lled  and  lives  destroyed, including millions of these s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bs, guilty and innocent, good and bad. The last  skirmish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last  putsches,  especially pitiless because they we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st. Criminals,  the  military  driven  berserk  by  prolon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elessness,  all kinds of leftover trash from intelligenc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terintelligence,  bored  by  the  sameness  of   commerc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spionage,  all  slavering  for  power. Again we were forc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turn  from  space,  to  come  out  of  our  laboratorie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tories,  to call back our soldiers. And we managed it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zephyr was  gently  turning  the  pages  of  History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scism by my feet. But hardly had we had the time to sav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cloudless  horizons,  when  out  of  these  same sewer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tory crept the scum with submachine guns,  homemade  quan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stols, gangsters, syndicates, gangster corporations, gang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pires.  "Minor  malfunctions  are  still encountered her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," soothed and calmed Doctor Opir,  while  napalm  bott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ew through university windows, cities were seized by band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laws,   and  museums  burned  like  candles....  All  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ushing aside Doctor Opir and his kind, once again we came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pace, out of the labs and factories, recalled the soldi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once again managed the problem. And again  the  skies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ar. Once more the Opirs were out, the weeklies were purr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once more filth was flowing out of the same sewers. Ton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oin,  cisterns  of  opium, and oceans of alcohol, and bey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that something new, something for which we had no  name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  everything  was  hanging by a thread for them, and boob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solving crosswords, dancing the fling, and desired but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: to have fun. But somewhere  idiot  children  were 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rn,  people  were  going insane, some were dying strangely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thtubs, some were dying no less  strangely  with  some  gro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ed  the  Fishers,  while art patrons defended their pas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art with brass knuckles. And the weeklies  were  attemp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cover  this  foul-smelling  bog  with a crust, fragile 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ringue,  of  cloyingly  sweet  prattle,  and  this  or 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plomaed  fool glorified sweet dreams, and thousands of idio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rendered with relish to dreams in lieu  of  drunkenness  (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ey need not think)... and again the boobs were persua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all  was  well,  that  space  was  being  developed at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precedented pace (which was true), and that sources of ener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last for billions of years (which was  also  true),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  was  becoming  unquestionably more interesting and var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(which was also undoubtedly true, but  not  for  boobs), 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magogue-denigrators (real-thinking men who considered tha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r times any drop of pus could infect the whole of mankind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ce upon a time a beer putsch turned into a world menace)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eign  to  the  people's  interests and deserved of univers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demnation. Boobs and criminals, criminals and boob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ve to  work  at  it,"  I  said  aloud.  "To  hell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lancholy! We'd show you skeptic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was  time  to  go see Rimeyer. Although there we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shers. But all right, the Fishers could be attended to l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as tired of poking around in the dark. I  went  out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ard. I could hear Aunt Vaina feeding L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, Mom, I don't want any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at, son, you must eat. You are so pa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want to. Disgusting lumps l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lumps? Here, let me have some myself! Mm! Deliciou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try some and you'll see it's very tast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I don't want any! I'm ill, I'm not going to schoo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n, what are you saying? You've skipped a lot of days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i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do  you  mean,  so  what?  The director has alrea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ed me twice. We'll be fin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them fine u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at, son, eat. Maybe you didn't get enough sleep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idn't. And my stomach hurts... and my head...  and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th, this one here, you se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en's  voice sounded peevish, and I immediately visuali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pouting lips and his swinging stockinged fo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ent out the gate. The day was again  clear  and  sunn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ll of bird twitter. It was still too early, so that on my 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the Olympic, I met only two people. They walked together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urb, monstrously out of place in the joyful world of gr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nch and clear blue sky. One was painted  vermilion 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 bright  blue.  Sweat  beaded  through the paint on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dies. Their  breaths  heaved  through  open  mouths 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truding  eyes were bloodshot. Unconsciously I unbuttoned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uttons of my shirt and  breathed  with  relief  when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ange pair passe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 the hotel I went right up to the ninth floor. I wa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very determined mood. Whether Rimeyer wanted to  or  not,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 have to tell me everything I wanted to know. As a ma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fact, I needed him now for other things as well. I neede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stener,  and in this sunny bedlam I could talk openly onl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, so far. True, this was not the Rimeyer I had  counted  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this too had to be talked cut in the end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red-headed Oscar stood by the door to Rimeyer's sui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, seeing  him,  I slowed my steps. He was adjusting his t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zing pensively at the ceiling. He looked worr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reetings," I said -- I had to start someh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iggled his eyebrows and looked  me  over,  and  I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ware that he remembered me. He said slowly, "How do you d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ant to see Rimeyer, too?" l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meyer  is  not feeling well," he said. He stood hard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oor and apparently had no intention of letting me b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pity," I said, moving up  on  him.  "And  what  is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l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is feeling very ba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oh!" I said. "Someone should have a loo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was  now  right up against Oscar. It was obvious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about to give way. My shoulder responded  at  once  with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are of p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not sure it's all that necessary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? Is it really that ba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xactly.  Very  bad.  And  you  shouldn't bother him.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day, or any other day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seems I arrived in time, I thought, and  hopefully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 l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re you a relative of his?" I asked. My attitude was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ace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rin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am  his  friend.  His  closest  friend in this town.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hood friend, you might s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is is most touching," I said. "But I am  his  relati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me as a brother. Let's go in together and see what his frie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brother can do for poor Rimey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ybe his brother has already done enough for Rimey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lly now... I only arrived yesterd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wouldn't,  by any chance, have other brothers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think there are any among your friends, with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eption of Rimey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ile  we  were  carrying  on  with  this  nonsense, I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dying him most carefully. He didn't look too nimble  a  ty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even  considering  my  defective  shoulder.  But he kep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 in his pockets all the time, and although I didn't 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would  risk  shooting  in the hotel, I was not of a min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nce it. Especially as I had  heard  of  quantum  discharg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limited ran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have been told critically many times that my inten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 always  clearly  readable  on  my  face.  And  Oscar 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arently  an  adequately  keen  observer. I was coming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clusion that he obviously did not  have  anything  there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,  that  the  hands-in-the-pocket  act was a bluff. He mo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ide and said, "Go on 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entered. Rimeyer was indeed in a bad way. He lay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ch covered with a torn  drape,  mumbling  in  delirium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 was overturned, a broken bottle stained the middl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or,  and  wet  clothes  were  strewn  all  over  the room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oached Rimeyer and sat down by him so as not to lose  s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Oscar,  who  stood by the window, half-sitting on the s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meyer's eyes were open. I bent over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meyer," I called. "It's Ivan. Do you recognize 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regarded me dully. There was a fresh cut  on  his  ch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the stub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 you got there already..." he muttered. "Don't pro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ishers... doesn't happen... don't  take  it  so  hard  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thered me a lot... I can't stand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was pure delirium. I looked at Oscar. He listen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, his neck stretched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ad when you wake up..." mumbled Rimeyer. "Nobody... w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... they start... then they don't wake up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disliked Oscar more and more.  I  was  annoyed  that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 be  hearing  Rimeyer's ravings. I didn't like his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 ahead of  me.  And  again,  I  didn't  like  that  cut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meyer's  chin -- it was quite fresh. How can I be rid of yo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-haired mug, I won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should call a doctor," I said. "Why didn't you call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tor, Oscar? I think it's delirium tremen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regretted  the  words  immediately.  To my consider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prise, Rimeyer did not smell of alcohol at  all,  and  Osc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arently knew it. He grinned and said, "Delirium tremens?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su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 have  to call a doctor at once," I said. "Also, ge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ur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put my hand on the phone. He jumped up instantly and p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hand on m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should you do it?" he said. "Better  let  me  call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tor. You are new here and I know an excellent docto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what kind of a doctor is he?" I objected, stud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ut on his knuckles -- which was also quite ne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 exemplary doctor. Just happens to be a  specialist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T'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imeyer   said   suddenly,   "So  I  commanded... 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racht Rimeyer... alone with the world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turned to look at him. He spoke haughtily, but his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closed, and his face, draped in loose, gray  skin,  see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hetic.  That  swine  Oscar, I thought, where does he ge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ll to linger here? A sudden wild thought flashed  through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 -- it seemed at that moment exceedingly well conceived: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ble  Oscar with a blow to the solar plexus, tie him up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ce him then and there  to  expose  everything  he  knew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ably  knew  quite  a lot. Possibly everything. He looked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, and in his pale eyes was a blend of fear and hat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I said. "Let the hotel call the docto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removed his hand and I called  service.  While  wa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the doctor, I sat by Rimeyer, and Oscar walked from cor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corner, stepping over the liquor puddle. I followed him 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the  corner  of  my  eye. Suddenly he stooped and picked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off the floor. Something small and multicolo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have you got there?" I inquired indiffer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hesitated a bit and then threw a small flat box with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lychrome sticker on my kne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!" I said, and looked at Oscar. "Dev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evon," he responded. "Strange that it's here rather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bathroo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devil,  I  thought.  Maybe  I  was still too gree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llenge him openly. I still knew  but  very  little  of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le m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hing strange about that," I said at random. "I bel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distribute  that  repellent.  It's  probably a sample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 out of your pock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ut of my pocket?" He was astonished. "Oh, you think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... But I finished my assignments a long time ago, and now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taking it easy. But if you're interested, I can be of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at s very interesting, I said. "I will consult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Unfortunately, the door flew open at  this  point,  an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tor accompanied by two nurses entered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doctor  turned  out  to  be a decisive individual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stured me off the couch and flung the drape off  Rimeyer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completely na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of course," said the doctor. "Agai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raised Rimeyer's eyelid, pulled down his lower lip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t his  pulse.  "Nurse - cordeine! And call some chambermai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ave them clean out these  stables  till  they  shine."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d up and looked at me. "A relativ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I said, while Oscar kept st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found him unconsciou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was delirious," said Os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carried him out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scar hesit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only  covered  him  with  the drape," he said. "When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rived, he was lying as he is now. I was afraid he would cat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doctor regarded him for a while, and  then  said,  "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 case,  it  is immaterial. Both of you can go. A nurse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y with him. You can call this evening. Goodby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is the matter with him, Doctor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hing special. Overtired, nervous exhaustion... besi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he apparently smokes too much. Tomorrow he can be  mov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you  can take him home with you. It would be unhealthy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to stay here with us. There are too many  amusements 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by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went out into the corrid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 have a drink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forgot that I don't drink," corrected Os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o  bad.  This  whole  episode  has upset me. I'd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nort. Rimeyer always was such a healthy specim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lately he has slipped a lot," said Oscar care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 hardly recognized him when I saw him yesterd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ame here," said Oscar. He didn't believe a word  of 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neither d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are you staying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ght  here,"  said  Oscar.  "On  the floor below, nu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817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o bad that you don't drink. We could go  to  your 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ave a good tal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 that wouldn't be a bad idea. But, regretfully, I 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 great rush." He was  silent  awhile.  "Let  me  have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dress. Tomorrow morning, I'll be back and drop in to see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ten -- will that suit you? Or you can ring me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 not?"  I said and gave him my address. "To be hon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you, I am quite interested in Dev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think we'll be able to come to an understanding," 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scar. "Till tomorrow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ran  down  the  stairs.  Apparently he really was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rry. I went down in the elevator and sent off a  telegram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ia: "Brother very ill, feeling very lonesome, but keeping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irits,  Ivan."  I truly did feel very much alone. Rimeyer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of the game again, at least for a day. The only hint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n me was the advice about the Fishers. I had  nothing 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finite. There were the Fishers, who were located somewher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old  subway; there was Devon, which in same peripheral 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have something to do with my  business,  but  also 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 as  well  have  no  connection  with it at all;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scar, clearly connected  with  Devon  and  Rimeyer,  a  play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fficiently ominous and repulsive, but undoubtedly only 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y  such  unpleasant  types  on the local cloudless horizon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again there was a certain "Buba," who  supplied  pore-n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Devon....  After  all,  I have been here just twenty-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rs, I thought. There is time. Also, I could still  count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meyer in the final analysis, and there was the possibilit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ding  Peck.  Suddenly  I  remembered the events of the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fore and sent a wire to  Sigmund:  "Amateur  concert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enty-eighth,  details  unknown,  Ivan."  Then I beckoned 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rter and inquired as to the shortest way to the old sub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N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ould do better to come  at  night.  It's  too  e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prefer 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an't wait, eh? Perhaps you've got the wrong addres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 no, I haven't got it wro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ust have it now, you are su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now and not la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clicked his tongue and pulled on his lower lip.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ort,  well  knit,  with  a  round  shaved head. He spo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rdly moving his tongue and rolling his eyes  languidly  u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lids. I thought he had not had enough sleep. His compan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tting  behind  the  railing in an easy chair, apparently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missed some. But he did not utter a word  and  didn't 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 in my direction. It was a gloomy place, with stale ai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rped  panels  which  had  sprung away from the walls. A bulb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mmed with dust, hung shadeless from the ceiling  on  a  di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not come later?" said the round-head. "When everyb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just got the urge," I said diffid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t  the  urge..."  He  searched  in his table drawer.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even have a form left. Eli, do you have so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latter, without breaking his silence,  bent  over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led  out  a  crumpled sheet of paper from somewhere nea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i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round-head said, yawning, "Guys that come at break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y...  nobody  here...  no  girls... they're still in bed.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ffered the form. "Fill it out and sign. Eli and I will  sig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 witnesses.  Turn  in  your  money.  Don't worry, we keep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nest. Do you have any document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good, to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canned the form. "In open deposition and of my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ree  will,  I,  the  undersigned,  in  the  presence 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nesses,  earnestly request to be subjected to the initi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ials toward the mutual quest of membership in the Society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L."  There  were  blank spaces for signature of applican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gnatures of witne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is VAL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the way we are registered,"  answered  round-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counting my mon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how do you decipher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 knows? That was before my time. It's VAL, that's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is to it. Maybe  you  know,  Eli?"  Eli  shook  his  b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zily. "Well, really, what do you ca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are absolutely right." I inserted my name and sig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ound-head  looked it over, signed it, and passed the fo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El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look like a foreigner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 that  case,  add  your  home  address.  Do  you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lativ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 then, you don't have to. All set, Eli? Put it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der. Shall we g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ifted up the gate in the railway and walked me ove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massive  square  door,  probably left over from the days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ubway had been fitted out as an atomic shel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is no choice," he said as though  in  self-defe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 pulled   the   slides  and  turned  a  rusty  handle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iderable effort. "Go straight down the  corridor  and 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'll see for yoursel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thought that I heard Eli snickering behind him. I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.  A  small  screen was fitted in the railing in fron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i. Something was moving on the screen, but I  could  not 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 it  was.  Round-bead put all his weight on the handl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ung back the door. A dusty passage became visible. For a  f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onds   he  listened  and  then  said,  "Straight  down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rrido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will I find there?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ll get what you were looking for. Or have you chan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mi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ll of which was clearly not what I was looking  for,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 is  well known, nobody knows anything until he has trie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self I stepped over the high sill and the door  shut  beh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with a clang. I could hear the latches screeching h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corridor  was  lit  by  a few surviving lamps.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mp, and mold grew an the cement walls. I stood still  awhi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stening, but there was nothing to be heard but the infrequ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p  of  water drops. I moved forward cautiously. Cement rub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nched underfoot. Soon the corridor came to  an  end,  and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nd  myself in a vaulted, poorly lit concrete tunnel. When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 accommodated to the darkness, I discerned a set of trac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ails were badly rusted and puddles of dark  water  glea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tionless  along  their  length.  Sagging cables hung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iling. The dampness seeped to  the  marrow  of  my  bones.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ulsive  stench  of sewer and carrion filled my nostrils. N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was not what I was looking for. I was not  of  a  mind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tter away my time and thought of going back and telling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I would be back some other time. But first, simply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riosity, I decided to take a short walk along the  tunnel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 to  the right toward the light of distant bulbs. I jum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ddles, stumbled over the rotting ties, and got  entangled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se wires. Reaching a lamp, I stopped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rails  had  been  removed. Ties were strewn alo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lls, and holes filled with water gaped  along  the  righ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y.  Then  I  saw the rails. I have never seen rails in suc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dition.  Some  were  twisted  into  corkscrews.  They 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lished  to  a  high  shine  and reminded me of gigantic dr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ts. Others were driven with titanic force into the floor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lls  of  the  tunnel.  A third group were tied into knots.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kin crawled at this sight. Some were simple knots, some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ngle bow, some with a double bow like  shoelaces.  They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uve and br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oked ahead into the depths of the tunnel. The smel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tting  carrion  wafted  out  of it, and the dim yellow ligh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ked rhythmically as though something swayed  in  the  draf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vering  and uncovering them periodically. My nerves gave 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felt that this was nothing more than a  stupid  joke,  but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n't  control  myself. I squatted down and looked around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on found what I was looking  for  --  a  yard-long  piec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inforcing  rod.  I  stuck it under my arm and went ahead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ron was wet and cold and rough with ru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reflection of the winking lights glinted  on  slipp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t   walls.   I   had   noticed  some  time  back  the  rou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ange-looking marks on them, but at first did  not  pay 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 attention. Then I became interested and examined them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osely. As far as the eye could reach, there were two set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und  prints on the walls at one-meter intervals. It looked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an elephant had run along the wall -- and not  too 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o at that. On the edge of one of the prints, the remains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shed  centipede  still  struggled feebly. Enough, I thou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to go back. I looked along the tunnel. Now I could plai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the swaying curves of black cables under the lamps. I 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better  grip on the rod and went ahead, holding close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whole thing was getting  through  to  me.  The  cab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gged under the arch of the tunnel, and on them, tied by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ils  into  hairy clusters, hung hundreds upon hundred of d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ts, swaying in the draft. Tiny teeth glinted horribly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mi-dark,  and  rigid little legs stuck out in all dire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lusters  stretched  in  long  obscene  garlands  in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tance.  A thick, nauseating stench oozed from under the ar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flowed along the tunnel, as palpable as glutinous je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as a piercing  screech  and  a  huge  rat  scurr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tween  my  feet.  And  then another and another. I backed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were fleeing from there, from the dark where there wa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ingle lamp. Suddenly, warm air came pulsing  from  the  s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ection.  I  felt  a  hollow  space with my elbow and pre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elf into the niche. Something  live  squirmed  and  squea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 my  heel;  I swung my iron rod without looking. I had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for rats, because I could hear something  running  heav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softly along the tunnel, splashing in the puddles. It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stake  to  get involved in this business, thought I. The ir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d seemed very light and insignificant in comparison with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w-tied  rails.  This was no flying leech, nor a dinosaur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Kongo... don't let  it  be  a  giganto-pithek,  I  thou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but a giganto-pithek. These donkeys would have the w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catch  one  and  let it loose in the tunnel. I was thin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poorly in those few seconds. And suddenly for no reason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I thought of Rimeyer. Why had he sent me here? Had he  g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of his mind? If only it was not a giganto-pithek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raced  by  me  so fast that I couldn't discern wha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tunnel boomed from its  gallop.  Then  there  was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pairing  scream  of  a  caught  rat  right  close  by and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lence. Cautiously I peeked out. He stood about ten paces a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ectly under one of the lamps, and my legs suddenly went lim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relie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mart-alec entrepreneurs," I said aloud,  almost  cry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'They would dream up something like thi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heard my voice and raising his stern legs, pronounc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Our temperature is two meters,  twelve  inches,  there  is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idity, and what there isn't is not t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peat your orders," I said, approaching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let  the  air  out  of  his  suction  cups with a lou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stle, twitched his  legs  mindlessly,  and  ran  up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i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me down," I said sternly, "and answer my ques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hung  over  my  head,  this  poor long-obsolete cyb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nded for work an the asteroids, pitiable and out of  pl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vered with flakes of corrosion and blobs of black underg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et down," I bar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flung the dead rat at me and sped off into the da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asalts!   Granites!"  he  yelled  in  different  voi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Pseudo-metamorphic types! I am over Berlin! Do you copy! 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get to bed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threw  away  the rod and followed him. He ran as far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next lamp,  came  down,  and  began  to  dig  the  concre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pidly,  like  a  dog,  with his heavy work manipulators. P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p, even in better times his brain was capable of  perfor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perly only in less than one one-hundredth of a G, and now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altogether  out  of his mind. I bent over him and bega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rch for the control center under his armor. "The rotters,"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 aloud. The controls were peened over  as  though  batt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a sledge. He stopped digging and grabbed me by the le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op!" I shouted. "Desis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desisted,  lay  down on his side, and informed me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sso voice, "I am deathly tired of him, Eli. Now would b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for a shot of brand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ntacts  clicked  inside  him  and  music  poured  for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sing and whistling, he gave a  rendition  of  the  "Hunters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rch."  I  was  looking  at  him  and  thinking how stupi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ulsive it all was, how  ridiculous  and  at  the  same 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ghtening.  If  I  had  not  been  a  spaceman, if I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ghtened and run, he would almost certainly have  killed 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nobody  here  knew  I  had  been in space. Nobody. Not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son. Even Rimeyer didn't k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et up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buzzed and started to dig the wall, and I turned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went back. All  the  time  while  I  was  returning  to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-off  I could hear him rattling and clanging in the pil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orted rails, hissing with  the  electrowelder  and  ran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nsense in two voi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anti-atomic door was already open, and I stepped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ill, swinging it shut behin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how was it?" asked round-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umb," I repl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ad no idea you were a spaceman. You have worked ou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lanet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ave. But it's still dumb. For  fools.  For  illiter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eyed-up boob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ki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Keyed-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  --  there you got it wrong. Lots of people lik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way, I told you  to  come  at  night.  We  don't  have 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usement  for  singles." He poured some whiskey and added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da from the siphon. "Would you like so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took the glass and leaned on the railing.  Eli  gloom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arded  the  screen,  a cigarette sticking to his lip.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reen careened shifting views of the glistening tunnel  wal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isted  rails,  black  puddles,  and  flying  sparks 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at's  not  for  me,"  I  announced.  "Let  barber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ountants  enjoy  it. Of course, I have nothing against the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what I need is something the likes of which I have not 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my entire lif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 you  don't  know  yourself  what  you   want,"  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undhead. "It's a hard case. Excuse me, you aren't an Inte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don't  take offense -- we are all equal befo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im reaper, you understand. What am  I  trying  to  say?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ls  are  the most difficult clients, that's all. Isn'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, Eli? If one of your barbers or bookkeepers  comes  he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knows  very  well  what it is he needs. He needs to ge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od going, to show off and be proud of himself,  to  ge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rls  squealing,  and exhibit the punctures in his side.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ows are simple, each one wants to consider himself  a  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 all,  who  is  he  --  our  client? He has no particul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pabilities, and he doesn't need any. In earlier times, I r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 book, people used to be  envious  of  each  other  --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ighbor  is  rolling  in  luxury  and  I  can't  save up 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rigerator -- how could you put up with that?  They  hung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bulldogs to all kinds of trash, to money, to cushy jobs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laid  down  their  lives  for such things. The guy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xier head or a stronger fist would wind up on  top.  But  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  has  become  affluent  and  dull and there is a plent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. What shall a man apply himself to? A man is  no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sh, for all that, he is still a man and gets bored, but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eam  up  something  to  do  for  himself. To do that you ne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cial talents, you need to read a mountain of books, and 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 he  do  that  when  they  make  him  throw  up.  To be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-famous or to invent some new  machine,  that's 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wouldn't  pop  into his head, but even if it did, of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e would it be? Nobody really needs you,  not  even  your 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fe  and  children if you examine it honestly. Right, Eli?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don't need  anybody  either.  Nowadays,  it  seems,  cl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 think  things  up  for  you,  something  new like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erosols, or the shivers, or a new dance.  There  is  that 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nk -- it's called a polecat. Wanna me knock one together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?  So  he  downs some of this polecat, his eyes crawl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sockets, and he's happy. But as long as his eyes  are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sockets, life is just as dull as rainwater for him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an Intel that comes here to us, and every time he complain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,  he  says,  is dull, my friends... but I leave here a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; after, say, 'bullets' or 'twelve to one,' I see myself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completely  new  light. Right, Eli? Everything becomes sw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over again, food, drink, wom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I said  sympathetically.  "I  understand  you 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. But for me it's all too sta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lug is what he needs," said Eli in his bass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that aga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lug is what I sai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ound-head puckered in distas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w, come on, Eli. What's with you tod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 give a hoot for the likes of him," said Eli.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don't like these guys.  Everything  is  insipid  for  hi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suits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 listen  to him," said round-head. "He hasn't sle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night and is very tir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why not," I contradicted. "I am  quite  intere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is this slu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ound-head puckered his face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 not decent, you understand?" he said. "Don't lis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Eli, he is a good enough guy,  a  simple  fellow,  but 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 for  him  to  lambaste a man. It's a bad term. Cer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ypes have taken to writing it all over the  walls.  Hooliga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 what  they  are, right? The snot-noses hardly know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about, but they write anyway. See how we had to plane  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ailing? Some son of a bitch carved into it, and if I cat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,  I'll  turn  his  hide inside out. We do have women co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 to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ell  him,"  pronounced  Eli,   addressing   himself 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undhead,  "that  he should get hold of a slug and quiet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 him find Buba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ll you shut  up,  Eli?"  said  round-head,  now  ang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Don't pay any attention to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aving  heard  the  name  Buba, I helped myself to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nk and settled more comfortably on the rai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it all about?" I said. "Some kind of secret vi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ecret!" boomed Eli, and let out an obscene horselaug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ound-head laughed,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hing can be a secret here,"  he  said.  "What  had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rets can there be when people are living it up at the ag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fteen?  The  dopes,  the  Intels, manufacture secrets. They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to get a fracas going on the twenty-eighth, they  are 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a  huddle, took some mine launchers out of town recentl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de them, like kids, honest to God! Right, Eli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ell him," the good simple  fellow  Eli  was  persis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ell  him  to be off to Hell and gone. And don't go protec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. Just tell him to go to Buba at the Oasis and that's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threw my wallet and form on the railing. I finish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skey. Round-head said soberly, "Of course, it's entirely 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you,  but  my advice is to stay away from that stuff. May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'll all come to it someday, but  the  later,  the  better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't  even  explain it to you, I only feel that it is lik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ve: never too late and always too so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even thanks you." Eli let  loose  another  horselaug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Have you seen anything like it! He thanks you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kept three dollars," said round-head. "You can tear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lank.  Or  let  me tear it up. God forbid something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 to you, the police will come looking to u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be honest with you," I said, putting the wallet  aw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I  don't  understand  how  they  haven't  closed  your  off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read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verything is on the up and up with us," said round-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If you don't want any, no one is forcing you. But if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happen, it's your own faul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one is forcing the drug addicts either," I retor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some comparison! Drugs are a profiteering  corru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sines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okay,  I'll  be  seeing  you,"  I  said.  "Thank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ows. Where did you say to look for Buba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t the Oasis," boomed Eli. "It's a cafe. Beat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 polite fellow you are, my  friend,"  I  said.  "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s me right in my hear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on, beat it," repeated Eli. "Stinking Inte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 get  so  excited,  pal,"  I  said, "or you'll ea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self an ulcer. Save your stomach, it's your  most  valu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sess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li  started  to  move slowly out from behind the rail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 left. My shoulder had started to ache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warm, heavy rain was falling outside. The leaves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ees  shone  wetly  and  joyfully, there was a smell of oz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eshness and thunderstorm. I stopped  a  taxi  and  nam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asis.  The  street ran with fresh streams, and the city was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tty and comfortable that it seemed improper to think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ldy and abandoned Sub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rain  was  pelting in full swing when I jumped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ar, ran across the sidewalk, and  burst  into  the  Oas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were  quite  a  few  people,  most  of them were eat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luding the bartender, who was spooning some soup  out  of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h  placed  among  drinking  glasses.  Those who had fini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ting  sat  smoking  and  abstractedly  staring  out  of 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aming  window  at  the  street.  I  approached  the ba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quired in a low voice whether Buba was there.  The  barte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t down his spoon and surveyed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aah," he said. "Why don't you have something to eat no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e'll be along soon enoug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so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wenty minutes, half an hour mayb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!"  I  said.  "In  that case I'll have dinner, and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ll come over and you can point him out to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huh," said the bartender, returning to his so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picked up a tray, collected some sort of a meal, and s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 by the window away from the rest of the patrons. I  wa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think.  I  sensed  that there was enough data to pond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lem effectively. Some sort of pattern seemed to be form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xes of Devon in the bathroom. Pore-nose spoke about Buba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von  (in  whispers).  Eli  talked of Buba and "slug." A cl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in of  links  --  bath,  Devon,  Buba,  slug.  Further: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nburned  fellow with the muscles cautioned that Devon w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st of junk, while the roundhead saw  no  difference 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ug and the grave. It all had to fit together. It seemed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 we  were  looking  for.  If so, then Rimeyer had don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thing to send me to  the  Fishers.  Rimeyer,  I  said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elf,  why  did you send me to the Fishers? And even order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o as I was told and not to fuss about it?  And  you 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,  after  all,  that  I was a spaceman, Rimeyer. If you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, there were still the other games with  bullets  and  "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st  twelve," besides the demented cyber. You really took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like to me for something or other, Rimeyer. Somehow  I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ssed  you. But no, said I, this cannot be. It is simply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did not trust me, Rimeyer.  It  is  simply  that  there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 that  I  do not know yet. For example, I do net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who this Oscar is who trades in Devon in this resort  c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who  is  connected with you, Rimeyer. Most likely you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meeting with Oscar before our conversation in the eleva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... I don't want to think about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he was lying like a dead man and here I was thin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ch things  about  him  when  he  could  not  defend 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ddenly  I  felt a repulsive cold crawling feeling inside.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, suppose we trapped this gang.  What  would  change?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vers  would  remain,  lop-eared Len would be up all nigh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fore, Vousi would be coming home  disgustingly  drunk, 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stoms  inspector  Pete would be smashing his face into brok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ss. And all would  be  concerned  about  the  "good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."  Some  would be irrigated with tear gas, some w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ven into the ground  up  to  their  ears,  others  would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erted  from  apehood  into something which passes muster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an.... And then the shivers would go out of  style 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would be presented with the super-shivers, while in li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the  extirpated slug a super-slug would surface.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be for the good of the people. Have  fun,  Boobland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think about a thing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wo  men  in  cloaks sat down at the next table with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ys. One of them seemed to me in some way familiar. He ha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ughty  thoroughbred  face,  and were it not for a thick wh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ndage on the left side  of  his  jaw,  I  was  sure  I 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gnize  him.  The other was a ruddy man with a bald pat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ssy movements. They were speaking quietly, but not so  as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 inaudible,  and  I  could  hear them quite well where I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t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nderstand  me  correctly,"  the  ruddy  one  said 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iction  while  hurriedly consuming his schnitzel, "I am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all against theaters and museums. But the allocation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nicipal theater for the  past  year  has  not  been  expen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lly, while only tourists visit the museum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so picture thieves," inserted the man with the band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rop  that, please, we don't have pictures that are w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heft. Thank God,  they  have  learned  how  to  synthesi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stine  Madonnas out of sawdust. I wish to call your atten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point that dissemination of culture  in  our  time  m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ccur  in  an  entirely  different  manner. Culture must no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ulcated into the people, rather it  must  emanate  from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.  Public chorister, do-it-yourself groups, mass games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is what our public need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our public needs is a good army of occupation,"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an with the band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lease stop talking that way,  when  you  actually 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lieve  what  you  are  saying.  Our  coverage  by the var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sociations is really  at  an  unacceptably  poor  level.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ance,  Boella complained to me last night that only one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tends her readings, and he apparently only  does  so  ou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rimonial intentions. But we need to distract the people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hivers,  from  alcohol,  from sexual pastimes. We ne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ise the tone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other interrupted, "What do you want from me?  That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 defend  your  project  against  that ass, our honor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yor, today? Be my guest! It is absolutely all the same to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if you would like to hear my opinion about tone and spir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 me tell you it does not exist, my dear Senator; it is 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ad! It has been smothered in belly fat! And if I were in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 I would take that into account and only tha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ruddy  man  seemed to be crushed. He was silent 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 and then groaned suddenly, "Dear God, dear God, to 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what  we  have been driven to concern ourselves with! Bu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 you -- is not someone flying to the stars? Somewhere  me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ctors  are  being  built,  new  learning  systems  are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vised! Dear God, I just recently grasped that we are not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ackwater, we are a preserve! In the eyes of the whole 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 are  a  sanctuary  of stupidity, ignorance, and pornocra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agine, Professor Rubenstein has a chair in our city 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ond  year.  A  sociopsychologist  of  world  renown.  He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dying us like animals.  Instinctive  Sociology  of  Deca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conomic  Structures  --  that's  the  name  of his work. He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ed in people as bearers of primeval instincts,  and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ained  to  me that it was very difficult for him to g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ta in countries where instinctive activity is  distorte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pressed by pedagogical systems! But with us he is in seven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ven! In his own words, we don't have any activity other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nctive!  I  was  insulted,  I was ashamed, but, good Lo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could I say to contradict him? You must understand me!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an intelligent man, my friend, I know you are a  cold  m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I  can't really believe that you are indifferent to suc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gre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man with the bandage looked at him haughtily and th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ruptly, his cheek twitched. I recognized him at once: 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haracter with the monocle who had thrown the luminous sl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over me so deftly yesterday at the Art Patrons' h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y,  you  vulture,  thought  I. You thief. So you need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my of occupation! Spirit smothered in lard indeed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give me, Senator," he said. "I do understand  it  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that's  precisely  why  it  is  perfectly clear to m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surrounding you is in a state of dementia. The fi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asm! Euphoria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got up and approached their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y I join you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ared at me in astonishment. I sat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lease excuse me," I said.  "I  am,  to  be  specific,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urist  and  just  a  short  time  here;  while you seem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tives and even to have some  connection  with  the  municip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vernment.  So  I  decided  to  inflict  myself on you. I ke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ing about Art Patrons, Art Patrons. But what it's all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one seems to k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man with the bandage experienced another  tie  i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ek. His eyes grew wide -- he too recognize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rt  Patrons?"  said the ruddy one. "Yes, there is suc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barous organization with us here. It is very sad  that 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the case, but it's s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nodded,  studying  the  bandage.  My  acquaintance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ready regained his composure and was eating  his  jelly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accustomed haughty l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 essence  they are simply modern-age vandals. I sim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n't  find  a  more  appropriate  word.  They  pool 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ources  and  buy  up stolen paintings, statues, manuscrip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published literary works, patents, and destroy them. Can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agine  how  revolting  that  is?  They  And some patholog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light in the destruction of examples of world  culture.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ther in a large, well-dressed crowd and slowly, deliberate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giastically destroy them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  my,  my,  my!"  I  said,  not  taking my eyes of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ndage. "Such people should be hung by their leg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e are after them," said the ruddy one.  "We  are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rsuit of them on the legal level. We are unfortunately un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get  after  the  Artiques  and  the  Perchers,  who are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eaking any laws, but as far as the Art Patrons are  conce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re  you  finished  yet,  Senator?" inquired the banda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, ignoring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ruddy one caught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yes. It's time for us to go.  You  will  excuse  u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e,"  he  said,  turning  to  me. "We have a meeting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nicipal counci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artender!" called the bandaged one in a metallic 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Would you call us a taxi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ve you been here long?" asked the ruddy 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econd day," I repl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like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beautiful cit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m -- yes," he mumb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 were  silent.  The  man  with  the  bandage impude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erted his monocle and pulled out a cig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es it hurt?" I asked sympathetic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, exactl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jaw," I said.  "And  the  liver  should  hurt,  to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Nothing ever hurts me," he replied, monocle glinting. "Ar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acquainted?" the ruddy one asked in astonish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lightly," I said. "We had an argument about ar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bartender  called  out that the taxi had arrived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 with the bandage immediately go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, Senator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ruddy one smiled at me abstractedly and also go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set off for the exit. I followed them  with  my 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went to the b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randy?" asked the barten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Quite,"  I  said.  I  shuddered with rage. "Who are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I just spoke t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e  baldy  is  a  municipal  counselor,  his  field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ltural  affairs.  The  one  with  the  monocle  is  the  c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troll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mptroller," I said. "A scoundrel is what he i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lly?" said the barman with inter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at's right, really," I said. "Is Buba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yet. And how about the comptroller, what is he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scoundrel, an embezzler, that's what he is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artender thought awh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could well be," he said. "In fact he's a baron --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, he used to be,  of  course.  His  ways,  sure  enough,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savory.  Too  bad  I  didn't  go  vote  or I would have vo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st him. What's he done to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you he's done. And I've given  him  some  back.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ll give him some more in due time. Such is the situa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bartender,  not  understanding  anything,  nodd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, "Hit it aga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poured me more brandy and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here is Buba, coming 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turned around and barely managed to keep the glass in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ip. I recognized Bub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ood by the door looking about him as though try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 where he had come and what he was  to  do  there.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earance was very unlike his old one, but I recognized him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ce  anyway,  because for four years we sat next to each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lecture halls of the school, and then there were sev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s when we met almost da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ay," I addressed the bartender. "They call him Buba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huh," said the barten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is it -- a nickna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should I know? Buba is Buba,  that's  what  they 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eck," I cr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veryone  looked  at me. He too slowly turned his hea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eyes searched for the caller. But he paid no  attention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.  As  though  remembering  something, he suddenly start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ake the water out of his cape with  convulsive  motion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,  dragging  his heels, hobbled over to the bar and climb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difficulty on the stool next to m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usual," he said to the bartender. His voice was  du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trangled, as though someone held him by the thro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meone  has  been  waiting  for  you,"  said the barm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ing before him a glass of neat  alcohol  and  a  deep  d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lled with granulated sug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lowly he turned his head and looked at me, saying, "We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is it you wan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is  drooping  eyelids were inflamed red, with accumul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ime in the corners. He breathed through his mouth  as  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ffering with adenoi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eck  Xenai,"  I said quietly. "Undergraduate Peck Xena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e return from earth to heav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continued to regard me without a change in his  man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he licked his lips and said, "A classmate, perhap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felt numb and terrified. He turned around, picked up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ss,  drank  it  down, gagging in revulsion, and began to 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ugar with a large soup spoon.  The  bartender  poured 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 gl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eck," I said, "old friend, don't you remember 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me over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ouldn't say that. I probably did see you somew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aw  me  somewhere!"  I  said  in desperation. "I am Iv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Zhilin. Could it be you have completely forgotten 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is hand holding the glass quivered almost  imperceptib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at was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 friend,"  he  said, "forgive me, please, but I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you don't remember the 'Tahmasib' or Iowa Smi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s heartburn has really got to me today,"  he  infor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artender. "Let me have some soda, C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artender, who had listened with curiosity, poured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o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ad  day,  today,  Con,"  he  said. "Can you imagine,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utomates failed on me tod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artender shook his head and sig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manager is bitching," continued Buba, "called  me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carpet and bawled me out. I am going to quit that place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ld him to go to hell and he fired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mplain to the union," the bartender advi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hell with them." He drank his soda and wiped his mo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palm of his hand. He did not look at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at as though spat upon, forgetting completely  what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I  wanted  Buba for. I needed Buba, not Peck -- that is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eded Peck too. But not this one. This was not Peck, this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 strange and repulsive Buba, and I watched in horror as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cked up  the  second  glass  of  alcohol  and  again  set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veling spoonfuls of sugar into himself. His face efflores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red  spots,  and  he  kept  gagging  and listening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tender  as  he  animatedly  recounted  the  latest  footb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oits. I wanted to cry out, "Peck, what has happened to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ck, you used to hate all this!" I put my hand on his shoul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aid imploringly, "Peck, dear friend, hear me out, plea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hied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 the matter, friend?" His eyes were now comple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seeing. "I am not Peck, I am Buba, do you understand? You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fusing me with someone else, there isn't any  Peck  here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what did the Rhinos do then, C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reminded  myself  where  I  was,  and  forced myself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 that there was no more Peck, and that  there  w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ba,  here,  an agent of a criminal organization, and this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nly reality, while Peck Xenai was a  mirage  --  a  mem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must be quickly extirpated if I intended to press on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ld on, Buba," I said. "I want to talk business to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as quite drunk by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 talk  business  at the bar," he announced. "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way I am through with work. Done. I have no more busines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kind. You can apply to the city hall, friend. They'll  hel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ou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am  applying to you, not the city hall," I said. "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listen to m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I hear all the time, as it is. To the detriment of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lt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y business is quite simple," I said. "I need a slu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huddered viol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re you out of your mind, pa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hould be ashamed," said the bartender. "Right ou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nt of people... you have lost all sense of decenc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ut up," I tol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be quiet," the barman said menacingly.  "It  must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 time  since you've been busted? Watch your step or you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export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give  a  damn  about  the  exportation,"  I 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olently.   "Don't   stick   your  snoot  in  other  peopl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sines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ousy sluggard," said the barten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as visibly incensed, but spoke in a low voice. "A slu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nts. I'll call an officer right now and he'll give  you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u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ba  slid  off the stool and hurriedly hobbled towar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eft off with the bartender and hurried  after  him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t  out  into  the rain, and forgetting to cover himself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cape, started to look around in search of a taxi. I  ca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with him and grasped him by the slee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in  God's  name  do  you  want  from  me?"  he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serably. "I'll call the poli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eck," I said. "Come out of it, Peck. I am  Ivan  Zhil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you must remember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kept looking around and wiping the streaming water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face  with  the palm of his hand. He looked pitiful and r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, and I, trying to suppress my irritation,  kept  insis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myself that this was my Peck, priceless Peck, irreplace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ck, good, intelligent, joyful Peck, kept trying  to  reme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 as he was in front of the Gladiator's control consol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couldn't because I couldn't imagine him  anywhere  except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ar over a glass of alcoho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axi," he screeched, but the car flew by, full of peop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eck,"  I  said,  "come  with me. I'll tell you all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ave me alone," he said, his teeth chattering. "I  w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  anywhere with you. Leave off! I didn't bother you, I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anything to you, leave me be, for God's sak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I said, "I'll let you  alone.  But  you  m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 me a slug and also your addres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 of any slugs," he moaned. "God, what kin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day is thi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avoring  his  left leg, he wandered off and suddenly d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a  basement  under  an  elegant  and  restrained  sign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lowed.  We  sat  down  at  a  table and a waiter immedia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ught us hot  meat  and  beer,  although  we  hadn't  ord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.  Buba  was shivering and his wet face turned blue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shed the plate away with revulsion and began to  swallow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r,  both  hands  around  the mug. The basement was quie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pty. Over the sparkling counter hung a white sign  with  g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ters reading, "Paid Service On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ba  raised  his  head from the beer and said pleading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Can I go, Ivan? I can't... What's the point of all this  tal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 me go, plea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put my hand on h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 happening to you, Peck? I searched for you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no address listed anywhere. I met you quite by acciden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don't understand anything. How did you get involved  in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ss?  Can  I  help you possibly, with anything? Maybe w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uddenly he jerked his hand away in a r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n executioner," he hissed. "The devil lured  m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Oasis....  Stupid chatter, drivel. I have no slug, 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? I have one, but I won't give it to you.  What'll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then -- like Archimedes? Don't you have any conscience?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torture me, let me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can't  let you go," I said, "until I get the slug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address. We must tal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want to talk to  you,  can't  you  understand?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want to talk to anyone about anything. I want to go h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won't  give  you my slug. What am I -- a factory? Give i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and then chase all over tow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kept silent. It was clear that he hated me now. That 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thought he had the strength he would kill me and leave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knew that he did not have the streng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cum," he  said  in  a  fury.  "Why  can't  you  buy 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self?  Don't  you  have the money? Here! Here!" he bega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rch  convulsively  in  his  pockets,  throwing  copper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mpled bills on the table. "Take it, there's plent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y what? W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's  a damned jackass! It's... what is it? Hmm...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you call it... Oh hell!" he cried. "May you drop straigh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l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uck his fingers into his shirt pocket and pulled 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flat plastic case. Inside it was a shiny metal tube, simil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a pocket radio local oscillator-mixer subassembly. "Here 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 fat!"  He  proffered me the tube. It was quite small, 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n an inch long and a millimeter th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," I said. "And how do I use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eck's eyes opened wide. I think he even smi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God!" he said almost tenderly. "Can it be you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k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know nothing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 then, you should have said so from the start. And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  you  were  tormenting  me  like a torturer. You hav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dio? Insert it in place of  the  mixer,  hang  it,  stand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 in the bath, and go to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the tub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must be in the bat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yes! It is absolutely necessary that your body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mmersed in water. In hot water. What an ass you ar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how about Dev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 Devon  goes  in the water. About five tablet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 and one orally. The taste is awful, but you won't  regr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later. And one more thing, be sure to add bath salts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. And before you  start,  have  a  couple  of  glasse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 strong. This is required so that... how shall I sa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so you can loosen up, sort o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," I said. "I got  it.  Now  I've  got  everything."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apped the slug in a paper napkin and put it in my pocket. "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electric wave psychotechnic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Lord, now what do you care about t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as up already, pulling the hood over his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matter," I said. "How much do I owe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trifle, nonsense! Let's go quickly... what the hell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losing time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went up into the str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made  the  right  decision," said Peck. What kin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 is this? Are we men in it? Trash is what it is and no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. Taxi!" he yelled. "Hey, taxi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hook in sudden excitement. "What possessed me to go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Oasis...  Oh  no...  from  now  on  I'll  go  nowhere  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me have your address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want with my addres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taxi drew up and Buba tore at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ddress," I said, grabbing him by the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 dumbhead," said Buba..  "Sunshine  Street,  nu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even... Dumbhead!" he repeated, seating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ll come to see you tomorr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paid no more attention to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unshine," he threw at the driver. "Through downtow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rry, for God's sak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ow  simple,  I thought, looking after his car. How sim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turned out to be. And everything fits. The bath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von. Also the screaming radios, which irritated us so, an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we never paid any attention. We simply turned them off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k a taxi and set out for h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what if he deceived me, I thought. Simply wanted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d of  me  sooner.  But I would determine that soon enough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esn't look like a runner, an agent, at all, I thought. 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,  he is Peck. However, no, he is no longer Peck. Poor Pe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are no agent, you are simply a victim. You  know  wher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y  this  filth,  but  you  are only a victim. I don't wan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rogate Peck, I don't want to  shake  him  down  like 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nk.  True,  he  is  no  longer Peck. Nonsense, what doe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an, that he is not Peck. He is  Peck,  and  still  I'll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...  Electric  wave psychotechnics... But the shivers they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ve psychotechnics too.... Somehow, it's a bit too  simple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n't passed two days here yet, while Rimeyer has been li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  since  the  uprising. We left him behind, and he had g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tive and everyone was  pleased  with  him,  although  i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test  reports he wrote that nothing like what we were loo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existed here. True, he has nervous exhaustion... and  Dev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the  floor. Also there is Oscar. Further, he did not beg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leave him be, but simply pointed me in the direction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s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didn't  meet  anyone either in the front yard or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l.. It was almost five.  I  went  to  my  rooms  and  ca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meyer. A quiet female voice answ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is the patient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is asleep. He shouldn't be disturb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on't do that. Is he bett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told  you  he  fell  asleep. And don't call too oft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e. The phone disturbs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ill be with him all the ti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ill morning, at least. If you call again, I'll hav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one disconnect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 you,"  I said. "Just, please, don't leave him 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ning, I'll not trouble you ag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hung up and sat awhile in the big comfortable  chair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nt  of  the huge absolutely bare table. Then I took the slu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of my pocket and laid it in front  of  me.  A  small  shi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be,  inconspicuous  and  completely  harmless  to all out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earances, an ordinary electronic component. Such can be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the millions. They should cost penn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that you got there?" asked Len, right next to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ood alongside and regarded the slu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you know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from a radio. I have one like it  in  my  radio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breaking all the 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pulled my radio out of my pocket and extracted its mix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laid it alongside the slug. The mixer looked like the slu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it was not a slu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are not the same," said Len. "But I have seen on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se gadgets, to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gadge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ke the one you ha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ll at once, his face clouded over and he looked g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rememb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I didn't," he said. "I didn't remember any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 then." I picked up the slug and inserted i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 of the mixer in the radio. Len grabbed me by the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no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didn't reply, eyeing the radio war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re you afraid of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not afraid of anything. Where did you get that idea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ook  in the mirror," I said. "You look as though you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raid for me." I put the radio in my pock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 you?" he said in astonish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bviously for me. Not for yourself, of course, though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still scared of those... necrotic phenomen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sidewa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did you  get  that  idea,"  he  said.  "We're 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y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norted in disd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well acquainted with these games. Rut one thing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on't  know:  where in our time do necrotic phenomena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lanced around and began backing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going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 no," I said decisively. "Let's finish what we  star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 to man. Don't think that I am altogether an ignoramu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do  you  know?"  He  was  already near the doo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ing very quie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ore than you," I said severely. "But  I  don't  want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t  it all over the house. If you want to talk, come on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. Climb up on the desk and have yourself  a  seat.  Bel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, I'm not a necrotic phenomen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hesitated for a whole minute, and everything for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hoped and everything of which he  was  afraid  appeare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ed  on  his face. At last, he said, "Just let me cl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oo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ran into the  living  room,  closed  the  door 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lway, returned to close the study door tight, and appro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.  His hands were in his pockets, the face white, contras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protruding ears, which were red but co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the first  place,  you  are  a  dope,"  I  pronounc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agging him toward me and standing him between my knees. "O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was  a boy who lived in such a fear that his pants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ed out, not even when he was on a beach, and his  ears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 cold  as  though  they  had  been  left  in  a refrigera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night. This boy trembled constantly and so well  that 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grew  up his legs were all wiggly, and his skin became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of a plucked goo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hoping  that  he  would  smile  just  once,  but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stened  very  intently and very seriously inquired, "An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he afraid of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had an elder brother, who was a  nice  fellow,  bu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at  one  for  drinking.  And,  as  often  happens, the tips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ther was not at all like the sober brother. He got  to 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 wild  indeed.  And  when he really drank a lot, he go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 like a dead man. So this boy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contemptuous smile appeared on Len's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sure found something to be scared of.  When  they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unk is when they turn goo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are they?" I asked immediately. "Mother? Vousi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 it. Mother is just the opposite -- in the mo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she gets up, she's  always  nasty,  and  then  she  drin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mouth once, then twice, and that's it. Toward evening she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together nice because night is nea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at n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t night that creep comes around," Len said reluc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 are  not  concerned  with  the  creep,"  I  said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sinesslike manner. "It's not from him that  you  run 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rag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run," he said stubbornly. "It's a ga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 know,  I  don't  know,"  I said. "There are,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, certain things in this world of which even I am afr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instance when a boy is crying and trembling. I  can't 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 such things, and it just turns me over inside. Or when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eth hurt and it is required by circumstances that you keep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iling -- that's pretty bad and there is no  way  of  igno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  But  there  are  also  just  plain  stupidities. When,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mple, some idiots help themselves, out of sheer boredom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feit,  to  the  brain  of  a living monkey. That's no lo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ghtening, it's just plain  disgusting.  Especially  as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 think  it up by themselves. It was a thousand years a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they thought of  it  first,  and  also  out  of  excess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fluence,  the  fat  tyrants of the Far East. And contempor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diots heard and rejoiced.  But  they  should  be  pitied,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ar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ity  them?" said Len. "But they don't pity anybody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whatever they like. It's all the same  to  them,  don't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?  It  they  are bored, then they don't care whose head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w apart. Idiots... Maybe in the daytime they are idiots,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don't seem to understand that at night they are not idio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are all accurs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can that b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 are  cursed  by  the  whole  world They can have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ace, and they won't ever have it. You  don't  know  any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's it to you? As you arrived, so you will leave... but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 alive  at  night,  and  in  the  daytime  they  are  dea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rpselik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ent to the living room and brought him some  water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ank down the glass and said, "Will you leave so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 course not, how can you think that? I just got here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said, patting him on the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uld I sleep with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cour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t first I had a padlock, but she took it away  for 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son. But why she took it she won't s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K,"  I  said.  "You will sleep in my living room. 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 t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ahead and lock yourself in and sleep to  your  hear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ent. And I will climb into the bedroom through the wind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raised his head and gazed at me int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think your doors lock? I know all about this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ours don't lock eit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 for  you they don't lock," I said as negligently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sible. "But for me they'll lock.  It's  only  a  half-hour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aughed unpleasantly, like an adul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are afraid, too. All right, I was only joking.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afraid, your locks do work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dope," I said. "Didn't I tell you I wasn't afraid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 of  that  sort?"  He  looked  at me questioningly.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ed to make the lock work for you in the living room, s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sleep in peace, as long as you are so afraid. As for 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always sleep with the window op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told you, I was jok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were silent for a b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n,"  I said, "what will you be when you grow up?" "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you mean?" he said. He was  quite  astonished.  "What  do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w,  now  --  what do you care. It's all the same t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ther you will be a chemist or a bartend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told you -- we are all under a  curse.  You  can't 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way  from  it,  why  can't you understand that? When everyb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s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what?" I said. "There were  accursed  peoples 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n children were born who grew up and removed the cur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 would  take  a long time to explain, old friend."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up. "I'll be sure to tell you all about it. For now, go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and play. You do play in the daytime? Okay then, run al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the sun sets, come on over, I'll make your b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stuck  his  hands in his pockets and went to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he stopped and said aver his shoulder, "That gadget you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tter take it out of the radio. What do you think it 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local oscillator-mixer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t a mixer at all. Take it out or it  will  be  b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you." "Why will it be bad for me?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ake  it out," be said. "You'll hate everybody. Right 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are not cursed, blat you will become cursed. Who gave i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? Vousi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at me implor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van, take it ou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be it," I said. "I'll take it out. Run along and pl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never be afraid of me. Do you hea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didn't say anything and went out, leaving me sitt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chair, with my hands on the desk. Soon I heard him putt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in the lilacs under  the  windows.  He  rustled,  stam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,   muttering  something  under  his  breath,  and  sof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laimed, talking to himself, "Bring the flags  and  put 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  and here... that's it... that's it... and then I got o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ne and flew away into the mountains."  I  wondered  when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 to bed. It would be all right if it were eight o'clock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nine; maybe it was a mistake to start  all  this  busi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im. I could have locked myself in the bathroom and in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rs I would know everything. But no, I couldn't refuse him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imagine I was in his place, I thought. But this is no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y;  I  am  catering  to  his  fears,  when  I should think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more clever. But try to come up with it -- this is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udinsk boarding schoo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boarding school this certainly is not,  I  thought. 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fferent  everything  is, and what lies ahead of me now,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rcle of paradise, I wonder? But if it  tickles,  I  won't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le  to stand it! Interesting -- the Fishers -- they too ar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rcle of paradise, for sure.  The  Art  Patrons  are 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istocrats  of the mind, and the old Subway is for the simpl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ypes, although the Intels are also aristocrats of the min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get intoxicated like swine  and  become  totally  usel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 they are useless. There is too much bate, not enough l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it's easy to teach hate, but love  is  hard  to  teach.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,  love has been too well overdone and slobbered over so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s become passive. How is it that love is always  passiv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te  always  active and is thus always attractive? And then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said that hate is natural, while love is  of  the  min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rings from deep th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should be worthwhile to have a talk with the Intels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. They can't all be hysterical  fools,  and  what  if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 succeed  in  finding a Man. What in fact is good in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comes from nature -- a pound of gray matter. But this 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 not  always good, so that he always must start from a na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; maybe it would be good if  man  could  inherit  soc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vances,  but then again, Len would now be a small-scale maj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. No, better not -- better to start from zero.  True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 not  now  be afraid of anything, but instead he w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ghtening others -- those who weren't major genera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startled to suddenly see Len perched in the branc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apple tree regarding me fixedly. The next moment 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ne,  leaving only the crash of branches and falling apples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 aftermath.  He  doesn't  believe  me  in  the  slightest,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.  He  believes  nobody.  And  whom do I believe in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wn? I went over everyone I could recall. No, I  didn't  tr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one. I picked up the telephone, dialed the Olympic and as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number 81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! Yes?" said Oscar's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kept quiet, covering the radio with my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  I'm listening," repeated Oscar irritably. "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econd time," he  said  to  someone  aside.  "Hello!...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  not,  what  sort  of  women could I be carrying on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?" He hung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picked up the Mintz volume, lay down on the  couch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d  until  twilight.  I  dearly  love  Mintz,  but I c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 a word I read that day. The evening  shift  roared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isily.  Aunt  Vaina fed Len his supper, stuffing him with h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lk and crackers. Len whimpered  and  was  fretful  while 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joled  him  gently  and  patiently.  Customs  inspector  Pe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pounded in a commanding yet benevolent tone,  "You  hav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t, you have to eat, if Mother says eat, you must comp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wo  men  of  loose character, if one could judge by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oices, came around looking for Vousi and made a play for  Au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ina.  I thought they were drunk. It was growing dark rapi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eight o'clock the phone in the study rang. I ran  barefoo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grabbed  the receiver, but no one spoke. As you holler,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echoes. At eight-ten, there was a knock on the door.  I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lighted, expecting Len, but it turned out to be Vou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 don't  you  ever come around?" she asked indigna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 the  doorway.  She  was  wearing  shorts  decorate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ggestively  winking  faces,  a tight-fitting sleeveless shi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osing her navel, and a huge translucent scarf: she was fre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firm as a ripe apple. To a surfe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it and wait for him all day, and all the  time  he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cked out here. Does something hu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got up and stuck my feet into my sho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ve a chair, Vousi." I patted the couch alongside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am  not going to sit by you. Imagine -- he is read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could at least offer me a drin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the bar," I said, "How is your sloppy c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 God  she  was  not  around  today,"  said   Vous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ing in the bar. "Today I drew the mayor's wife. Wha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on.  Why, she wants to know, doesn't anyone love her?..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 yours with water? Eyes white, face red, and a rear end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de  as a sofa, just like a frog, honest to God. Listen, le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e a polecat, nowadays everybody makes polecat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go for doing like everybod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n see that for myself. Everyone is  out  for  a 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, and he is here -- sacked out. And reading to boo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-- is tired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so? Well then, I can leav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 I  won't let you," I said, catching her by the scar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pulling her down beside me. "Vousi, dear girl,  are  you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cialist  only  for  ladies'  good  humor  or in general?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n't be able to put a lonely man whom nobody loves  into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 hum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 to  love?"  She  looked  me over. "Red eyes an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tato for a no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ke an alligator'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ke a dog's. Don't go putting your arm about me, I w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ow it. Why didn't you come ov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y did you abandon me yesterd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do you like that --.abandoned him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alone in a strange tow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bandoned him! Why, I locked for you all over.  I  t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one  that you are a Tungus, and you got lost -- that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or thing for you to do. No -- I won't permit that! Wher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last night? Fishering, no doubt. And the same thing  tod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won't tell any stori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 shouldn't  I tell?" I said. And I told her ab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d  Subway.  I  sensed  at  once  that  the  truth  would 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adequate,  and  so  I  spoke  of  men in metallic masks,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rrible oath, of a wall wet with blood, of a sobbing skelet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 let her feel the bump behind my ear. She liked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we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 right now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for anything," I said and lay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kind of manners is that? Get up at once and we'd 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course, no one will believe me. But you will show your bum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everything will be just perfec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en we'll go to the shivers?" I wanted to k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yes! You know that turns out to he even good for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lt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e'll drink brand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randy and vermouth and a polecat and whiske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nough, enough... and no doubt we'll  also  squeeze 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s  and  drive  at  a  hundred  and  fifty miles per hour?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sten, Vousi, why should you go t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finally understood and smiled in discomfi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's wrong with it? The Fishers also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is nothing bad," I said.  "But  what's  good 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know. Everybody does it. Sometimes it's a lo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n... and the shivers. There everything  --  all  your  wis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e tru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at's it? That's all there 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not everything, of course. But whatever you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bout,  whatever  you would like to happen, often happe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like in a drea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 then maybe it would be better to go to b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the matter with you?" she said sulkily. "In a re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eam all kinds of things happen... as though you  don't  know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with the shivers, only what you lik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do you lik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-e-ll! Lots of things."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ill...  imagine I am a magician. And I say to you,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e wishes. Anything at all,  whatever  you  wish.  The 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ssible. And I will make them come true. Wel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 thought  very hard so that even her shoulders sag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her face li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me never grow old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xcellent," I said. "That's 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me..." she began inspiredly and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used to enjoy tremendously asking my friends  this 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estion  and  used  to  ask it at every available opportun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ral times I even assigned compositions to my youngsters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theme of three wishes. And it was always most amusing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of a thousand men and women, oldsters  and  children, 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or three dozen figured that it is possible to wish not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themselves  personally, or their immediate close ones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so for the world at large, for mankind as a whole.  No,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not  witness to the ineradicable human egotism; the wis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not invariably  strictly  selfish,  and  the  majority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bsequent  discussions,  when reminded of missed opportunit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large problems of all mankind, did a double take an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nest anger reproached me  that  I  hadn't  explained  a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inning.  But  one  way or another they all began their re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ong the lines of "Let me..." This was a manifestation of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nd of ancient subconscious conviction that your own  pers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shes  cannot  change anything in the wide world, and it mak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difference whether you do or do not have a magic w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me..." began Vousi once more, and again was silent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watching  her  surreptitiously.  She  noticed   this, 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solving  into  a  broad smile, said with a wave of her ha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So that's your game. Some card you ar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-- no -- no," I said. "You should always  be  prepa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answer  this question. Because I knew a man once who alw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ed it of everyone, and then was inconsolable -- 'Oh what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portunity  I missed, how could I not have figured it out?'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see it's entirely in earnest. Your first wish is  never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w old. And the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 see  --  what else? Of course, it would be nic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a handsome fellow, whom they  would  all  chase,  but 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be with me only. Alway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onderful," I said. "That's two. And what els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r  face  showed that the game had already palled on 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at any second she'd drop a bomb. And she did. All I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was blink my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I said, "of course that, too. But that happens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any magic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 and no," she argued and began to  develop  the  ide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sed  on the misfortunes of her clients. All of which was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y and amusing to her,  while  I,  in  ignominious  confus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lped brandy with lemon and tittered in embarrassment, fee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 virgin wall flower. Well, if all this went on in a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ub,  I  could  handle  it.  Well,  well,  well...  some  f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ivities go on in those salons of the Good Mood. How  do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these elderly ladie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nough,"  I  said. "Vousi, you embarrass me, and anyway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 it all very well now. I can  see  that  it's 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ssible to do without magic. It's a good thing that I am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magici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really  stung  you  well," she said happily. "An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you wish for yourself, 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decided I'd reciprocate in k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need anything of that sort," I said.  "Anyway,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 not good at things like that. I'd like a good solid slu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smiled ga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 need three wishes," I explained, "I can do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was still smiling, but the smile  became  empty, 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oked, and then disappeared altoge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" she said in a small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ousi!" I said, getting up. "Vousi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didn't seem to know what to do. She jumped up and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t down  and  then jumped up again. The coffee table fell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all the bottles. There were tears in  her  eyes,  and 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  looked  pitiable,  like  that  of  a  child  who has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utally, insolently, cruelly,  tauntingly  deceived.  Sudde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 bit  her  lip  and  with all her strength slapped my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 I was blinking, she, now in full tears, kicked  away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turned  table and ran out of the room. I sat, with my mo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n. An engine roared into life and lights sprang  up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rk  garden, followed by the sound of the motor travers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ard and disappearing in the dist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felt my face. Some joke. Never in my life have  I  j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 effectively.  What  an old fool I was! How do you lik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a slu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y we?" asked Len. He stood in the door, and he was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one.  With him was a gloomy, freckle-faced boy with a clea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aved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s is Reg," said Len. "Could he sleep here to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g," I said, pensively smoothing my eyelids. "Of  cour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even  two  Regs  would  be okay. Listen, Len, why didn'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e ten minutes earlier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she was here," said Len.  "We  were  looking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ow, waiting for her to lea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lly?"  I  said.  "Very interesting. Reg, old chum,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what your parents will s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g didn't reply. Len said, "He doesn't have parent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all right," I said, feeling a  bit  tired.  "You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going to have a pillow f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said Len, not smiling, "we are going to slee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air  enough,"  I  said. "I'll make your beds and you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 all this a quick clean-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made their beds on the couch and the big chair and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k  off  their  clothes at once and went to bed. I lock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 to the hall, turned out their lights,  and  went  into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droom,  where  I  sat  awhile  listening  to them whisper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ing furniture, and settling  down.  Then  they  were  qui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 eleven  o'clock  there  was  the  sound  of broken gl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 in the house.  Aunt  Vaina's  voice  could  be  he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nging  some  sort of marching song, followed by more bre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ss. Apparently the tireless Pete again was falling down f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. From the center  of  town  came  the  cry  of  "Shiv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vers." Someone was loudly sick on the str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locked the window and lowered the shades. I also loc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oor to the study. Then I went to the bathroom  and 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the hot water. I did everything per instructions. The rad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on the soap shelf, I threw several Devon  tablets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,  together  with  some  salt  crystals,  and was abou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allow the tablet when I remembered that it was propitious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loosen  up."  I didn't want to disturb the boys, but it wa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cessary -- an open bottle of brandy  stood  in  the  medic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st.  I took a few swallows right out of the bottle, stri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 to the skin, climbed into the  bath,  and  turned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di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EL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intentionally did not set the thermo-regulator, so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the water cooled off, I  returned  to  consciousness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dio was still shrieking and the sparkle of white light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lls  hurt  my eyes. I was thoroughly chilled and cover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se bumps. Switching off the radio, I turned on the hot w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remained in the bath, basking in the flooding warmth an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  strange,  very  novel  sensation  of  total,  cosmic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ormous emptiness. I expected a  hangover,  but  there  wa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.  I  simply  felt  good. And there were very many memo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so my thoughts flowed inordinately well, as  though  after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 rest in the mountai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 the  middle  of  the last century, Olds and Miller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ducted  experiments  on  brain  stimulation.  They  inse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ectrodes  into  the  brains  of  white  rats. They employ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imitive technology and a barbarous  methodology,  but  h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cated pleasure centers in the rats' brains, they succeed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ing the animals press the lever which closed the contact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electrodes, hour after hour, producing up to eight thous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uto-excitations  per hour. These rats did not need anyth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al world. They weren't in  the  slightest  interested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 but  the  lever.  They  ignored  food, water, dang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males;  they  were  indifferent  to  everything  except 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mulation  lever.  Later,  these  experiments  were  trie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keys and produced the same results. Rumors were  about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one  carried out similar experiments on criminals condem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eath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at was a difficult time for mankind: a time of  strugg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st  atomic  destruction, a time of increasing limited w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e entire face of the planet, a time when the majorit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kind was starving, but even  so,  the  contemporary  Engl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iter   and  critic  Kingsley  Amis,  having  learned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riments with rats, wrote:  "I  cannot  be  sure  that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ghtens  me  more  than  a  Berlin or a Taiwan crisis, bu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, I believe, frighten me more." He feared much abou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ture,  this  brilliant  and venomous author of New Map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l, and: in particular, he foresaw the  possibilitie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in  stimulation  for  the creation of an illusory existe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as intense as the actual, or more inte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y the end of the century, when the first triumphs of w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sychotechnology were  realized,  and  when  psychiatric  wa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an  to  empty,  amid the chorus of exulting cries of sci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mentators, the little brochure by Krinitsky and  Milanovit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 sounded  like  an irritating dissonance. In its conclu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tion the Soviet educators wrote approximately as follows: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verwhelming majority of countries, the  education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ng  exists  on  the  level  of the eighteenth and nineteen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nturies. This ancient system  of  education  always  di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inues  to  posit  as  its objective, first of all and ab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, the preparation for society  of  qualified  but  stupef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ributors  to  the  production  process.  This system i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ed in all the other potentialities of the  human  mi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for this reason, outside of the production process, man, 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sse,   remains   psychologically  a  cave  dweller,  Ma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educated. The  disuse  of  these  potentialities  causes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ividuals'  inability  to comprehend our complex world in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s contradictions, to correlate  psychologically  incompat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cepts and phenomena, to obtain pleasure from the examin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connections  and laws when these do not pertain directl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atisfaction of the most  primitive  social  instincts.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 words,  this  system  of  education  for  all  pract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rposes does not develop in man pure imagination,  untramme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ion,  and  as  an immediate consequence, the sense of hum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Uneducated  Man  perceives  the  world  as  some  sor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ssentially trivial, routine, and traditionally simple proc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world from which it is possible only by dint of great eff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extract pleasures which are, in the end,  also  compulsiv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utine and traditional. But even the unutilized potentialit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ain,  apparently,  a  hidden reality of the human brain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lem  for  scientific  education   consists   precisely 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itiating  the  action of these possibilities, in teaching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ream,  in  bringing  the  multiordinality  and  variety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sychic   associations   into   quantitative   and  qualita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ordination  with   the   multiordinality   and   variety 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relationships in the world of reality. This problem i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 which,  as  is well known, must become the fundamental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mankind in the  coming  proximate  epoch.  But  until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lem  is resolved, there remains some basis to fear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ccesses of  psychotechnics  will  lead  to  such  method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ectrical  stimulation  as  will  endow  man  with an illus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istence which can exceed the real existence in intensity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riety  by  a  considerable  margin. And if one remember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agination allows man to  be  both  a  rational  being  an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sual  animal,  and  if  one  adds  to that the fact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sychic subject matter evoked by the  Uneducated  Man  for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llusory  life  of  splendor  derives  from  the  darkest,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imitive reflexes, then it is not hard to perceive  the  aw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mptation hidden in such possibilit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therefore -- slu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is  now  understandable, I thought, why they writ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d "slug" on fen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verything is now  understandable.  It's  odious,  that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....  Better if I understood nothing, better if, up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aining consciousness, I shrugged my  shoulders  and  climb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 of the bath. Would it have been understandable to Strog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Einstein and Petrarch? Imagination is a priceless gift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must not be given an inward direction.  Only  outward, 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ward...  What  a  tasty worm some corrupter has dropped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rod into this stagnant pool! And how accurately timed!  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eed,  if  I  were  commander of Wells' Martians, I woul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bothered with fighter tripods, heat rays, and  other 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nsense.  Illusory existence ... no, this is not a narcotic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rcotic has a long way to go to approach it. In a. way this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ctly appropriate. Here. Now. To each  time  its  own.  Popp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ds  and hemp, the kingdom of sweet blurred shadows and pe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for the beggar, the worn-out, the downtrodden... But here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wants peace, here no one is dying of hunger, here is sim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ore. A well-fed, well-heated, drunken bore.  It's  not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world  is  bad,  it's  just  plain  dreary.  World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spects, world without promise. But in the end man is  no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p,  he still remains a man. Yes, it is no kingdom of shad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is indeed the real existence,  without  detraction, 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eary  confusion.  Slug  is  moving on the world and the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not mind subjecting itself to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uddenly, for a fraction of a moment, I felt  that  I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st.  And  it  was  cozy  to  be destroyed. Fortunately I gr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gry. Splashing out water, I climbed out of the bath,  cur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stoking  my  ire,  pulled  my shorts and shirt over my w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dy, and grabbed my watch. It was three o'clock, and it 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been three in the afternoon or three the following mo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 three  o'clock  after  a  hundred  years. Idiot, I thou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ling on my trousers. Softened up and let Buba go when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dy to give  me  the  address  of  the  gangsters'  den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ratives  could  have  been  there  by  now and we c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bbed the whole accursed nest, the vile nest. The vermin n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pulsive cloaca... And at this instant  against  the 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pth  of  my  consciousness,  like  a  dancing  spot of l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icked a very calm thought. But I could not fasten upon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cated  some  Potomac  in  the  medicine  cabinet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ongest  stimulant  which  I could find in it. I started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living room, but the youngsters were snoring away there,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climbed out the window. The  city  was  resting,  of  cour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ffawing  louts hung around under the street lamp on Waterw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wling crowds surged on the brightly  lit  avenues.  Some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ngs  were  shouted,  somewhere  they  were yelling "Shiver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 glass was being broken. I picked out a  chauffeur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xi, found the index for Sunshine Street, and dialed it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rol  console. The car took off across town. The cab sme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ur and bottles  rolled  underfoot.  At  one  intersection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most  plowed  into  a daisy chain of howling humanity, and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 there was the rhythmic flashing of  colored  lights 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arently it was possible to set up the shivers elsewhere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laza.  They  were  resting, resting with all their m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se benevolent patrons from  the  Happy  Mood  Salons, 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lite  customs  inspectors, clever barbers, tender mother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ly  fathers,  innocent  youths  and  maidens  --  they  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hanged  their  diurnal  aspects  for the nocturnal, they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ed hard to have fun and so that it wouldn't be necessar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about a thing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taxi braked. It was  the  very  same  place.  It 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ed as though there was that same burning smell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...  Peck registered a hit on the armored carrier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lminator. It spun on a single tread, hopping in the pile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ken bricks, and two fascists immediately jumped out in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buttoned  camouflage  shirts,  flung  a grenade apiece in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ection, and sped off into the darkness. They moved knowing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deptly, and it was obvious that these were not  youngs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 the  Royal Academy or lifers from the Golden Brigade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uine full-blown tank corps officers. Robert  cut  them 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int-blank  with a burst from his machine gun. The carrier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lging with cases of beer. It  struck  us  that  we  had 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tantly  thirsty for the last two days. Iowa Smith clamb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carrier and began handing out the  cans.  Peck  op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 with a knife. Robert, putting the machine gun agains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rier, punched holes into the cans with a sharp point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mor. And the Teacher, adjusting his pince-nez, tripped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lminator  straps  and  muttered, "Wait a minute, Smith;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see I've got my hands full?" A five-story  building  b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skly  at  the  end of the street, there was a thick smel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ke and hot metal, and we avidly downed the  warm  beer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 drenched through and through, and it was very hot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ad officers lay on the broken and crushed bricks, with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gs  identically  flung  out  in  their  black  pants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mouflage shirts bunched at their necks, and  the  skin 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istening with perspiration on their bac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ey are officers," said the Teacher. "Thank God. I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ar the sight of any more dead kids. Accursed politics!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et God on account of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god  is  that?"  inquired  Iowa  Smith  out 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rier. "I've never heard of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jest about that, Smith," said  the  Teacher.  "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 all  end  soon,  and  from then on no one nowhere will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mitted to poison the souls of men with vanit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how then shall they multiply?" asked Iowa  Smith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nt  over  the  beer again, and we could see the burn hole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pa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m talking about politics," said the Teacher  modes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he  fascists  must be destroyed. They are beasts. But tha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enough. There are many other political parties,  and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no place for them and all their propaganda in our land."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acher  came from this town and lived within two blocks of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t.  "Social  anarchists,  technocrats,  communists,  ar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 --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am  a  communist,"  announced Iowa Smith, "at least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iction. I am for the commu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Teacher looked at him in bewilder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so I am a godless man," added Iowa Smith. "There is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d, Teacher, and there's nothing you can do about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 which  point  we  all  began  to  say that we wer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heists, and Peck  said  that  on  top  of  that  he  was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chnocracy,  while  Robert  announced  that  his  father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cial anarchist and his grandfather was a social anarchis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, Robert, probably could not escape being a social anarchi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though he didn't know what it was all ab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 now, if the  beer  would  get  ice-cold,  said  Pe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sively, "I would at once believe in God with great del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eacher  smiled embarrassedly and kept wiping his gla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a good man and we always kidded him, but he  never 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ense.  From the very first night I observed that his cour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not great, but he never retreated without being  comma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were still chattering and joking when there was a thunder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ash, the burning building wall collapsed, and straight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wirling  flames  and  clouds  of  smoke and sparks swam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mmoth attack tank, floating a yard above the  pavement.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a  new  horror,  the  likes  of  which we hadn't seen y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ating out in the  middle  of  the  street,  it  rotated 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wer as though looking around, and then, hovering on its 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shion,  began  to  move  in  our  direction,  screeching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anking metallically. I regained my wits only by  the  time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behind  a gate post. The tank was now considerably clos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t first I couldn't see anyone at all, but then Iowa  Sm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d up in full view out of the carrier, and propping the but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the  Fulminator  against his stomach, took aim. I could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coil double him up. I saw  a  bright  flash  agains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ack  brow  of  the  tank. And then the street was fill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ar and flame, and when I raised my burned eyelids with  gr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ffort, the street was empty and contained only the tank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no carrier, no mounds of broken brick, no leaning kiosk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neighboring house -- there was only the  tank.  It  was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the monster had come awake and was spewing waterfall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ame and the street ceased being a street and became a sq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ck  slapped  me  hard  on the neck and I could see his glass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 right in front of my face, but there was no  time  to  r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ward the trench and break out the launc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 both picked up the mine and started running towar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nk, and all I remember is looking continually at the back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head,  and gasping for breath and counting steps, whe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met flew off Peck's head, and he fell, so I  almost  dr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mine  and  fell  on  top  of him. The tank was blown up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bert and Teacher. I still don't know how they did it or whe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must be they were running behind us with another mine. I s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til morning in  the  middle  of  the  street  holding  Peck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ndaged  head on my knees and staring at the awesome tread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ank sticking out of the asphalt lake.  That  same  mo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whole  bloody thing came to an end all at once. Zun Pada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rendered with all his staff and was shot in  the  street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crazed woman when already a prisoner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 was  the  very  same place. I even thought I sme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ke and burned metal. Even the kiosk stood on the corne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too was a bit crooked in the latest style  of  architec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art  of  the  street  which  the tank turned into a plaz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ained a plaza, and on the site of the asphalt lake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mall square in which someone was being  beaten.  Iowa  Sm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an urban planner from Iowa, U.S.A., Robert Sventisky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ie  director  form  Krakow,  Poland.  The  Teacher   was 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hoolteacher  from this town. No one ever saw them again,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ad. And Peck was Peck, who had now become Bu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ba lived in the same sort of cottage as I, and its fr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 was open. I knocked, but no one responded  and  no  one  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me  out  to  meet me. I entered the dark hall. The lights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go on. The door to the right was locked, and I looked 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one  on  the  left. In the living room a bearded man,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acket, but without pants, was sleeping on  a  tattered  cou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one's feet stuck out from under the overturned table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a  smell  of brandy, tobacco smoke, and of something el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oyingly sweet, like in Aunt Vaina's room the  other  day.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door  to the study, I bumped into a handsome florid wom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was not in the slightest surprised to see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evening," I said. Please excuse me,  but  does  Bu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e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re,"   she   said,   examining  me  out  of  glist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ily-looking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an I see hi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y not -- all you wa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is h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unny man. Where would he be?" she laug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ould guess where, but said, "In the bedroo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are warm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 -- war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 dunce, and sober yet! Would you like a drin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I said, angry. "Where is he? I need him right a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r prospects are poor," she said gaily. "But search 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rch on. As for me, I must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patted me on the cheek and went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tudy was empty. There was a large crystal vase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 with some kind of reddish fluid in it. Everything sme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at nauseatingly sweet odor. The bedroom  was  also  empt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mpled  sheets and pillows were scattered about. I appro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athroom door. The door was full of holes,  obviously 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 bullets  shot  from  the  inside, judging by their shape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sitated, then took hold of the handle. The door was loc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opened it with considerable difficulty. Buba lay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th  up  to  his  neck  in greenish water; steam rose from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face. The radio howled and wheezed on the edge of the tub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d  and  looked  at  Buba.  At   the   erstwhile   cosmona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rimenter,  Peck  Xenai.  At the once-upon-a-time suppl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-muscled fellow, who at eighteen left his warm city by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rm  sea, and went into space for the glory of man, and who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rty returned to  his  country  to  fight  the  last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scists  and  to  remain here forever. I was repelled to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only an hour ago, I had looked like  him.  I  touched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  and  pulled  his  thin hair. He did not stir. Then I b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him to let him sniff some Potomac, and suddenly  saw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d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knocked the radio off the edge of the tub and crushe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 heel.  There was a pistol on the floor. But Peck ha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t himself; it must have been simply that someone  interf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him  and  he  shot  through  the door in order to be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one. I stuck my arms in the hot water,  picked  him  up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ried  him  to  the  bed. He lay there all limp and terrib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eyes sunken under his  brows.  If  only  he  were  not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end...  if  only he were not such a wonderful guy... if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ere not such an outstanding worker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alled emergency aid on the phone and  sat  down  be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ck.  I  tried not to think of him. I tried to think ab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siness at hand. And I tried to be cold and harsh, because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very  bottom  of  my  conscious  mind,  that flick of wa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ling, like a speck of light, flashed again, and this time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ood what the thought 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y  the  time  the doctor came, I knew what I was go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. I would find Eli. I would pay any sum. Maybe I  would  b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.  If  necessary, I would torture him. And he would tell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ce this plague flows out upon  the  world.  He  would  n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mes  and  addresses.  He would tell me all. And we would f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se men. We would locate and burn their secret  laboratori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as for themselves, we would ship them out so far that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never return. Whoever they might be. We would catch 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,  we  would catch all who ever tried slug and isolate the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. Whoever they were. Then I would demand  that  I,  too,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olated  because  I knew what slug was. Because I graspe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t of thought I had, because I was socially  dangerous, 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 they all are. And all that would be only the beginning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inning of all beginnings, and ahead would remain that 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most  important:  to  make  it so that people would nev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, wish to know what  slug  was.  Probably  that  would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landish. Probably many would say that it was too outlandis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 harsh, too stupid -- but we would still have to do it if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ed mankind not to stop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doctor,  an  old  gray  man, put down his white ca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ned over Buba, looked  him  over,  and  said  indifferent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Hopeles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all the police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lowly he put away his instrum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 is  no need of that whatsoever," he said. "Ther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criminal content, here. It is a neurostimulator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 k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you are -- the second case this  night.  They 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know when to sto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n did it sta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very long ago... a few month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n why in hell do you keep it quie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Keep  it quiet? I don't understand. This is my sixth c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night, young man. The second case of nervous  exhaustion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r cases of brain fever. Are you a relativ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all  right,  I'll send some men." He stood awhi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ing at Peck. "Join some  choruses,"  he  said.  "Ente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gue of Reformed Sluts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was  mumbling something else as he left, an old, b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caring man. I covered Peck with a sheet,  pulled  the  drap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went  out  into  the  living room. The drunks were sno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scenely, filling the air with alcoholic  fumes,  and  I 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 both  by  the  heels  and  dragged  them out in the ya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ving them in the puddle by the fount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wn was breaking once more and the stars were dimming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aling  sky. I got into the taxi and dialed the old Sub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conso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as full of people. It was impossible to get through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ailing, although it seemed to me that only  two  or  th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n  were  filling  out  the  forms,  while  the rest were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ing,  stretching   their   necks   eagerly.   Neither 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und-headed  man  nor  Eli were to be seen behind the barr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no one knew where  they  could  be  found.  Below,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ss-passages  and tunnels, drunken, shouting, half-crazed 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ysterical women were  milling  about.  There  were  sho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tant  and  muffled  and  some  loud  and close, the concre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foot shook with the detonations, and a mixture  of  smel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gunpowder,  sweat,  smoke, gasoline, perfume, and whiskey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ated in the 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quealing and arm-waving teenagers surrounded a big fell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dripped blood and whose pale face  shone  with  a  look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iumph. Somewhere wild beasts roared menacingly. In the hal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audience  was  going wild in front of huge screens show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body blindfolded, firing a spray of bullets from a  mach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n  held  against  his  belly,  and someone else sat up to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st in some black and heavy liquid, blue from  the  col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king   a   crackling   cigar,   and   another   one  with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nsion-twisted face, suspended as though cast in stone in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t of web of taut cord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I found out where Eli was.  I  saw  round-head  by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ty  room  full of old sandbags. He stood in the doorway,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 covered with soot, smelling of burnt gunpowder, the pup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his eyes fully distended. Every few seconds he bent dow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ushed his knees, not hearing me at all,  so  that  I  had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ake him to make him take notice of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 is  no  Eli," he barked. "Gone, do you understan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but smoke -- get  it?  Twenty  kilovolts,  one  hund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peres, see? He didn't leap far enough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pushed  me away vigorously and took off into the di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m, jumping over the sandbags. Elbowing the  curious  ou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ay, he got to a low metal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 me through," he howled. "Let me at it once more. G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vors a third tim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door shut heavily and the mob surged  away,  stumb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falling  over the bags. I didn't wait for him to come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not to come out. He was no longer of any use  to  me.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only  Rimeyer  left.  There was also Vousi, but I c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t on her. So there was really only Rimeyer. I was not g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wake him. I'd wait outside his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un was already  up  and  the  filthied  streets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p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 auto-streetcleaners   were   coming   out  of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ground garages to do their job. All they  knew  was  work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had  no potentialities to be developed, but they also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primitive reflexes. Near the Olympic, I had to  stop  for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  chain of red and green men followed by a string of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closed in some sort of scales, who  dragged  their  shuff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t  from one street into the next, leaving behind a stench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eat and paint. I stood and waited for them to pass, whil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n had already lit up the huge mass of  the  hotel  and  sh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ily  in  the metallic face of Yurkovsky, who, as he had wh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ive, looked out over the heads of all men. After they pass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ent into the hotel. The clerk was dozing behind his coun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waking, he smiled professionally and asked in a cheery  voi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Would you like a roo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I replied, "I am visiting Rimey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 Rimeyer? Excuse me -- room 902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believe so. What's the matt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beg your pardon, but he is not 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, not 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checked ou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an't  be,  he  has  been ill. You are not mistaken?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902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xactly right, 902, Rimeyer. Our perpetual  client. 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  hour  and a half since he left. More accurately, flew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friends helped him down and aboard a cop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friends?" I asked hopeles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riends,  as  I  said,  but,   excuse   me,   they 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quaintances.  There  were three of them, two of whom I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know. Just young athletic-looking men. But I do know  M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bblebridge,  he was our permanent guest. But he signed out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d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ebblebridg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xactly. Lately he has been meeting Rimeyer quite  oft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 I concluded that they were quite well acquainted. He stay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room  817.  A  fairly  imposing   gentleman,   middle-ag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-headed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scar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xactly, Oscar Pebblebrid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at  makes  sense,"  I  said,  trying  to keep a hol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elf. "You say they helped hi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right. He has been very sick and they even sen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tor  up:  to  him  yesterday. He was still very weak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ng men held him up by his elbows, and almost carried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e nurse? He had an attendant nurse with hi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there was one. But she left right after them --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 her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is your na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al, at your servi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 Val," I said. "You are sure it didn't  look 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were taking him away forcibl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oked hard at him. He blinked in confu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 he  said.  "Although,  now  that you have mentio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I said. "Give me the key to his room and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lerks are, as a rule, quite savvy types. Their  sens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ell, at least for certain things, is quite impressive.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fectly obvious that he had guessed who I was. And maybe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 I  came from. He called a porter, whispered someth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, and we went up to the ninth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currency did he pay in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? Pebblebridg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think... ah yes, marks, German mark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en did he arrive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ne minute... it will come to  me...  sixteen  marks  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cisely four days a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he know that Rimeyer stayed with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xcuse me, but I can't say. But the day before yesterd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had  dinner  together. And yesterday, they had a long t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foyer. Early in the morning while  everybody  was 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was  unusually  clean  and  tidy  in Rimeyer's room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lked about looking over the place.  Suitcases  stood 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oset.  The  bed  was  rumpled,  but  I  could see no sign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uggle. The bathroom also was clean and tidy. Boxes of  Dev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stacked on the sh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think -- should I call the police?" ask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  don't   know,"   I   replied.   "Check   with 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ministra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understand that I am in doubt again. True, he 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y  goodbye.  But  it all looked completely innocent. 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given me a sign, and I would have  understood  him  --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known  each  other  a  long  time.  He  was  pleading M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bblebridge: 'The radio, please don't forget the radio.'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radio lay under the mirror, hidden  by  a  neglige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wn tow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?"  I  said.  "And  what  did  Mr. Pebblebridge sa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r. Pebblebridge was soothing him, saying, "Of course,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, don't worry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took  the  radio, and leaving the bathroom, sat down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esk. The clerk looked back and forth from the radio to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, I thought, now he knows why I came here. I  turned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. It moaned and howled. They all know about slug. No nee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i,  nor  Rimeyer;  you can take anyone at random. This cler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instance. Right now, for instance.  I  turned  it  off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, "Please be good enough to turn on the comb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ran  over  to it with mincing steps, turned it o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d me question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ave it on that station. A little softer. Thank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you don't advise me to call the poli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s you wis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seemed you had something quite definite in  mind 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questioned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 only  seemed  so,"  I  said coldly. "It's just tha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like Mr. Pebblebridge. But that does not concern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clerk bow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ll stay here for a while,  Val,"  I  said.  "I  hav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ion  that  this  Mr.  Pebblebridge will be back. It won'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cessary to announce that I am here. In the meantime, you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ee to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sir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 he left, I rang up the service bureau and dictat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legram; "Have found the meaning of life but am lonely br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parted unexpectedly come at once Ivan." Then I turned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dio  again, and again it howled and screeched. I took of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and pulled out  the  local  oscillator-mixer.  It  was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xer.  It  was  a  slug. A beautiful precision subassembly,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viously mass-produced derivation, and the more  I  looked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the more it seemed that somewhere, sometime, long before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rival  here,  and  more  than  once, I had already seen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onents  in  some  very  familiar  device.  I  attempted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llect  where I had seen them, but instead, I remember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m  clerk  and  his  face  with  a   weak   smile   and 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ing,  commiserating  eyes. They are all infected. N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hadn't tried slug -- heaven forbid! They hadn't even  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!  It  is  so indecent! It is the worst of the worst! Not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ud, my dear, how can you say that in front of the boy...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ve  been told it's something out of this world.... Me?...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you think that, you must have a low  opinion  of  me 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....  I don't know, they say over at the Oasis, Buba has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as for myself -- I don't know....  And  why  not?  I  am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derate man -- if I feel something is not right, I'll stop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  me  have  five packets of Devon, we have made up a fis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ty (hee, hee!). Fifty thousand people. And their friends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 towns.  And  a hundred thousand tourists every year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lem is not with the gang. That's the least of our  worri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what does it take to scatter them? The problem is that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 all  ready,  all  eager,  and  there  is not the slight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spect of the  possibility  to  prove  to  them  that  it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rribly  frightening,  that it is the end, that it is the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bas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lasped the slug in my fist, propped up my head  on 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tared at Rimeyer's dress jacket with the ribbon bar on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ging  on  the  back of the chair. Just like me, he mus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t in this chair a few months ago, and also held the slug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dio  for  the  second time, and the same warm flick of des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ed through the depths  of  his  consciousness:  there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 to  worry  about,  because  now  there is light in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rkness, sweetness in any grief, joy in any pain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...There, there, said Rimeyer. Now you have  got  it.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 have  to be honest with yourself. It is a little shame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first, and then you begin to understand how  much  time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lost for nothing.... ...Rimeyer, I said, I wasted time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myself.  This  cannot  be  done,  it  simply cannot, i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truction  for  everyone,  you  can't   replace   life 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eams.... ...Zhilin, said Rimeyer, when man does something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 always  for himself. There may be absolute egotists in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, but perfect altruists are just impossible.  If  you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ing  of  death  in a bathtub, then, in the first place,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all mortal, and in the second place,  if  science  gave  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ug,  it will see to it that it will be rendered harmless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meantime, all that is required is moderation. And 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  to me of the substitution of reality with dreams. You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novice, you know perfectly well that these dreams  are 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t  of  reality.  They constitute an entire world. Why 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call this acquisition ruin?... ...Rimeyer, I said,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world is still illusory, it's all within you, not  out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you, and everything you do in it remains in yourself. I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pposite of the real  world,  it  is  antagonistic  to 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 who  escape  into this illusory world cease to exis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al world. They become as dead. And when  everyone  en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illusory  world  --  and you know it could end thus --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tory of man  will  terminate....  ...Zhilin,  said  Rimey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tory  is  the  history  of people. Every man wants to liv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 which has not been in vain, and  slug  gives  you  such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....  Yes, I know that you consider your life as not h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in vain without slug, but, admit it, you have never  li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luminously, so fully as you have today in the tub. You ar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t  ashamed  to recollect it, and you wouldn't risk recoun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to others. Don't. They have their life, you  have  yours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...Rimeyer,  I  said,  all  that  is true. But the past! Sp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hools, the struggle with fascists, gangsters -- is  all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naught? Forty years for nothing? And the others -- they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all for nothing, too?... ...Zhilin, said Rimeyer, nothing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nothing  in  history.  Some  fought  and did not live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ough to have slug.  You  fought  and  lived  long  enough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...Rimeyer, I said, I fear for mankind. This is really the e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 the  end  of  man interacting with nature, the end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play of man  with  society,  the  end  of  liaisons  am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ividuals, the end of progress, Rimeyer. AU these billion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 submerged  in.  hot  water and in themselves... only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selves....  ...  Zhilin,  said  Rimeyer,  it's  fright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it's unfamiliar. And as for progress -- it will com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  end  only for the real society, only for the real progr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each separate man will lose nothing,  he  will  only  ga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nce  his world will become infinitely brighter, his ties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ture,  illusory  though  they  may  be,  will   become  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ltifaceted;  and  ties with society, also illusory but not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n to him, will become more powerful and fruitful.  And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 have  to  mourn  the  end  of progress. You do know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comes to an end. So now comes the end of progres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bjective world. Heretofore, we didn't know how  if, 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d,  But  we  know  now. We hadn't had time to realize al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tential intensity of objective existence, it could be that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have reached such knowledge in a few hundred  years,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  it  has  been  put  in  our  grasp.  Slug brings a gif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ing of our remotest ancestors which you  cannot  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in  real life. You are simply the prisoner of an obsole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deal, but be logical, the ideal which slug offers you is 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 beautiful.  Hadn't  you  always  dreamed  of  man 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atest  scope  of  fantasy   and   gigantic   imagination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...Rimeyer,  I  replied,  if  you  only  knew how tired I am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guing. All my life I have argued with myself and with 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have always loved to argue, because  otherwise  life  is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th  living. But I am tired right now and don't wish to arg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 slug,  of  all  things....  ...Then  go  on,  Ivan, 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meyer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inserted the slug into the radio. As he had then, I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. As he did then, I was past thought, past belonging in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, but I still heard him say: don't forget to lock the 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ght so that you won't be distur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then I sat down. ...So that's the way of it, Rimeye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 I. So that's how it went. You surrendered. You clos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  tight.  And  then  you sent lying reports to your frie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ere wasn't any slug. And then  again,  after  hesita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a  moment,  you  sent  me  to  my death so that I w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turb you. Your ideal, Rimeyer,  is  offal.  If  man  has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form what is base in the name of an ideal, then the worth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ch ideal is -- less than dross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glanced at the watch and shoved the radio in my pock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as past waiting for Oscar. I was hungry. And beyond  that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 the  feeling  that for once I had done something useful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town. I left my phone number with the  room  clerk  --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se  Oscar  or  Rimeyer should return -- and went out o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za. I did not believe that Rimeyer would come back  or 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I  would  ever see him again, but Oscar could hold to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mise, though more likely, I would have to seek him out.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ably not alone. And probably not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hapter TWEL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  was   but  one  visitor  in  the  automated  ca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ricaded behind bottles and hors d'oeuvres at a corner  t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t a dark man of oriental cast, magnificently but outlandish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essed.  I  took  some yogurt and blintzes with sour cream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t to, glancing at him now and then. He ate and drank muc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vidly, his face shiny with sweat, hot  inside  his  ridicul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mal  clothes.  He  sighed,  leaning  back  in  his chai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sening his belt. The motion exposed a  long  yellow  hol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istening in the sunlight under the cl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was  on  my  way  into the last of the blintzes when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iled me: "Hello," he said. "Are you a native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I said. "A touri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that means you don't understand anything eit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ent to the bar, threw a juice  cocktail  together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oache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 is  it  empty  here?"  he continued. He had a liv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are face and a bold gaze. "Where are the inhabitants? Why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 closed  up?  Everyone  is asleep, you can't get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vi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just arriv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pushed an empty plate away, moved up a  full  one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lped some light be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are you from?" I asked. He glared at me menacing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 added quickly, "If it's not a secret, of cour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 he  said, "it's not a secret," and went back to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finished the juice and got ready to leave. Then he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hey live well, the dogs. Such food and as much as  you  w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ll for fre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not quite for free," I contradi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inety dollars! Pennies! I'll show them how to eat nine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llars   within   three   days!"   His   eyes  stopped  ro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mentarily, "D-dogs!" he muttered and fell to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quite familiar  with  such  types.  They  came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nuscule,  totally milked kingdoms and prefectdoms, reduc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tter poverty, and greedily ate and drank, mindful of  the  h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usty  streets  of  their  home  towns,  where in the niggar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bbons  of  shade,  moribund  men  and  women  lay  dying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obile, while children with distended bellies rummage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rbage  piles of foreign consulates. They were surcharg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tred and needed only two things -- food and weapons. Foo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own gang, which was the opposition, and weapons to  f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other gang, which was in power. They were the most fla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riots, who spoke hotly and effusively of their love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,  but  resolutely refused all help from without,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loved nothing but their power and no one  but  themselv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were  ready  in  the name of the people and the victor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gh principles to mortify the same people, right down 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st   man,   if   necessary,  with  hunger  and  machine  gu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crohitler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apons? Food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rew wa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he said. "Food and weapons. Only without any  si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ditions.  And  as  free  as  possible.  Or  on  credit. Tr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riots never have any money. While the ruling  clique  drow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luxury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amine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ything  you  want.  While  you here swim in luxury.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zed at me with hatred. "The whole world is drowning in weal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we alone are starving. But your  hopes  are  in  vain!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volution cannot be stopped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I said. "And whom is the revolution agains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 are  fighting  the  blood leeches of Boadshah! We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st corruption and debauchery of the ruling top  layer,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for freedom and true democracy. The people are with us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have  to be fed. And you tell us that you'll give us f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after we disarm. And even threaten  intervention.... 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lthy,  lying  demagogy!  What  deception of the revolution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sses! To disarm in the face of  those  bloodsuckers  --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ans to throw a hangman's noose over the heads of all the tr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eedom fighters! We answer you -- no! You will not deceiv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.  Let  Boadshah and his brutes disarm! Then we shall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needs doing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I said. "But Boadshah  also,  in  all  probabilit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es not wish a noose thrown over his ne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put  the beer down savagely, and his hand moved to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holster in a habitual gesture. But then he  quickly  ca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should  have known you don't understand a damn thing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said. "You who are well fed have grown drowsy  from  a  fu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mach,  you  are too conceited to understand us. You w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dared to talk to me like that in the jung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the jungle, I would have  talked  differently  to  yo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ndit, I thought, and sa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really  don't  understand many things. For instance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understand what will happen when you gain the upper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t us imagine that you have won, Boadshah has been hanged, 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, in his turn, hasn't fled to seek food and weapons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 won't  get  away.  He'll  get  his  just desert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volutionary people will tear him to shreds. That's when we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 to work. We will regain the  territory  seized  from  us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fluent  neighbors, we will carry out the entire program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lying Boadshah  constantly  shouts  about  to  deceiv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....  I'll  show  them how to strike! They'll learn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ikes with me on top -- there'll be no strikes!  They'll 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 under arms and forward march! We will win and then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hut his eyes and moaned a bit, shaking his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 then  you  will be well fed, you will swim in luxu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leep till no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aug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eserve that. The people deserve it. No one  will  d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roach  us. We will eat and drink as much as we wish, we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e in real houses, we will say to the  people:  now  you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ee -- divert yourselve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 don't  think about a thing," I added. "But don'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that all that could come out badly for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get it," he said. "That's sheer demagogy.  You  ar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magogue.   Also  a  dogmatist.  We  too  have  all  kind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gmatists similar to yourself. Man, they say,  will  los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aning  of life. No, we reply, man will lose nothing. Man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quire and not lose. You have to feel the people. You hav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 from  the  people yourself. The people don't like sophis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the hell for do I let myself be fed on by wood leech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d on worms myself?" Suddenly he smiled  amiably.  "You  m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taken  offense  at me a bit, for calling you well f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things. Please don't. Affluence is  bad  when  you 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it,  but  your  neighbor  does. But achieved affluence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a great thing! It's worth fighting for. Everybody f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it. It must be obtained  with  weapons  in  hand,  and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ded for freedom and democrac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your final goal is still abundance? Just abundan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bviously!  The  final objective always is abundance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fference is that we are choosy about the means to get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ave already grasped that. But what about m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, m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did understand that it was futile to arg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have never been here before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ook into it, I said. This town gives excellent pract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ssons in abundan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hrugged his should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far, I like it here." Again he pushed  away  an  emp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te  and  replaced  it with a full one. "These hors d'oeuv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strange to me.... Everything is tasty  and  cheap.... 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viable."  He  swallowed  a few forkfuls of salad and grow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We know that all great revolutionaries fought  for  abund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 don't  have  time to theorize, but there is no need for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way. There are  enough  theories  without  us.  Furthermo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undance is in no way threatening us. It won't threaten u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te a while yet. We have much more pressing problem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hang Boadshah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  --  to begin with. Next we will need to do away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ogmatists. I can perceive that even now.  Next  comes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zation  of  our  legitimate  claims. After that,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se will come up. And only then, and after many other  thing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 abundance arrive. I am an optimist, but I don't believe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live to see it. Don't you worry -- we'll  manage  someh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f  we can stand hunger then we can take abundance for sure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ogmatists prattle that abundance is  not  an  end,  bu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ans.  We  reply  that  every  means  was once an goal. Tod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undance is a goal. Tomorrow, perhaps it may become a mean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go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morrow may be too late," I said. "It  is  incorrec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 to fall back on great revolutionaries. They would no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epted your shibboleth: now you are free -- enjoy yourselv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spoke otherwise: now that you are free -- work. After 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never fought  for  abundance  for  the  belly,  they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ed in abundance for the soul and the mi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is  hand  twitched toward the holster again, and again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ught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Marxist!" he said with astonishment. "But  then  aga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 are  a  visitor.  We have almost no Marxists, we take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kept control of my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assing by the window, I took another look at him. He  s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his  back to the street and ate and ate, his elbows stu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I got home, the living room was already  vacant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ngsters  had  piled the bedsheets and pillows in the cor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as a note under the telephone on the desk. Written i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ish   scrawl,   it  read:  "Take  care.  She  has  plot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. She was fussing in the bedroom." I  sighed  and  s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 in the armch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 was  still  an  hour  until the meeting with Osca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suming he came. There was no sense in going to sleep, but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dition,  it  might  not be safe -- Oscar could bring compan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come earlier than expected, possibly not through the 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 got  the  pistol  out  of  the  suitcase, put in a clip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opped it in my side pocket. Next  I  climbed  into  the  ba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ewed myself some coffee, and went back to the stu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took  the  slug  out  of  my  radio  and the one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meyer's, lay them down in front  of  me  on  the  table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tempted  again to recollect where indeed I had seen just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onents and why I thought that I had seen  them  befor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 than once. And then it came to me. I went into the bed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brought in the phonor. I didn't even need a screwdriver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k the case off the phonor, stuck my index finger  unde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dorizer  horn, and, catching it with my finger nail, extrac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vacuum tubusoid FX-92-U, four outputs, static field, capac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quals two. Sold in consumer electronic stores at  fifty  c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ch. In local patois -- a slu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 had   to   be,  I  thought.  We  are  disoriented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ersations about a new drug. We are constantly  derailed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  about  horrific  new  inventions.  We  have  already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ral similar blund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as the time when Alhagana and Burris  served  up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aint  in  the  U.N.  that the separatists were using a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ype of weapon -- freeze bombs. We  threw  ourselves  furi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 a  search  for underground laboratories and even arres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genuine underground inventors (sixteen and ninety-six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d, respectively). And then it turned out that  the  invent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 in  no  way  connected,  and  the awful freeze bomb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quired by the  separatists  in  Munich  from  a  refrigera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rehouse  -- and were in fact reject super-freezers. True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ffect of these super-freezers was  indeed  horrible.  Used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junction  with molecular detonators (widely used by unders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chaeologists  in  the  Amazon  for   dispersing   crocs 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ranhas),  the  super-freezers  were  capable of instantane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mperature  depression  of  one  hundred  and  fifty   degre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ntigrade  over a radius of twenty meters. Afterward, we sp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ch effort indoctrinating ourselves with the concept  that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 keep  in mind that in our times, literally every mont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sses of new inventions  appear  with  the  most  peaceful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lications,  but with the most unexpected side effects.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racteristics are often such that lawbreaking in the area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apons  manufacture  and  stockpiling  becomes meaningless.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me extremely cautious about new types of armament, employ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various extremists, and only a  year  later  got  caught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  twist, when we went looking for a mysterious appar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which poachers lured pterodactyls from the Uganda Preser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 a  great  distance.  We  found  a   clever   do-it-you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aptation  of  the  "Up-down" toy in combination with a fai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ly available medical dev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now we had caught slug -- a combination of a  stand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dio with a standard tubusoid and a standard chemical and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mon plumbing-supplied hot w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  make  a  long  story  short, there would be no ne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rch for secret factories. We'd have to look  for  some 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roit  and unprincipled speculators who sensed very delica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eed that  they  found  themselves  in  the  Country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b....  They'd  be  like  trichinae  in  a  ham.  Five or s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terprising self-seekers. An innocent cottage somewher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burbs. Just go to a department store, buy the vacuum tubuso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fifty cents, peel off the plastic wrapping, and place in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egant box with a glassite cover. And then sell it  for  fif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rks  --  "only  to you and only through friends." True,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still the inventor. Probably he was  not  alone,  and 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rtainly he was not the only one.... But probably they ha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vived;  for  this  was nothing like a lure for pterodacty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way, was the matter really one of speculators? Let them s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 forty slugs, or a hundred. Even in the City  of  Boob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 had to figure out in the end what it was all about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that happened, slug would spread like wildf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first ones to see to that would be the moralists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Joy  of  Living.  They  would be followed by Dr. Opir,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sally forth and announce  that  according  to  scientif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dings,  slug  was  conducive  to  clarity  of thought an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surpassed in the treatment of alcoholism and  depression.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,  the  future  ideal  was a vast trough filled with h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. Then they would stop writing  the  word  "slug"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n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at's  who  should  be taken by the throat, I thought,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body. The trouble is not the profiteers. The trouble i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exists  this  Country   of   the   Boob,   this   filt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sconstruction.  It  has  taken the shivers under its wing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't wait to legalize slug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as a knock on the door. Oscar came into the  stud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e was not alone. With him was Matia himself, stocky, gr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dark  glasses  and  thick cane, as always, looking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teran  who  has  lost   his   sight.   Oscar   was   smir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lf-satisfie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  Ivan,"  said  Matia.  "Meet  your  back-up, Osc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bblebridge, from the southwest sec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shook hands. What I  have  always  disliked  about 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urity  Council  is  the  plethora  of  mossy tradition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specially   infuriating   is    the    idiotic    system  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ss-investigation,  due  to  which we are constantly tri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each other's sleuthing, busting each other's mugs, an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commonly shooting each other with fair accuracy. I can har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that as serious work -- more like  adolescents  playing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tectives. Let them go soak their heads in a swam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as going to take you in today," confided Oscar. "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my life have I seen such a suspicious charac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ithout saying a word, I took the pistol out of my pock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loaded it, and threw it in the desk drawer. Oscar followed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ions  with approval. I said, addressing Matia, "I gues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investigation  would  simply  collapse,  without   ge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ed,  had I known about Oscar. But I must inform you tha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most maimed him yesterd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read you right," said Oscar smu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unting, Matia lowered himself into the armch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n't ever remember a situation," he said,  "when  Iv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pleased  with everything. But conspiracy is the found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our business.... Take a chair and sit  down,  both  of 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,  Oscar,  had  no right to be maimed, and you, Ivan, had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to be arrested. That's how you should regard it. An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you got here?" he said, taking off  his  dark  glasses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  at the slugs, "Taking up radio as a hobby in between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? Laudable, laudabl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as evident that they didn't know a  thing.  Oscar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fing through his notebook, where everything was encrypt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own personal code, and was apparently preparing himself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e a report, while Matia scanned  over  the  slugs  with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eshy  nose,  holding the glasses aloft in his hand.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symbolic in this spectac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so, agent Zhilin is enriching his leisure with  rad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chnology," continued Matia, restoring his glasses and lea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 in  his chair. "He has lots of free time, he has swit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a four-hour day.... And bow do you stand on the question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meaning  of  life,  agent  Zhilin? It appears you may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nd it. I hope it won't be necessary to take  you  away 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ent Rimey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 won't be required," I said. "I had not enough tim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ome addicted. Did Rimeyer tell you anyth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of course not,"  he  said  with  vast  sarcasm.  "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he do that? He was ordered to find the drug, and he d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he  used  it,  and  now  he  apparently considers his du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charged. He became an addict himself, don't you see.  He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lent.  He  is  loaded with this brew up to his ears, and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eless to talk to him! He raves that he has murdered  you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tantly  asks  for his radio." Matia stopped short and ga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the radios. "Strange," he said and looked at me. "However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orderliness. Oscar got here  first,  and  he  has  cer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ductions  both  about  the  goodies  and  the  conduc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ration. Let's begin with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oked at Os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bout what operati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devil knows," said Mat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raiding of the center. You haven't located the cen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hunt is on, I thought, and  said,  "No,  I  didn't.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nter I haven't latched on to. But --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 in good order, in proper order," said Matia sever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banged the table with the flat of his hand. "Oscar, you m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in, and as for you, Ivan, you listen  attentively  and 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deductions. If you are still capable, that i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scar  began.  Obviously  he  was  a good worker. He mo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st,  energetically,  and  purposefully.  True,  Rimeyer 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isted   him   around  his  finger  as  well  as  he  had 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theless, Oscar had been able to grasp much in spite of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understood that the sought-for "goodies" were known  loc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 "slug."  Very rapidly he had grasped the connection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ug and Devon. He divined that neither the  Fishers,  n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ches,  nor the Sorrowers had any relation to our problem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deduced with superb  insight  that  in  this  town  it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actically  impossible  to  hide  any secret. He had even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le to insinuate himself into the confidence  of  the  Inte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had  established beyond any doubt that there were only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uly secret societies -- the Art Patrons and the Intels. Si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Art  Patrons  could  be  eliminated,  that  left  only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ls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 was  not  contrary  to  the  conviction  which  I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med," said Oscar, "that  the  only  people  with  access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boratories   and   capable   of   conducting   scientific 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asi-scientific research were the students and  professors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university.  It's true that the factories in the city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laboratories. There are only four  of  them,  and  I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estigated  them  all.  These  laboratories  are  stringe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cialized and are loaded to the limit with ongoing  work.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factories  work  around  the  clock,  there  is  no  ba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soever to postulate that the industrial labs  could  be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nters  of  slug  manufacture.  On  the other hand, ou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n university labs, two are  obviously  surrounded  with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mosphere  of  mystery. I was unable to determine what goes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m, but I spotted three students, who, I  believe, 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for sure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istened to him intently, amazed at how much he had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le to accomplish here, but it was already all too clear to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 his main error lay. I could see he was following a fal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il, and alongside of that, there  grew  within  me  a  vag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ling  of an even more significant error, of a most import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rror, the error in the underlying premises of the Counc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rrived at the  visualization,"  he  continued,  "of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ngsterlike  organization of the vertical type with rigor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parated functions in decentralized sections.  The  produ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tion  is  involved  in the manufacture and perfection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ug.... I should inform you that slug, whatever it may be,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ing perfected: I was able to establish that in the begin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von  was  not employed at all.... Next, the marketing se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concerned with expanding the slug  distribution,  whil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ong-arm section terrorizes the population and interdicts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bate on that topic.... The intimidation of the people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w I understood i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a minute, Oscar," I said. "Can you guarantee tha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entire city there are only two secret organization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he said. "Only the Art Patrons and the Intel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lease  continue, Oscar," said Matia with displeasure. "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ask you not to interrupt, Iv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rry," I said. Oscar continued to talk,  but  I  was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er  listening. Something flared in my mind. The tradi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itial model for all  our  undertakings,  with  its  invari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xiom  predicating  the existence of a ramified organizat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ildoers, had been shattered into dust, and I was only  ama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I had failed heretofore to recognize its inane complex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context of this simple-minded  country.  There  were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ret  shops  guarded  by  gloomy persons with brass knuck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ere no wary, unprincipled  businessmen,  there  were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veling  salesmen  with  double-walled  shirt collars stuff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contraband, and it was quite for nothing  that  Oscar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afting the elegant chart of squares and circles, connected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confusion  of  lines, and inscribed with the words "center,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staff," and numerous question  marks.  There  was  nothing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molish  and  be and no one to send off to Baffin Land...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as modern industry involved  in  everyday  trade,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state stores where slugs were sold for fifty cents apie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there  were  --  but  only  in  the  beginning  one or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ividuals not devoid of inventiveness and dying of inactiv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thirsting  for  new  sensations.   And   there   was 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dium-sized  country  where,  once  upon a time, abundanc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fluence were the end to  be  attained,  and  they  never 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ome  the  means  to  another  end. And that was all tha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e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meone inserted a slug into a radio by  mistake  and  l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  in  the bath to relax and maybe listen to some good mus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to hear the latest news -- and it started.  The  news  oo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remnants of phonors found their way into the garbage duc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 someone figured out that slugs could be obtained not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phonors, but could simply be bought in stores. Someon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pired to use aromatic  salts  and  someone  employed  Dev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  started  to die in their baths from nervous exhaus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the  statistical  department  of  the   Security   Counc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bmitted  a  top  secret  report  to  the Presidium. It be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arent at once that all such deaths occurred with people 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come here as tourists. And furthermore, that there were f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  such  deaths  in  this  country than anywhere else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net. As so often happens, a false theory was constructed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-verified  facts,  and we, one after another, well schoo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conspiracy, were sent here to uncover  the  secret  gang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alers  in a new and unknown drug, and we arrived here and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pid things. But, as always, no labor goes for naught, and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must look for the guilty, then all were  guilty,  from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yor to Rimeyer, and if so, then no one was guilty, and now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to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van," said Matia irritably, "are you asleep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 were  both looking at me. Oscar was extending m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ebook with the diagrams. I took the notebook and threw i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" I said. "Oscar has done wonders, of course,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 have come a cropper again! Oscar, you have seen such a lo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you understood nothing. If there are  any  people  in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nd  who  hate  slug,  it's  the  Intels.  The  Intels are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ngsters, they are desperate men and patriots. They  have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 aim  --  to stir this bog. By any means. To give this c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kind of purpose, to force it away from the trough They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crificing themselves, do you  understand?  They  invite  f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on themselves, they are attempting to arouse the town to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t  of common emotion, even if it has to be hatred. Can i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haven't heard of the tear  gas,  the  shooting  up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vers? They are not making slug in the laboratories, they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ilding  bombs and cooking tear gas ... and generally bre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laws on weapons technology. They are preparing a putsch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wenty-eighth, but as for slug -- here it i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hoved one at each of them, and simultaneously expoun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I thought on the subj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first, they listened to  me  in  disbelief.  Then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ed  at  the slugs, not taking their eyes off them until I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ished, and when I did, they were quiet for  quite  a  wh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ia held his slug as though it were a buzzing wasp.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pleasure written on his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acuum  tubusoid...  Hmmm...  In  fact...  and radios 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is something to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atia stuck the slug in his  shirt  pocket  and  announ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cisively,  "There  is nothing in it. That is, of course, I 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pleased with you, Ivan, since you  have  apparently 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which was needed, but your work is in the Council an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Commission of World Problems.  They  adore  philosop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,  and  haven't done a single useful thing to date. A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, you have been working with us for ten years now,  but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ll  haven't  grasped  the simple truth: if there is a cri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must be a crimin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at's not true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is true!" said Matia. "Don't start a debate with m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are eternally debating!... Be quiet, Oscar. It's my tur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. I am asking you, Ivan, what is the worth of your versi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do  you  propose  to  do?  But  be  concrete,  please!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cret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ncretely..." I falt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rue enough, my version did not suit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probably didn't even consider it a ver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 them it was just philosophizing. They were men, so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y,  of  resolute  action,  knights  of   immediate   decis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asures.,  They  let nothing slide. They cut through knot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mounted Damocles' swords.  They  made  rapid  decision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ing  made them, they no longer doubted. They didn't know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be otherwise. That was their world-view --  and  I  was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 one  to  consider that their time had passed. Patience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. I am going to need an awful lot of patience. Sudden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understood that life's logic was again ripping me  away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 best comrades, and that now it would be especially har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, since the resolution of this argument  would  take  a 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, a very long time.... They were both looking at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ncretely," I repeated. "Concretely I suggest a plan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evelopment  and  spread  of a humanistic viewpoint in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t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scar grimaced with distaste, and Matia said biliousl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ah! I am talking serious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am I. What we need is not detectives, nor squads ar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machine pistol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need a decision!" said Matia, "not conversations,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cision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'That's precisely what I am proposing -- a decis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atia redd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 have  to  save  people,"  he said. "Souls we can s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we save the people.... Don't annoy me, Iva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ile you are  restructuring  world-views,"  said  Osca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people will be dying or turning into idiot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didn't  want  to  argue,  but  said anyway, "As long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-views are not restructured,  people  will  be  dying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ing   into  idiots,  and  no  squads  will  help.  Reme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meyer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meyer forgot his duty," raged Mat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xactly," said 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atia slammed his mouth shut and, tearing off his glas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silent for a while, his  eyes  rotating  angrily.  He  w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 a  doubt, a man of iron; you could actually watch t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ve his rage inward. In a minute he  was  entirely  calm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iling placi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 he  said. "It seems that I am forced to admi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lligence as a  social  institution  has  regressed 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teous  end.  Apparently  we  destroyed  the  last of the tr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ratives in  the  time  of  the  last  putsches.  "Knife" 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nnziger;  "Bamboo"  --  Savada;  "Doll"  --  Grover; "Ram"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as... True, they were bought and they were sold, they had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try,  they were scum, lumpens, but they worked! "Sirius" 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ram... worked for four intelligences and was a scoundrel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a  filthy  animal. But if he gave information, it was re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formation,  clear,  precise,  and  timely.  I  can  recolle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dering  him  hung without the slightest pity, but when I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my current co-workers, I can understand what a lo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at was.... Granted, a man can fail in the end and be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drug addict, as "Bamboo" Savada did finally.  But  why  wr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ying  reports? Rather resign, excuse yourself, don't write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orts at all.... I  arrive  in  this  town  in  the  pro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iction  that  I know it through and through, because I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here for ten years an experienced, proved, resident  ag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suddenly  I determine that I know precisely nothing. E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cal kid knows who the Fishers are. But I don't know.  I 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 that the KVS Society which occupied itself with ab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me things as the Fishers was  disbanded  and  outlawed  th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s ago. I know this from the reports of the resident. But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local police I am informed that the VAL Society was for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years ago, which  I  did  not  learn  from  the  residen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orts.  I  am  employing a simplified example, since I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 give  a  damn  about  the  Fishers,  but  this   beco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nsformed  into a general style of work. Reports are delay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orts lie, reports misinform... in the end reports are sim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ented. One man openly resigns from the Council  and  doe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ider  it  incumbent  upon him to so inform his superior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s enough, you see;  he  had  intentions  to  communicate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how couldn't find the time.... Another, instead of figh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drug  problem, becomes an addict himself.... And the thi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ilosophiz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nodded at me with regretful bitter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nderstand me correctly, Ivan," he continued. "I  am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posed to philosophy. But philosophy is one thing and our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together  another.  Judge  for yourself, Ivan. If there is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ret  headquarters,  if  we  are  faced  with  a  deluge 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-it-yourself  enterprise, then why all the secretiveness?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conspiratorial atmosphere? Why is slug enveloped  in 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tery?  I  allow  that  Rimeyer is silent because of pang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cience in general and specifically on your  account,  Iv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the rest? Slug is not illegal; everyone knows about i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t  everyone  keeps  it  a  secret.   Oscar,   here,   doe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hilosophize;  he  postulates  that  the inhabitants are simp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rrorized. I can understand that. And what do  you  postula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v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 your  pocket,"  I  said,  "there is a slug. Go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throom. There's Devon on the shelf -- one tablet orally, 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water. There's some whiskey in the medicine chest. Osc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 will wait. And then you can tell  us  aloud,  so  we 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,  we your comrades in work and your underlings, about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sations and experiences. And we -- better it should be Osc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should listen, but as for me, I think I'll lea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atia put on his glasses and stared at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are implying that I won't tell? You propose  that  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, will be derelict in my dut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you  will learn will have no relation whatsoeve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duty.  That  you  will  renege  on  subsequently.  As 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meyer.  Comrades,  this  is  slug.  It's a cute device,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wakens fantasy and directs  it  where  it  will,  particular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 you yourself subconsciously -- and I mean subconsci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would like to direct it. The further you  are  removed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animal, the more inoffensive would slug be, but the clo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animal, the more you would be impelled to adhere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piratorial  way.  The  animals  themselves  are  altoge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lent. They just know how to press the lev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lev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explained about the rats to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try it yourself?" asked Mat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s you can see, I tend to silen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atia sibilated for some time and then said, "Well,  I  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nearer to the animal than you are. How do you put it 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loaded  the  radio  and  handed  it  to  him. Oscar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lowing all this with inter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d be with me," said Matia, "Where is  your  bath?  I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h after my trip while I'm at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locked  himself  in,  and  we  could hear him dro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range affair," said Os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really not an affair," I contradicted. "It's a pie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history, Oscar, and you would like to fit it into a fil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e it with a ribbon. But this  is  no  gangster  business.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be obvious to a hedgehog, as Yurkovsky used to s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urkovsky,   Vladimir  Sergeyevitch.  There  was  such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nowned planetologist. I worked with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ah," said Oscar, "By the way, on the plaza by the  Hot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ympic there is a monument to a Yurkovsk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very same m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lly?"  said  Oscar.  "On  the  other  hand, it's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sible. However, the monument was not put up because he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nowned planetologist. It's simply that for the first time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history of the city, he broke the electronic roulette ba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as decided to immortalize such a fe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expected  something  of  the sort," I murmured. I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pre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hower began to hiss in the bathroom, and there w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ghtful  roar  from Matia, At first, I decided that he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ice water instead of warm, but  he  kept  yelling  and 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an  to  curse  in  the  most  horrendous  terms. Oscar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hanged glances. He was generally calm, interpreting this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 typical   action  of  slug,  and  his  face  exhibite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assionate expression. The latch rattled  wildly,  the  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ew  open with a crash. Bare heels slapped in the bedroom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naked Matia rolled into the stu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re you some kind of an idiot?" he bellowed at me.  "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t of filthy trick is th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went  numb.  Matia  resembled  a  grotesque  zebra.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-fed body was covered with poison-green  vertical  strip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reared and stamped his feet, spraying emerald drops. When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ained  our  composure  and  investigated  the  site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ident, we learned that the shower head had been stuff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ponge saturated with a green dye. I  remembered  Len's  no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guessed that Vousi was the culprit. It took a long whil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tore  a  normal  atmosphere.  Matia viewed the incident 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rish joke  and  an  inadmissible  disregard  of  subordin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cipline  and behavior. Oscar horse-laughed. I scrubbed Mat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a brush and explained. Then Matia announced that from  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he wouldn't trust anyone and would try out slug when he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me. He dressed and went into conference  with  Oscar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ns for blockading the c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cleaning up in the bath and thinking that with th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work  in  the Council was coming to an end, and another k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work was beginning -- which I did not know how to  begin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 have  liked  to include myself in the blockade plann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because I considered it necessary, but because  it  was 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mple,  so  much  more  simple  than to return to people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uls which had been devoured by affluence, and to  teach  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 to  think  of  world  problems  in the same way as his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sonal 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olate this pus bag from the rest of the world,  isol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totally, that's the total of our philosophy," orated Mat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was aimed at me. But perhaps not even me. For Matia w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lliant  mind.  He  understood  too  well  that isolation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ways a defense, but here we had to attack. But he knew how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vance only with squads, and this was embarrassing to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 rescue. For how long  would  you  need  rescuing? 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 you  learn  to rescue yourselves? Why were you etern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rkening to priests, fascists, demagogues, and imbecile Opir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y didn't you want to exert your brains? Why  did  you  resi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ing  so?  Why  couldn't  you  understand that the world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st, complex, and fascinating? Why was everything  simpl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ring  tc  you? In what way did your mind differ from the m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Rabelais, Swift, Lenin, Einstein, Makarenko, Hemingway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ogoff?  Someday I would grow tired of all this. Someday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had no more strength and conviction. For  I  was  similar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.  But  I  wanted  to  help you, and you didn't want to hel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g and Len came over after school, and Len  said,  "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decided, Ivan. We will go to the Gobi Central." He had 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zz  on  his  lip  and huge red hands, and I could see tha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vas he who had thought up the Gobi trip, and  quite  rece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 not  more  than  ten minutes ago. Reg, as usual, was sil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wing on a blade of grass and placidly studying me  with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m  gray  eyes. He has become altogether a square, I thou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aid, "Wonderful book, isn't it?" "Yes, indeed," said  L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We  understood  at  once  where  we should go." Reg was qui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Heat and stench are suspended in  the  shadow  of  these  h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boring  dragons," I said from memory. "They devour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them -- the ancient Mongolian prayer gate, the bones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-humped beast fallen in some sand storm..." "Yes," said L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 Reg went on chewing his blade of grass. "Every  time,"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inued  (now  from  Ichin-dagli), "that the sun arrives a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hematically precise  required  position,  a  strange  mir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ssoms out in the East -- of a strange city with white tow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 no  one  has yet seen in reality. " "One should se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is own eyes," said Len,  and  laughed.  "Friend  Len,"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,  "it's too fascinating and therefore too simple. You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that it's  too  simple  yourself  and  it  will  become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pleasant disappointment." No, I hadn't said it right. "Frie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n,"  I  said,  "what  sort  of a mirage is that? Here is 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n years  ago,  in  your  mother's  house,  I  saw  a  tru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rvelous  mirage:  both of you standing before me almost gr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..." No -- I was saying that for myself,  not  for  them.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 be said differently. "Friend Len," I said, "seven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o you explained to me that your people were accursed. We 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 and removed the curse from you and Reg and from many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ren who had no parents. And now it's your turn to  remov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urse, which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will  be  very difficult, but I'll explain it to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way or another, I'll get it  across.  We  have  known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hood  how  to  remove  the curses on the barricades an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truction sites and in laboratories, and you will remov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st of the  curses,  you  will  be  the  future  teacher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ducators.  In  the last war -- the most bloodless and the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fficult for its soldi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Upstairs Vousi screeched and Len started to cry pite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scar's voice boomed in the  study.  How  well  off  he  is,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. Simple: slug is bad, harmful, unnatural. Therefore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st  be  destroyed,  forbidden by law, and then you must wat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osely that the  law  is  strictly  enforced.  Only  Matia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arter  than  that,  because he is older and more experienc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ia can still be pulled over to my side. My word doesn't me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to him, but others will  be  found  to  whom  he 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sten....  How  wonderful  that I can now cry out to the wh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 and be heard by millions of like-thinker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then I thought that I would not leave  this  place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 been  here only three days. It could not be that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one here who would be with us. No one  who  hated  all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a deadly hatred, who wanted to blast this dull sated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 of its stasis. Such people always existed and always w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haps that bibliophile driver or that tall, harsh one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ls...  and  who  knew how many more. They stumbled abou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they were blind. We would do everything in our power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p  them so that they would not waste their anger on trif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as our place to be here now. And my place,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at a labor lies ahead, I thought, what a task! 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being, I didn't know where to begin in this Country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b,  caught  unprepared  in  a flood of affluence, but I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I wouldn't leave here as  long  as  the  immigration  la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mitted.  And  when they stopped permitting it, I would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