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?? ??"/>
          <w:b/>
          <w:b/>
          <w:bCs/>
          <w:sz w:val="28"/>
        </w:rPr>
      </w:pPr>
      <w:r>
        <w:rPr>
          <w:rFonts w:eastAsia="MS Mincho;?? ??"/>
          <w:b/>
          <w:bCs/>
          <w:sz w:val="28"/>
        </w:rPr>
      </w:r>
    </w:p>
    <w:p>
      <w:pPr>
        <w:pStyle w:val="PlainText"/>
        <w:rPr>
          <w:rFonts w:eastAsia="MS Mincho;?? ??"/>
          <w:b/>
          <w:b/>
          <w:bCs/>
          <w:sz w:val="16"/>
          <w:szCs w:val="16"/>
        </w:rPr>
      </w:pPr>
      <w:r>
        <w:rPr>
          <w:rFonts w:eastAsia="MS Mincho;?? ??"/>
          <w:b/>
          <w:bCs/>
          <w:sz w:val="16"/>
          <w:szCs w:val="16"/>
        </w:rPr>
      </w:r>
    </w:p>
    <w:p>
      <w:pPr>
        <w:pStyle w:val="PlainText"/>
        <w:rPr>
          <w:rFonts w:eastAsia="MS Mincho;?? ??"/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888365</wp:posOffset>
            </wp:positionV>
            <wp:extent cx="2647950" cy="297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?? ??"/>
          <w:sz w:val="16"/>
          <w:szCs w:val="16"/>
        </w:rPr>
        <w:t>Scanned by gojukai</w:t>
      </w:r>
    </w:p>
    <w:p>
      <w:pPr>
        <w:pStyle w:val="PlainText"/>
        <w:rPr>
          <w:rFonts w:eastAsia="MS Mincho;?? ??"/>
          <w:sz w:val="16"/>
          <w:szCs w:val="16"/>
        </w:rPr>
      </w:pPr>
      <w:r>
        <w:rPr>
          <w:rFonts w:eastAsia="MS Mincho;?? ??"/>
          <w:sz w:val="16"/>
          <w:szCs w:val="16"/>
        </w:rPr>
        <w:t>From Tales of Fantasy, Elsewhere Vol. II</w:t>
      </w:r>
    </w:p>
    <w:p>
      <w:pPr>
        <w:pStyle w:val="PlainText"/>
        <w:rPr>
          <w:rFonts w:eastAsia="MS Mincho;?? ??"/>
          <w:sz w:val="16"/>
          <w:szCs w:val="16"/>
        </w:rPr>
      </w:pPr>
      <w:r>
        <w:rPr>
          <w:rFonts w:eastAsia="MS Mincho;?? ??"/>
          <w:sz w:val="16"/>
          <w:szCs w:val="16"/>
        </w:rPr>
        <w:t>Edited by Terri Windling &amp;</w:t>
      </w:r>
    </w:p>
    <w:p>
      <w:pPr>
        <w:pStyle w:val="PlainText"/>
        <w:rPr>
          <w:rFonts w:eastAsia="MS Mincho;?? ??"/>
          <w:b/>
          <w:b/>
          <w:bCs/>
          <w:sz w:val="28"/>
        </w:rPr>
      </w:pPr>
      <w:r>
        <w:rPr>
          <w:rFonts w:eastAsia="MS Mincho;?? ??"/>
          <w:sz w:val="16"/>
          <w:szCs w:val="16"/>
        </w:rPr>
        <w:t>Mark Alan Arnold</w:t>
      </w:r>
    </w:p>
    <w:p>
      <w:pPr>
        <w:pStyle w:val="PlainText"/>
        <w:rPr>
          <w:rFonts w:eastAsia="MS Mincho;?? ??"/>
          <w:b/>
          <w:b/>
          <w:bCs/>
          <w:sz w:val="28"/>
        </w:rPr>
      </w:pPr>
      <w:r>
        <w:rPr>
          <w:rFonts w:eastAsia="MS Mincho;?? ??"/>
          <w:b/>
          <w:bCs/>
          <w:sz w:val="28"/>
        </w:rPr>
      </w:r>
    </w:p>
    <w:p>
      <w:pPr>
        <w:pStyle w:val="PlainText"/>
        <w:rPr>
          <w:rFonts w:eastAsia="MS Mincho;?? ??"/>
          <w:b/>
          <w:b/>
          <w:bCs/>
          <w:sz w:val="28"/>
        </w:rPr>
      </w:pPr>
      <w:r>
        <w:rPr>
          <w:rFonts w:eastAsia="MS Mincho;?? ??"/>
          <w:b/>
          <w:bCs/>
          <w:sz w:val="28"/>
        </w:rPr>
      </w:r>
    </w:p>
    <w:p>
      <w:pPr>
        <w:pStyle w:val="PlainText"/>
        <w:rPr>
          <w:rFonts w:eastAsia="MS Mincho;?? ??"/>
          <w:b/>
          <w:b/>
          <w:bCs/>
          <w:sz w:val="28"/>
        </w:rPr>
      </w:pPr>
      <w:r>
        <w:rPr>
          <w:rFonts w:eastAsia="MS Mincho;?? ??"/>
          <w:b/>
          <w:bCs/>
          <w:sz w:val="28"/>
        </w:rPr>
      </w:r>
    </w:p>
    <w:p>
      <w:pPr>
        <w:pStyle w:val="PlainText"/>
        <w:rPr>
          <w:rFonts w:eastAsia="MS Mincho;?? ??"/>
          <w:b/>
          <w:b/>
          <w:bCs/>
          <w:sz w:val="28"/>
        </w:rPr>
      </w:pPr>
      <w:r>
        <w:rPr>
          <w:rFonts w:eastAsia="MS Mincho;?? ??"/>
          <w:b/>
          <w:bCs/>
          <w:sz w:val="28"/>
        </w:rPr>
      </w:r>
    </w:p>
    <w:p>
      <w:pPr>
        <w:pStyle w:val="PlainText"/>
        <w:rPr>
          <w:rFonts w:eastAsia="MS Mincho;?? ??"/>
          <w:b/>
          <w:b/>
          <w:bCs/>
          <w:sz w:val="28"/>
        </w:rPr>
      </w:pPr>
      <w:r>
        <w:rPr>
          <w:rFonts w:eastAsia="MS Mincho;?? ??"/>
          <w:b/>
          <w:bCs/>
          <w:sz w:val="28"/>
        </w:rPr>
        <w:t>The Fallen Country</w:t>
      </w:r>
    </w:p>
    <w:p>
      <w:pPr>
        <w:pStyle w:val="PlainText"/>
        <w:rPr>
          <w:rFonts w:eastAsia="MS Mincho;?? ??"/>
          <w:b/>
          <w:b/>
          <w:bCs/>
          <w:sz w:val="28"/>
        </w:rPr>
      </w:pPr>
      <w:r>
        <w:rPr>
          <w:rFonts w:eastAsia="MS Mincho;?? ??"/>
          <w:b/>
          <w:bCs/>
          <w:sz w:val="28"/>
        </w:rPr>
      </w:r>
    </w:p>
    <w:p>
      <w:pPr>
        <w:pStyle w:val="PlainText"/>
        <w:rPr>
          <w:rFonts w:eastAsia="MS Mincho;?? ??"/>
          <w:b/>
          <w:b/>
          <w:bCs/>
          <w:sz w:val="24"/>
        </w:rPr>
      </w:pPr>
      <w:r>
        <w:rPr>
          <w:rFonts w:eastAsia="MS Mincho;?? ??"/>
          <w:b/>
          <w:bCs/>
          <w:sz w:val="24"/>
        </w:rPr>
      </w:r>
    </w:p>
    <w:p>
      <w:pPr>
        <w:pStyle w:val="PlainText"/>
        <w:rPr>
          <w:rFonts w:eastAsia="MS Mincho;?? ??"/>
          <w:b/>
          <w:b/>
          <w:bCs/>
          <w:sz w:val="24"/>
        </w:rPr>
      </w:pPr>
      <w:r>
        <w:rPr>
          <w:rFonts w:eastAsia="MS Mincho;?? ??"/>
          <w:b/>
          <w:bCs/>
          <w:sz w:val="24"/>
        </w:rPr>
      </w:r>
    </w:p>
    <w:p>
      <w:pPr>
        <w:pStyle w:val="PlainText"/>
        <w:rPr>
          <w:rFonts w:eastAsia="MS Mincho;?? ??"/>
          <w:b/>
          <w:b/>
          <w:bCs/>
          <w:sz w:val="24"/>
        </w:rPr>
      </w:pPr>
      <w:r>
        <w:rPr>
          <w:rFonts w:eastAsia="MS Mincho;?? ??"/>
          <w:b/>
          <w:bCs/>
          <w:sz w:val="24"/>
        </w:rPr>
        <w:t>Somtow Sucharitkul</w:t>
      </w:r>
    </w:p>
    <w:p>
      <w:pPr>
        <w:pStyle w:val="PlainText"/>
        <w:rPr>
          <w:rFonts w:eastAsia="MS Mincho;?? ??"/>
          <w:b/>
          <w:b/>
          <w:bCs/>
          <w:sz w:val="24"/>
        </w:rPr>
      </w:pPr>
      <w:r>
        <w:rPr>
          <w:rFonts w:eastAsia="MS Mincho;?? ??"/>
          <w:b/>
          <w:bCs/>
          <w:sz w:val="24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e had blank, sky-blue eyes and confused blond hair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e had a wry, dry voice with just a lemon twist of longing i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t He was small for his age, almost as though he had wille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imself not to grow. As I dosed the door behind us, m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and brushed against his and he flinched away violently i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split second before willing himself to smile; from this I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egged him as a victim of child abus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Hi," I said, answering him. "My name is Dora Marx." 1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eased him into the brown, wombish chair that faced m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esk. "You may call me—" I sat down myself, with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tuck-record-in-a-groove smoothness that comes from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eeing a thousand children a year for twenty years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—either Dora, or Mrs. Marx. Whichever makes you feel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ore comfortable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I think I’d prefer Mrs. Marx,” he said. "But." he added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You can call me Billy." Touch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e didn't look at me. I went to the window to slam ou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eleven o'clock yelling from the schoolyard. God dam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t, they should never make you work under these condi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ions . . 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 said, "You're the one who—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They found at five in the morning, dinging to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teeple of Santa Maria's. You read the papers?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Sometimes," I said, flicking the dipping out of his fil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ILLY BINDER. AGE 12—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MS Mincho;?? ??"/>
        </w:rPr>
        <w:t>"Where'd you get that scar?” —</w:t>
      </w:r>
      <w:r>
        <w:rPr>
          <w:rFonts w:eastAsia="MS Mincho;?? ??"/>
          <w:i/>
          <w:iCs/>
        </w:rPr>
        <w:t>like an albino earth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  <w:i/>
          <w:iCs/>
        </w:rPr>
        <w:t>worm, wriggling into the sleeve of his teeshirt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Fell off my bike." Sur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—</w:t>
      </w:r>
      <w:r>
        <w:rPr>
          <w:rFonts w:eastAsia="MS Mincho;?? ??"/>
        </w:rPr>
        <w:t>FOUND HALF-DEAD ON THE LEDGE, HIS ARM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ROUND THE STEEPLE ON THE SIDE OVERLOOK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NG ANGEL PLAZA. FATHER EPSTEIN, SUMMER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IME PASTOR STANDING IN FOR FATHER SANTINI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HILE TRYING TO RING THE BELL—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It says here,” I said, "that you were suffering from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evere frostbite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Yes. From the snow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It doesn't snow in Florida in the middle of August—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No point trying to argue with him yet. My job was to listen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nly to listen. I wasn't trained to root out traumas. It wasn'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up to me to pronounce the kid an attempted suicide either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r to solve the mystery of how he got to the topmost turre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f a locked historical monument, or to elucidate the medi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al wonder of frostbite in a hundred-degree heatwave- I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as only a counsellor in a parochial school too poor a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tupid to afford an expert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 wouldn't get anywhere by questioning his story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erhaps I should start with something else. "How often do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y beat you up?" I sai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What?" Terror flecked his eyes for a second. Then the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ent dead. He said, "Almost every day." It was in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ame tone of voic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Who?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Pete, my Mom's boyfriend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What?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e told me about it, never raising his voice. I had bee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oing this for twenty years. After a while you grow iro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ailings round your brains. Nothing hurts anymore. I lis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ened, staring at my hands and wishing a ton of Porcelana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n them. I knew I would sit there and endure until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atalogue of beltings and poundings had dissolved into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ncoherence, into tears, into hysteria, and then I woul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low Into the cracks in the kid's soul like epoxy glue a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ake him seem whole for a while . . . but he didn't giv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e a chance. He went on in that same monotone, detail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fter detail, until it was I who was ready to crack. I held up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y hand. He stoppe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Don't you ever cry?" I sai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Not any more," he said. 'I’ve promised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What do you mean, you promised?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The Snow Dragon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Tell me about him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I knew it!" he cried. Now he was exultant, taunting. I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asn't prepared for the change in mood; I started mos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unprofessionally. "You're supposed to be trying to help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e or something, but all you want to do is listen to me lie!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hirting gears to accommodate his outburst "Is tha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hy he hits you?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Yes! Yes! But I won't stop!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It's all right," I said. "You can He if you want You ca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ell all the lies you want in this room. Nothing will eve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escape from here . . 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Like a confessional? Like a black hole?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Yes." Imaginative imagery, at least This kid was no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ummy. "Like a black hole." He looked me in the eye fo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first time. His eyes were clear as glass; I could read no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eceit in them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Good," he said firmly. I waited. I think he had begun to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rust m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So what were you really doing, then, up there. Strad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ling the steeple, I mean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Rescuing a princess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at's how he started telling me the stories. The stories'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y would have been the envy of any clinical psychiatris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ith a pet theory and a deadline and a paper to be churne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ut in a fury. To me they were only stories. Of course 1 di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not believe them; but my job was to listen, ^not to judg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illy had been adopted by one set of parents afte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other. He couldn't remember the first few. After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ivorcees had played musical chairs for a while he ha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ettled with the third or fourth mother, Joan, and they'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oved to our town, a spiderweb of brash fast food place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at circled the Eighteenth Century Spanish church tha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as the town's one attraction. Billy shed pasts like a snak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loughing its skin or a duck shaking off canal water.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nly thing he kept was the name, Billy Binder. He'd alway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een adamant about his name. He'd always gotten hi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ay about it somehow: throwing tantrums, whining, run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ning away. It was the only part of him he'd ever kep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uccessfully. Days his mother typed accounts in a doctor'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ffice; nights she went to school, dreaming vaguely of a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ofter future. As I grew to know Billy I would go over a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eet her sometimes at the doctor's. She was a dark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aired, tired, cowering, rake-thin woman; I never go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uch of a feel for her. And somehow I never met Pete. I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never went to their house, except once, at the end of m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ssociation with Billy; and I shall never return ther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ete came on a motorcycle and took over their lives. 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d Billy exchanged a single glance and understood each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ther to the core: enemy. But Pete was the stronger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hysically anyway. He wielded his leather belt like a lio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amer in a circus. Nights, after it was over—and it almos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lways happened, every night—Billy went to his closet of a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oom and lay down choked with anger. He never tried to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isguise his weals. He flaunted them in school, neve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ffering any explanation for them. And no one dared ask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im for one. They saw him shrouded in anger as in a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urning forc6shield, and they were afraid to touch hi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onelines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 night came when the anger burst at last It was long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ast midnight and the pain had died down a little. Billy go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ut of bed, wriggled into some old cutoffs, pulled on a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eeshirt, wincing as it raked against new welts. He tiptoe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ut of the house. He found his old bike leaning against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ront door, and then he hiked like a maniac into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urning night. He did not know what drove him. A quick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wisty path rounded some shadowy palms and crossed a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empty highway and skirted the beach for some miles. I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as a night without stars, the heat wringing moisture from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blackness. At first he heard the sea, but the surf-shatte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aded quickly. In the distance rose a wall of luxury hotels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istant giants tombstones. In a while he made a left tur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nto the town. He was not hiking with any particular pur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ose. It began to snow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e didn't take it in at first His anger was everything. Bu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t didn't stop. Fragments of cold were pelting his face, a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n great sheets of white, but Billy had never seen snow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efore, and he was too busy being angry to realize that thi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as a blizzard. ..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MS Mincho;?? ??"/>
        </w:rPr>
        <w:t>(</w:t>
      </w:r>
      <w:r>
        <w:rPr>
          <w:rFonts w:eastAsia="MS Mincho;?? ??"/>
          <w:i/>
          <w:iCs/>
        </w:rPr>
        <w:t>I’ll kill him</w:t>
      </w:r>
      <w:r>
        <w:rPr>
          <w:rFonts w:eastAsia="MS Mincho;?? ??"/>
        </w:rPr>
        <w:t>! he was thinking, forcing the pedals agains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ever-piling snow . . .)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d then it thinned. He came to a stop, stuck against a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ock or a drift. A dead, sourceless light played over vistas of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hiteness. It didn't feel like the world at all. The snow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idn't stop. Sometimes it tickled his face. Sometimes i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wirled in the sky, its flakes like stars in a nebula. There wa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no sun or moon. Misty in the horizon, an impossibly fa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orizon, Billy saw white crenellated castle walls that ra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ehind a white hill and emerged from the other side of it;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y went on as far as he could see, twisting like marbl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erpents. Billy began walking towards the hill. He did no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onder at where he was. The cold didn't touch him, no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ike sticking your hand in the freezer. He walked. By a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trange foreshortening or trick of perspective he fou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imself facing the hill—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hill's wings flapped, eyes flared briefly, fire-brillian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lue. It was a dragon. Again the eyes flared, dulled, flared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ulled . . . Billy gazed at the dragon for a long time. In a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ush that sent the wind sighing, the dragon spread it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ings, sweeping the snow into fierce sudden flurries. Bill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aw that the dragon had no scales but little mozaic-thing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f interlocking snowflakes; when the dragon's eye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lashed, the flakes caught rainbow fire and sparkled for a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ew second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dragon said, "Billy Binder, welcome to the falle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ountry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illy was afraid at last. "Send me home!" he cried. A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n he remembered Pete and said nothing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hen the dragon spoke, its voice was piping dear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emotionless, like the voice of a child's ghost. It wasn4 a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ooming, threatening voice at all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What are you thinking?" he said. "That I don't sou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ierce and threatening the way a dragon should? That I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on't roar?" He did roar then, a tinny, buzzing roar like a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electric alarm clock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illy said, "Who has stolen your roar?" He felt a twing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f pity for the dragon; but then his anger slapped It down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This is the fallen country. Billy. Here there is no emo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ion at all. We cannot love or hate. We cannot utter grea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underous cries of joy or terror. . .the world is muted b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erpetual snow. That is why you are here,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What do you mean?" Billy was scared and wanted to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go back to his bike. He looked behind him and saw it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mpossibly far away; it seemed strange that he could hav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alked this far, through the trudge-thick snowdrifts, in onl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 few minutes. Perhaps time was different here. He knew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at time was different in different countrie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dragon said, "You are here because you are full of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ger. Billy Binder. In the fallen country we need such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ger as yours. Anger is strength here . . . if 1 could feel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uch anger, such love, such hatred as you can feel, I woul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ie. Billy. . . 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renching his feet out of the knee-deep coldless snow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illy forced himself to walk toward the dragon. Even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read he had been feeling had passed away now. "Bu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ho has done this to you? Who has stolen your feelings?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You know. You have touched his shadow. His shadow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as come pursuing you. The Ringmaster. With his whip of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urning cold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ete.' "You should kill him!" Whiteness burned all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round him, making the tears run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He cannot be killed. He slips from world to world a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easily as you have done." Again the pitiful whinebuzz tha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assed for a roar. "But we can work against him. Slowly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lowly we can sap him of his strength. Your anger i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owerful here. Your anger can build bridges, can bum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athways through the snow. Try it, Billy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illy clenched himself, feeling the rage course through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im, and when he opened his eyes he saw greenery pok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ng through the snow for a few seconds, but then it wa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isted over by white again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Do you see?" the dragon said. "You are Binder,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That's my name," said Billy, "but—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Your roots are in the fallen country. That is why you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ave never felt truly at home in your world, why you hav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een tossed from household to household, taking only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name Binder with you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under shuddered through the cloud-haze. For a mo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ent the sky parted. A whip cracking, halving the sky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etracting Into the greyness, a burst of sound that coul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ave been applause or a circus band starting up or a crow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eriding a fallen clown—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Pete!" he blurted ou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No," said the dragon, "only the shadow; the Ringmas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er has a thousand shadows, and it is only a shadow of hi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hadow that has followed you all the way to your distan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orld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illy nodded, understanding suddenly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n he saw a red weal open on the dragon's neck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lood trickling in slow motion onto the snow, blood tha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tained the whiteness like a poppy-duster—"He's hur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you!" he said. They were akin then, he and this alie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reature. Both were at the mercy of—"Can't you cry out?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e cried into the howling wind, "Can't you feel anything?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No." The dragon's voice did not change. "Here on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need feel no pain at all. It's better to feel nothing; isn't it?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ome now. Ride me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e extended a wing; it fanned out into a diamond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peckled staircase. When Billy stepped onto it he realize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at he felt no cold at all. He should be freezing to death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rough his worn sneakers, but he felt only numbness. I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as less real than a dream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Lets go now. We'll have adventures, rescuing prin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esses, fighting monsters and such. Isn't that what ever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hild wants to do? A lot of children find their way into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allen country. And they find a use for themselves her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. . . one day we'll have a whole army of them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But I want to find the Ringmaster himself! I don't wan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im to hurt you and me anymore. I want to kill him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dragon only laughed, a wretched ghost of a laugh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illy clambered up the wing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Every child who comes here dreams of reaching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ingmaster. Of shaping his anger into a bridge that will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uch the very heart of the Ringmaster and topple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ircus where he wields his whip. They learn better, Billy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I want to kill him!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gain a spectre of a laugh. Billy settled on the dragon'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ack; it was ridged with soft dunes of snow. The drago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lapped his wings, not resoundingly, but with a thud like a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ellar door slamming shut in a next-door hous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dragon said, "You'll never need to cry again. Billy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rom now on you will have to save your grief, your anger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ave it for here where it will be of some use. Listen! I am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now Dragon, the last surviving dragon of the fallen coun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ry. I survived by purging myself of all that made m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ragon: my fire, my rage, my iridescing, sparkle-flashing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cales that gleamed silver in the moon and gold in the sun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Now sun and moon are gone. And I have waited for a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ousand years, so long that I have lost the capacity to feel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y joy atyour coming. . . I, me Snow Dragon, tell you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 dry your tears for the last time. Promise me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I promise." Billy found himself acceding, on impulse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ithout thinking it out Already his eyes felt drained. Onl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melting snowflakes moistened his cheeks. He felt no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otion, but saw the ground fall from the dragon's claw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y were rising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y flew through snowstorms into landscapes overcas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d lightly puffed with snow. here and there the outlines of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astles, here and there a spire poking through the white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ness. There were oceans frosted with vanilla icing. Ther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ere cities full of silent people, trudging listlessly, neve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ausing to watch the dragon swooping in the sky, neve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ifting their glazed-dead eyes from the snow. At times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ky opened, the whip cracked once, twice, thunderclap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wift, raising fresh welts in the dragon's hide. They flew on;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d the Snow Dragon never seemed to notice the Ring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aster's capricious punishments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Do you still want to kill him?" said the dragon. The ai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treamed past Billy's face, and yet he felt nothing, a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ough he carried around him a bubble of utter stillnes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After what you've seen he can do—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Yes! Yes!" Billy cried fiercely. Anger pounded insid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im. "I see what I have to do now; I see why I was brough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ere!" And he dosed his eyes, thinking of the bridge of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ger. And again and again the lightning-whip cracke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lthough he didn't feel its wetness he saw he was sitting i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 pool of congealing blood. Dragon's blood. Purple, smok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ng in the chill air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 pushed myself into a nice, controlled, professional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osture.' 'I liked your story,'' I said, noting from the silenc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rough the window that the forty-five minutes were over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  <w:i/>
          <w:i/>
          <w:iCs/>
        </w:rPr>
      </w:pPr>
      <w:r>
        <w:rPr>
          <w:rFonts w:eastAsia="MS Mincho;?? ??"/>
          <w:i/>
          <w:iCs/>
        </w:rPr>
        <w:t>HOW can he sit there and spin such a haunting web of</w:t>
      </w:r>
    </w:p>
    <w:p>
      <w:pPr>
        <w:pStyle w:val="PlainText"/>
        <w:rPr/>
      </w:pPr>
      <w:r>
        <w:rPr>
          <w:rFonts w:eastAsia="MS Mincho;?? ??"/>
          <w:i/>
          <w:iCs/>
        </w:rPr>
        <w:t>dreams</w:t>
      </w:r>
      <w:r>
        <w:rPr>
          <w:rFonts w:eastAsia="MS Mincho;?? ??"/>
        </w:rPr>
        <w:t>—I was shivering in my chair. So was Billy, as</w:t>
      </w:r>
    </w:p>
    <w:p>
      <w:pPr>
        <w:pStyle w:val="PlainText"/>
        <w:rPr/>
      </w:pPr>
      <w:r>
        <w:rPr>
          <w:rFonts w:eastAsia="MS Mincho;?? ??"/>
        </w:rPr>
        <w:t xml:space="preserve">thought from terrible cold. I thought. </w:t>
      </w:r>
      <w:r>
        <w:rPr>
          <w:rFonts w:eastAsia="MS Mincho;?? ??"/>
          <w:i/>
          <w:iCs/>
        </w:rPr>
        <w:t>He has plucked, out</w:t>
      </w:r>
    </w:p>
    <w:p>
      <w:pPr>
        <w:pStyle w:val="PlainText"/>
        <w:rPr>
          <w:rFonts w:eastAsia="MS Mincho;?? ??"/>
          <w:i/>
          <w:i/>
          <w:iCs/>
        </w:rPr>
      </w:pPr>
      <w:r>
        <w:rPr>
          <w:rFonts w:eastAsia="MS Mincho;?? ??"/>
          <w:i/>
          <w:iCs/>
        </w:rPr>
        <w:t>of the septic tank of the human unconscious, an image</w:t>
      </w:r>
    </w:p>
    <w:p>
      <w:pPr>
        <w:pStyle w:val="PlainText"/>
        <w:rPr>
          <w:rFonts w:eastAsia="MS Mincho;?? ??"/>
          <w:i/>
          <w:i/>
          <w:iCs/>
        </w:rPr>
      </w:pPr>
      <w:r>
        <w:rPr>
          <w:rFonts w:eastAsia="MS Mincho;?? ??"/>
          <w:i/>
          <w:iCs/>
        </w:rPr>
        <w:t>of such precision, such startling profundity, an image of the</w:t>
      </w:r>
    </w:p>
    <w:p>
      <w:pPr>
        <w:pStyle w:val="PlainText"/>
        <w:rPr/>
      </w:pPr>
      <w:r>
        <w:rPr>
          <w:rFonts w:eastAsia="MS Mincho;?? ??"/>
          <w:i/>
          <w:iCs/>
        </w:rPr>
        <w:t xml:space="preserve">dark country we all carry inside us ... </w:t>
      </w:r>
      <w:r>
        <w:rPr>
          <w:rFonts w:eastAsia="MS Mincho;?? ??"/>
        </w:rPr>
        <w:t>I checked myself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knowing I was beginning to sound like a pretentiou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cademic paper. Get a grip on yourself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Billy," I said, trying to gauge my tone, to show just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ight blend of concern and unconcern. His story cried ou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or involvement, for belief, the way poetry does even whe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t lies. But my job was not to sit back and revel in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ystery and the beauty of his delusions. It was to help him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ind reality ... to shatter the crystal goblet with m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ledgehammer of platitudes. "I liked it," I repeated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It wasn't a story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Of course not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ause. "See you next week," I tried a noncommittal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alf-smil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Sure," And suddenly he was gone, leaving me alone to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unt for shadows in the shadowless sunshin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following week, Billy said, "I wait until it builds up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until I can't stand it any more. And then it bursts out of m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d I'm free to enter the fallen country. And afterwards, m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ind myself in bed or maybe in some strange place, a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ometimes FU be blue with cold and my joints will feel lik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cicles and I'll be shaking all over ..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 found the mother, Joan, at a desk in an office in a hug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uilding, coffined in by expanses of naked glass, alway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eaching for the phon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 said, "You know there's at least one way of ending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roblem, don't you?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he said, "Yes." When she looked at me she reminde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e of myself, and I was unnerved by this. She was a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ark-haired, slight woman, who didn't look like Billy a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ll—well, that was only to be expected. Unlike her stepson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he did not hide her feelings well. 1 saw her guilt ver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learly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 said, "Then why don't you get rid of the man?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he paused to take an appointment A crisp, medicin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dour wisped by for a moment. Outside, palm-fringed con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rete paths criss-crossed a carpet of harsh, brash green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ut I was thinking of snow, of cold, numbing snow. Finall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he answered me, speaking with difficulty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I can't,»i can't!" She was crying a little, and I fou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yself turning away, embarrassed- "What can I do, Mr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arx? He's a force, not a person—he's not human. A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hat about Billy's lies? Will they suddenly end?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By imagining that Pete is not human." I said cruelly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you make it a lot easier on yourself, don't you?" Mustn'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ose control . . 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eeling very foolish, I turned around and walked out I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on't know what I was trying to accomplish. All I knew wa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.that I was well past my good years, and that I longed for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now, for the fallen country that we all keep locked in ou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earts. I wanted to be like Billy. I was looking forward to hi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next appointment, even as I felt guilty, because I had bee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pying on another's pain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n there were the princesses: some were in dun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geons, buried neck-deep in the snow; others were chaine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n the topmost turrets of candycane castles of intertwisting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urmaline and olivine, half-veiled by the clinging white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ness. Billy saved a princess the second or third time 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ame to the fallen country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y were swooping down from where the sun shoul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ave shone, and Billy saw the castle, a forest of ice-cake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pires, mist-shrouded, dull grey in the unchanging col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ight of the fallen country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'Time to rescue a princess!" said the dragon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y circled the tower, for a minute Billy revelled in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ushing of the wing-made wind. The dragon's flight was a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ance that almost seemed like joy. But when Billy aske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dragon, "Are you happy. Snow Dragon? Has m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oming done this to you, then?" the dragon's swooping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eemed to lose its passion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dragon said, "Now, Billy, isn't rescuing princesse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ne of the oldest compulsions of your world? Isn't it wha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every earth creature longs to do?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I wouldn't know," said Billy, who didn't always do too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ell in school, and did not know of such things as myth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Where's the princess?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In the castle, of course. And now—" they were skim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ing the turret's edge, almost, and the windrush ha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ecome still—"you must do what you know best how to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o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1 don't know what you mean!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Your anger, Billy . . 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d Billy understood, then, what he was capable of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oing. He took the anger inside him, he thought of Pet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d of terrible nights lying awake and burning for ven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geance, he concentrated all this anger until it took shape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ok form... a bridge sprang up where the dragon ha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overed, clawing the emptiness—a bridge of thin ice, a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ough someone had sliced up a skating rink and slung i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nto the sky. The bridge ran all the way to a round window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gaping with serrations like a monster's mouth, at the top of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tower. Billy sprang lightly from the dragon's back. 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ooked down for a moment, thinking I should be scare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ut I'm not, I'm too angry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eneath him the whiteness stretched limitlessly. 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ould not be scared; you could not gauge the distance of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ings at all, the ground seemed cushiony-soft, not a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eath-trap at all. He took a couple of steps on the bridge. I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as slippery. He looked at the dark yawning jaws of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indow, feeling no fear, fuelled instead by his terribl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ger, and he began walking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e leapt gingerly from the bridge into the room; 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expected it to be dark but it was lit by the same depressing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ourceless light mat illuminated the world outside.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rincess was-chained to the wall. He closed his eyes a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hattered the chains with a swift spurt of anger, and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rincess came towards him. She was a typical blonde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oyish, unvoluptuous princess like the ones in Disne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artoons, with kohl-darkened eyelashes fluttering over ex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ressionless glittering eyes that seemed almost faceted lik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 insect's. She did not smile, but walked towards him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tiffly and thanked him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That’s all I get?" he sai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What did you expect?" said the princess. Her voic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as like the dragon's voice: thin, toneless, unintereste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Buy expected—“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princess laughed. "Expected what? Something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trange and beautiful and romantic? How can that be, with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im up there, watching, watching? He'll catch me again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on't you fret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“</w:t>
      </w:r>
      <w:r>
        <w:rPr>
          <w:rFonts w:eastAsia="MS Mincho;?? ??"/>
        </w:rPr>
        <w:t>I want to kill him.”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I know you want to kill him," the princess said, seem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ng to read his mind. "But you won't, you know. He i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ore real than you will ever be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d then she stepped out of the window and left him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tranded; for the bridge was gone, melted into the air. A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t was because he had lain aside his anger for a moment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That’s how I ended up on top of the church," Billy tol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e. But how could I believe such a thing? And yet it was so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neat, so cleverly paradigmaticized. That the real world a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fantasy should have such interfaces of confluence: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hurch, the castle. Piety and passion, authority and rebel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ion, father-shadow and princess-anima, superego and i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 amateur analysts dream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 said to Billy, "Let's work together now, you and I. Let'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ome out of the fallen country into the real world, let's figh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is inner grief of yours." The words sounded so false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y were fals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You know what he told me?" said Billy. "The Snow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ragon, I mean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What?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He told me that I would never have to leave if I didn'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ant to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at bastard Pete! But ifs people like him who pay m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ent. I too am a vampire, feeding myself on children'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emotions. Would Billy understand, if I told him, how we all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ave apiece of Pete inside us?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illy said, "Our time's up, Mrs. Marx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Wait a moment—" I had no business going on longe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an the allotted time. "Billy, won't you stop and just le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e help?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e paused at the door. We confronted each other for a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oment, an innocent child who daily harrowed hell and a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iddle-aged, middle-class, middle-grade counsellor Jade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ith trivialities who must supposedly know all the answer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is face was trusting. He was a pathological liar, a Bar of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rightening vividness, but all I saw was a frightened kid who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yearned for something I did not have to give. He said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How can I let you help me if you won't even believe me?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 said—I couldn't lie, even to reassure him—"No, I don'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elieve you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But until you believe me, Mrs. Marx, well never ge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ywhere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 my surprise I found myself longing to agree with him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hen I looked up he was gone. I saw that carefully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ethodically, I had been shredding his file with my finger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nails. Hating the sunlight, I found myself walking through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schoolyard. wishing it would snow.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 live in a luxury condominium—there are dozens such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n our town—where children cannot come. There the ol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eople hide. There I am protected from the nightmare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at I must face every day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Usually I do not remember any dreams; but that night—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fourth week of Billy's visits with me—I do remembe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ings: dragons' wings, leathery, hung with icicles - - . Di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y father ever beat me? I couldn't even remember, dam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t!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aking up. Outside—a hurricane building up? Beating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f giant wings?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 sat up on the bed. Through the mosquito netting of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pen window I heard night-sounds, insects, the ocea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idden by a dozen Hiltons and Ramada Inns. I thought of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alling Pop, whom I hadn't thought about in years, but I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knew it was too late to patch up my life now—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re was a knock on the door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Not the buzzer, not the little loudspeaker I use to forc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trangers to admit that they came in peace. I did not mov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t came again, and then that voice, that heart-wring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ng voice: "I'm cold, Mrs. Marx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  <w:i/>
          <w:i/>
          <w:iCs/>
        </w:rPr>
      </w:pPr>
      <w:r>
        <w:rPr>
          <w:rFonts w:eastAsia="MS Mincho;?? ??"/>
          <w:i/>
          <w:iCs/>
        </w:rPr>
        <w:t>Children may not enter this domain.</w:t>
      </w:r>
    </w:p>
    <w:p>
      <w:pPr>
        <w:pStyle w:val="PlainText"/>
        <w:rPr>
          <w:rFonts w:eastAsia="MS Mincho;?? ??"/>
          <w:i/>
          <w:i/>
          <w:iCs/>
        </w:rPr>
      </w:pPr>
      <w:r>
        <w:rPr>
          <w:rFonts w:eastAsia="MS Mincho;?? ??"/>
          <w:i/>
          <w:iCs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ow had he gotten past the security? Unless he had jus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aterialized, like in his stories... I pulled on a bathrob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d went, through the dusty little living room, to the door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pened it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e collapsed into my arms. It was like. . .when I was a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kid, hugging a snowman. "For God's sake, Billy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“</w:t>
      </w:r>
      <w:r>
        <w:rPr>
          <w:rFonts w:eastAsia="MS Mincho;?? ??"/>
        </w:rPr>
        <w:t>I killed a monster today!" His voice frail, defiant. "Bu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now I'm ready for him.'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Don't try to attack Pete, he's too strong for you—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Pete? Screw Pete. I mean him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e's going into fugue. Got to keep him here, got to keep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im warm, or God knows what he'll try—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Look at me, you bitch!" He ripped his teeshirt open. I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aw blood. I saw scars. I saw blue bruises. Red, white a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lue, like the goddamn American flag. But his eyes wer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ry. And blazing. "Now try to believe. You're all I have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rs. Marx. I'm going back like me Snow Dragon says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aybe forever. Or until I kill the Ringmaster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No!'' I tried to hold on to him, but he twisted away from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e. Somehow he had warmed up, as though the ver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ever of his anger could melt away the cold. I knew how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unbearable the real world was, I knew the cold har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eauty of his imaginary one, but I couldn't let him ru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-away from reality, I couldn't let him hide inside himself, I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as conditioned to helping the children face the truth—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Believe me!" he shouted. "Come with me!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Grasping at straws, "All right All right" Quickly I wa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ulling on an old dress, not caring that he could see m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agging breasts—we had come too close for modest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now—I was shepherding him out of the door, down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teps, into the car, thinking Hospital, doctor, shrink, any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ing, just anything . . 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 am ashamed to admit that 1 was also afraid that seeing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e walking through the condo grounds at midnight woul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Jeopardize my rental agreement, would force me out of m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wn fallen country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s we pulled out onto the highway, it began to snow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 panicked, fumbling for the wipers. Billy watched m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olemnly, with a kind of 1-told-you-so superiority.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now grew from powder-fluffy to blizzard sheets; I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tomped on the accelerator and slithered, I couldn't se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road at all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I knew it," Billy was saying softly. "I knew you had it i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you to come with me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MS Mincho;?? ??"/>
        </w:rPr>
        <w:t xml:space="preserve">He understands, I thought suddenly. </w:t>
      </w:r>
      <w:r>
        <w:rPr>
          <w:rFonts w:eastAsia="MS Mincho;?? ??"/>
          <w:i/>
          <w:iCs/>
        </w:rPr>
        <w:t>About my secret</w:t>
      </w:r>
    </w:p>
    <w:p>
      <w:pPr>
        <w:pStyle w:val="PlainText"/>
        <w:rPr>
          <w:rFonts w:eastAsia="MS Mincho;?? ??"/>
          <w:i/>
          <w:i/>
          <w:iCs/>
        </w:rPr>
      </w:pPr>
      <w:r>
        <w:rPr>
          <w:rFonts w:eastAsia="MS Mincho;?? ??"/>
          <w:i/>
          <w:iCs/>
        </w:rPr>
        <w:t>fears, about the pain I think I hide so successfully. And all</w:t>
      </w:r>
    </w:p>
    <w:p>
      <w:pPr>
        <w:pStyle w:val="PlainText"/>
        <w:rPr/>
      </w:pPr>
      <w:r>
        <w:rPr>
          <w:rFonts w:eastAsia="MS Mincho;?? ??"/>
          <w:i/>
          <w:iCs/>
        </w:rPr>
        <w:t>the while I thought I was taking the lead</w:t>
      </w:r>
      <w:r>
        <w:rPr>
          <w:rFonts w:eastAsia="MS Mincho;?? ??"/>
        </w:rPr>
        <w:t>. We ploughe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rough the thick whiteness, until—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 stalled out. I pushed hard on the door handle, cursing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ld clunkers. When 1 got the door open the snow flew in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hipping my face and flooding the car floor with chalk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c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Out of the car now," Billy sai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We'll freeze!" I didn't want to lose control of the fan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asy. didn't want to relinquish myself into the hands of a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emented ki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No we won't," he said firmly. He scooted over me, a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ony bread crust of a boy, and then he was walking ou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nto the billowing whiteness, was striding, oblivious to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old, had become a grey shadowghost streaked with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hit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 tried to remember the things he'd told me. Be angry! I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ld myself- Anger will warm you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hy didn't I ranch myself? Why didn't I think I wa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going mad? I must have known all along, the realness of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illy's fantasy must have touched me all along. . . 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 followed the kid cautiously. Soon I too felt nothing.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ind lashed my face and I could have been in a shopping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all buying shoes. I called out the kid's name but he wa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o Intent to answer. I fell into the fallen country's strang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etachment; it lured me, it drugged my pain, I knew that I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ould live there forever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snow whirled around me and I saw nothing bu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eye-smarting toothpaste commercial dazzlewhite, a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n, through the burning white, two pinpoints of blue fir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Snow Dragon!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storm subsided a little. There he hovered. I watche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im, believing in him completely. The wings were no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eathery-^my nightmares had lied to me—but like a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ousand layers of crystal-stitched gauze. He landed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hook a snowdrift from his back—whiteness peppering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hiteness—and I saw the sky open and the whip crack a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 saw the blood trickle down him, and he did not eve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ense in pain. I called his name, "Snow Dragon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You have brought another one?" The dragon spok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nly to Billy. I was here only as an observer, then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She's been hurt, too, Snow Dragon! Only she doesn'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ee it; sometimes she hides it too well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You are back too soon. Something is wrong with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ings. The fallen country is all disordered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This time I've come to kill him!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You cannot kill him." He sounded resigned. "You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aven't energy enough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I am energy enough! She's seen! She can tell you!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dragon seemed not to hear. The wing came down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ashing the snow and making it dance for a moment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ithout hesitating Billy leapt up. I followed, searching i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vain for my fear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d then we broke through the thick mist, and still ther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as no sunlight, only a kind of grey clarity in the air. I sa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unched into a ridge on the dragon's spine, my shapeles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lotchy dress fluttering a little. 1 saw the castles blankete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ith white; I saw the distant ice-sea, the snow-forts ringing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snow-hill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My bridge of anger," Billy said. His voice did no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aver. The dragon circled slowly, I felt the kind of uneas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you feel on a plane in a holding pattern, but only for a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econd; then I felt nothing again. It was good to feel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nothing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illy stood. The dragon braked in mid-air, an eerie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eightless feeling. And then Billy began to dream hi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ridge into being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t first nothing. Then the whip, cracking in the sky, ove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d over, the dragon shivering himself into stillness a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ough concentrating the pain deep inside himself, and I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as sitting in fast-hardening purple blood, and the drag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n's breath came harder, clouding the chill wind- And a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cloud cleared I saw that a bridge was growing in the air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 suspension bridge with great columns of ice sprouting up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rom the mistiness below, pathway of living ice, thrusting i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 rainbow-curve across the sky, reaching for the crack i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sky where the whip still cracked, from which grea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under-howls of laughter burst forth now, shrieks of a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lood-lusty crow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bridge hung there. Girders, rainbow-fringed from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sourceless light, a boy-wide road that thinned in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istance into a point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Your anger," the dragon said, "you are exhausting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your anger, see, it will soon be gone, Billy Binder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Never!" the boy cried resolutely. "Only when he dies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at'll kill my anger, only that." He stepped out onto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ce. Again I felt a second's anxiety, and then the falle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ountry's spell drug-dragged it from m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Let me come too!" I yelled after him. Already he wa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iny in the distance. Space and time seemed to work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ifferently in this country. An adventuress now, this ol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oman who had made nothing of her life, I ran after him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y low-heels clicking like castanets on the thin ice. I had to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e with him. I was angry too, angry because of all the time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'd listened to the kids and done nothing while they bawle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ir guts out onto the floor of my little office-1 was going to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kill one child abuser in my lifetime! I was going to crush thi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ream-Pete that Billy had created, to throttle him to death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ith my twenty years of rage! Already I felt my fury fuelling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bridge, making it firmer, easier to run on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 was getting tired fast. But Billy still ran ahead, relentles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s a wind. With a burst of anger I caught up with him, w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an neck and neck for a moment, and 1 saw that he wasn'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even fired yet, and I knew I was wrong to think I could help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r that I had anger enough in me—I who had never bee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urt like that, who experienced the hurt only vicariously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bridge soared up, steep in the strange foreshortening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d now even Billy was gasping. Then I was lurching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orward, seeing the bridge telescope contact between m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eyes, seeing the splitting sky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 circus tent now, walls of flapping canvas painted su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oon stars shivering sheep-cloudlets, floors of mist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teaming packed snow, countless rings where bone-bar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hildren leapt through fire-hoops, their faces tense with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error, frightened seals with planets whirling on their noses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cared to drop them, elephants trampling with earthquak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eet, toppling skyscraper building-blocks, trumpeting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understorms. ..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 stood there, panting, exhausted, couldn't take any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ing in. But Billy ... he strode through the chaos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ingle-minded, seeking the centre of things. And then I saw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im, a little man with a whip, and he was dancing as 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aved the whip, his eyes were as cold and expressionles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s tundra-snow that has never thawed. And I knew hi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ace. My face, Pete's face, even Billy's face, a template of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uman faces, always changing. I even saw Pop. I swear it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even Pop . . - Pop whom I couldn't remember beating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e, until tonight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Ringmaster bowed to the audience. The cacklebuzz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at had been a constant background, soft-brush percus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ion to the raucous band music, died down. He spoke ver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quietly. I recognized a little of Snow Dragon in his voic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d I was chilled by it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Ringmaster stepped out of his ring. He advance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wards Billy; again I saw that I was being ignored, that I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as a watcher in another's confrontation, that I might a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ell have been sitting at the desk In the office listening to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screaming children in the yar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Ringmaster cracked his whip. Once. World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hirled! Children leapt! Blood spattered the sand! A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n, like clockwork winding down, they sank into slow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otion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You came, Billy Binder," said the Ringmaster. 'I’v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een expecting you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You bastard!" Billy cried. "But I'm strong enough to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get you!" Laughter echoed from the stands; I spun rou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 watch, and I saw that they all had his face, his face tha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as also mine and Billy's and Pop's and everyone else'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d they all laughed in unison, as though animated by a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ingle han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So come and get me!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illy reached out with his rage, a fireball burning track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n the snow. I saw grass for a split secon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You've got it alt wrong!" the Ringmaster said. "You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aven't come here to kill me at all! I sent for you. I bred you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 be another shadow, another Ringmaster even—that'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ow you were able to find me. I granted you this gift of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ger so you could build a way to me 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No!" he shrieke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A shadow of my shadow," said the Ringmaster, raising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is whip but never his voice, "You too are to become a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hadow of my shadow, like Pete, like all the other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Billy, Billy . . ." the Ringmaster said. "You could b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just like me, I have no pain, I only give pain now; I've bee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reed . . . Hate me, Billy. Hate me! Your anger onl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akes me greater, only binds you more to me! For you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re my son, Billy Binder, be free, Billy, be free, lik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e 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illy stood, catapulting firedarts of anger, and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ingmaster absorbed them all and grew tall, and snow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empests swept around him, blurring him. Once I tried to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tep in, to add to Billy's store of rage, but I was frozen to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loor of snow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Ringmaster went on, "Oh, Billy, how can you tur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your back on this? We are alike, you and I. You too ca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ield the whip and make a thousand universes dance with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ain, and never feel the pain yourself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'Til never be like you! Never, never, never—" Bill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creamed, and then I saw a final blast of rage explode from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im and the canvas wall split open for a moment and I saw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or an instant another whip, and another face of anothe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ingmaster up in the sky above us, and behind him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other and another'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n I looked at Billy, saw him shrunken, spent,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ger burned from him. I looked at the Ringmaster,</w:t>
      </w:r>
    </w:p>
    <w:p>
      <w:pPr>
        <w:pStyle w:val="PlainText"/>
        <w:rPr/>
      </w:pPr>
      <w:r>
        <w:rPr>
          <w:rFonts w:eastAsia="MS Mincho;?? ??"/>
        </w:rPr>
        <w:t xml:space="preserve">panicking, thinking: </w:t>
      </w:r>
      <w:r>
        <w:rPr>
          <w:rFonts w:eastAsia="MS Mincho;?? ??"/>
          <w:i/>
          <w:iCs/>
        </w:rPr>
        <w:t>We're stranded here now, we'll never</w:t>
      </w:r>
    </w:p>
    <w:p>
      <w:pPr>
        <w:pStyle w:val="PlainText"/>
        <w:rPr>
          <w:rFonts w:eastAsia="MS Mincho;?? ??"/>
          <w:i/>
          <w:i/>
          <w:iCs/>
        </w:rPr>
      </w:pPr>
      <w:r>
        <w:rPr>
          <w:rFonts w:eastAsia="MS Mincho;?? ??"/>
          <w:i/>
          <w:iCs/>
        </w:rPr>
        <w:t>get back to the real world; we'll stay and rescue princesses</w:t>
      </w:r>
    </w:p>
    <w:p>
      <w:pPr>
        <w:pStyle w:val="PlainText"/>
        <w:rPr>
          <w:rFonts w:eastAsia="MS Mincho;?? ??"/>
          <w:i/>
          <w:i/>
          <w:iCs/>
        </w:rPr>
      </w:pPr>
      <w:r>
        <w:rPr>
          <w:rFonts w:eastAsia="MS Mincho;?? ??"/>
          <w:i/>
          <w:iCs/>
        </w:rPr>
        <w:t>and fight monsters and see the princesses get recaptured</w:t>
      </w:r>
    </w:p>
    <w:p>
      <w:pPr>
        <w:pStyle w:val="PlainText"/>
        <w:rPr/>
      </w:pPr>
      <w:r>
        <w:rPr>
          <w:rFonts w:eastAsia="MS Mincho;?? ??"/>
          <w:i/>
          <w:iCs/>
        </w:rPr>
        <w:t>and the monsters get reborn, for ever and ever</w:t>
      </w:r>
      <w:r>
        <w:rPr>
          <w:rFonts w:eastAsia="MS Mincho;?? ??"/>
        </w:rPr>
        <w:t>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 began to yell hysterically at the Ringmaster. He stoo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or everything I'd ever been angry about. I shouted:' 'I hat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you! There's no reason for you to be; you're senseless, you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crew up the whole universe!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ut Billy said, very quietly, "I don't have any anger left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d the Ringmaster's face grew pale, and he said, "Bu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you must hate me! I bred you to hate me! I followed you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d beat me hatred into you ..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illy turned and spoke to me at last "Don't you see?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e said, "I could have been like that He's not the real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ingmaster at all. You glimpsed it, didn't you? I was so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gry that I opened up ... another country, the falle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ountry behind the fallen country, and I saw that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ingmaster was only a shadow himself, that he danced to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whip of a higher ringmaster. . . How can I hate him?' '•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Don't. . ." the Ringmaster said. I saw anguish cros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is face for the first time. Or maybe I was just imagining it I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as only for a secon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eliberately, quietly, Billy turned his back on him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 followed the boy like an idiot. The dragon waited b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bridge, the bridge was already dissipating into mist,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ismal, cold light was brightening into sunlight, and—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y the car, patches of green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illy said to the dragon, "It's true. isn't it? What he sai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at he's my father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dragon said nothing. I knew, though, that he did no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isagree. And then Billy said, "It's strange, isn't it, how 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lants in all his kids a little shred of something . . . tha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ould destroy him, like he was dancing for his Ringmaste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d secretly working to sabotage him at the same time'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dragon said, "I too am part of the shadow. Billy,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art that seeks the shadow's own death, the left hand tha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oes what the right hand dares not know about You hav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killed us both: him by your compassion, me by compelling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e to feel love for you . . 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The snow is melting. The fallen country will be dose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 you now." He did not speak again, but uttered a roa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at rent the sky as sunlight broke the cloud-veils, a cr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oth of heartache and of joy. and he spread his wings a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oared upwards with a heart-stopping whistlerush of win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d then he was gone, disintegrated like a windgust, like a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ream, like a half-stirred memory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re was the car. I drove like a madwoman, churning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up snow, bursting suddenly into the known world of con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rete roads and forests of hotels and condominium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leached lifeless by loneliness—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olice sirens! Lights! 'The house!" Billy cried. W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ounded a turn, he sprang out and sprinted towards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ouse, red blur of revolving sirens everywhere, swirl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ng ... We watched, silently. They brought Joan out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haking, and then a stretcher, a covered one, I heard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nlookers muttering, looking curiously at Billy, avoiding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is eyes, heard them say how Pete had gone crazy and jus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gone and crashed his motorbike into the hous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I killed him," Billy said softly, for me alone. And I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elieved him. For he had found the way into Pete's soul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d in understanding it, in giving it peace, had destroye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t. The inner and outer worlds are congruent in a thousa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laces. Wherever we stand, we are within a hair's breadth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f the fallen country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illy had understood things which I had never under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tood, I, whose job was understanding. I'd been so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ure of myself, coaxing traumas out of children, beating o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ir tittle minds until they danced out their pain for me i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y office- But where was my peace? My suffering wa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rivial, and so was my reward—to be beset by littl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ings only, to be a watcher, not one who can compres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shadow-substance of her dreams until they becom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iamond-hard, like truth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 moved closer to him, trying irrationally to shield him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rom the screaming sirens. Quietly, but openly, withou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hame, he had begun to cry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  <w:i/>
          <w:i/>
          <w:iCs/>
        </w:rPr>
      </w:pPr>
      <w:r>
        <w:rPr>
          <w:rFonts w:eastAsia="MS Mincho;?? ??"/>
          <w:i/>
          <w:iCs/>
        </w:rPr>
        <w:t>If only we could wear our griefs as lightly as the snow</w:t>
      </w:r>
    </w:p>
    <w:p>
      <w:pPr>
        <w:pStyle w:val="PlainText"/>
        <w:rPr>
          <w:rFonts w:eastAsia="MS Mincho;?? ??"/>
        </w:rPr>
      </w:pPr>
      <w:r>
        <w:rPr>
          <w:rFonts w:eastAsia="MS Mincho;?? ??"/>
          <w:i/>
          <w:iCs/>
        </w:rPr>
        <w:t>wears the sneakerprints of children's dream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 went closer to him, almost touching him now, a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egan to do what I am trained to do. At first no word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ould come. Damn it, Dora Marx, I thought- Who ha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tolen your roar? I groped—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Sure," I murmured. "Sure." I wondered if he woul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linch if I tried to hug him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3:18:00Z</dcterms:created>
  <dc:creator>hazzard</dc:creator>
  <dc:description/>
  <dc:language>en-US</dc:language>
  <cp:lastModifiedBy>hazzard</cp:lastModifiedBy>
  <dcterms:modified xsi:type="dcterms:W3CDTF">2004-02-27T03:18:00Z</dcterms:modified>
  <cp:revision>2</cp:revision>
  <dc:subject/>
  <dc:title>The Fallen Country</dc:title>
</cp:coreProperties>
</file>