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n  volumes  10  and  11  of  The History  of Middle-earth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ristopher  Tolkien  recounts  from  the  original  text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evolution of  his father's  work on  The Silmarillion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legendary  history of  the Elder  Days or  First Age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the  completion  of The  Lord of  the Rings  in 1949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til his death. In  Volume 10,  Morgoth's Ring,  the nar-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ative  was  taken only  so far  as the  natural dividing-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int  in  the  whole,  when  Morgoth destroyed  the Tree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Light  and  fled  from  Valinor  bearing   the  stole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lmarils. In The War of the Jewels  the story  returns to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ddle-earth,  and  the  ruinous  conflict  of   the  High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es  and  the  Men  who  were  their  allies   with 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wer  of  the  Dark  Lord. With  the publication  in thi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ok of all J.R.R. Tolkien's later narrative  writing con-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erned with the last centuries of the First Age,  the long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tory of The  Silmarillion, from  its beginnings  in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ok  of  Lost  Tales,  is  completed;  and  the enigmatic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tate of the work at his death can be understood.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chief  element  in  The War  of the  Jewels is  a major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ory of Middle-earth  now published  for the  first time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continuation  of  the  great  'saga' of  Turin Turambar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his  sister  Nienor,  the   children  of   Hurin 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eadfast: this is the tale of the disaster  that overtook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forest  people  of  Brethil  when  Hurin  came  among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 after  his release  from long  years of  captivity i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gband,   the  fortress   of  Morgoth.   The  uncomplete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xt of the  Grey Annals,  the primary  record of  the War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Jewels,  is  given  in  full;  the  geography  of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  is studied  in detail,  with redrawings  of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al state  of the  map; and  a long  essay on  the name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relations of all the peoples  shows more  clearly the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y writing published hitherto the  closeness of  the con-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ction   between  language   and  history   in  Tolkien'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ld,  and  provides  much  new   information,  including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  knowledge  of  the  language  of the  divine powers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Valar.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b/>
          <w:sz w:val="18"/>
          <w:szCs w:val="18"/>
          <w:lang w:val="en-GB"/>
        </w:rPr>
        <w:t xml:space="preserve">J.R.R. TOLKIEN.     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b/>
          <w:sz w:val="18"/>
          <w:szCs w:val="18"/>
          <w:lang w:val="en-GB"/>
        </w:rPr>
        <w:t xml:space="preserve">THE WAR OF THE JEWELS.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The Later Silmarillion.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</w:t>
      </w:r>
      <w:r>
        <w:rPr>
          <w:rFonts w:cs="Arial" w:ascii="Arial" w:hAnsi="Arial"/>
          <w:sz w:val="18"/>
          <w:szCs w:val="18"/>
          <w:lang w:val="en-GB"/>
        </w:rPr>
        <w:t xml:space="preserve">Part Two.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e Legends of Beleriand.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dited by Christopher Tolkien.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arperCollinsRblishers.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arperCollinsPublishers.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77 - 85 Fulham Palace Road,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ammersmith, London W6 8JB.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is paperback edition 1995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987654321.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First published in Great Britain by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arperCollinsPublishers 1994.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Copyright (C) HarperCollinsPublishers 1994.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 xml:space="preserve">TM  (C) 1990 Frank Richard Williamson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and Christopher Reuel Tolkien,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</w:t>
      </w:r>
      <w:r>
        <w:rPr>
          <w:rFonts w:cs="Arial" w:ascii="Arial" w:hAnsi="Arial"/>
          <w:sz w:val="18"/>
          <w:szCs w:val="18"/>
          <w:lang w:val="en-GB"/>
        </w:rPr>
        <w:t xml:space="preserve">executors of the Estate of the late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</w:t>
      </w:r>
      <w:r>
        <w:rPr>
          <w:rFonts w:cs="Arial" w:ascii="Arial" w:hAnsi="Arial"/>
          <w:sz w:val="18"/>
          <w:szCs w:val="18"/>
          <w:lang w:val="en-GB"/>
        </w:rPr>
        <w:t xml:space="preserve">John Ronald Reuel Tolkien.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ISBN 0 261 10324 5.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Set in Sabon.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Printed in Great Britain by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arperCollinsManufacturing Glasgow.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ll  rights  reserved.  No  part of  this publication  may b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produced,  stored  in a  retrieval system,  or transmitted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any  form  or  by  any  means,   electronic,  mechanical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hotocopying,  recording  or  otherwise,  without  the  prior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permission of the publishers.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s book is sold subject to the condition that it shall not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y way of trade or otherwise, be lent, re-sold, hired out or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therwise circulated without the publisher's prior consen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any form of binding or cover other than that in which i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s published and without a similar condition including thi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condition being imposed on the subsequent purchaser.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CONTENTS.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eword.                                              page  ix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PART ONE.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GREY ANNALS.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PART TWO.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 xml:space="preserve">THE LATER QUENTA SILMARILLION.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9.Of Men                                                     173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0.Of the Siege of Angband                                    175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1.Of Beleriand and its Realms                                180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2.Of Turgon and the Building of Gondolin                     198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3.Concerning the Dwarves                                     201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4.Of the Coming of Men into the West                         215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5.Of the Ruin of Beleriand and the Fall of Fingolfin         238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 Last Chapters                                        243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PART THREE.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THE WANDERINGS OF HURIN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</w:t>
      </w:r>
      <w:r>
        <w:rPr>
          <w:rFonts w:cs="Arial" w:ascii="Arial" w:hAnsi="Arial"/>
          <w:sz w:val="18"/>
          <w:szCs w:val="18"/>
          <w:lang w:val="en-GB"/>
        </w:rPr>
        <w:t xml:space="preserve">AND OTHER WRITINGS NOT FORMING PART OF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THE QUENTA SILMARILLION.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.The Wanderings of Hurin                                   251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I.AElfwine and Dirhaval                                     311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II.Maeglin                                                   316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V.  Of the Enis and the Eagles      340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.   The Tale of Years               342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PART FOUR.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DI AND ELDAR                   357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Index                              4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b/>
          <w:sz w:val="18"/>
          <w:szCs w:val="18"/>
          <w:lang w:val="en-GB"/>
        </w:rPr>
        <w:t>FOREWORD</w:t>
      </w:r>
      <w:r>
        <w:rPr>
          <w:rFonts w:cs="Arial" w:ascii="Arial" w:hAnsi="Arial"/>
          <w:sz w:val="18"/>
          <w:szCs w:val="18"/>
          <w:lang w:val="en-GB"/>
        </w:rPr>
        <w:t xml:space="preserve">.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War  of  the  Jewels  is  a  companion  to  and   continuation  of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's  Ring,  Volume  10  in  The   History  of   Middle-earth.  A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  explained  in  that  book,  the two  together contain  virtually all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my  father's narrative  writing on  the subject  of the  Elder Day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years  after  The  Lord of  the Rings,  but the  division into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wo  is   made  'transversely':   between  the   first  part   of  '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lmarillion'   ('the   Legends   of  Aman')   and  the   second  ('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gends of Beleriand'). I use  the term  'Silmarillion', of  course, i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very  wide  sense:  this  though  potentially  confusing  is impose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  the  extremely  complex  relationship  of  the different  'works' -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pecially  but  not  only  that  of  the  Quenta Silmarillion  and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nals;  and  my  father  himself  employed  the  name  in   this  way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division  of  the  whole  corpus  into  two  parts  is   indeed  a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tural  one:  the Great  Sea divides  them. The  title of  this secon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rt,  The  War  of  the  Jewels,  is  an  expression  that  my  father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ten used of the last six centuries of the First  Age: the  history of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  after  the  return  of  Morgoth  to  Middle-earth   and 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ming of the Noldor, until its end.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 the  foreword  to  Morgoth's  Ring  I  emphasised   the  distinc-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on  between  the  first  period  of  writing  that  followed  in 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rly  1950s  the  actual  completion  of  The Lord  of the  Rings, an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later  work  that  followed  its publication;  in this  book also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refore, two distinct 'phases' are documented.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number  of   new  works   that  my   father  embarked   upon  i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first 'phase', highly creative but all too brief,  is astonishing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 were  the  new  Lay  of  Leithian,  of which  all that  he wrot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 he  abandoned  it  was  published  in  The  Lays  of Beleriand;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Annals  of  Aman  and  new  versions   of  the   Ainulindale; 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y  Annals,  abandoned  at  the  end of  the tale  of Turin;  the new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le  of  Tuor  and  the  Fall  of  Gondolin  (published  in Unfinishe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les),  abandoned  before  Tuor  actually  entered  the city;  and all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new   tale   of  Turin   and  Nienor   from  Turin's   return  to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r-lomin  to  their  deaths  in  Brethil  (see p.  144 in  this book)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 were  also  an  abandoned  prose  saga  of  Beren   and  Luthie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see  V.295);  the  story  of  Maeglin;  and  an extensive  revision of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Quenta  Silmarillion,  the  central  work   of  the   last  perio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 The Lord  of the  Rings, interrupted  near the  beginning of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tale of Turin in 1937 and never concluded.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  expressed  the  view  in  the foreword  to Morgoth's  Ring th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despair of publication, at least in  the form  that he  regarded a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sential' (i.e. the conjunction  of The  Silmarillion and  The Lor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Rings  in a  single work)  was the  fundamental cause  of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llapse of this new endeavour;  and that  this break  destroyed all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spect  that  what may  be called  'the older  Silmarillion' woul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er  be  completed.  In  Morgoth's  Ring  I  have   documented 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ssive  upheaval,  in the  years that  followed, in  his conceptio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old  myths:  an  upheaval  that  never  issued  in  new an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cure  form.  But  we  come  now  to  the last  epoch of  the Elder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ys,  when  the  scene  shifts  to  Middle-earth  and  the mythical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ement  recedes:  the  High-elves  return across  the Great  Sea to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ke   war   upon   Morgoth,   Dwarves   and   Men  come   over 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ntains  into Beleriand,  and bound  up with  this history  of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vement  of  peoples,  of  the  policies  of  kingdoms,  of moment-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s  battles  and  ruinous defeats,  are the  heroic tales  of Bere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e-hand  and  Turin  Turambar.  Yet  in  The  War  of   the  Jewel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record  is completed  of all  my father's  further work  on th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tory  in  the  years  following  the publication  of The  Lord of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Rings;  and  even  with  all  the  labour  that  went  into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aboration of parts of 'the Saga of Turin' it is obvious  that thi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ars  no  comparison  with  his  aims  or  indeed  his achievement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the early 1950s.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Part Two of this book it will be seen that in this  later phas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his  work  the  Quenta   Silmarillion  underwent   scarcely  any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urther  significant rewriting  or addition,  other than  the intro-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uction  of  the  new  chapter  Of  the  Coming  of  Men   into 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st  with the  radically altered  earlier history  of the  Edain i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;  and  that  (the  most  remarkable  fact  in   the  whol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tory of The Silmarillion) the  last chapters  (the tale  of Huri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 the   dragon-gold   of  Nargothrond,   the  Necklace   of 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arves,  the  ruin  of  Doriath,  the  fall  of Gondolin,  the Kin-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ayings)  remained  in  the  form  of  the  Quenta   Noldorinwa  of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930  and  were  never  touched  again.   Only  some   meagre  hint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re found in later writings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or  this  there can  be no  simple explanation,  but it  seems to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  that  an  important element  was the  centrality that  my father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ccorded  to  the  story  of  Hurin and  Morwen and  their children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in  Turambar  and  Nienor   Niniel.  This   became  for   him,  I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ieve,  the  dominant  and  absorbing  story  of  the  end  of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er   Days,  in   which  complexity   of  motive   and  character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apped  in  the  mysterious  workings of  Morgoth's curse,  sets i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together  apart.  He  never  finally  achieved  important passage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urin's  life; but  he extended  the 'great  saga' (as  he justly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lled it) into 'the Wanderings of Hurin',  following the  old story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Hurin  was  released  by  Morgoth  from  his  imprisonment  i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gband after  the deaths  of his  children, and  went first  to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uined  halls  of  Nargothrond.  The  dominance  of  the  underlying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e  led  to  a  new  story,  a  new  dimension  to the  ruin th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's release would bring:  his catastrophic  entry into  the lan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People  of  Haleth, the  Forest of  Brethil. There  were no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tecedents  whatsoever  to  this  tale;  but  antecedents   to 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ner of its telling are found in parts of the prose 'saga'  of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ildren  of  Hurin  (Narn   i  Chin   Hurin,  given  in Unfinishe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les), of which  'Hurin in  Brethil' is  a further  extension. Th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saga'  went  back to  the foundations  in The  Book of  Lost Tales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its great elaboration belongs  largely to  the period  after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ublication of  The Lord  of the  Rings; and  in its  later develop-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t there entered an  immediacy in  the telling  and a  fullness i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recording  of event  and dialogue  that must  be described  as a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w  narrative impulse:  in relation  to the  mode of  the 'Quenta'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is as if the focus of  the glass  by which  the remote  ages wer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viewed had been sharply changed.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  with   Hurin's   grim   and  even   it  may   seem  sardonic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parture  from  the  ruin  of  Brethil   and  dying   Manthor  thi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mpulse  ceased  -  as  it  appears.  Hurin   never  came   back  to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gothrond  and  Doriath;  and  we  are   denied  an   account,  i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mode  of  story-telling,  of  what  should be  the culminating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ment of the saga after the deaths  of his  children and  his wife-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s confrontation of Thingol and Melian in the Thousand Caves.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t might be, then,  that my  father had  no inclination  to retur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the Quenta Silmarillion,  and its  characteristic mode,  until 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told  on  an  ample  scale,  and  with  the  same  immediacy a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of his sojourn in Brethil, the full tale of Hurin's  tragic an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tructive 'wanderings' - and their  aftermath also:  for it  is to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  remembered  that  his  bringing of  the treasure  of Nargothron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Doriath  would lead  to the  slaying of  Thingol by  the Dwarves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sack of Menegroth, and all the  train of  events that  issued i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attack  of  the Feanorians  on Dior  Thingol's heir  in Doriath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, at the last, the  destruction of  the Havens  of Sirion.  If my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ther had done this, then  out of  it might  have come,  I suppose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w  chapters  of  the  Quenta  Silmarillion, and  a return  to th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ality in  the older  writing that  I attempted  to describe  in my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eword  to   The  Book   of  Lost   Tales:  'The   compendious  or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pitomising  form  and   manner  of   The  Silmarillion,   with  it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ggestion  of  ages  of  poetry  and  "lore"  behind  it,  strongly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vokes a sense of "untold tales", even in the telling of them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re is no  narrative urgency,  the pressure  and fear  of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mmediate  and   unknown  event.   We  do   not  actually   see 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ilmarils as we see the Ring.'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this is entirely speculative, because none  of it  came about: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ither  the  'great   saga'  nor   the  Quenta   Silmarillion  wer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cluded. Freely as my  father often  wrote of  his work,  he never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 much as hinted at his larger intentions for the structure  of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le. I think that it must be said  that we  are left,  finally, i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dark.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e Silmarillion', again in the widest  sense, is  very evidently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literary entity of a singular nature. I would say that it can only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 defined in terms of its history;  and that  history is  with thi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ok  largely  completed  ('largely',  because  I  have  not entere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urther into the complexities of the  tale of  Turin in  those part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my  father  left  in confusion  and uncertainty,  as explaine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Unfinished Tales,  p. 6).  It is  indeed the  only  'completion'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ssible,  because  it  was  always  'in  progress';  the  publishe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k is  not in  any way  a completion,  but a  construction devise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t  of  the  existing  materials.  Those  materials  are  now  mad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vailable, save only in a few details and in  the matter  of 'Turin'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just  mentioned;  and  with  them a  criticism of  the 'constructed'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lmarillion  becomes  possible.  I  shall   not  enter   into  th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stion; although it will be apparent in this  book that  there ar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spects of the work that I view with regret.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The War of the Jewels  I have  included, as  Part Four,  a long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say  of a  very different  nature: Quendi  and Eldar.  While ther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no  possibility  of  making  The  History  of   Middle-earth  a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tory  of  the  languages  as well,  I have  not wished  to eschew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  altogether  even  when  not  essential  to  the  narrative (a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unaic is in  The Notion  Club Papers);  I have  wished to  give 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st some indication at different  stages of  the presence  of thi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ital  and  evolving element,  especially in  regard to  the meaning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names  -  thus  the  appendices to  The Book  of Lost  Tales an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tymologies  in  The  Lost Road.  Quendi and  Eldar illustrate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rhaps  more  than  any  other  writing  of  my  father's  the sig-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ficance of  names, and  of linguistic  change affecting  names, i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histories.  It  gives  also  an  account  of many  things foun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where  else,  such  as  the gesture-language  of the  Dwarves, an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 that will ever be known, I believe, of Valarin, the  language of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Valar.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 take this opportunity to give the correct text of a passage i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's  Ring.  Through  an  error  that entered  at a  late stag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was not  observed a  line was  dropped and  a line  repeated i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16 on page 327; the text should read: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re  have  been  suggestions  earlier   in  the   Athrabeth  th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reth   was   looking   much   further   back   in  time   to 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wakening  of  Men  (thus  she  speaks  of  'legends  of  days  whe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ath  came  less  swiftly  and  our  span  was  still  far longer'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.  313);  in  her  words  here,  'a  rumour  that  has   come  dow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ough   years   uncounted',   a   profound   alteration   in  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nception seems plain.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   have   received   a   communication   from  Mr   Patrick  Wynn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cerning  Volume  IX,  Sauron  Defeated,  which  I  would  like to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cord  here.  He  has  pointed  out  that several  of the  names i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chael  Ramer's  account  of  his  experiences  to the  Notion Club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e  'not  just  Hungarian  in  style  but  actual  Hungarian words'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Ramer  was  born  and  spent  his early  childhood in  Hungary, an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refers to  the influence  of Magyar  on his  'linguistic taste'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uron Defeated  pp. 159,  201). Thus  the world  of the  story th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wrote  and read  to the  Club was  first named  Gyonyoru   (ibid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. 214,  note 28),  which means  'lovely'. His  name for  the plane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turn was first given as  Gyuruchill (p.  221, note  60), derive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Hungarian  gyuru   'ring'  and  csillag  'star'  (where  cs i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nounced  as  English  ch  in  church);  Gyuruchill   was  the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d   to   Shomoru,  probably   from  Hungarian   szomoru  'sad'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though  that is  pronounced 'somoru'),  and if  so, an  allusion to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astrological  belief  in  the  cold  and gloomy  temperament of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se  born  under  the  influence  of  that   planet.  Subsequently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se  names  were  replaced  by  others  (Emberu,  and  Enekol for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aturn) that cannot be so explained.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this connection,  Mr Carl  F. Hostetter  has observed  that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ish  star-name  Lumbar  ascribed  to  Saturn  (whether or  not my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ther always so intended it, see Morgoth's  Ring pp.  434 -  5) ca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  explained  in  the  same  way  as  Ramer's  Shomoru, in  view of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Quenya   word   lumbe,  'gloom,   shadow',  recorded   in 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ish   Etymologies   (The   Lost   Road   and    Other   Writings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. 170).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r  Hostetter  has  also pointed  out that  the name  Byrde give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Finwe s  first wife  Miriel in  the Annals  of Aman  (Morgoth 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ng, pp. 92, 185) is not, as I said (p. 103), an Old  English wor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aning 'broideress', for  that is  not found  in Old  English.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  actually  depends  on  an  argument  advanced  (on  very goo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idence) by my  father that  the word  byrde 'broideress'  must i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ct have existed in the old language, and that it survived  in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ddle English burde  'lady, damsel',  its original  specific sens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ded and forgotten. His discussion  is found  in his  article Som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tributions  to  Middle-English   Lexicography  (The   Review  of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nglish Studies 1.2, April 1925).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  am  very  grateful  to  Dr Judith  Priestman for  her generou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lp  in  providing  me  with  copies  of  texts  and  maps  in th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dleian Library. The accuracy of the intricate  text of  this book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s  been  much  improved  by  the  labour  of  Mr   Charles  Noad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stintedly given and greatly  appreciated. He  has read  the firs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of  with  extreme  care  and  with  critical  understanding, an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s  made  many  improvements;  among  these  is  an interpretatio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way  in  which  the  narrow  path,  followed by  Turin an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terwards  by  Brandir  the  Lame,  went  down  through  the wood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ove  the  Taeglin  to   Cabed-en-Aras:  an   interpretation  th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justifies expressions of my father's that I had taken to  be merely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rroneous (pp. 157, 159).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re  remain a  number of  writings of  my father's,  other tha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se  that  are  expressly  philological, that  I think  should b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cluded in this History  of Middle-earth,  and I  hope to  be abl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publish a further volume in two years' time.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b/>
          <w:sz w:val="18"/>
          <w:szCs w:val="18"/>
          <w:lang w:val="en-GB"/>
        </w:rPr>
        <w:t>PART ONE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b/>
          <w:sz w:val="18"/>
          <w:szCs w:val="18"/>
          <w:lang w:val="en-GB"/>
        </w:rPr>
        <w:t>TH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GREY ANNAL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b/>
          <w:sz w:val="18"/>
          <w:szCs w:val="18"/>
          <w:lang w:val="en-GB"/>
        </w:rPr>
        <w:t xml:space="preserve">THE GREY ANNALS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history  of  the  Annals  of  Beleriand  began   about  1930,   when 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ther  wrote  the  earliest  version  ('AB  1')  together  with tha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nals  of  Valinor  ('AV  1').  These  were printed  in Vol.IV,  The Shap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Middle-earth;  I  remarked  there  that  'the  Annals began,  perhaps,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rallel  with  the  Quenta  as  a  convenient  way  of driving  abreast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eeping  track  of,  the  different  elements  in   the  ever   more  complex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rative  web.'  Second  versions  of  both  sets  of  Annals  were compo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ter  in  the  1930s,  as  part  of  a  group of  texts comprising  als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hammas   or  Account  of  Tongues,  a  new   version  of   the  Ainulindal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  central  work of  that time:  a new  version of  'The Silmarillion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per,   the   unfinished   Quenta   Silmarillion   ('QS').   These   sec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ersions,  together  with the  other texts  of that  period, were  print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ol.V,  The  Lost  Road  and  Other  Writings,  under  the  titles  The L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nals of Valinor ('AV 2') and The Later Annals of Beleriand ('AB 2').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en  my  father  turned  again,  in  1950-1,  to  the  Matter of  the El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ys  after  the  completion  of  The  Lord  of  the  Rings,  he   began  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k  on  the  Annals  by  taking  up  the  AV  2 and  AB 2  manuscripts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  15  years  earlier  and  using them  as vehicles  for revision  and 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riting. In the  case of  AV 2,  correction of  the old  text was  limit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opening  annals,  and the  beginnings of  a new  version written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lank  verso  pages  of this  manuscript likewise  petered out  very quickl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  that  there  was  no  need  to  take  much  account  of  this prelimina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k  (X.47).  In  AB  2,  on  the  other hand,  the preparatory  stages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uch more extensive and substantial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the  first  place, revision  of the  original AB  2 text  continues m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urther - although in practice  this can  be largely  passed over,  sinc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tent  of  the revision  appears in  subsequent texts.  (In some  cases,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ed in V.124, it is not easy to  separate 'early'  (pre-Lord of  the Ring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visions  and  additions from  'late' (those  of the  early 1950s).)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cond  place,  the  beginning  of  a  new  and  much  fuller version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nals  of  Beleriand  on  the  blank  verso  pages  of  AB  2 extends  for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siderable distance  (13 manuscript  pages) -  and the  first part  of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written in such a careful script, before it begins to degenerate,  that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y be thought that my father did not  at first  intend it  as a  draft.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 entitled  'The  Annals  of  Beleriand',  and  could  on  that  account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ferred to as 'AB 3', but I shall in fact call it 'GA 1' (see below).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final  text  is  a  good  clear  manuscript  bearing  the   title 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nals  of  Beleriand  or  the  Grey  Annals'.  I  have  chosen to  call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k   the   Grey   Annals,   abbreviated   'GA',  in   order  to   mark 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istinctive  nature  in  relation  to  the  earlier  forms  of  the  Annal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leriand  and  its  close  association  with  the  Annals  of  Aman  ('AAm'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ich  also  bears  a  title  different  from  that  of its  predecessors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bandoned  first  version  just  mentioned  is   then  more   suitably  cal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GA  1'  than  'AB  3',  since for  most of  its length  it was  followed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losely  in  the  final  text, and  is to  be regarded  as a  slightly earli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variant:  it  will be  necessary to  refer to  it, and  to cite  passages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t,  but  there  is  no need  to give  it in  full. Where  it is  necessary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istinguish  the  final  text  from  the  aborted  version  I  shall  call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former 'GA 2'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re  is  some  evidence  that  the  Grey  Annals  followed  the  Annal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man  (in  its  primary  form),  but  the  two  works  were,  I  feel certa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losely  associated  in  time  of  composition.  For  the  structure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istory  of  Beleriand  the  Grey  Annals  constitutes  the primary  text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lthough  much  of  the  latter part  of the  work was  used in  the publis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ilmarillion with little change I give it in full. This is really essential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ractical  grounds,  but  is  also  in  keeping  with  my  intention  in 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History',  in  which  I  have  traced the  development of  the Matter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lder  Days  from  its  beginning  to  its  end  within  the  compass   of 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ather's  actual  writings:  from  this point  of view  the published  work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ot its end, and I do not  treat his  later writing  primarily in  relatio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at was used, or  how it  was used,  in 'The  Silmarillion'. -  It is  a m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unhappy  fact  that  he  abandoned  the  Grey  Annals  at  the death  of 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-  although,  as  will  be  seen   subsequently  (pp.   251  ff.),   he  ad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elements of a continuation at some later time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  have  not,  as  I did  in the  case of  the Annals  of Aman,  divid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rey   Annals   into  sections,   and  the   commentary,  referenced   t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umbered  paragraphs,  follows  the  end  of  the  text  (p.  103). Subsequ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hanges  to  the  manuscript,  which  in  places  were  heavy,  are  indica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s such.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t the top  of the  first page  of the  old AB  2 text,  no doubt  before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gan   work   on   the   enormously   enlarged   new   version,   my   fa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cribbled  these  notes:  'Make  these  the  Sindarin  Annals  of  Doriath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eave  out  most  of  the...'  (there are  here two  words that  probably re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Nold[orin]  stuff');  and  'Put  in  notes  about  Denethor,   Thingol,  etc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from AV'.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wo  other  elements  in  the  complex  of  papers  constituting   the  Gr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nals  remain  to  be  mentioned.   There  are   a  number   of  disconnec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ough  pages  bearing  the  words  'Old  material  of  Grey  Annals'  (see  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29);  and  there  is  an  amanuensis typescript  in top  copy and  carbon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learly  belongs  with  that  of  the  Annals  of  Aman,  which  I tentative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dated to 1958 (X.47)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</w:t>
      </w:r>
      <w:r>
        <w:rPr>
          <w:rFonts w:cs="Arial" w:ascii="Arial" w:hAnsi="Arial"/>
          <w:b/>
          <w:sz w:val="18"/>
          <w:szCs w:val="18"/>
          <w:lang w:val="en-GB"/>
        </w:rPr>
        <w:t xml:space="preserve">THE ANNALS OF BELERIAND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  <w:lang w:val="en-GB"/>
        </w:rPr>
        <w:t xml:space="preserve">OR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                          </w:t>
      </w:r>
      <w:r>
        <w:rPr>
          <w:rFonts w:cs="Arial" w:ascii="Arial" w:hAnsi="Arial"/>
          <w:b/>
          <w:sz w:val="18"/>
          <w:szCs w:val="18"/>
          <w:lang w:val="en-GB"/>
        </w:rPr>
        <w:t xml:space="preserve">THE GREY ANNALS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. These  are  the  Annals  of  Beleriand  as  they  were  made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indar,  the  Grey  Elves  of  Doriath   and  the   Havens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larged  from  the  records  and  memories  of  the  remnan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  of  Nargothrond  and  Gondolin  at  the  Mouths   of  Sir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ence they were brought back into the West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. Beleriand  is  the  name  of  the country  that lay  upon ei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de of the great river Sirion ere  the Elder  Days were  ended.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 it bears  in the  oldest records  that survive,  and it  is 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tained  in  that  form,  though  now  it  is  called  Belerian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 signifies in the language of  that land:  the country  of Bala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this  name  the Sindar  gave to  Osse, who  came often  to th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asts, and  there befriended  them. At  first, therefore,  this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given to  the land  of the  shores, on  either side  of Sirio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ths, that face the Isle of Balar, but it spread until  it inclu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  the ancient  coast of  the North-west  of Middle-earth  sout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Firth of  Drengist and  all the  inner land  south of  Hithlum u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the feet  of Eryd  Luin (the  Blue Mountains).  But south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ths  of  Sirion  it  had  no  sure  boundaries;  for   there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thless  forests  in  those  days between  the unpeopled  shore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lower waters of Gelion.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VY 1050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3. Hither,  it  is said,  at this  time came  Melian the  Maia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inor,  when  Varda made  the great  stars. In  this same  tim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di  awoke  by  Kuivienen,  as  is  told   in  the   Chronicl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man.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080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4. About this time the spies of Melkor discovered the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Quendi and afflicted them.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085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5. In this year Orome found the Quendi, and befriended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m.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090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6. At this time the Valar came hither from Aman for their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ssault upon Melkor, whose stronghold was in the North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yond  Eryd  Engrin  (the  Iron   Mountains).  In   these  region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fore, were fought the first battles of the  Powers of  the We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  North,  and all  this land  was much  broken, and  it too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n that shape which it  had until  the coming  of Fionwe.  F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 Sea  broke in  upon the  coasts and  made a  deep gulf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uthward,  and  many  lesser  bays  were  made  between  the 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ulf  and  Helkaraxe  far  in  the  North,  where  Middle-earth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an  came  nigh  together.  Of  these  bays  the  Bay of  Balar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chief;  and into  it the  mighty river  Sirion flowed  down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new-raised   highlands   northwards:   Dorthonion    and 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ntains  about  Hithlum.  At  first these  lands upon  either si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Sirion  were  ruinous  and desolate  because of  the War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wers,  but  soon  growth  began  there,  while  most   of  Middl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rth  slept  in  the  Sleep of  Yavanna, because  the Valar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lessed  Realm  had  set  foot  there;  and  there were  young woo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der  the bright  stars. These  Melian the  Maia fostered;  and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elt  most  in the  glades of  Nan Elmoth  beside the  River Celo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re also dwelt her nightingales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102-5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7   Ingwe,   Finwe,  and   Elwe  were   brought  to   Valinor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ome  as  ambassadors  of   the  Quendi;   and  they   looked 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Light  of  the  Trees  and  yearned  for  it.   Returning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nselled  the Eldar  to go  to the  Land of  Aman, at  the summo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he Valar.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115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8. Even  as  the  Valar  had  come  first  to  Beleriand  as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nt  eastward,  so  later  Orome  leading  the  hosts of  the El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stwards   towards   Aman   brought   them   to   the   shores 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.  For  there  the  Great Sea  was less  wide and  yet fr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the perils of the ice that lay further north.  In this  yea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Valar,  therefore,  the  foremost companies  of the  Vanyar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  passed  through  the  vale  of  Sirion   and  came   t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a-coast  between Drengist  and the  Bay of  Balar. But  becaus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 fear  of  the  Sea, which  they had  before neither  seen n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magined,  the  Eldar  drew  back  into  the  woods  and  highland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Orome  departed  and  went  to  Valinor  and  left  them 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 a time.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128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$9.  In this year the Teleri, who had lingered on the road,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 also at  last over  Eryd Luin  into northern  Beleriand.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halted  and  dwelt  a  while  between  the  River  Gelion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ryd  Luin.  At  that  time  many  of the  Noldor dwelt  westwar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Teleri, in those regions where afterwards  stood the  forest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ldoreth  and  Region.  Finwe  was  their lord,  and with  him Elw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rd of the Teleri  had great  friendship; and  Elwe was  wont of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visit Finwe in the dwellings of the Noldor.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130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0. In this  year King  Elwe Singollo  of the  Teleri was  los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wilderness.  As  he   journeyed  home   from  a   meeting 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we,  he  passed  by  Nan  Elmoth, and  he heard  the nightingal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Melian  the  Maia,  and  followed  them  deep  into  the glad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 he  saw  Melian  standing  beneath  the  stars,  and  a whi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st was about her,  but the  Light of  Aman was  in her  face. Th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gan  the  love  of   Elwe  Greymantle   and  Melian   of  Valino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nd in  hand they  stood silent  in the  woods, while  the wheel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rs  measured  many  years,  and  the  young  trees of  Nan Elm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rew tall and dark. Long his people sought for Elwe in vain.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132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1. Now  Ulmo,  at  the  command  of  the  Valar,  came   t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ores  of   Beleriand  and   summoned  the   Eldar  to   meet  him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he  spoke  to  them,  and  made  music  upon  his  conches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d the fear of all who heard him  into a  great desire  f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a.  Then Ulmo  and Osse  took an  island, which  stood far  ou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Sea, and they  moved it,  and brought  it, as  it were  a might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ip,  into  the   Bay  of   Balar;  and   the  Vanyar   and  Nol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mbarked  thereon,  and  were  drawn  over Sea,  until they  came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st  to  the Land  of Aman.  But a  part of  that island  which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ep-grounded  in  the  shoals   off  the   mouths  of   Sirion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oken  away  and  remained;  and  this  was  the  Isle of  Balar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ich afterward Osse often came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2. For  the  Teleri  had  not  embarked,  but  remained  behi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y  indeed  were  dwelling  at  that  time  afar  off  in  easte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  and  heard  the  summons  of  Ulmo  too  late;  and 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thers searched still for Elwe their king, and  were not  willing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part  without  him.  But  when  the  Teleri  learned   that 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sfolk,  the  Vanyar  and  the  Noldor, were  gone, the  most pa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stened  to  the  shore  and  dwelt thereafter  nigh the  mouth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rion, in longing for their friends  that had  left them.  And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ok  Olwe,  Elwe's  brother, for  their lord.  Then Osse  and Ui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 to  them,  and  dwelt  in the  Isle of  Balar, and  becam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iends of the Teleri  and taught  them all  manner of  sea-lor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ea-music.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149-50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3. In  this  year  Ulmo returned  to Beleriand.  To this  h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st  moved  by  the  prayers  of  the  Noldor  and  of  Finwe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g,  who  grieved  at  their  sundering   from  the   Teleri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sought  Ulmo  to  bring  Elwe  and  his  people  to Aman,  if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ld   come.   And   all   those   who   followed  Olwe   were 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ling to depart; but Osse  was sad  at heart.  For he  went seld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the  shores  of  Aman,  and  loved  the   Teleri,  and   he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ll-pleased that their fair voices should be heard no longer  b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trands of Middle-earth, which were his domain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4. Osse  therefore  persuaded  many  to  remain   in  Belerian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when  King  Olwe  and  his  host  were  embarked upon  the is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passed over  the Sea  they abode  still by  the shore;  and Os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turned  to  them,  and  continued  in  friendship  with  them.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taught  to them  the craft  of shipbuilding  and of  sailing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became  a  folk of  mariners, the  first in  Middle-earth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fair havens  at Eglarest  and Brithombar;  but some  dwelt st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on  the  Isle  of  Balar. Cirdan  the Shipwright  was the  lor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people,  and  all  that shoreland  between Drengist  and Bal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he  ruled  was  called the  Falas. But  among the  Teleri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ne yet so hardy of heart,  and of  their ships  none so  swift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ong that they might dare  the deeps  of the  Great Sea  or beh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en  from afar  the Blessed  Realm and  the Light  of the  Tre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inor.   Wherefore   those  that   remained  behind   were  cal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riquendi, Elves of the Dark.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150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5. The  friends  and  kinsfolk  of   Elwe  also   remained;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would  fain  have  departed to  Valinor and  the Ligh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ees  (which  Elwe  indeed  had seen),  if Ulmo  and Olwe  had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ling to tarry yet longer while  they sought  still for  Elwe.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Ulmo  had tarried  a full  Year (and  a Year  of the  Valar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length  well  nigh  as are  ten of  the years  that now  are)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parted,  and  the  friends  of  Elwe  were left  behind. Ther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called  themselves  the  Eglath,  the  Forsaken   People;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they dwelt in the  woods and  hills rather  than by  the Se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 filled  them with  sorrow, their  inmost hearts  yearned 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stward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152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6. At  this  time,  it  is  told,  Elwe Singollo awoke  from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ng  trance.  And  he  came  forth  from  Nan  Elmoth  with  Melia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ey dwelt  thereafter in  the woods  in the  midst of  the land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ough Elwe had greatly  desired to  see again  the ligh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ees, in the face of Melian  the fair  he beheld  the Light  of Am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 in  an  unclouded  mirror,  and  in  that  light he  was conten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n  his  folk  gathered  about him  in joy;  and they  were amaz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fair and  noble as  he had  been, now  he appeared  as it  were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rd of the Maiar, tallest of all the Children of Iluvatar,  his ha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grey silver, and his eyes like unto stars. King  of the  Eglath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me,  and  Melian  was  his  Queen,  wiser  than  any  daughte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iddle-earth.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200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7.  It   is  not   known  to   any  among   Elves  or   Men  w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uthien,  only  child  of  Elwe  and  Melian,  came  into  the Worl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irest of all the Children of Iluvatar that were or shall be. But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held that  it was  at the  end of  the first  age of  the Chai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Melkor,  when  all the  Earth had  great peace  and the  glor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inor  was  at  its  noon,  and  though  Middle-earth for  the m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part] lay  in the  Sleep of  Yavanna, in  Beleriand under  the pow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Melian there  was life  and joy  and the  bright stars  shone li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lver fires. In the Forest of Neldoreth it is said that she was bo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cradled  under the  stars of  heaven, and  the white  flower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iphredil came forth to greet her, as stars from the earth.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200-50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8. In  this  time  the  power  of  Elwe  and Melian  reached o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  Beleriand.  Elu  Thingol  he  was  called in  the tongue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,  King  Greymantle,  and  all  the  Elves  of  Beleriand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mariners  of  Cirdan  to  the  wandering  huntsmen  of  the Bl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ntains took  him for  lord. And they  are called,  therefore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dar, the Grey Elves of  starlit Berleriand.  And albeit  they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iquendi,  under  the  lordship  of  Thingol  and  the  teach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lian  they  became the  fairest and  the most  wise and  skilful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ll the Elves of Middle-earth.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250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19. In this year the Norn-folk came first over the moun-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ains into Beleriand. This people the Noldor after named the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augrim,  whom  some  Men call  Dwarves. Their  most ancient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ellings  were  far  to  the  East,  but  they  had   delved 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selves great  halls and  mansions, after  the manner  of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d, on  the east-side  of Eryd  Luin, north  and south  of Mou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lmed,  in  those  places  which  the  Eldar  named  Belegost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grod   (but.they  Gabilgathol   and  Tumunzahar).   Thence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w  came  forth  and  made  themselves  known  to the  Elves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lves  were  amazed,  for  they had  deemed themselves  to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only living things in  Middle-earth that  spoke with  words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rought  with hands;  and that  all others  were beasts  and bi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nly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0.  Nonetheless  they   could  understand   no  word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ngue  of  the  Naugrim,  which  to their  ears was  cumbrou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lovely; and few ever of the Eldar have  achieved the  master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. But the Dwarves  were swift  to learn  (after a  fashion)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deed  were  more  willing  to  learn  the  Elven-tongue  tha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ach  to  aliens  their  own;  and  soon  there  was  much parl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tween  the  peoples.  Ever  cool  was  their  friendship, thou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uch profit they  had one  of the  other. But  at that  time th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iefs that lay between them had not  yet come  to pass,  and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re welcomed by King Thingol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1. How  the  Dwarves  came  into  the  world  the  Eldar  k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for certain,  though the  loremasters have  elsewhere recor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tales of the Naugrim  themselves (such  as they  would reveal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cerning  their  beginning.  They  say  that  Aule   the  Mak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m  they  call  Mahal,  brought  them  into  being;  and how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may  be,  certain  it  is  that they  were great  smith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sons,  though of  old there  was little  beauty in  their work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ron  and  copper they  loved to  work more  than silver  or gol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stone more than wood.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300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Of the building of Menegroth.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2. Now  Melian  had  after  the  manner  of  the   Maiar,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 of Valinor, much  foresight. And  when two  of the  ag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Chaining  of Melkor  had passed,  she counselled  Thingol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Peace  of  Arda  would not  last for  ever; and  he ther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thought  him   how  he   should  make   for  himself   a  king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elling,  and  a place  that should  be strong,  if evil  wer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wake  again  in  Middle-earth.  He  called  therefore   upo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feng,  the  Longbeards  of  Belegost,  whom  he  had befriend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sought their aid and counsel. And they gave it  willingly,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were  unwearied  in  those  days, and  eager for  new work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ough the Dwarves  ever demanded  a price  for all  that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d, whether with delight  or with  toil, at  this time  they he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selves  paid.  For  Melian  taught  them  much  wisdom, 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were  eager  to  get;  whereas  Thingol  rewarded  them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y fair pearls. These Cirdan gave to him, for  they were  go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 number in the shallow waters  about the  Isle of  Balar;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Naugrim had not  before seen  their like,  and they  held th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ar.  And one  there was  great as  a dove's  egg, and  its sh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as  the  starlight  upon the  foam of  the sea;  Nimphelos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named,  and the  chieftain of  the Enfeng  prized it  above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untain of wealth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3. Therefore  the  Naugrim  laboured   long  and   gladly 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ol, and devised for him mansions after  the fashion  of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k,  delved  deep  in  the  earth.  Where  the  River  Esgaldu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lowed  down,  dividing Neldoreth  from Region,  there was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dst of the forest a rocky hill, and the river  ran at  its fee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they made the gates of the halls of Thingol, and  they bui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bridge of stone over the river, by which  alone the  gates c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  entered.  But  beyond  the  gates  wide  passages ran  dow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gh halls and chambers  far below  that were  hewn in  the liv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one,  so  many  and  so  great  that  that  dwelling  was  nam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enegroth, the Thousand Caves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4. But  the  Elves  also had  part in  that labour,  and El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Dwarves together, each  with their  own skills,  there wrou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t the  visions of  Melian, images  of the  wonder and  beaut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inor  beyond the  Sea. The  pillars of  Menegroth were  hew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likeness of  the beeches  of Orome,  stock, bough,  and leaf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ey were  lit with  lanterns of  gold. The  nightingales sa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as in the  gardens of  Lorien; and  there were  fountain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lver,  and  basins  of  marble,  and  floors   of  many-colou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ones.  Carven  figures  of beasts  and of  birds there  ran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walls,  or  climbed  upon  the pillars,  or peered  amo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anches  entwined  with  many  flowers. And  as the  years pas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lian and her maidens filled the  halls with  webs of  many hu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rein could  be read  the deeds  of the  Valar, and  many thin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had befallen  in Arda  since its  beginning, and  shadow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s that were yet to be. That was the  fairest dwelling  of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king that hath ever been east of the Sea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300-50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25. After the building of Menegroth was achieved, there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s peace in the realm of Thingol. The Naugrim would come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er  and  anon  over  the  mountains  and  visit  Menegroth  and 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raffick about the land, though  they went  seldom to  the Fala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they hated the sound of the Sea and  feared to  look on  it;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therwise  there  came  to  Beleriand  no rumour  or tiding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ld  without.  But  it  came  to  pass   that  the   Dwarves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oubled,  and they  spoke to  King Thingol,  saying that  the Val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not rooted  out utterly  the evils  of the  North, and  now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nant,  having  long multiplied  in the  dark, were  coming fo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ce  more  and  roaming  far  and  wide.  'There are  fell beasts,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 they, 'in the land east  of the  mountains, and  the dark-el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dwell there, your ancient kindred, are  flying from  the pla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the hills.'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330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6. And  ere  long  (in  the  year 1330  according to  the anna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were  made  in  Doriath)  the  evil  creatures  came  even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,  over  passes  in  the  mountains, or  up from  the sou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ough  the  dark  forests.  Wolves there  were, or  creatures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lked in wolf-shapes, and other fell beings of shadow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7.  Among   these   were   the    Orkor   indeed,    who   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rought  ruin  in  Beleriand;  but they  were yet  few and  wary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d  but smell  out the  ways of  the land,  awaiting the  retur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 Lord.  Whence  they  came,  or  what  they  were,  the  El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ew  not  then,  deeming  them  to  be   Avari,  maybe,   that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ome  evil  and  savage  in the  wild. In  which they  guessed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o near, it is said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8.  Therefore   Thingol   bethought   [him]   of   arms,  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 his  folk had  not needed,  and these  at first  the Naugr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mithied  for  him.  For  they  were greatly  skilled in  such work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none  among   them  surpassed   the  craftsmen   of  Nogro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whom  Telchar  the  Smith   was  the   greatest  in   renown.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rlike  race  of old  were all  the Naugrim,  and they  would fi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ercely  with  whomsoever  aggrieved  them:  folk  of   Melkor,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ar,  or  Avari,  or  wild beasts,  or not  seldom with  their 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,  Dwarves  of  other  mansions   and  lordships.   Their  smit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aft  indeed  the  Sindar  soon  learned  of   them;  yet 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mpering  of  steel  alone  of  all crafts  the Dwarves  were n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tmatched  even  by  the  Noldor,  and  in  the  making of  mail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nked  rings  (which  the  Enfeng first  contrived) their  work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 rival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9. At  this  time  therefore  the  Sindar  were well  armed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drove off all  creatures of  evil, and  had peace  again;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ol's armouries were stored  with axes  (the chief  weapon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augrim,  and  of the  Sindar), and  with spears  and sword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all helms, and long coats  of bright  mail: for  the hauberk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Enfeng were  so fashioned  that they  rusted not  and sh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er  as  were they  new-burnished. This  proved well  for Thingo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the time that was to come.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350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The coming of Denethor.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0. Now  as  is  elsewhere recounted,  one Dan  of the  hos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lwe  forsook  the  march  of  the  Eldar  at  that time  whe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leri  were  halted by  the shores  of the  Great River  up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rders  of  the  westlands  of  Middle-earth. And  he led  away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umerous  people  and  went  south  down  the  river,  and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nderings  of  that  people,  the  Nandor,  little is  now know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, it is said, dwelt age-long in the woods of  the Val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  River,  some  came  at last  to the  mouths of  Anduin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 dwelt  by  the  Sea,  and  others  passing  by   the  Whi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ntains  came  north  again  and   entered  the   wildernes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riador  between  Eryd  Luin  and  the  far  Mountains   of  Mis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w  these  were  a  woodland folk  and had  no weapons  of meta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  coming of  the fell  beasts of  the North  affrayed th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rely, as the Naugrim  reported. Therefore  Denethor, the  s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n,  hearing  rumour  of the  might of  Thingol and  his majest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of the peace of his realm, gathered such host of his scatt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k  as  he  could  and   led  them   over  the   mountains 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.  There  they  were  welcomed  by  Thingol, as  kin l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st that return, and they dwelt in Ossiriand in the south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gdom. For it was a great country, and  yet little  peopled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 was  so  named,  the  Land  of  Seven  Rivers, because  it l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tween  the  mighty  stream  of  Gelion  and the  mountains,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there flowed into  Gelion the  swift rivers:  Ascar, Thalo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golin,  Brilthor,  Duilwen,  and  Adurant.  In  that  regi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ests  in  after days  were tall  and green,  and the  peop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nethor  there  dwelt warily  and seldom  seen, because  of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aiment of the colour of  leaves; and  they were  called ther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Green-elves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1  Of  the  long  years  of  peace  that  followed  after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ing of Denethor there is little tale; for  though in  this ti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iron the minstrel, it is said, who was  the chief  loremaste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kingdom   of  Thingol,   devised  his   Runes,'  [added   later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rgin:  Cirth]  they were  little used  by the  Sindar for  the keep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records,  until  the  days of  the War,  and much  that was  hel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mory  has  perished  in  the  ruin  of  Doriath.  Yet verily  of bli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glad life there is little to be said, ere it  endeth; as  works fa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wonderful,  while  still  they endure  for eyes  to see,  are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wn  record,  and  only  when  they  are  in  peril  or broken  for 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  they  pass  into  song.  In  Beleriand  in  those  days   the  El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lked,  and  the  rivers  flowed,   and  the   stars  shone,   an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ght-flowers  gave  forth  their  scents;  and  the  beauty  of  Meli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as  the  noon,  and  the  beauty  of  Luthien  was  as the  daw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ring.  In  Beleriand  King  Thingol  upon  his   throne  was   as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ns  of the  Valar, whose  power is  at rest,  whose joy  is as  an a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they breathe  in all  their days,  whose thought  flows in  a ti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troubled  from  the  heights  to  the  deeps.  In  Beleriand  still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les   rode  Orome   the  great,   passing  like   a  wind   over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ntains,  and  the  sound  of  his  horn  came  down  the  league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tarlight,  and  the  Elves  feared  him for  the splendour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ntenance  and  the  great  noise   of  the   onrush  of   Nahar;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the  Valaroma  echoed  in  the  hills,  they  knew  well  that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vil things were fled far away.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495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2  It  came  to pass  at last  that the  end of  Bliss was  at han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  noontide  of  Valinor  was  drawing  to  its twilight.  For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 known  to  all,  being  written  elsewhere  in  lore  and   sung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y  songs,  Melkor  slew  the  Trees  of  the   Valar  with   the  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 Ungoliante,   and   escaped  and   came  back   to  the   north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ddle-earth.   And   hereafter  he   shall  be   known  by   that 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Feanor gave him, the Dark Foe, Morgoth the Accursed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3   Far   to   the   North   befell  the   strife  of   Morgoth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goliante;   but   the   great   cry   of   Morgoth    echoed   throu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,  and  all  its  folk  shrank  for fear;  for though  few k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at it foreboded, they heard then the herald of death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4  Soon  after,  indeed,   Ungoliante  fled   from  the   North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 into  the  realm  of  King  Thingol,  and  a  terror  of  darkness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se, it is said, he contrived first ere the building  of Menegro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after  bettered  them. The  Naugrim, indeed,  that came  to Thingo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rned  the Runes  of Dairon,  and were  well-pleased with  the devic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teeming Dairon's skill higher than did the Sindar,  his own  folk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  the  Naugrim  they  [later  &gt; the  Cirth] were  taken east  ove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untains and passed into the knowledge of many peoples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about her.  But by  the power  of Melian  she was  stayed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tered  not  into  Neldoreth,  but  abode  long  while  unde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adow  of  the  precipices  in  which Dorthonion  fell southwar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fore  they  became   known  as   Eryd  Orgoroth,   the  Mou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ins of Terror, and none dared go thither, or pass nigh  to them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even after Ungoliante  herself departed  and went  whither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ld  back  into  the  forgotten  South  of  the world,  her fou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fspring  dwelt there  in form  as spiders  and wove  there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deous webs. -There light and life were strangled, and  there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ters were poisoned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35. Morgoth,  however,  came  not  himself  to  Beleriand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nt  to  the  Iron  Mountains,  and  there  with  the aid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rvants  that  came forth  to meet  him he  delved anew  his v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ults  and  dungeons.  These  the  Noldor  after  named  Angban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Iron Prison;  and above  their gates  Morgoth reared  the v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reefold peaks  of Thangorodrim,  and a  great reek  of dar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moke was ever wreathed about them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497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36. In  this  year  Morgoth  made   his  first   assault 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, which lay south of Angband. Indeed it is said  th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ates of Morgoth were but  one hundred  and fifty  leagues dista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rom the bridge of Menegroth; far and yet all too near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37. Now  the Orcs  that had  multiplied in  the bowel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rth grew strong and fell, and their dark lord filled them with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ust  of  ruin  and death;  and they  issued from  Angband's gat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der  the  clouds that  Morgoth sent  forth, and  passed silent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o  the  highlands  of  the north.  Thence on  a sudden  a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my  came.to  Beleriand  and  assailed King  Thingol. Now  in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de  realm  many  Elves  wandered free  in the  wild or  dwelt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ace in small  kindreds of  quiet folk  far sundered.  Only ab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egroth in the midst of  the land,  and along  the Falas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ntry  of  the  mariners  were there  numerous peoples;  bu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cs  came  down  upon   either  side   of  Menegroth,   and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ps  in  the  east  between Celon  and Gelion,  and west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ains  between  Sirion and  Narog, they  plundered far  and wid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Thingol was cut off from Cirdan at Eglarest.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38. Therefore  he  called  upon Denethor,  and the  Elves 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force from  Region over  Aros and  from Ossiriand,  and fou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first battle in the Wars of Beleriand. And the eastern hos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Orcs was taken between the armies of the  Eldar, north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ram  and  midway  between  Aros  and  Gelion,  and  there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utterly  defeated,  and those  that fled  north from  the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aughter  were  waylaid  by  the  axes  of  the Naugrim  that issu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rom Mount Dolmed: few indeed returned to Angband.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9  But  the  victory  of  the  Elves  was  dearbought.   For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es  of  Ossiriand  were light-armed,  and no  match for  the Orc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  were   shod  with   iron  and   iron-shielded  and   bore 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ears   with   broad   blades.   And  Denethor   was  cut   off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rrounded upon the  hill of  Amon Ereb;  and there  he fell  and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nearest kin  about him,  ere the  host of  Thingol could  com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aid.  Bitterly  though  his  fall  was  avenged,   when  Thingo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 upon  the  rear  of  the  Orcs  and   slew  them   aheaps,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en-elves  lamented  him  ever  after  and  took  no   king  agai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ter  the  battle  some  returned  to  Ossiriand, and  their tidin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lled the remnant of their folk with great fear, so  that there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came  never  forth  in  open  war,   but  kept   themselves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riness  and  secrecy.  And   many  went   north  and   entere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uarded realm of Thingol and were merged with his folk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40.   And   when    Thingol   came    again   to    Menegroth 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rned  that  the  Orc-host  in  the  west  was  victorious  and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iven  Cirdan  to  the  rim of  the Sea.  Therefore he  withdrew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folk  that  his  summons  could  reach  within  the  fastnes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ldoreth  and   Region,  and   Melian  put   forth  her   power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nced  all  that  dominion  round  about  with  an  unseen  wall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adow   and   bewilderment:   the  Girdle   of  Melian,   that  n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after could pass against her will  or the  will of  King Thingo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unless  one  should  come  with  a  power   greater  than   that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lian  the  Maia).  Therefore  this  inner   land  which   was  l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d  Eglador  was  after  called  Doriath,  the   guarded  kingdo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d  of  the  Girdle.  Within  it  there was  yet a  watchful peac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without  there was  peril and  great fear,  and the  servant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rgoth roamed at will, save in the walled havens of the Falas.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Of the Coming of the Noldor.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41. But  new  tidings  were  at  hand,   which  none   in  Middl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rth  had  foreseen,  neither  Morgoth  in  his  pits nor  Melia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egroth;   for   no   news   came   out   of   Aman,   whether 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ssenger, or by spirit, or by vision  in dream,  after the  deat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Trees  and  the  hiding  of Valinor.  In this  same year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ar (but some seven  years after  in the  later reckoning  of tim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anor  came  over  Sea  in  the  white  ships  of  the  Teleri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ded  in  the  Firth  of Drengist,  and there  burned the  ships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osgar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42. Now  the  flames  of  that  burning were  seen not  only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golfin, whom Feanor  had deserted,  but also  by the  Orc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watchers  of  Morgoth.  No  tale  hath  told   what  Morg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t in his heart at the tidings that Feanor his bitterest fo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brought a host out of the West. Maybe  he feared  him littl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he had not yet had  proof of  the swords  of the  Noldor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on it was seen that  he purposed  to drive  them back  in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ea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43. Drengist is  a long  firth which  pierces the  Echoing Hil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Eryd Lomin that  are the  west-fence of  the great  countr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thlum.  Thus the  host of  Feanor passed  from the  shores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inner  regions of  Hithlum, and  marching about  the northe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d  of  the  Mountains  of  Mithrim they  encamped in  that pa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 was  named  Mithrim  and  lay  about  the great  lake am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mountains that bore the same name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44  But  the  host  of  Melkor,   orcs  and   werewolves,  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ough  the  passes  of  Eryd-wethrin and  assailed Feanor  on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dden, ere his  camp was  fullwrought or  put in  defence.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w on the grey fields of  Mithrim was  fought the  second batt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Wars of Beleriand, and the first meeting  of the  migh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 with the valour of the  Noldor. Dagor-nuin-Giliath 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d,  the  Battle under  the Stars,  for the  Moon had  not y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sen. In that battle, albeit outnumbered and taken  at unawar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Noldor  were swiftly  victorious. Strong  and fair  were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et, for the  light of  Aman was  not yet  dimmed in  their eye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wift they were, and deadly in wrath, and long and  terrible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swords. The  Orcs fled  before them,  and they  were dri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th from  Mithrim with  great slaughter,  and hunted  over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 plain that  lay north  of Dorthonion,  and was  then cal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dgalen. There the armies that had passed  south into  the val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Sirion and  had beleagured  Cirdan came  up to  their succou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were  caught  in  their  ruin.  For  Celegorn  Feanor's s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ving  news  of them,  waylaid them  with a  part of  the Elve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st, and  coming down  upon them  out of  the hills  nigh Eith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rion drove them into the Fen  of Serech.  Evil indeed  we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dings  that  came  at  last  unto  Angband,  and   Morgoth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smayed.  Ten  days that  battle endured,  and from  it retu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all the hosts that  he had  prepared for  the conques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kingdoms of the Eldar no more than a handful of leaves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45  Yet  cause  he  had  for  great joy,  though it  was hid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him for  a while.  For the  heart of  Feanor, in  his wra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st the Enemy, blazed like a fire, and he would not halt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essed  on  behind  the  remnant of  the Orcs,  thinking, it  is sai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  to  come  at  Morgoth  himself.   And  he   laughed  aloud   as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elded  his  sword,  and  rejoiced  that  he  had  dared the  wrat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Valar  and  the  evils of  the road  that he  might see  that h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 his  vengeance.   He  knew   naught  of   Angband  or   the 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ength  of  defence  that  Morgoth  had  so  swiftly   prepared;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he  known,  it  would  not  have  deterred  him,  for fey  he wa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sumed  by  the  flame  of  his  own  wrath.  Thus  it  was  that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ew  far  ahead  of  the  van  of  his  host,  and  seeing   this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rvants   of   Morgoth   turned   to  bay,   and  there   issued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gband  Balrogs  to  aid  them.  There  upon   the  confines   of  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edeloth,   the  land   of  Morgoth,   Feanor  was   surrounded, 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w  friends  about  him.  Soon  he  stood  alone;  but long  he fou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,   and   laughed  undismayed,   though  he   was  wrapped   in  fi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 wounded   with   many   wounds.   But   at  the   last  Gothmog,*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rd  of  the  Balrogs,  smote  him  to  the   ground,  and   there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ld  have  perished,  but  Maidros  and  three other  of his  son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moment  came  up  with  force to  his aid,  and the  Balrogs f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ack to Angband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46. Then  his  sons  raised  up  their  father  and  bore  him  ba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wards  Mithrim.  But  as  they  drew  near   to  Eithel   Sirion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upon  the   upward  path   to  the   pass  over   the  mountain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anor  bade  them   halt.  For   his  wounds   were  mortal,   and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ew  that  his  hour  was  come.  And  looking  out  from  the  slop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Eryd-wethrin  with  his  last  sight  he beheld  afar the  peak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ngorodrim,   mightiest   of   the   towers   of   Middle-earth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ew  with  the   foreknowledge  of   death  that   no  power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  would  ever  overthrow  them;  but  he   cursed  the   nam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,  and  laid it  upon his  sons to  hold to  their oath,  an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venge  their  father.  Then  he died;  but he  had neither  burial n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mb, for so fiery was his spirit that, as it passed, his body  fell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h  and  was  borne  away  like a  smoke, and  his likeness  has n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  appeared  in  Arda,  neither has  his spirit  left the  realm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dos.   Thus   ended   the   mightiest  of   the  Noldor,   of  wh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eds  came  both  their  greatest  renown  and  their   most  grievo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oe.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47. Tidings of these great deeds came to Menegroth and to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glarest, and the Grey-elves were filled with wonder and with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pe,  for  they looked  to have  great help  in their  defence against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(* [Marginal note:] whom Ecthelion afterward slew in Gondolin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   from   their   mighty  kindred   that  thus   returned  u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oked-for  from  the  West  in  their very  hour of  need, believ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deed  at  first  that  they  came  as  emissaries  of the  Valar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liver  their  brethren  from  evil.  Now  the  Grey-elves  wer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lerian  race,  and  Thingol  was  the  brother  of  Olwe  at Alqu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nde,  but  naught  yet  was  known  of the  kinslaying, nor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ner of the exile of the  Noldor, and  of the  oath of  Feanor. Y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they  had  not  heard  of the  Curse of  Mandos, it  was so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  work  in  Beleriand.  For  it  entered  into  the  heart  of K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ol  to  regret  the  days  of peace  when he  was the  high lo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all  the  land  and  its  peoples.  Wide  were  the  countri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  and  many  empty  and  wild,  and  yet  he   welcomed 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full heart the coming of  so many  princes in  might ou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st, eager for new realms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48. Thus  there  was  from  the  first  a  coolness   between 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  sons  of  Feanor,  whereas   the  closest   friendship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eded,  if  Morgoth  were  to  be  withstood;  for  the   [House  &gt;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ns  of Feanor  were ever  unwilling to  accept the  overlordship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ol,  and  would  ask  for  no  leave where  they might  dwell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ght pass. When,  therefore, ere  long (by  treachery and  ill wil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 later  is  told) the  full tale  of the  deeds in  Valinor be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own   in  Beleriand,   there  was   rather  enmity   than  allia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tween  Doriath  and  the  House  of  Feanor;  and  this  bittern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  eagerly  inflamed  by  all  means  that  he could  find.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evil lay as yet in the days to  come, and  the first  meet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indar  and  the  Noldor  was  eager  and  glad,  though  parl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at  first not  easy between  them, for  in their  long severa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tongue  of  the  Kalaquendi  in  Valinor  and the  Moriquendi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leriand had drawn far apart.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</w:t>
      </w:r>
      <w:r>
        <w:rPr>
          <w:rFonts w:cs="Arial" w:ascii="Arial" w:hAnsi="Arial"/>
          <w:sz w:val="18"/>
          <w:szCs w:val="18"/>
          <w:lang w:val="en-GB"/>
        </w:rPr>
        <w:t xml:space="preserve">Excursus on the languages of Beleriand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 interrupt the  text here  since the  complex variant  material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lows in the  two manuscripts  cannot well  be accommodate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mmentary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place of GA 2 $48 just given, GA 1 (making  no reference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ctive hostility that developed between  Thingol and  the Feanorian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s only the following (after the words 'eager for new realms'):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oreover in their long severance the tongues of the Sindar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ldor had  drawn apart,  and at  first parley  was not  easy betw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em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is followed by a long 'excursus' (marked on the manuscript as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rusion into the  main text)  on the  development and  relation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oldorin and Sindarin  in Beleriand,  the end  of which  is also  the e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GA 1. This discussion  reappears, rewritten,  in GA  2, and  then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vised form was itself substantially altered. It seems desirable to g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ll the versions of this passage, of central importance in the linguisti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istory of Middle-earth.  The numbered  notes to  this section  are fo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on p. 28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The original version in GA 1 reads as follows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t   was  indeed   at  the   landing  of   Feanor  three   hundred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ixty-five  long years of the  Valar (1) since  the  Noldor  had  pas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ver  the  Sea  and  left  the  Teleri  behind  them.  Now that  tim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length  well  nigh  as  three  thousand  and  five  hundred  year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Sun.  In  such  an  age  the  tongues  of mortal  Men that  were f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undered  would  indeed  change   out  of   knowledge,  unless   it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s  written  records  of  song  and  wisdom.  But   in  Valinor 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ays  of  the  Trees  change  was  little  to  be  perceived,  save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ich  came  of  will  and  design,  while  in  Middle-earth   under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leep  of  Yavanna  it  was  slow  also,  though  before  the  Rising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Moon  all  things  had  been  stirred  from  slumber  in  Belerian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s  has  before  been  told. (2) Therefore, whereas   the  tongue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oldor  had  altered  little  from  the  ancient  tongue  of   the  El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upon  the  march  -  and  its  altering  had  for the  most part  com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making  of  new  words  (for  things  old  and   new)  and 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oftening   and   harmonizing  of   the  sounds   and  patterns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Quendian   tongue   to   forms   that   seemed   to   the   Noldor   m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autiful  -  the  language  of  the  Sindar   had  changed   much,  e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 unheeded   growth   as   a   tree   may  imperceptibly   change 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hape:   as   much   maybe   as   an   unwritten   mortal   tongue  mi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hange  in  five  hundred  years or more.(3) It  was  already   ere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ising  of  the  Sun  a  speech  greatly  different to  the ear 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oldorin,  and  after  that  Rising  all  change was  swift, for  a whi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the  second  Spring  of  Arda  very  swift  indeed.  To  the  ear, w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ay,   because   though   Dairon   the   minstrel   and   loremaster 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enegroth   had   devised   his   Runes   already   by  V.Y.   1300  (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fter  greatly  bettered  them),  it  was  not the  custom of  the Sin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  write  down  their  songs  or  records,  and  the  Runes   of  Dair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save   in   Menegroth)   were   used   chiefly   for  names   and  brie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scriptions   cut   upon   wood,   stone,   or   metal.(The Naugrim (4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earned   the   Runes   of   Dairon    from   Menegroth,    being   well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leased  with  the  device  and  esteeming   Dairon  higher   than  [did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is  own  folk;  and  by  the  Naugrim  they   were  brought   east  o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Mountains.)(5)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oon,  however,  it  came  to  pass  that  the  Noldor  in   daily  u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ok  on  the  Sindarin  tongue,  and this  tongue enriched  by wo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devices  from Noldorin  became the  tongue of  all the  Eldar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  (save  in  the  country  of  the  Green[-elves])  an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guage of all the Eldar, either in Middle-earth, or that  (as sh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  told) went  back from  exile into  the West  and dwelt  and dwe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w   upon   Eressea.   In  Valinor   the  ancient   Elven-speech 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intained,  and  the  Noldor  never  forsook it;  but it  became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  no  longer  a  cradle-tongue,  a  mother-tongue, but  a lea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guage  of  lore,  and  of  high  song  and  noble and  solemn us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w  of  the  Sindar  learned  it,  save  in so  far as  they becam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tside   Doriath,   merged   in   one   people   with   Noldor 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lowed  their  princes;   as  indeed   ere  long   happened  inde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cept  for  few  scattered  companies   of  Sindar   in  mountaino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ods,  and  except  also  for  the  lordship  of  Cirdan,   an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uarded kingdom of Thingol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w  this  change  of  tongue  among  the  Noldor  took  place 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y  divers  reasons.  First,  that  though  the  Sindar   were 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umerous   they   far   outnumbered   the   hosts   of   Feanor 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golfin,  such  as  in  the  end  survived their  dreadful journey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reached  Beleriand.  Secondly  and  no  less:  that  the  Nol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ving  forsaken  Aman  themselves  began  to  be  subject  to chan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designed  while  they  were  yet  upon  the   march,  and   at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sing  of  the  Sun this  change became  swift -  and the  chang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 daily  tongue was  such that,  whether by  reason of  the li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lime  and soil  and the  like fortunes,  whether by  intercours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ngling  of  blood,  it  changed  in  the  same  ways  as   di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darin,  and  the  two  tongues  grew  towards  one  anotner.  Th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 came  that  words taken  from Noldorin  into Telerin  entered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true forms of High Speech but  as it  were altered  and fit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the  character  of  the  tongue  of  Beleriand.  Thirdly: becau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ter the death of Feanor the  overlordship of  the Exiles  (as sh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  recounted)  passed  to  Fingolfin,  and  he  being of  other mo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n   Feanor   acknowledged   the   high-kingship  of   Thingol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egroth,  being  indeed  greatly  in  awe  of that  king, mightie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Eldar  save Feanor  only, and  of Melian  no less.  But thou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u-  Thingol,  great  in  memory,  could  recall  the tongu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ar  as  it  had been  ere riding  from Finwe's  camp he  hear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irds  of  Nan  Elmoth,  in  Doriath  the  Sindarin tongue  alon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oken,  and  all  must  learn it  who would  have dealings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king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t is said that it was after the Third  Battle Dagor Aglareb (6)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Noldor first  began far  and wide  to take  the Sindarin  as they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ettled and established realms in  Beleriand; though  maybe th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ldorin survived  (especially in  Gondolin) until  Dagor Arne-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iad (7) or until the Fall of Gondolin - survived, that is, in th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poken form that it had in Beleriand as different both from th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Quenya  (or  Ancient  Noldorin)  and  from  the  Sindarin:  for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Quenya never perished and is  known and  used still  by all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uch as crossed the Sea ere the Trees were slain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s  is  the  first  general  linguistic  statement  since  the Lhamma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ritten long  before, and  there have  been major  shihs from  the earli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ory.  The  third  version  of  the  Lhammas, 'Lammasethen',  the late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shortest  of  the  three,  gives a  clear statement  of what  is m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ffusely expressed in the longer versions, and I cite a part of  it (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V.193-4):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Now  ancient  Noldorin,  as  first  used,  and  written  in the  day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eanor  in  Tun,  remained  spoken  by  the  Noldor  that  did  not  le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Valinor  at  its  darkening,  and  it  abides  still  there,  not  great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hanged,  and  not  greatly   different  from   Lindarin.  It   is  cal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Kornoldorin,  or   Finrodian  because   Finrod  and   many  of   his  fol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turned  to  Valinor  and  did  not  go  to  Beleriand.  But mos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oldor  went  to  Beleriand,  and  in  the  400 years  of their  wars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orgoth  their  tongue  changed  greatly.  For  three reasons:  because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s  not  in  Valinor;  because  there  was  war  and confusion,  and m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eath   among  the   Noldor,  so   that  their   tongue  was   subject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vicissitudes  similar  to  those  of mortal  Men; and  because in  all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orld,  but  especially  in  Middle-earth,  change  and  growth  was 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reat in the first  years of  the Sun.  Also in  Beleriand the  tongu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ialects  of the  Telerian Ilkorins  was current,  and their  king Thingo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s   very   mighty;   and   Noldorin   in   Beleriand   took   much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leriandic  especially  of  Doriath.  Most  of  the  names and  place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at  land  were  given  in  Doriathrin  form.  Noldorin  returned,  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overthrow  of  Morgoth,  into  the  West,  and  lives  still  in Tol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ressea,  where  it  changes  now  little;  and  this  tongue  is  deri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inly  from  the  tongue  of  Gondolin,  whence  came  Earendel;  but 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as  much  of  Beleriandic,  for  Elwing  his wife  was daughter  of Di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ngol's  heir;  and  it  has  somewhat  of Ossiriand,  for Dior  was s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of Beren who lived long in Ossiriand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 was   also  the   book-tongue,  'Elf-Latin',   Quenya,  concer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 the  Lammasethen  gives  a  different  account  from  that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ther  versions  (see  V.195). The  'Elf-Latin', it  is said  (V.172),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ought to  Middle-earth by  the Noldor,  it came  to be  used by  all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lkorindi, 'and all Elves know it, even such as linger still in the Hi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ands'.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us  in  the  Lhammas   account  we   are  concerned   essentially 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ree tongues in Beleriand after the Return of the Noldor: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Quenya, the high language and book-tongue, brought from Valin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by the Noldor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ldorin, the language of the Noldor in Kor, greatly chang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Beleriand and much influenced by the Ilkorin speech especia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at of Doriath. (It is said in the Lhammas, V.174, th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Noldorin tongue of Kor, Korolambe or Kornoldorin, was itsel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much changed from ancient times through the peculiar inventiv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ness of the Noldor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eleriandic, the Ilkorin tongue of Beleriand, which had becom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long ages very different from the tongues of Valino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Noldorin speech of Gondolin was the language that surviv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l Eressea after the end of the Elder Days, though influenced by 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eech, especially the Ilkorin of Doriath during the sojourn at Sirio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ths (see V.177 - 8)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GA 1 we have still  the conception  that the  language of  the Nol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Valinor  was  changed  by  Noldorin inventiveness,  though it  is em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hasized that it had altered little 'from the ancient tongue of the El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on  the.march';  and  the  profound  difference  between  the  Noldo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new-come Exiles  out of  Valinor and  the ancient  Telerian tong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Beleriand (now called Sindarin) likewise  remains -  indeed it  i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ark  that  at  first  communication  between  Noldor  and  Sindar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easy that leads to this excursus. But in GA 1 it is said  that, whi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Sindarin   tongue  was   'enriched  by   words  and   devices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in', Sindarin  nevertheless became  the language  of all  the El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Middle-earth and was  the language  of Tol  Eressea after  the Retur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le  Noldorin  of  Valinor became  a 'learned'  tongue -  equivalen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tus  to  the  'Elf-Latin'  or Quenya  of the  Lhammas, but  learned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w  among  the  Sindar;  and  indeed the  'Ancient Noldorin'  is equa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Quenya (p. 22,  at the  end of  the text).  Among the  reasons gi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this  development  is   that  spoken   Noldorin  in   Beleriand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darin 'grew towards'  each other,  and it  is made  clear in  the l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ragraph of the  text that  there was  at the  end of  the Elder  Day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found  difference  between  the  spoken  Noldorin of  Beleriand, w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t survived, and 'Ancient Noldorin' or Quenya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statement  that  Fingolfin  as  'overlord'  of the  Exiles 'acknow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dged the  high-kingship of  Thingol and  Menegroth', being  'greatly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we  of  that  king', is  notable (cf.  QS $121:  'and mighty  thoug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gs  of  the Noldor  were in  those days  ... the  name of  Thingol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ld in awe among them'). This  is indeed  one of  the reasons  given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adoption of Sindarin by the Noldor  in Beleriand  - for  in Thingol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main only Sindarin might be used; but it is clear that as yet  the ide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an  actual ban  on the  use of  the Noldorin  speech among  the Sin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d not arisen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t  the  end  of  this linguistic  passage in  GA 1  my father  wrot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apid pencil: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ter  this.  Let  Sindar  and  Noldor speak  much  the   same  tong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wing (a) to changelessness in Valinor (b) to  slow change  in Middl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rth (c) to  long memories  of the  Elves. But  there were  of cour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fferences  -  new  words  in  Noldorin and  Sindarin. In  both cas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e by invention  than involuntary.  But after  Rising of  Sun chan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sudden and  swift -  and the  Noldor brought  a special  curs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fulness  with  them  (designed  to  cut  them off  from conver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Valinor?).  The  two  tongues  there  changed  and  grew  alik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enerally in Beleriand  a Noldorized  (slightly) Sindarin  was spok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Doriath less Noldorin if any. [?Ossiriand] to be like Beleriandic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difference here from the primary text lies in a denial of any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gnificant  difference  between  the  language  of Beleriand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guage of the incoming Noldor,  with the  subsequent history  (as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pears,  from  the brief  and hasty  words) being  rather on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alescence of the languages than of the abandonment of Noldorin.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excursus on languages in GA 2,  written in  a much  smaller scri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n that of the main body of the text, reads as follows.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 was  indeed   at  the   landing  of   Feanor  three   hundred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xty-five  long  years  of  the  Valar  since  the Noldor  had pas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ver  the  Sea  and  left  the  Sindar  behind. Now  that time  wa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ngth  well  nigh as  three thousand  and five  hundred year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n.  In  such  an  age  the  tongues  of Men  that were  far sund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ld   indeed   change   out   of  knowledge,   save  such   as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ritten  down  in  records  of  song  and  wisdom.  But in  Valinor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days of the Trees  change was  little to  be perceived,  save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 came  of  will   and  design,   while  in   Middle-earth  un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leep  of   Yavanna  the   change  of   growth  was   slow  als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netheless  in  Beleriand  the  Sleep  before the  coming of  the Su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been  stirred  (as  elsewhere is  told) and  the languag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dar  had  in  the  long  years  changed  much,  even   in  unhee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owth,  as  a  tree  may  imperceptibly  change  its shape:  as muc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ybe,  as  an  unwritten  tongue  of  the later  days woud  chang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ve   hundred   years   or   more.   Whereas  the   Noldorin  tongu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beit  still  far  nearer  in  most  ways   to  the   ancient  comm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eech  of  the  Eldar,  had  been  altered  by  will  (to  forms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emed  to  those  in  Aman  more  sweet  upon  the  tongue or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r)  and  by  the  invention  of  many  new  words  unknown   t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dar.  But  speech  between  the  two   kindreds  became   easy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ee in this wise. First that after the Rising of  the Sun  the chan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all  things  in  Arda was  sudden and  swift, and  in the  day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Wars  both  the  tongue  of  the  Noldor and  that of  the Sin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d  greatly:  moreover,  whether  by  reason  of the  like clim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soil,  and  the  like  fortunes,  whether  by  intercourse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ngling  of   the  peoples,   the  two   tongues  changed   in  simil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ys  and  drew  together  again.  Secondly  because  in  time  it  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 pass   that   most  of   the  Noldor   indeed  forsook   their  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ngue  in  daily  use  and  took  the  tongue  of   Beleriand  instea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they  enriched  it  with  many  words  of  their  own.  Only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ndolin,  which   was  early   peopled  (by  Noldor alone)(8)  and  c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f   from   intercourse   with   others,   did   the   Noldorin  tong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dure  unto  the  end  of  the city;  whereas in  Doriath only  w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darin  tongue  maintained   untouched  by   the  Noldorin   and  l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d  than   the  language   of  those   without.  Now   this  chan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speech  of  the  Noldor  came  about   in  this   wise.  First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 the   Sindar   were   not   numerous   they   much  outnumb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hosts   of   Feanor   and  Fingolfin,   such  as   survived 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eadful   journey.   Secondly:   because   of   the  mingling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s,   whereby   in  all   the  countries   save  only   in  Doria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the  princes  of  the  Noldor  were  the  kings  their follow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largely  Sindarin  by  race.  Thirdly:  because  after  the  dea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Feanor  the  overlordship   of  the   Exiles  passed   to  Fingolf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save  among   the  followers   of  Feanor's   sons),  and   he  acknow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dged  the  high-kingship  of  Thingol,  being  indeed  in awe  of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g,  mightiest  of  the  Eldar  save  Feanor, and  of Melian  no les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Thingol,  because  of  the  grievance  of  the  Teleri  agains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,  would   not  speak   the  Noldorin   tongue  and   forbade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bjects  to  do  so.  Moreover  it  came  to  pass  that  the  Nold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ving  of   their  own   will  forsaken   Aman  in   rebellion,  be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bject  to  change  undesigned  in  a  measure  beyond  even   that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indar,  and  their  own  tongue  in   daily  use   swiftly  be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like   the   high   tongue   of   Valinor.   But  the   Noldor,  be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remasters,  retained  that  high  tongue  in lore,  and ceased  not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e  it  for  noble  purposes  and  to  teach  it  to   their  childr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fore  the  form  of  their  speech  in  daily use  came to  be he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 debased,  and  the  Noldor   would  use   either  the   High  Tong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a learned  language, or  else in  daily business  and in  all matt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concerned  all  the  Eldar  of  Beleriand  in  general  they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e rather the tongue of that land.  It is  said that  it was  afte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rd  Battle,  Dagor  Aglareb,  that  the  Noldor  first began  far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de  to  take  the  Sindarin  tongue, as  they settled  and establis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ir realms in Beleriand.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restructuring and partial rewriting of the text does not chan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ery substantially the ideas expressed in the earlier form of it: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ther did not take up his pencilled note of projected alterations gi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n  p.  24.  The  passage  concerning  Dairon  and  the Runes  is omitt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ut  that  had  been  introduced  earlier  in GA  2 ($31).  It is  now em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hasized that  the Sindarin  of Doriath  was to  some degree  archaic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untouched' by Noldorin: this is not  stated in  GA 1,  though it  is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re  that  'in  Doriath  the  Sindarin  tongue  alone  was  spoken'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cknowledgement  by  Fingolfin  of  Thingol's 'high-kingship'  is retai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with  the  reservation  'save  among  the  followers of  Feanor's sons'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ut   there now  appears   the   ban  on   the  Noldorin   tongue  impo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y  Thingol  on  his  subjects  when  he  learned  of  the  Kinslaying 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lqualonde  as  one  of  the  reasons  for  the  abandonment of  their 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ngue  by  the  Noldor.  Noldorin  is  now  said  to  have  changed  e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ore rapidly in Middle-earth after the  Rising of  the Sun  than Sindar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this is associated with their rebellion in Aman (cf. the words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encilled  comments  at  the  end of  the GA  1 text,  p. 24:  'the Nol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rought  a  special  curse  of  changefulness   with  them');   while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pinion  coming  to  be  held  among  the  Noldor  themselves  that 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poken  tongue  was  debased  provides  a   further  explanation   of 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bandonment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My father then  (probably after  no long  interval) rejected  the who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this second text  after the  words 'and  by the  invention of  many 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words unknown to the Sindar' (p. 24) and replaced it as follows: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But  it  came  to  pass ere  long that  the Exiles  took up  the tong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Beleriand,  as  the  language   of  daily   use,  and   their  anci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ngue  was  retained  only   as  a   high  speech   and  a   languag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ore,  especially  in  the  houses  of  the   Noldorin  lords   and  am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 wise.   Now   this   change   of   speech   was   made    for  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asons.   First,   the   Noldor   were   fewer   in   number   than 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indar,  and,  save  in   Doriath  [struck   our  later: and Gondolin],(9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 peoples   soon   became   much   mingled.   Secondly,   the   Nol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earned   the   Sindarin  tongue   far  more   readily  than   the  Sin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uld   learn  the   ancient  speech;   moreover,  after   the  kinslay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came   known,   Thingol   would   hold   no   parley   with   any 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pake  in  the  tongue  of  the  slayers  at  Alqualonde,  and  he forb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is   folk  to   do  so.   Thus  it   was  that   the  common   speech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leriand  after  the  Third  Battle,  Dagor   Aglareb,  was   the  spee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 the   Grey-elves,   albeit   somewhat    enriched   by    words 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evices    drawn   from    Noldorin   (save    in   Doriath    where 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anguage  remained  purer  and   less  changed   by  time).   [Struck  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ater:  Only  in  Gondolin  did  the  tongue  of  the  Noldor   remain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aily  use  until  the  end  of  that city;  for it  was early  peopled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urgon  with  Noldor  only,  from   the  North-west   of  the   land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was long hidden and cut off from all converse with others.(10)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following  replacement   passage  was   written  in   the  margin: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the  Noldor  preserved  ever  the  High-speech  of  the  West  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guage  of  lore,  and  in  that  language   they  would   still  g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s  to  mighty  men  or  to  places  of  renown. /  But all  the day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Wars  of  Beleriand,  [wellnigh  &gt;]   more  than   six  hund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ears,  were  times   of  great   change,  not   only  because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bours  and  troubles  of  those  years,  but  because  in   the 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ears  of  the  Sun  and  the  second  Spring  of  Arda  the  growth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  of all  living things  was sudden  and swift.  Far other  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d  of  the  Wars  were  [both  the   Sindarin  and   Noldorin  tongu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ter &gt;] the tongues of Beleriand (11) than they  were at  the land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Feanor,  and  only  the   High  Speech   being  learned   anew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tters  remained  unaltered.  But  these  histories  were   made  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Last  Battle  and the  end of  the Elder  Days, and  therefore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made  in  the  tongue  of  the  remnant  of the  Elves as  it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,  ere  it  passed  again  into  the  West,  and  the names  of th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they  record  and  of  the  places  that  are remembered  have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most  part  that  form  which  they  had  in  the spoken  speech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last.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ere  ends   that  part   which  was   drawn  mainly   from  the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Grey  Annals,  and  there  follows  matter  drawn in  brief from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 Quenta  Noldorinwa,  and   mingled  with   the  traditions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of Doriath.(12)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is revised  version, nothing  is said  about Sindarin  and Noldo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drawing  together' again,  and there  is no  suggestion that  the l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ngue  of  the  Noldor  came  to  be  regarded  as   'debased';  spok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in endured (as the passage was originally  written) in  the who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in  city  of  Gondolin  until  its  fall.  The   whole  concep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omes in fact far simpler: the Noldor retained their  own tongue  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gh Speech, but Sindarin became their language of  daily use  (and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because  of  the  numerical  inferiority  of  the  Noldor  an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ngling of the peoples outside Doriath, the difficulty that  the Sin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und in acquiring the  High Speech,  and the  ban imposed  by Thingol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darin  received  .'loanwords'  from  Noldorin,  but  not  in Doria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re  the  language  remained  somewhat  archaic.  By later  changes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text (see notes 8-11) the idea that Noldorin  remained in  daily u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Gondolin was abandoned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t is interesting to read, at the end of this last version, that '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tories' were made 'after the  Last Battle  and the  end of  the El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ys,  and therefore  they were  made in  the tongue  of the  remnan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Elves as it then was, ere it passed again into the West.'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NOTES.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.    365 years of the Valar: 1132-1497 (see GA $11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2.    On the awakening of Beleriand from the Sleep of Yavanna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$$6, 17, and the commentary on $ $6, 10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3.    A rough draft of this passage is extant, and this has her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Therefore whereas the tongue of the Noldor had changed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the most part only in the making of new words (for things 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and old), and in the wilful altering of the ancient tongue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Quendi to forms and patterns that seemed to the Eldar m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beautiful - in which Vanyar, Noldor, and Teleri differed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drew apart - the tongue of the Sindar had changed as liv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things change by growth - yet only so as in the later wor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might pass in 400 year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4.    Earlier in GA 1 the form is Nauglath: see the commentary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519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5.    On this passage concerning the Runes of Dairon see $31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commentar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6.    Dagor Aglareb, the Glorious Battle, was formerly the Sec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Battle (see commentary on $$36 ff.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7.    Dagor Arnediad: the Battle of Unnumbered Tears (Nirnaith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Arnediad)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8.    This represents my father's original view that there were no Grey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elves among the people of Gondolin; see note 9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9.    The  removal  of  the  words  'and  Gondolin'  shows the  entr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he later conception  (see note  8) that  many Sindar  dwelling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Nivrost at the coming of the Noldor took Turgon to be  their lor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and that there were in fact more Elves of Sindarin origin  tha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Noldorin  in  the  people   of  Gondolin;   see  $$107,   113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commentary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0.   This  passage  was  removed  at  the  same time  and for  the s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reason as the words 'and  Gondolin' earlier  in this  revised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(note 9)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1.   The change of  'both the  Sindarin and  Noldorin tongues'  to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ongues of Beleriand' was made later than the changes  referr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in notes 9 and 10, but presumably for the  same reason,  sinc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reference  was  to  the  spoken Noldorin  of Gondolin.  The plu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'tongues' in the revised  wording is  rather puzzling;  perhaps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father was thinking of the speech of the Green-elves of Ossirian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or possibly he meant the varieties (dialects) of Sindarin.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2.   The  term  Quenta  Noldorinwa appears in the  title of  Q (IV.77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I  cannot  say  what  conception  my  father  had  formed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historical tradition when he wrote these concluding words.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s I have said, the manuscript GA 1 does  not continue  after the  en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discussion of the languages, but for the next section  of GA  2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s a  text on  loose pages  which may  be regarded  as a  continuati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A 1. It constitutes part of the material labelled 'Old material  of Gr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nals' referred to on p. 4. This text runs  from the  (second) begin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the  annal  1497 ('Now  Morgoth being  dismayed ...')  to the  en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nal  YS  20  (and  for  the  annals  6  and  7  there  is a  very rou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reliminary draft as  well). To  this text  the GA  2 manuscript  is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lose indeed, and is scarcely more than a fine copy of it with chang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ording  here  and  there;  a  few interesting  points of  difference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noticed in the commentary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  return  now  to  the  text  of  GA   2,  which   need  not   now 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distinguished by a number.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497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49.   Now    Morgoth   being    dismayed   by    the   rout    of 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rmies  and  the  unlooked-for  valour  of   the  Noldor,   and  desir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ime  for  new  designs,   sent  emissaries   to  Maidros,   and  feig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at  he  was  willing  to  treat  with  him.  And  Maidros  feigne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e  for  his  part  was  also willing,  and either  purposed evil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ther.  Therefore  against  covenant  each  came  with  great   force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 parley,   but   Morgoth   with   the   more,   and    Maidros 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defeated and taken captive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50.   Then   Morgoth   held   Maidros   as   a   hostage,   and   sw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nly  to  release  him,  if  the  Noldor  would  march  away,  either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Valinor,  or  else  far  from  Beleriand  into  the  South of  the world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if  they  would  not  do  this,  then  he   would  put   Maidros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rment.   But   the   other   sons   of   Feanor   knew   that   Morg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ould   betray   them,   and  would   not  release   Maidros,  whatso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y  might  do;  and  they   were  constrained   also  by   their  oa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 might   not   for  any   cause  forsake   the  war   against 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Enemy.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498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$51.  Therefore  Morgoth  took  Maidros,  and setting  a band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of hellwrought steel about  his right  wrist hung  him thereby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bove a precipice upon the  west-tower of  Thangorodrim, wher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none could reach him. But his brethren drew back and fortified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 great camp in Hithlum.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500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$52. In this time Fingolfin and those that followed him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crossed the grinding ice of Helkaraxe, and so came at last with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  woe  and  loss  into the  North of  Endar; and  their hear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filled with  bitterness.  And  even  as  they  set  foot 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ddle-earth, the ages of  the Stars  were ended,  and the  tim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un  and  Moon  was  begun,  as  is told  in the  Chronic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man.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YS1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53  Here  the  Moon  and  the  Sun,  wrought  by  the  Valar 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death of  the Trees,  rose new  in the  heaven. First  the Mo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forth, and  even as  it rose  above the  darkness in  the We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golfin let blow his silver  trumpets, and  began his  march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ddle-earth;  and  the  shadows of  his host  went long  and bla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                                                       the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54. The   Elves  of   Middle-earth  looked   up  with   hope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light  at  this  new  thing;  but  the  servants of  Morgoth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azed;  and  Morgoth sent  spirits of  darkness to  assail Til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guardian  of the  moon, and  there was  strife in  heaven.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on after there came the first Dawn of  the Sun,  and it  was li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great fire  upon the  towers of  the Pelori,  and the  cloud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ddle-earth  were  kindled,  and  all  the  mists  of   the  wor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moked  and  glowed  like  gold. Then  Fingolfin unfurled  his bl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silver  banners,  and   flowers  awoke   from  the   Sleep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Yavanna and sprang up beneath the feet of his host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55  Then  indeed   Morgoth  was   dismayed,  and   he  descen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o   the   uttermost   depths  of   Angband,  and   withdrew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rvants,  sending  forth  great reek  and dark  cloud to  hide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d from  the light  of the  Daystar. Therefore  Fingolfin marc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the  North  unopposed through  the fastness  of the  realm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,  and  he  passed  over  Dor-Daedeloth,  and  his  foes h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neath  the  earth;  but  the  Elves  smote  upon  the   gate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gband,  and  the  challenge  of their  trumpets shook  the tow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angorodrim.  And   Maidros  heard   them  amid   his  torm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cried aloud, but his voice was lost in the echoes of the stone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56. From  this  time  are  reckoned  the   Years  of   the  Su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wifter and briefer are they than the  long Years  of the  Tree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inor.  Lo!  in  that  time  the  growth  and  the  changing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eing  of  all  things  was hastened  exceedingly; and  all liv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s  spread and  multiplied in  the Second  Spring of  Arda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Eldar increased, and Beleriand grew green and fair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57 At the first Sunrise, it is said,  Men, the  younger child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Iluvatar,  awoke  in Hildorien  in the  midmost region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ld.  The  Atani  they were  named; but  the Eldar  called th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so the Hildi, the Followers.  Into the  tale of  Beleriand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ame ere the end.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2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58. Now  Fingolfin,  being  of  other  temper than  Feanor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ry  of  the  wiles  of  Morgoth,  after sounding  his challen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drew   from   Dor-Daedeloth   and  turned   towards  Mithri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he had heard tidings that there  he should  find the  son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anor, and he desired also to have the shield of  the mountain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le  his  folk  rested  and grew  strong; for  he had  see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ength of  Angband and  deemed not  that it  would fall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und of  trumpets only.  Therefore coming  at length  to Hithl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made his first camp and  dwelling by  the north-shore  of La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ithrim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59. But no love was there in  the hearts  of Fingolfin  and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k for the people of Feanor; and though Fingolfin  learne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anor  was  dead,  he  held  his sons  the accomplices  of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ther,  and  there  was  peril  of  war  between the  two host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ievous  as  were  their  losses  upon the  road, the  peop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golfin  and  Inglor  son  of Finrod  were still  more numero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n  the  followers  of Feanor;  wherefore they  withdrew b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golfin  and  removed  their dwelling  to the  south-shore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Lake lay between the peoples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60. Many  indeed  of  Feanor's  folk  repented  them  sorel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deed at Losgar, and were  astounded at  the valour  which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ought  the  friends  that they  abandoned over  the Ic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rth,  and  they  would  have  welcomed  them  humbly  had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red for shame. Thus because of the curse that  lay on  the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  achieved  nothing,  while  Morgoth  was dismayed  and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rvants still cowed  by the  sudden light. And Morgoth  let ma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st smokes and vapours  in the  pits of  Angband, and  they 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th from the reeking tops of the Iron  Mountains, and  the e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nd  bore  them  over  Hithlum  and  darkened  the new  sun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fell, coiling  about field  and hollow,  and lying  up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ters of Mithrim, drear and poisonous.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5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61. Here  Fingon  the Valiant  resolved to  heal the  feu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vided  the Noldor,  ere their  Enemy should  be ready  for war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the earth trembled in the north-lands with the thunder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ges  of  Morgoth.   Moreover  the   thought  of   his  anci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iendship  with  Maidros  stung  his heart  with grief  (though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ew not yet that  Maidros had  not  forgotten  him at  the bur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ships). Therefore  he dared  a deed  which is  justly r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wned  among  the  feats  of  the  princes  of the  Noldor: alon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without  the  counsel  of  any,  he  set  forth  in  searc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idros;  and  aided  by  the  very   darkness  that   Morgoth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de he came unseen into the fastness  of his  foes. In  the Quen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is told how at the last he found Maidros, by  singing a  so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inor   alone   in  the   dark  mountains,   and  was   aided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rondor  the  Eagle,  who  bore  him  aloft  unto   Maidros;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bond  of  steel he  could in  no wise  release and  must s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hand that  it held.  Thus he  rescued his  friend of  old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rment,  and  their  love  was  renewed;  and  the  hatred betw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houses  of  Fingolfin  and  Feanor  was  assuaged.  There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idros wielded his sword in his left hand.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6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62. Now  the  Noldor,  being  again  united,  set  a  watch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borders of  Dor-Daedeloth, and  held their  main force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rth of the land, but they sent forth messengers  far and  wid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plore the countries of Beleriand and to treat with the  folk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welt there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63. Beyond  the  Girdle  of  Melian  those  of   Finrod's  hou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suffered to  pass, for  they could  claim close  kinship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g  Thingol  himself  (their  mother  Earwen being  his brother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ughter).  Now  Angrod  was  the first  of the  Exiles to  com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egroth,  as  messenger  of Inglor,  and he  spoke long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g, telling him  of the  deeds of  the Noldor  in the  north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 numbers, and  the ordering  of their  force; but  being tr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wisehearted  and  deeming  all griefs  now forgiven,  he spo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aught of the deeds of Feanor save his valiant death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64. And  King  Thingol   hearkened,  and   he  said   to  Angr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re  he went:  'Thus thou  shalt speak  for me  to those  that s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e.  In  Hithlum  indeed  the  Noldor  have leave  to do  as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l,  and  in Dor  Thonion they  may dwell,  and in  the countri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st of Doriath  even to  the feet  of the  mountains of  Eryd Lu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is room  and to  spare. But  elsewhere there  are many  of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k,  and  I  would not  have them  restrained of  their freedom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ill  less  ousted  from  their  homes.  Beware  therefore  how y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inces  of  the  West  bear  yourselves,  for  I  am  the  Lor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  and  all who  seek to  dwell there  shall hear  my wor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o Doriath none shall come to abide there, but only such as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all as guests, or who seek me in great need.'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7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65. Now  the  Noldor  held  council  in  Mithrim  to  ponder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ch matters, and to resolve  how they  should deal  in friendshi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the Grey-elves,  and yet  best gather  force and  dispose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the  war  upon  Morgoth.  For  that  cause  they had  com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ddle-earth;  yet  to many  the northlands  seemed chill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uth  countries  fairer,  and  they  desired  greatly  new  hom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re their folk might  increase in  peace far  from the  camp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r in the highlands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66. To  this  council  came  Angrod out  of Doriath  beari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s  of  King  Thingol,  and  their welcome  seemed cold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.  The  sons  of  Feanor  indeed  were  wroth  thereat;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idros laughed, saying: 'He is a king that can  hold his  own,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se his title is vain. Thingol does but grant us lands  where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wer  does  not  run.  Indeed  Doriath  only  would be  his real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day, but for the coming of the  Noldor. Therefore  in Doria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t him reign, and  be glad  that he  hath the  sons of  Finwe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ighbours,  not  the  Orcs  of Morgoth  that we  found. Elsew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t shall go as seems good to us.'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67. But  Cranthir,  who  loved  not  the  sons  of  Finrod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the  harshest of  the brethren  and the  most quick  to ang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ied  aloud,  Yea more!  Let not  the sons  of Finrod  run hi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ither with their tales to  this Dark-elf  in his  caves!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de  them  our  spokesmen  to  deal  with  him?  And  though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 come indeed to Beleriand, let them not  so swiftly  forget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father was a  lord of  the Noldor,  though their  mother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other kin.'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68.  Then   Angrod   was  exceedingly   wroth  and   went  fo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the  council.  Maidros  indeed  rebuked  Cranthir;  but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er  part  of  the  Noldor,  of  both followings,  hearing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s were troubled in heart, fearing the fell spirit of  the so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Feanor that, it seemed, would ever  be like  to burst  forth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ash word or violence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69. Therefore  when  the  council  came   to  the   choosing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e to be the overlord of  the Exiles  and the  head of  all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inces, the choice of all save few fell on Fingolfin. And even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choice was made known, all  those that  heard it  recall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s of  Mandos that  the House  of Feanor  should be  call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spossessed for ever. None the less ill for that did the  son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anor  take  this  choice,  save  Maidros  only, though  it touc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  the  nearest.  But  he  restrained   his  brethen,   saying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golfin: 'If there lay no  grievance between  us, lord,  still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oice would  come rightly  to thee,  the eldest  here of  the hou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Finwe, and not the least wise.'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570  But  the  sons  of  Feanor  departed  then from  the counci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soon  after  they  left  Mithrim  and  went  eastward   t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ntries  wide  and   wild  between   Himring  and   Lake  Helevo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der   Mount   Rerir.   That  region   was  named   thereafter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rch of  Maidros; for  there was  little defence  there of  hill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ver  against  assault  from the  North; and there Maidros  and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ethren  kept  watch,  gathering  all  such folk  as would  com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, and  they had  little dealings  with their  kinsfolk westwar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ave at need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71  It  is  said,  indeed,  that  Maidros  himself  devised 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an,  to  lessen the  chances of  strife, and  because he  was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ling that the chief peril of assault (as  it seemed)  should f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on  himself;  and  he  remained  for his  part in  friendship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houses  of  Fingolfin   and  Finrod,   and  would   come  am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  at  whiles  for  common  counsel.  Yet  he  also was  bound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Oath, though it slept now for a time.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20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72. In this year Fingolfin, King  of the  Noldor, called  a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ncil  and  made  a  high  feast, that  was long  after rememb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 Mereth  Aderthad,  the  Feast  of  Reuniting.  And  it  was he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gh the fair pools  of Ivrin  (whence the  swift Narog  arose),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the lands were green  and fair  at the  feet of  the mounta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shielded  them  from  the  'North.  Thither  came many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ieftains and people of Fingolfin and  Inglor; and  of the  son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anor  Maidros  and  Maglor  with  warriors   of  the   March;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 they  were  joined  by Cirdan  and many  folk of  the Haven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great concourse  of the  Grey-elves from  woods and  fields f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near,  and  even  from  Ossiriand  there   came  some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ndor  on  behalf  of  their  folk.  But  Thingol came  not himsel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 Doriath,   and   sent   but   two   messengers,   Dairon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blung,   bringing   his   greetings.   At  Mereth   Aderthad 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nsels  were  taken  in  good  will,  and  oaths  were   sworn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gue  and  friendship,  and   there  was   much  mirth   and  go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pe;  and  indeed there  followed after  a fair  time of  peace,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owth  and  blossoming,  and all  the land  was glad,  though st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Shadow brooded in the North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73. (At  this  feast  it  is  recorded that  the tongu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y-elves  was  most  spoken  even  by  the  Noldor,  for where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oldor readily  learned the  speech of  the land,  the Sin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re slow to master the tongue of Aman.)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50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74. Here  after  long  peace,  as  Inglor and  Turgon journey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gether, and lay by night near  the Twilight  Meres, Ulmo  laid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ep  sleep   upon  them   and  troubled   them  in   dreams.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after  each  sought  separately  for  places of  strength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fuge  in the  land, lest  Morgoth should  burst from  Angband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 dreams  foreboded.  [Added  later:  But  Turgon  found 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at he sought, and returned to Nivrost.]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52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75. In this year Inglor and his sister Galadriel were  lo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uests  of  Thingol  their  kinsman.  And Inglor was  filled 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nder  at  the  beauty   and  strength   of  Menegroth,   and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ired  greatly  to  make  for  himself  a  strong place  in li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ner. Therefore he opened his heart to  Thingol, telling  him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dreams;  and  Thingol  spoke to  him of  the caves  unde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gh  Faroth  on  the  west-bank  of Narog,  and when  he depar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ave him guides to lead him to that place of  which few  yet knew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us  Inglor  came  to  the Caverns  of Narog  and began  ther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tablish  deep  halls and  armouries, after  the manner  of Men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oth;  and  that  stronghold  was  called  Nargothrond. Wher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oldor  named  him  Felagund,  Lord of  Caves, and  that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bore until his end. But Galadriel did not depart  [added later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Doriath],  and  remained  long  with  Melian, for  ther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uch love between them.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53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76. [Turgon  journeying  alone,  by  the  favour of  Ulmo l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&gt;]  In  this  year  Ulmo  appeared  to Turgon  upon the  shor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vrost, and at his bidding went  forth alone,  and by  the fav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Ulmo  he  / discovered  that hidden  vale amid  the encircl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ntains  where  afterwards  Gondolin  was  built.  Of   this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oke to none yet, but began secretly to devise the plan of a cit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ter the  manner of  Tirion upon  Tuna, for  which his  heart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yearned in exile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60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The Third Battle.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77. Here  Morgoth,  believing  the  report  of  his  spies  th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rds  of  the  Eldar  were  wandering abroad  with little  though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r,  made  trial  of the  strength and  watchfulness of  his enemi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ce  more,  with  little   warning,  his   might  was   stirred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ddenly  there  were  earthquakes  in  the  North,  and   fires  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fissures  in  the   earth,  and   the  Iron   Mountains  vomi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lame;  and  an  army  of  Orcs  thrust  down the  Vale of  Sirio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tempted  to  pierce  to the  heart of  Beleriand. But  Fingolfi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idros  were  not  sleeping,  and  gathering  swiftly great  forc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th  Noldor  and  Sindar  they  destroyed  all  the  scattered  ban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Orcs that  had stolen  into the  land; but  the main  host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pelled,  and  drove  out  onto  the  fields  of Ardgalen,  and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rrounded it and destroyed it, to  the least  and last,  within si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Angband.  This  was  the  Third  Battle  of  the  Wars,   and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alled Dagor Aglareb, the Glorious Battle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78. A  victory  it  was,  and  yet  a  warning;  and  the chiefta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ok  heed  of  it,  and  thereafter  drew  closer their  leaguer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engthened   and  ordered   their  watch,   setting  the   Sieg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gband,   which   lasted   wellnigh    four   hundred    years. 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golfin   boasted   that   (save   by   treason   among  themselve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  could  never  again  burst  from  the  leaguer of  the Elda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et   neither   could  the   Noldor  take   Angband  nor   rega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lmarils.  And  war  never  wholly  ceased  in all  that tim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ege;  for  Morgoth  was  secretly  forging  new  weapons,  and  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anon  he  would  make  trial  of  his  enemies. Moreover,  h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encircled  upon  the  uttermost  north;  and  though the  ic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now  restrained  his  enemies  from  keeping  watch  in   the  froz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derness,  it  hindered  not  his spies  and messengers  from secr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oing and coming.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following passage as the text was originally written  began thus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At this time also Morgoth began a new evil. He bade his  servants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ake alive any of the Eldar ...' This was replaced by the  long ri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written on a separate page) that follows here ($$79 - 81), retur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 the original text at 'He now bade the Orkor to  take alive  an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Eldar', the second sentence of $81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79. Nor  himself,  an  he  would   go.  Indeed   we  learn   now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ressea from  the Valar,  through our  kin that  dwell still  in Ama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after  Dagor-nuin-Giliath  Melkor  was  so  long   in  assail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Eldar   with  strength   for  he   himself  had   departed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gband, for  the last  time. Even  as before  at the  awaken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Quendi,  his  spies were  watchful, and  tidings soon  cam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 of the arising of Men.  This seemed  to him  so great  a mat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secretly  under  shadow  he  went  forth  into  Middle-ear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ving the command of  the War  to Sauron  his lieutenant.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alings  with  Men  the  Eldar  knew  naught  at  that  time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ow  little  now, for  neither the  Valar nor  Men have  spoke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m clearly of these things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80. But  that  some  darkness  lay  upon the  hearts of  Men (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hadow  of  the  kinslaying and  the doom  of Mandos  lay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Noldor) the Eldar perceived clearly  even in  the fair  folk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lf-friends  that  they  first  knew.  To  corrupt  or destro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atsoever  arose  new  and  fair  was  ever  the  chief  desir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;  but  as  regards  the  Eldar,   doubtless  he   had 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urpose also in  his errand:  by fear  and lies  to make  Men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es, and  bring them  up out  of the  East against  Beleriand.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design  was  slow to  ripen, and  was never  wholly achiev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Men (it  is said)  were at  first very  few in  number, where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  grew  afraid  of  the  tidings  of  the growing  power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ion  of  the  Eldar  and  came  back  to Angband,  leaving behi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  that  time  but  few  servants,  and  those  of less  might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unning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81. Certain it is that at this time (which was  the time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turn,  if  the  aforesaid account  be true,  as we  must believ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  began  a  new  evil, desiring  above all  to sow  fear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sunion  among  the  Eldar  in  Beleriand. He  now bade  the Ork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take alive  any of  the Eldar  that they  could and  bring th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und  to Angband.  For it  was his  intent to  use their  lor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kill  under duress  for his  own ends;  moreover he  took pleasu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ormenting  them,  and  would  besides   by  pain   wring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 at times tidings  of the  deeds and  counsels of  his enemi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  indeed he  so daunted  by the  terror of  his eyes  that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eded  no  chains  more,  but walked  ever in  fear of  him, do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will  wherever they  might be.  These he  would unbind  and l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turn  to  work  treason  among their  own kin.  In this  way al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the  curse of  Mandos fulfilled,  for after  a while  the El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w   afraid   of  those   who  claimed   to  have   escaped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aldom,  and  often  those  hapless   whom  the   Orcs  ensnar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en  if  they  broke  from  the  toils  would but  wander homel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friendless thereafter, becoming outlaws in the woods.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82  And  though  it  was  long  ere  all  these  evils  bega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pear, it is said that even after the victory of the  Third Batt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 of the Eldar  (either caught  by robber  bands in  the wood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over rash in pursuit of the foe) were thus seized and  take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.  And  thus  he  learned  much  of  all that  had befall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ce the  rebellion of  Feanor, and  rejoiced seeing  there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ed  of  many  dissensions  among  his  foes.  But  thus  also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me known to the Eldar that the Silmarils  yet lived,  and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t in  the Iron  Crown that  Morgoth wore  upon his  dark thron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the Noldor  were a  mighty race  yet, and  few of  them c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so  daunt  that  they  would  do his  will, but  escaping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came oft his deadliest foes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83. In  the  Quenta   Noldorinwa  it   is  recounted   in  w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ner  after Dagor  Aglareb the  lords of  the Noldor  and Sin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dered the land, during the  Siege of  Angband. Here  it suffic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say that [added: westernmost at first  Turgon abode  in Nivr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uth  of  Drengist  between   Eryd  Lomin   and  the   Sea;  but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golfin  and  Fingon  held  Hithlum  and  had  their  abode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ief fortress at Eithel Sirion; and they  had horsemen  also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ode upon the fields of Ardgalen,  for from  few their  horses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creased  swiftly, and  the grass  of Ardgalen  was yet  rich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en. Of those horses many of  the sires  came from  Valinor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given to  Fingolfin by  Maidros in  atonement of  his loss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 they had been carried by ship to Losgar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84. The  sons  of  Finrod  held  the  land  from  Hithlum  u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astern  end  of  Dorthonion.  Inglor  and Orodreth  hel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ss of  Sirion, but  Angrod and  Egnor held  the north  slop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rthonion  as  far  as  Aglon  where began  the March  of Maidr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foresaid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85. Behind  this leaguer  from the  Sea to  Eryd Luin  the wi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ntries of Beleriand, west and east of Sirion, were held in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se.  Though  Fingolfin  of  Hithlum  was  overlord  of  all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,  Inglor,  well-beloved  of  all  Elves, became  inde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est  prince  in  the  land.  For  King  Felagund  he  was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gothrond,   whereas   his  brothers   Angrod  and   Egnor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rds of Dorthonion and his vassals; and  he had  also a  fort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ace of battle in the north, in the  wide pass  between Eredwet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n  and  Dorthonion  through  which  Sirion  flowed  south.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ood ah isle amid the river, and  upon it  Inglor built  a might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tchtower:  Minnas-tirith:  and   there,  when   Nargothrond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de, he set Orodreth  as warden.  But upon  either side  of Naro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 the folk of either race that dwelt in the  lands took  him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 lord,  as  far  south  as  the Mouths  of Sirion,  and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nning in the West  to the  borders of  Doriath eastward.  Bu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glarest, and west of Nenning  to the  Sea, Cirdan  the Shipwri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lord, yet ever he was close in friendship with Nargothro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86  Doriath  in  the midst  of the  land was  the realm  of K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ol;  and  east  the  wide  countries  south  of the  Marc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idros, even  to the  borders of  Ossiriand were  held to  b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main of the sons  of Feanor.  But few  dwelt there  save hunt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Grey-elves  wandering,  and  there  Damrod  and  Diriel abo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came  seldom  northward  while  the  Siege   lasted.  Thi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ther of the Elven-lords would ride at whiles, even from  afar,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nt  in  the  green-woods; but  none ever  passed east  over Ery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uin  or  looked  upon  Eriador,  save  the Green-elves  only,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kindred that dwelt yet in the further lands. Thus  little new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late came to Beleriand of what  passed in  the region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ast.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60-445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87. For  the  most part  the time  of the  Siege of  Angband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time of gladness, and the earth had peace  under the  new ligh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le  the  swords  of  the  Noldor   restrained  the   malic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, and  his thought  being bent  on their  ruin he  gav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ss heed to aught else  in Middle-earth.  In this  time ther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  waxed  and  multiplied,  [and  they  had  converse  with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rk-elves  of  the  Eastlands &gt;]  and among  them were  some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converse  with  the  Elves  of  Middle-earth,  /  and lea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uch  of them.  [From them  it is  said that  they took  the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ginnings  of  the  many   tongues  of   Men.  Thus   they  hea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umour  of  the  Blessed  Realms  [sic]  of  the  West and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wers  that  dwelt there,  and many  of the  Fathers of  Men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anatari,  in   their  wanderings   moved  ever   westward. 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ssage was rewritten to  read:] From  them it  is said  that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ok  the  first  beginnings of  the western  tongues of  Men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them  also they  heard rumour  of the  Blessed Realm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st  and  of  the  Powers  of Light  that dwelt  there. Ther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y of the  Fathers of  Men, the  Atanatari, in  their wanderin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ved  ever  westward,   fleeing  from   the  darkness   that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snared   them.  For   these  Elf-friends   were  Men   that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pented and  rebelled against  the Dark  Power, and  were crue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nted  and  oppressed  by  those  that  worshipped  it,  and 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ervants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64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88. Now  the  unquiet  that Ulmo  set in  his heart  return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gon  in  Nivrost, and  he gathered  therefore his  folk togeth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en  to  a third part of  the  Noldor  of  Fingolfin's  people (n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any  of  the  Sindar  among  them),   and  with   their  wi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ir  goods  they  departed  secretly   along  the   south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red-wethrin,   and   few   knew   whither   they  were   gone.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gon  came  to  Gondolin,  and  there  his  folk  pressed  on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building of the city that he had devised in his heart;  and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t  a guard  upon it  that none  might come  upon it  from withou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[This annal was later changed to read:]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89. Now  the  unquiet  that Ulmo  set in  his heart  return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gon  in  Nivrost,  and  he  gathered therefore  many of  his m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killed  folk  together  and  led  them  secretly  to  Gondolin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they began the  building of  the strong  city that  Turgon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vised  in  his  heart;  and  they set  a guard  upon it  that n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ight come upon their work from without.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65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90. Here  with  the  aid   of  the   Noldor  (whose   skill  f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rpassed  that  of  the  Sindar)   Brithombar  and   Eglarest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lled  about  with  great  walls,  and   fair  towns   were  rai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in,  and  harbours  with  quays  and  piers  of  stone.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wer  of Ingildon  was set  up upon  the cape  west of  Eglarest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tch  the  Sea; though  needlessly, as  it proved.  For at  no ti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er  did  Morgoth  essay  to  build ships  or to  make war  by se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ter  all  his  servants  shunned,  and  to  the  Sea   none 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illing go nigh, save in dire need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66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91. Now  Galadriel  Finrod's  daughter,   as  hath   been  tol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elt  with  Melian,  and  was  dear  to  her.  And  at  times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ld speak together of  Valinor and  the bliss  of old;  but bey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dark hour  of the  death of  the Trees  Galadriel would  not g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ut fell ever silent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92. And on  a time  Melian said:  'There is  some woe  that li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on thee and  thy kin.  That I  can see  in thee,  but all  else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hidden  from  me;  for  by  no  vision  or  thought can  I perce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ught that passed  or passes  in the  West: a  shadow lies  over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Land of  Aman, and  reaches far  out over  the Sea.  [Wilt th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 &gt;] Why wilt thou not tell me more?'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For  that  woe  is  past,'  answered  Galadriel;  'and I  would ta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at joy  is here  left untroubled  by memory.  And maybe  there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oe enough yet to come, though still hope may seem bright.'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93. Then  Melian looked  in her  eyes, and  said: 'I  believe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the  Noldor  came  forth  as  messengers of  the Valar,  as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 at first: not though they  came in  the very  hour of  our nee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lo! they  speak never  of the  Valar, nor  have their  high lo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ought   any   message   to   Thingol,   whether   from   Manwe,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lmo,  or  even  from  Olwe  the  king's  brother  and  his  own fol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went  over the  Sea. For  what cause,  Galadriel, were  the hi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  of  the  Noldor  driven  forth  as   exiles  from   Aman?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at evil lies  on the sons of Feanor  that they  are so  haughty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ell? Do I not strike near the truth?'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94. 'Near,  lady,'  answered  Galadriel, 'save  that we  were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iven  forth, but  came of  our own  will, and  against tha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ar.  And  through  great  peril and  in despite  of the  Valar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purpose  we  came:  to  take  vengeance  upon  Morgoth,  [or &gt;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regain  what  he  stole.'  Then  Galadriel  spoke  to  Melia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Silmarils, and of the slaying of King Finwe.  But still  she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  word  of  the Oath,  nor of  the Kinslaying,  nor of  the bur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he ships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95. But  Melian,  who  looked  still  in her  eyes as  she spok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:  'Now  much  thou  tellest  me,  and  yet  more  I  perceive.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rkness  thou wouldst  cast still  over the  long road  from Tir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I  see  evil  there,   which  Thingol   should  learn   for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uidance.'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'Maybe,' said Galadriel, 'but not of me.'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96. And  Melian  spoke  then  no  more  of  these   matters 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aladriel; but she told to  King Thingol  all that  she had  hear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Silmarils. 'This is a great matter,' said she, 'a  greater inde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n  the  Noldor  themselves  understand.  For  lo!  the   Light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an  and  the  fate  of  Arda lie  now locked  in these  things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k  of  Feanor,  who  is  gone.  They  shall  not  be  recovered,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etell,  by  any  power  of  the  Eldar;  and  the  world  shall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oken  in  battles  that  are  to  come, ere  they are  wrested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.  See  now!  Feanor  they  have  slain  (and  many  another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uess); but first of all the deaths they have  brought and  yet sh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ing  was  Finwe  thy  friend. Morgoth  slew him,  ere he  fled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man.'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97   Then   Thingol   was   silent   a   while  with   grief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eboding; but  at length  he said:  'Now at  last I  underst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ing  of  the  Noldor  out  of  the  West,  at  which   I  wond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uch  before.  Not  to  our  aid  came  they  (save by  chance);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se  that  remain  upon  Middle-earth  the  Valar  will  leave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 own  devices,  until  the uttermost  need. For  vengeanc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dress of their loss the Noldor came. Yet all  the more  sure sh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be as allies against Morgoth,  with whom  it is  not now  to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ought that they shall ever make treaty.'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98. But  Melian  said:  'Truly  for these  causes they  came;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others  also.  Beware  of  the  sons of  Feanor! The  shadow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wrath of the Gods lies  upon them;  and they  have done  evil,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rceive, both in  Aman and  to their  own kin.  A grief  but lul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sleep lies between the princes of the Noldor.'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99. And  Thingol  said:  What  is  that  to   me?  Of   Feanor 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ve  heard  but  report,  which  maketh  him  great indeed.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ns I hear little to my pleasure; yet they are likely to  prov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eadliest foes of our foe.'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eir  words  and  their  counsels  shall  have two  edges,'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elian; and afterward they spake no more of this matter.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67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00. It  was  not  long  ere  whispered   tales  began   to  pa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ong  the  Sindar  concerning  the  deeds  of  the Noldor  ere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 to  Beleriand.  Whence  they  came  is  now  clear  (though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not so then), and as  may well  be thought,  the evil  truth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hanced  and  poisoned  with  lies.  Morgoth  chose the  Sindar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first assault of  his malice,  because they  knew him  not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 yet  unwary   and  trustful   of  words.   Therefore  Cirda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aring  these  dark  tales,   was  troubled.   Wise  he   was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rceived swiftly that, true or false, these tales were put about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time with  malice; but  the malice  he deemed  was tha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inces  of  the  Noldor because  of the  jealousy of  their hous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fore he  sent messengers  to Thingol  to tell  all that  he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eard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01. And  it  chanced  that  at  that  time  the  sons  of Finr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again  the guests  of Thingol,  for they  wished to  see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ster Galadriel. Then Thingol,  being greatly  moved, spake  in i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Inglor, saying: 'Ill hast thou  done to  me, kinsman,  to conce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 great matters  from me.  For behold!  I have  learned of  all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vil deeds of the Noldor.'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02  But  Inglor  answered:  'What  ill have  I done  thee, lord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 what  evil  deed  have  the  Noldor  done  in  all thy  realm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ieve thee? Neither  against thy  kingship nor  against any  of th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lk have they thought evil or done evil.'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03. 'I  marvel  at thee,  son of  Earwen,' said  Thingol, '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  wouldst  come  to  the  board  of  thy  kinsman   thus  red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nded from the slaying of thy  mother's kin,  and yet  say nou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defence, nor yet seek any pardon!'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04. And  Inglor  was sorely  troubled, but  he was  silent,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could  not defend  himself, save  by bringing  charges again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other princes  of the  Noldor; and  this he  was loath  to 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 Thingol. But  in Angrod's  heart the  memory of  the wo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Cranthir welled up again with bitterness, and he  cried: 'Lor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 know not  what lies  thou hast  heard, nor  whence. But  we c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redhanded. Guiltless we came  forth, save  maybe of  folly,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sten to the words of fell  Feanor, and  become as  folk besot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wine, and as  briefly. No  evil did  we do  on our  road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ffered  ourselves  great  wrong.  And forgave  it. For  which w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e  named  tale-bearers to  thee and  treasonable to  the Noldo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truly as thou knowest, for we  have of  our loyalty  been sil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 thee, and  thus earned  thy anger.  But now  these charg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e not longer to be borne, and the truth  thou shalt  know.'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spake bitterly against the sons of Feanor, telling of the blo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  Alqualonde,  and  the  doom  of  Mandos,  and  the  burn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hips  at  Losgar.  'Wherefore  should  we  that  endur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inding  Ice  bear  the  names  of  kinslayers and  traitors?'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ried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05. 'Yet  the  shadow  of  Mandos  lies  on  you   also,' 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lian. But Thingol was  long silent  ere he  spoke. 'Go  now!'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. 'For my heart is hot within me. Later ye may return,  if y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l. For I will not shut my doors for ever  against you   my k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were ensnared in an evil that ye did not aid.  With Fingolf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his folk also I will keep friendship,  for they  have bitter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oned for such ill as they did. And  in our  hatred of  the Pow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wrought all this woe our griefs shall be lost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06. 'But  hear  this!  Never again  in my  ears shall  be hea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tongue of those who  slew my  folk in  Alqualonde! Nor  in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y  realm  shall  that  tongue  be openly  spoken, while  my pow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dureth. All the  Sindar shall  hear my  command that  they sh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ither speak  with the  tongue of  the Noldor  nor answer  to i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all such as use it shall be held slayers of kin  and betray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kin unrepentant.'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07.  Then   the   sons  of   Finrod  departed   from  Menegr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heavy  hearts,  perceiving  how  the  words of  Mandos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er  be  made true,  and that  none of  the Noldor  that follow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ter  Feanor  could  escape  from  the shadow  that lay  upon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use.  And  it  came  to  pass  even  as Thingol  had spoken;  f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dar  heard  his  word  and  thereafter  throughout   Beleriand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fused  the  tongue  of  the  Noldor,  and  shunned  those  that spo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aloud; but the Exiles took the  Sindarin tongue  in all  their dai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es,   [save   only   in  Gondolin   where  Noldor   dwelt  unmingl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that  was  yet  hidden.  &gt;]  and  the  High  Speech  of  the  We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spoken  only  by  the  lords  of  the  Noldor   among  themselv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et it  lived ever  as a  language of  lore wherever  any of  that fol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welt.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02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08. About   this  time   it  is   recorded  that   Nargothrond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ull-wrought,  and  Finrod's  sons  were  gathered  there  to  a  fe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Galadriel  came  from  Doriath  and  dwelt  there  a   while. 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g  Inglor  Felagund  had  no  wife,  and  Galadriel  asked  him  wh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was;  but  foresight  came  upon  Felagund as  she spoke,  an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: 'An oath I too shall swear, and must  be free  to fulfill  it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  into  darkness.  Nor  shall anything  of all  my realm  endure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 son should inherit.'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09. But  it  is  said  that  not  until  that  hour  had  such c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ts   ruled  him;   for  indeed   she  whom   he  had   loved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arie  of  the  Vanyar,  and  she  was  not permitted  to go  with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to exile.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16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10. In  this   year  according   to  the   records  of   that  cit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ndolin  was  full-wrought,  in  fifty  years  after  the   coming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gon   from Nivrost.   But  no   tidings  of   this  came   over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ntains,  nor  were  any  of Turgon's  kin bidden  to a  feast. [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nal  was  later  struck  out  and  replaced  by the  following rid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$111-13:]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11.  In   this   year  Gondolin   was  full-wrought,   after  fift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added:   and   2]  years   of  secret   toil.  Now   therefore  Turg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epared  to  depart  from  Nivrost,  and  leave  his  fair   halls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inyamar   beneath   Mount  Taras;   and  then   [for  the   last  ti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lmo  himself  came  to  him  &gt;]  Ulmo  came  to  him  a second  time /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said:  'Now  thou  shalt  go at  last to  Gondolin, Turgon;  and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l  set  my power  in the  Vale of  Sirion, so  that none  shall mar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y  going,  nor  shall  any  find  there  the  hidden entrance  to th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d  against  thy  will.  Longest  of  all the  realms of  the Eldal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all  Gondolin  stand  against  Melkor.  But  love  it  not  too wel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remember  that  the  true  hope of  the Noldor  lieth in  the We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cometh from the Sea.'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12. And  Ulmo   warned  Turgon   that  he   also  lay   under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om  of  Mandos,  which  Ulmo   had  no   power  to   remove.  'Th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may come to pass,' he said, 'that  the curse  of the  Noldor sh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d  thee  too  ere  the  end,  and treason  shall awake  within th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lls. Then shall they be in peril of fire. But if this peril drawe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gh,  then  even  from  Nivrost  one  shall come  to warn  thee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him  beyond  ruin and  fire hope  shall be  born for  Elve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.  Leave,  therefore,  in  this house  arms and  a sword,  tha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ears  to  come  he  may  find  them,  and thus  shalt thou  know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be  not  deceived.'  And  Ulmo  showed  to  Turgon of  what ki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stature  should  be the  mail and  helm and  sword that  he le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hind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13. Then  Ulmo  returned  to  the  Sea;  and  Turgon   sent  fo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  his folk  (even to  a third  part of  the Noldor  of Fingolfi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use,  and  a  yet  greater  host  of the  Sindar), and  they pas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way,   company   by   company,  secretly,   under  the   shadow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ryd  Wethion,  and  came  unseen  with  their  wives  and  goods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ndolin,  and  none  knew  whither  they  were  gone.  And  last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  Turgon  arose  and went  with his  lords and  household silent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ough  the  hills  and  passed  the  gates  in  the  mountains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were  shut.  But  Nivrost  was  empty of  folk and  so remai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until the ruin of Beleriand.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50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14. The  people  of  Cranthir  Feanor's   son  dwelt   beyon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per  waters  of  Gelion,  about  Lake  Helevorn  under  the  shad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Blue  Mountains. At  this time  it is  said that  they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limbed  into  the  mountains  and  looked  eastward,  and  wide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d  it  seemed  to  them  was  Middle-earth.   Thus  it   was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anthir's  folk  first  came  upon  the   Naugrim,  who   after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slaught  of  Morgoth  and  the  coming  of  the  Noldor  had cea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 traffick  into  Beleriand.  Now,  though  either  people lo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kill  and  was eager  to learn,  there was  little love  betwee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   and   the  Dwarves.   For  the   Dwarves  were   secret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ick  to  resentment,  whereas  Cranthir  was  haughty   and  scar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cealed  his scorn  for the  unloveliness of  the Naugrim,  and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k  followed  their  lord. Nonetheless,  since both  peoples fea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hated  Morgoth  they  made  alliance,  and   had  of   it 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fit.  For  the  Naugrim  learned  many secrets  of craft  in th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ys,  so  that  the  smiths  and  masons  of  Nogrod   and  Beleg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me  renowned  among  their   kin;  but   the  Noldor   got 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alth  of  iron,  and their  armouries became  filled with  stor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apons  and  harness  of  war.  Moreover  thereafter,  until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wer  of  Maidros  was  overthrown,  all  the  traffick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arf-mines  passed  first  through  the  hands of  Cranthir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us he won great riches.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55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15. Here  after  long  quiet  Morgoth  endeavoured   to  ta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golfin at unawares (for he knew of the vigilance  of Maidros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he sent forth an  army into  the white  north, and  it tu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n west and again south  and came  by the  coasts to  the fi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Drengist, and so would enter into  the heart  of the  realm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thlum. But it  was espied  in time  and taken  in a  trap am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hills at the head of the firth, and the most of the Orcs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iven  into  the  sea.  This  was not  reckoned among  the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ttles, and was but the most  dangerous of  the many  trial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usts  that  Angband  would  make  ever  and  anon  agains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guer. Thereafter there was peace for many  years, and  no op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sault; for  Morgoth perceived  now that  the Orcs  unaided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 match for the Noldor,  save in  such numbers  as he  could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et muster. Therefore  he sought  in his  heart for  new counse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he bethought him of dragons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260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16. Here  Glaurung,  the  first  of  the  Uruloki,  the fir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akes of the  North, came  forth from  Angband's gate  by nigh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was  yet young  and scarce  half-grown (for  long and  slow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life  of  those  worms), but  the Elves  fled before  him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rydwethrin  and  to  Dorthonion  in dismay;  and he  defil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elds  of  Ardgalen.  Then  Fingon,  prince  of   Hithlum,  ro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st  him  with  archers  upon   horseback,  and   hemmed 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ound  with  a ring  of swift  riders. And  Glaurung in  turn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smayed,  for he  could not  endure their  darts, being  not y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e to his full armoury; and he fled back to hell, and  came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th  again for  many years.  But Morgoth  was ill  please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laurung had disclosed himself  over soon;  and after  his def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was the long peace of wellnigh two  hundred years.  In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me there was naught but affrays on  the north-marches,  and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  prospered  and grew  rich, and  the Noldor  built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wers and fair  dwellings and  made many  things of  beauty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y  poesies  and  histories  and  books  of  lore. And  in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rts of the land the Noldor  and Sindar  became welded  into 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k  and  spoke  the  same tongue;  though ever  this differe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ained  between  them,  that  the  Noldor  of   purer  race   ha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er   power   of   mind   and   body,   being   both   the  mighti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rriors  and  sages,  and  they  built  with  stone,  and  loved ra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hill-slopes   and  open   lands.  Whereas   the  Sindar   ha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irer  voices  and  were  more  skilled  in  music  (save  only  Magl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n  of  Feanor),  and  loved  the  woods   and  riversides,   and  s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ill  would  wander  far  and  wide  without  settled  abode,  and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ang as they went.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[Isfin and Eol]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t this point in the manuscript my father inserted an annal  entry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year 316 concerning Isfin and Eol, replacing the annal  that sto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 the  manuscript  under  471, which  was struck  out. He  wrot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ew  annal  on  the back  of a  page from  an engagement  calendar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vember  1951;  and  on  the same  page he  added two  further anna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n the same subject, for the  years 320  and 400.  It is  clearest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ost convenient to give all four annals (i.e. the original one for 47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and the three later ones) together here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17. [Rejected  annal  for  the  year  471]  In  this year  Isf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te,  sister  of  Turgon,,  wearying  of  the  city,  and  desiring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ok   again   upon   Fingon   her    brother,   went    from   Gondol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st  the  will  and  counsel  of  Turgon;   and  she   strayed 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ethil  and  was  lost  in the  dark forest.  There Eol,  the Dark-elf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  abode  in  the  forest,  found  her and  took her  to wife.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pths  of  the  wood  he  lived  and  shunned  the  sun,  desiring on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starlight of old; for so  he had  dwelt since  the first  find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leriand, and took no part in all the deeds of his kin.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316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18. Here  Isfin  the  White,  sister  of  Turgon,  wearying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ity,  went  from  Gondolin  against  the  [will  &gt;]  wish   of  Turgo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she  went  not  to  Fingon,  as  he  bade, but  sought the  ways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ast,  to  the  land  of  Celegorm  and  his brethren,  her frien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old  in  Valinor. But  she strayed  from her  escort in  the shadow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Nan  Dungorthin,  and  went  on  alone;  and  she  came  at  last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n  Elmoth.  There  she  came   into  the   enchantments  of   Eol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rk-elf,  who  abode  in  the  wood  and  shunned  the   sun,  desir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ly  the  starlight  of  old.  And  Eol  took  her  to  wife,  and 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ode  with  him,  and  no  tidings  of  her  came  to  any of  her ki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Eol  suffered her  not to  stray far,  nor to  fare abroad  sav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dark or the twilight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320.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19. Here Isfin  the White  bore a  son in  Nan Elmoth  to Eo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Dark-elf; and she would  name him  (?) Fingol  [added: dur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Eol named him Glindur [later  &gt; Maeglin];  for that  w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 of the metal of Eol, which he himself  devised, and  i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ark, supple, and yet strong; and even so was his son.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00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20. Here Isfin  and her  son Glindur  [later &gt;  Maeglin] f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Eol  the  Dark-elf in  Nan Elmoth,  and came  to Gondol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ey were received with joy  by Turgon,  who had  deemed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ster dead or lost beyond finding. But Eol, following them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ealth,  found the  Hidden Way,  and was  brought by  the Gua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Turgon.  Turgon  received  him  well, but  he was  wroth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lled with hatred of the Noldor, and spoke evilly, and deman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depart with  his son.  And when  that was  denied to  him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ught to slay Glindur [not emended] with  a poisoned  dart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fin sprang before her son, and was wounded,  and died  in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y. Therefore Eol was doomed to death, and  cast from  the hi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lls of Gondolin; and he cursed his son as he  died, forebod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he should die a like death. But  Glindur [later  &gt; Maeglin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bode in Gondolin and became great among its lords.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370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121. Here Beor, eldest of the Fathers of Men of the West,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s born east of the mountains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388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122. Here Haleth the Hunter was born in Eriador.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390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23. Here  also  in  Eriador  was   born  Hador   the  Golde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ired,  whose  house  was after  the most  renowned of  all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kindreds of the Elf-friends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00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24  Here  King   Inglor  Felagund   went  a-hunting 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stern woods,  as is  told in  the Quenta,  and he  passed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ssiriand,  and  there  came upon  Beor and  his men,  that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w-come   over  the   mountains.  Beor   became  a   vassal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lagund,  and  went  back  with him  into the  west-country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elt  with him  until his  death. There  was great  love betw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m. In eastern Beleriand was born Bregolas son of Beor.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02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25. Here  there  was  fighting  on  the   north-marches,  m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itter than there had been since the routing of Glaurung; f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cs attempted to  pierce the  pass of  Aglon. There  Maidro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glor  were  aided  by  the sons  of Finrod,  and Beor  was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, the first  of Men  to draw  sword in  behalf of  the Elda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is year Barahir son  of Beor  was born,  who after  dwel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orthonion.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13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126. Hundor son of Haleth was born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17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127. Galion the Tall, son of Hador, was born [beneath the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hadows of Eryd Lindon &gt;] in Eriador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19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128. Gundor son of Hador was born beneath the shadows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Eryd Lindon.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20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29. In  this  year  Haleth  the  Hunter  came  into  Beleri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t  of  Eriador.  Soon  after came  also Hador  the Goldenhai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great companies of  Men. Haleth  remained in  Sirion's val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his  folk  wandered  much in  hunting, owning  allegianc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 prince; but their dwellings were deep in the forest of Breth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tween  Taiglin  and  Sirion,  where   none  before   had  dwe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use of the greatness and darkness of  the trees.  Hador hea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g that there was room and need  of folk  in Hithlum,  and be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e of a  northland people,  became a  vassal of  Fingolfin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strengthened greatly the armies of the king, and he  was gi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de  lands in  Hithlum in  the country  of Dor-Lomin.  Ther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er great love between  the Eldar  and the  house of  Hador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folk of  Hador were  the first  of Men  to forsake  their 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ngue and speak the elven-tongue of Beleriand.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30. It is said  that in  these matters  none save  Inglor too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nsel  with  King  Thingol. And  he was  ill pleased,  for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ason and  because he  was troubled  with dreams  concerni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ing  of  Men, ere  ever the  first tidings  of them  were hear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fore  he  commanded  that   Men  should   take  no   lands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ell in save in  the north,  in Hithlum  and Dorthonion,  an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princes whom  they served  should be  answerable for  all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did.  And  he  said,  Into  Doriath shall  no Man  come whi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y  realm lasts,  not even  those of  the house  of Beor  who ser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glor the beloved.'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31. Melian  said  naught  to  him  at that  time, but  she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ter  to  Galadriel:  'Now  the  world  runs  on swiftly  to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dings. And lo! one  of Men,  even of  Beor's house,  shall inde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e, and the Girdle  of Melian  shall not  restrain him,  for do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er than  my power  shall send  him; and  the songs  that sh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ring  from  that  coming  shall endure  when all  Middle-earth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hanged.'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22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32. Here   at  the   prayer  of   Inglor  Thingol   granted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eth's  people  to  live  in  Brethil;  for  they  were  in  go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riendship with the woodland Elves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33. In  this  time,  the  strength  of Men  being added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,  their  hope  rose  high,  and  Morgoth  was  more strait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closed; for the folk  of Hador,  being hardy  to endure  cold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ng wandering, feared not at times to  go far  into the  North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eep  watch  on  any   movements  of   the  Enemy.   Now  Fingolf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gan  to  ponder  an  assault  upon  Angband;  for  he  knew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lived  in  danger  while Morgoth  was free  to labour  in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ep  mines,  devising  what  evils  none  could  foretell  ere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ould  reveal  them.  But  because  the  land  was  grown  so fa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st  of  the  Eldar  were content  with matters  as they  wer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ow to begin an  assault in  which many  must surely  perish,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in victory  or defeat.  Therefore his  designs were  delayed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ame in the end to naught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34. The  Men  of  the   Three  Houses   now  grew   and  multi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ied; and they learned  wisdom and  craft and  fair speech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ar,  and  became  more  like to  them than  any other  race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en, yet they were gladly subject to the Elf-lords and  loyal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re was as yet no grief between the two kindreds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35. The  men  of  Beor  were dark  or brown  of hair,  but fa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face,  with  grey  eyes;  of shapely  form, having  courag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durance, yet they were no greater  in stature  than the  Elda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day. For the Noldor indeed were tall as are in the latter day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  of  great  might  and majesty.  But the  people of  Hador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yet  greater  strength  and  stature,  mighty among  the Child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Eru,  ready  in  mind,  bold  and  steadfast.  Yellowhaired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for  the  most  part  and  blue-eyed * and  their   women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ll  and  fair.  Like  unto  them  were the  woodmen of  Haleth, y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omewhat broader and less high.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23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136. Hador's folk entered Dorlomin. [This annal u as a late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encilled addition.]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[425 &gt;] 424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137. Baragund son of Bregolas son of Beor was born in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orthonion.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28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138. Belegund his brother was born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32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139. Beren  son  of  Barahir  son  of   Beor  was   born  in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orthonion,  who  was  after  named  Erchamion  the One-handed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 Camlost  the  Emptyhanded.  His  mother  was  Emeldir the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nhearted.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36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140. Hundor son of Haleth wedded Glorwendil daughter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Hador.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41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141. Hurin  the  Steadfast son  of Galion  son of  Hador was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orn  in  Hithlum. In  the same  year was  born Handir  son of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undor.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[445 &gt;] 443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42.  Morwen   Eledwen,  the   Elf-sheen,   was    born,   daugh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Baragund.  She  was  the  fairest  of all  mortal maiden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lder Days.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44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143. Huor brother of Hurin was born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* Not so was Turin, but his mother was of Beor's house.)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50.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44.  Rian   daughter   of   Belegund,   mother  of   Tuor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lessed, was born. In this year Beor the Old, father of  Men, di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[old age &gt;] age. The  Eldar saw  then for  the first  time [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ath of weariness, without wound or  sickness; by  late pencil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  &gt;] the  swift waning  of the  life of  Men and  the com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death without wound  or grief;  and they  wondered at  the f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Men, grieving greatly at the  short span  that was  allott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m. Bregolas then ruled the people of Beor.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55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45. The  Fell  Year.  Here  came  an end  of peace  and mirt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winter, at the year's beginning,  Morgoth unloosed  at l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long-gathered  strength,  and  he  sought  now to  break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e  great  blow  the  leaguer  of Angband,  and to  overthrow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  and  destroy  Beleriand  utterly.  The  Battle  began sud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nly on the night of mid-winter, and fell first and  most heavi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on  the  sons  of Finrod.  This is  named the  Dagor Bragollac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Battle  of  Sudden  Flame.  Rivers  of  fire  ran  down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ngorodrim,  and  Glaurung,  Father  of  Dragons, came  forth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full might. The green plains  of Ardgalen  were burned  up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me  a  drear  desert  without  growing  thing;  and there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y were called Anfauglith, the Gasping Dust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46.  In   the   assault  upon   the  defences   of  Dorthon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grod and Egnor,  sons of  Finrod, fell,  and with  them Bregol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slain and a great  part of  the warriors  of Beor's  folk.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rahir  his  brother was  in the  fighting further  westward ni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passes  of  Sirion.  There  King  Inglor  Felagund, haste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the  south,  was  defeated  and  was  surrounded  with sm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pany in the Fen of Serech.  But Barahir  came thither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ughtiest  of  his men,  and broke  the leaguer  of the  Orc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ved the Elven-king.  Then Inglor  gave to  Barahir his  ring,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irloom of his house, in  token of  the oath  that he  swore u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rahir to render  whatsoever service  was asked  in hour  of ne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him or to any of his kin.  Then Inglor  went south  to Nargot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ond, but Barahir  returned to  Dorthonion to  save what  he c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he people of Beor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47.  Fingolfin   and   Fingon   had   marched    indeed 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thlum to the aid of  the sons  of Finrod,  but they  were dri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ck  to  the  mountains  with  grievous  loss.  Hador,  now  ag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later &gt; old and '65' added],  fell defending  his lord  at Eith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rion, and with him fell Gundor his [added later:  younger] s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ierced  with  many  arrows.  Then  Galion  the  Tall   took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ordship of the House of Hador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48. Against  the  March of  Maidros there  came also  a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my   and  the   sons  of   Feanor  were   overwhelmed.  Maidr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Maglor  held  out valiantly  upon the  Hill of  Himring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  could  not  yet take  the great  fortress that  they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 built;  but  the  Orcs  broke  through  upon  either sid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ough   Aglon   and   between  Gelion   and  Celon,   and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avaged far into East  Beleriand driving  the Eldar  before the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Cranthir  and  Damrod  and  Diriel  fled  into   the  sout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elegorn  and  Curufin  held  strong  forces  behind  Aglon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y  horsed  archers,  but  they  were overthrown,  and Celego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Curufin  hardly  escaped,  and  passed  westward  along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rth  borders  of Doriath  with such  mounted following  as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uld save, and came thus at length to the vale of Sirion.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49. Turgon was not  in that  battle, nor Haleth, nor  any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w  of  Haleth's  men.  [The  following passage,  to the  en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50, was struck out later: It is said that in the  autumn b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udden  Flame,  Hurin   son  of   Galion  was   dwelling 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sterson  (as  the  custom  was  among  the  northern  men)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eth,  and  Handir  and  Hurin,  being of  like age,  went m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gether; and hunting in Sirion's vale they  found [by  chance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te later &gt;] by fate or the will of Ulmo  I the  hidden entra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o  the  valley of  Tumladin where  stood Gondolin  the guar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ity.  There  they  were taken  by the  watch and  brought b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gon,  and  looked  upon  the  city  of  which none  that dwe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tside  yet  knew  aught,  save  Thorondor  King of  Eagles.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gon  welcomed  them,   for  [messages   and  dreams   sent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lmo, Lord of Waters,  up the  streams of  Sirion had  warned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a time of grief approached in  which he  would have  nee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help of  Men. &gt;]  Ulmo, Lord  of Waters,  had warned  him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ok  kindly  upon  the  folk  of the  House.of Hador,  from wh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reat help should come to him at need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50. It  is  said  that Turgon  had great  liking for  the bo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,  and  wished  to  keep  him  in  Gondolin;  but  Thoron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ought dread tidings of the great battle,  and Handir  and H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shed to depart to share the troubles  of their  folk. Ther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gon let them go, but they swore  to him  oaths of  secrecy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ver  revealed  Gondolin;  yet  at   this  time   Hurin  lea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thing  of  the  counsels  of  Turgon,  though  he  kept  th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dden in his heart.]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51.  When   [later  &gt;   But  when]   Turgon  learned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eaking of the leaguer of Angband, he  sent secret  messengers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mouths of Sirion and to the Isle of Balar and there  they [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lowing passage  was struck  out and  replaced at  the time  o 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riting:  built  many  swift  ships.  Thence  many  set  sail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gon's errand, seeking for Valinor,  to ask  for pardon  and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id  of  the  Valar,  but  none  came  ever  to  the West  and f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turned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52. Now  it  seemed  to  Fingolfin, King  of the  Noldor,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beheld  the utter  ruin of  his people,  and the  defeat bey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dress of  all their  houses, and  he was  filled with  wrath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pair.  Then  he  rode  forth  alone  to  the gates  of Angband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deavoured  to  build ships  that might  sail into  the utterm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st on Turgon's  errand, seeking  for Valinor,  there to  ask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rdon and the aid of the Valar. But  the Noldor  had not  the a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shipbuilding, and all the  craft that  they built  foundered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driven  back  by  the  winds. But  Turgon ever  maintained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cret refuge upon the Isle of  Balar, and  the building  of ship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s never wholly abandoned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53. [Original  date  here  456  struck  out  at  the  tim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riting]  Morgoth  learning  now  of  the defeat  of the  son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rod,  and  the  scattering  of  the  people  of  Feanor, hemm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golfin  in  Hithlum  and  sent  a  great  force  to  attack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stward pass into the vales  of Sirion;  and Sauron  his lieute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t  (who  in  Beleriand  was  named  Gorsodh)  led  that assaul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his hosts broke through and besieged  the fortress  of Ingl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nnas-tirith  upon  Tolsirion.  And this  they took  after bit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ghting,  and  Orodreth  the brother  of Inglor  who held  i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iven  out.  There  he would  have been  slain, but  Celegor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urufin came up with their riders,  and such  other force  as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ld gather, and they fought fiercely, and  stemmed the  tide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while;  and  thus  Orodreth  escaped  and came  to Nargothro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ther  also at  last before  the might  of Sauron  fled Celego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Curufin  with  small  following; and  they were  harbour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gothrond  gratefully,  and  the  griefs  that  lay  betwee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ouses of Finrod and Feanor were for that time forgotten.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54. But  Sauron  took  Minnas-tirith  and   made  it   into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tch-tower for Morgoth, and  filled it  with evil;  for he  w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rcerer and a master of phantoms  and terror.  And the  fair is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olsirion  became  accursed  and  was  called Tol-in-Gaurho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le of Werewolves; for Sauron fed many of these evil thing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56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55. Now  Fingolfin,  King  of  the   Noldor,  beheld   (as 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emed)  the  utter  ruin  of  his  people,  and the  defeat bey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dress  of  all their  houses, and  he was  filled with  wrath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pair. Therefore he did on his  silver arms,  and took  his whi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lm, and his sword Ringil, and his blue shield set with a  sta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ystal,  and  mounting  upon  Rochallor  his  great steed  he ro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th  alone  and  none  might  restrain  him.  And he  passed o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Anfauglith like a wind amid the dust, and  all that  beheld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set  fled  in  amaze, deeming  that Orome  himself was  come,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great madness of ire was upon him,  so that  his eyes  shone li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eyes of the Valar.  Thus he  came alone  to Angband's  gat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mote  upon  it  once  again,  and  sounding  a challenge  upon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lver  horn he  called Morgoth  himself to  come forth  to comba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ying:  'Come forth,  thou coward  king, to  fight with  thine 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nd!  Den-dweller,  wielder of  thralls, liar  and lurker,  fo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ods and Elves, come! For I would see thy craven face.'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56. Then  Morgoth  came.  For  he  could  not  refuse   such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llenge  before  the face  of his  captains. But  Fingolfin wit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ood  him, though  he towered  above the  Elven-king like  a stor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ove  a  lonely  tree,  and  his  vast  black   shield  unblazo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vershadowed  the  star  of  Fingolfin  like  a  thundercloud. Mo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th  fought  with  a  great hammer,  Grond, that  he wielded  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ce, and Fingolfin fought  with Ringil.  Swift was  Fingolfin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voiding  the  strokes  of Grond,  so that  Morgoth smote  onl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ound  (and  at  each  blow  a  great  pit  was made),  he woun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  seven  times  with  his  sword; and  the cries  of Morg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choed  in  the north-lands.  But wearied  at last  Fingolfin fel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aten  to  the  earth  by  the  hammer  of  Angband,  and  Morg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et his foot upon his neck and crushed him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57. In  his  last  throe  Fingolfin  pinned  the  foot  of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emy  to  the  earth  with  Ringil,  and  the  black  blood gus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th  and  filled  the  pits  of  Grond.  Morgoth  went  ever ha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after.  Now  lifting  the  body  of the  fallen king  he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eak  it  and  cast  it  to  his  wolves,  but   Thorondor  com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ddenly  assailed  him  and  marred his  face, and  snatching aw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corse  of Fingolfin  bore it  aloft to  the mountains  far aw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laid it in a high place north of the valley of  Gondolin;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eagles piled a great cairn of stones. There was  lamentatio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ndolin  when  Thorondor  brought  the  tidings,  for  [the peop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hidden city  were all  later &gt;]  many of  the peopl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dden  city  were  /  Noldor of  Fingolfin's house.  Now Rochall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stayed  beside  the  king  until  the end,  but the  wolv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gband  assailed  him,  and he  escaped from  them because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 swiftness, and ran at last  to Hithlum,  and broke  his hea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died.  Then in  great sorrow  Fingon took  the lordship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use  of  Fingolfin  and   the  kingdom   of  the   Noldor.  [L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ncilled addition: But his young son (?Findor)  [sic]  Gilgala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ent to the Havens.]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 158.   Now  Morgoth's   power  overshadowed   the  north-land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[struck  out: still]  Barahir would  not retreat  and defen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ill  the  remant  of  his  land  and  folk  in   Dorthonion.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  hunted  down  all  that  there remained  of Elves  or M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he  sent  Sauron  against  them;  and  all  the fores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rthward slopes of that  land was  turned into  a region  of dre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dark  enchantment, so  that it  was after  called Taur-nu-Fu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Forest under Nightshade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59. At  last  so  desperate  was  the  case  of   Barahir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meldir  the  Manhearted  his  wife  (whose  mind  was   rather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ght beside her son and  husband than  to flee)  gathered toge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 the women and children that were still left,  and gave  arms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se  that  would  bear  them,  and  led  them into  the mounta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lay behind, and  so by  perilous paths,  until they  came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ss and misery at last to  Brethil. And  some were  there recei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o  Haleth's  folk,  and  some  passed  on  to  Dorlomin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   of   Galion   Hador's  son.   (Among  these   were  Morw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edhwen   daughter   of   Baragund,    and   Rian    daughter 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gund.)  But  none  ever  again  saw the  menfolk that  they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ft. For these were slain one by one, or fled, until at  last on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rahir  and  Beren  his  son,  and Baragund  and Belegund  son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egolas, were left,  and with  them [eight  &gt;] nine  desperate 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se   names   were   long   remembered   in   song:   Dagnir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agnor,  Radhruin  and  Dairuin  and  Gildor,  Urthel   and  Art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 Hathaldir,   and   Gorlim   Unhappy.  Outlaws   without  hop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became, for their  dwellings were  destroyed, and  their wi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children  slain or  taken or  fled with  Emeldir. No  help 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them and they were hunted as wild beasts.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58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$160. Here Haleth and his men fought with the Orcs that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ame down Sirion. In this battle they had help out of Doriath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for  they  dwelt  upon  its  west-march),  and  Beleg  the  Bowm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ief  of  the  march-wards  of  Thingol  brought  great  strengt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glath  armed  with  axes  into  Brethil;  and issuing 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eps  of  the  forest  they  took  an  Orc-legion  at  unawares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troyed  it.  Thus  for a  while the  black tide  out of  the No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stemmed  in  that  region  and the  Orcs did  not dare  to cro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Taiglin for many years after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t this point my father inserted into  the manuscript  an extens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rider, replacing the rejected passage in annal 455 ($$149-50).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rider was written on the backs  of two  sheets from  the engagem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calendar for 1951 (see p. 47), covering weeks in August - Septemb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and December of that year.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61. It is said  that at  this time  Hurin and  Huor, the  son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alion,  were  dwelling  with  Haleth  [added  later:  their kinsman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 fostersons  (as  the  custom  then   was  among   northern  Men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y  went  both  to  battle with  the Orcs,  even Huor,  for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ld  not  be  restrained,  though  he  was  but  thirteen  year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e.  And  being  with  a  company that  was cut  off from  the res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were  pursued  to  the  ford  of  Brithiach;  and   there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ld  have  been  taken  or  slain,  but  for  the  power  of  Ulm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was still strong  in Sirion.  Therefore a  mist arose 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ver  and  hid  them  from  their  enemies,  and  they  escaped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mbar, and  wandered in  the hills  beneath the  sheer wall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isaegrim.  There  Thorondor  espied  them,  and  sent   two  Eagl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took  them  and  bore  them  up  and  brought  them  beyo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ntains  to  the secret  vale of  Tumladen and  the hidden  cit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ondolin, which no man else had yet seen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62.  Then   they   were   led   before   King   Turgon,   and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lcomed  them,  for  Ulmo   had  counselled   him  to   deal  kind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the  House  of  Hador,  whence  great   help  should   come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  at  need.  And  Hurin  and  Huor  dwelt as  his guests  for we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gh  a  year;  and  it  is  said  that  at  this time  Hurin lea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thing  of  the  counsels  and  purposes  of  Turgon.  For  Turg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great  liking for  Hurin, and  for Huor  his brother,  and spo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uch  with  them;  and  he  wished  to  keep  them  in  Gondolin, 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love and not for his  law only.  Now it  was the  law of  the k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no  stranger  who  found  the   way  in,   or  looked   o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uarded  realm,  should  ever  depart  again until  such time  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g  should  [come  forth  from  hiding  &gt;]  open  the  leaguer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hidden people should come forth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63. But  Hurin  and  Huor   desired  to   return  to   their  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,  and  share  in the  wars and  griefs that  now beset  them.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  said  to  Turgon:  Lord,  we  are  but   mortal  men,   and  unli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Eldar.   They   may   endure  long   years,  awaiting   battle 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 enemies  in  some  far  distant  day.  But  for  us time  is shor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 our   hope   and   strength  soon   withereth.  Moreover   we  fo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the  road  hither,  and  indeed  we  know   not  surely   where 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ity  standeth;  for  we  were  brought   in  fear   and  wonder   by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gh ways of the air, and in mercy our eyes were veiled.'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64.  Then   Turgon   yielded   to   their   prayer,   and   said:  '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way  that  ye  came  ye  have  leave  to  depart,  if   Thorondor 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ling. I grieve at this parting,  yet in  a little  while, as  the El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ccount it, we may meet again.'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65. But  it  is  said  that  [Glindur  later  &gt;]  Maeglin,  the king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ster-son,  grieved  not  at  all  at  their going,  [save only  later &gt;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 he   begrudged   it/   that   in  this   the  king   showed  th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vour,  for  he  loved  not  the  kindred  of  Men;  and  he  said: 'Y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ace  is  greater  than  ye  know,  and  the  law  is  become  less ste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n  aforetime,  or  else   no  choice   would  be   given  you   but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bide here to your life's end.'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66.  'The   king's   grace   is   great   indeed,'   answered   Huri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but  if  we  have  not  thy  trust  then  oaths  we  will take.'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ethren  swore  never   to  reveal   the  counsels   of  Turgon   and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eep  secret  all  that  they  had  seen  in  his  realm.  Then  they too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 leave,  and  the  Eagles  coming  bore  them  away  and   set  th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wn  in  Dor  Lomin;  and  their  kinsfolk  rejoiced  to  see  them, 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ssages   from   Brethil   had   reported   that   they  were   slain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ken  by  the  Orcs.  But  though  they  told  that  they  had   dwelt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le  in  honour  in  the  halls  of  King  Turgon,   to  none,   kin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anger,  would  they  ever  speak  of  the  manner of  his land,  or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dering,   or   where  upon   earth  it   might  be   found.  Nonethel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trange  fortune  of  the  sons  of  Galion,  and   their  friendshi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Turgon,  became   known  far   and  wide,   and  reached   the  ea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he servants of Morgoth.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rider ends here, and I return to the original text of the Annals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60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67.  The   forest   of   Dorthonion   rose   southward    into   mou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inous  moors.  There  lay  a  lake,  Tarn-aeluin, in  the east  of th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ghlands,  and  wild  heaths  were  about  it,  and  all  that  land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thless  and  untamed;  for  even  in   the  days   of  the   Long  Pea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ne  had  dwelt  there.  But  the  waters  of  Tarn-aeluin  were  hel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verence;  for  they  were  clear  and  blue  by  day  and by  night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mirror for the stars. Melian herself, it was said,  had hallow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water  in  days  of  old.  Thither  Barahir and  his outlaw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drew,  and  there  made  their  lair,  and  Morgoth  could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scover  it.  But  the  rumour of  the deeds  of Barahir  and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welve  men went  far and  wide, and  enheartened those  that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der  the  thraldom  of  Morgoth;  and  he   therefore  comman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uron to find and destroy the rebels  speedily. Elsewhere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ta  and the  Lay of  Leithian is  much told  of this,  and h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uron  ensnared  Gorlim  by a  phantom of  his wife  Eilinel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rmented him and  cozened him,  so that  he betrayed  the hidin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Barahir.  Thus  at last  the outlaws  were surrounded  and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ain, save Beren son of Barahir. For Barahir his father  had s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  on  a  perilous errand  to spy  upon the  ways of  the Enem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he was far afield when the lair was  taken, and  returned on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find the bodies of the slain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68. Then Beren  pursued the  Orcs that  had slain  his fath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coming  upon  their camp,  at Rivil's  Well above  Serech,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tered it and slew the  captain even  as he  boasted that  h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layer  of  Barahir;  and he  snatched from  him the  han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rahir  that had  been cut  off as  a token  for Sauron.  Thus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gained the Ring of Felagund that his father had worn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69. Thereafter  escaping from  the Orcs  Beren dwelt  still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se lands  as a  solitary outlaw  for four  years, and  did s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eds  of single-handed  daring that  Morgoth put  a price  on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ad no less than upon the head of Fingon King of the Noldor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62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70. Here  Morgoth  renewed  his   assaults,  seeking   to  ad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nce  further  into  Beleriand  and  secure his  hold southward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great though his victory had  been in  the Bragollach,  an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done  grievous  damage  then  and  in the  year after  to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emies, yet his  own loss  had been  no less.  And now  the El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recovered from their  first dismay  and were  slowly regai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at  they  had  lost.  Dorthonion  he  now  held  and  had estab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shed Sauron in the pass of Sirion; but in the  east he  had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iled. Himring stood  firm. The  army that  had driven  into E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  had  been  broken   by  Thingol   on  the   border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riath, and  part had  fled away  south never  to return  to hi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rt retreating north had been  stricken by  a sortie  of Maidro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le  those  that  ventured  near  the  mountains were  hunted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Dwarves. And still upon his flank Hithlum stood firm.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71. He  resolved,  therefore,  now   to  send   force  again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thlum; for in  the eastward  war he  hoped ere  long to  have 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lp  unforeseen  by  the  Eldar.  The  assault  upon  Hithlum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itter, but it was repelled from the passes of  Erydwethrin. Ther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wever, in the siege of the fortress of  Eithel Sirion  Galion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ain, for he held it on behalf of King Fingon.  Hurin his  son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then  new  come to  manhood, but  he was  mighty in  heart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ength,  and  he  defeated  the  Orcs  and  drove them  with lo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the walls into the  sands of  Anfauglith. Thereafter  he ru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House  of  Hador.  [Added subsequently:]  Of less  statur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than  his  father  (or  his  son after  him), but  tireles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during in body; lithe and swift he was, after  the manner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ther's kin, the daughter of Haleth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72. But  King  Fingon  with  most  of   the  Noldor   was  ha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ut  to  it  to  hold  back  the  army  of  Angband that  came d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the  north.  Battle  was  joined  upon  the  very  plain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thlum,  and  Fingon  was  outnumbered;   but  timely   help  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Cirdan. His ships in great strength  sailed into  Drengist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landed a force  that came  up in  the hour  of need  up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st  flank  of  the  enemy.  Then  the Eldar  had the  victory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Orcs  broke and  fled, pursued  by the  horsed archers  eve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Iron Mountains.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63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73. In   this  year   new  tidings   came  to   Beleriand: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warthy  Men  came  out  of  Eriador, and  passing north  abou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ryd  Luin  entered  into  Lothlann.  Their  coming was  not who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looked-for,   since   the   Dwarves   had  warned   Maidros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sts  of  Men  out  of  the further  East were  journeying towa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.  They  were  short  and  broad, long  and strong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m,  and  grew  much  hair on  face and  breast; their  locks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rk as  were their  eyes, and  their skins  were sallow  or swar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they were not all of one  kind, in  looks or  in temper,  or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ngue.  Some  were  not  uncomely  and  were  fair  to  deal with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 were grim and ill-favoured and of  little trust.  Their hous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many,  and  there  was  little  love  among  them.  They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mall liking for the Elves, and for the most part loved  rathe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ugrim  of  the  mountains;  but  they were  abashed by  the lo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he Noldor, whose like they had not before encountered.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74.  But   Maidros,   knowing  the   weakness  of   the  Nol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e Elf-friends,  whereas the  pits of  Angband seemed  to h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ore  inexhaustible  and  ever renewed,  made alliance  with 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w-come   Men,   and   gave  them   dwellings  both   in  Lothlan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rth of the March, and in the lands south of it. Now the two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hieftains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rom  this  point  there  are  two  parallel versions  of the  text (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remainder  of  the  annal  concerning  the  Swarthy  Men  and  the sto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f  Beren and  Luthien); on  the manuscript  a secretary  wrote 'Ver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'  (the  first  and  much  shorter  version)  and  'Version  II'  (m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longer),  and  similarly  on the  typescript of  the Grey  Annals, w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oth forms  are given.  There can  be no  doubt at  all that  Version I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as  written  second  (even though  it has  the earlier  form Borthand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hile Version I has the later Borthand), for Version I is  integral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whole  text  of  the  Annals,  whereas Version  II ends  befo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ottom of a page. I give first the whole text  of Version  I, continu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rom  the  point  in  the annal  for 463  on the  Swarthy Men  whe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ext was broken off above.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 had  the  greatest followings  and authority  were named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or and Ulfang. The sons of  Bor were  Borlas and  Boromir and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orthand,  and they  followed Maidros  and were  faithful. Th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ons of Ulfang the swart were Ulfast and Ulwarth and Uldor th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ccursed; and they followed Cranthir  and swore  allegiance to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m and were faithless.*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64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75.  In   the   beginning  of   this  year   Beren  was   pressed 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rd  that  at  last  he  was  forced  to flee  from Dorthonion.  In ti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winter  and  snow,  therefore,  he  forsook  the  land  and  grav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 father   and   climbed   into   the   Eryd  Orgorath,   and  the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und  a  way  down   into  Nan   Dungorthin,  and   so  came   by  path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no  Man  nor  Elf  else  dared to  tread to  the Girdle  of Melia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he  passed  through,  even  as  Melian  had  foretold,  for  a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om  lay  on  him.  In  this  year,  in the  spring, Hurin  Galion's s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 the   House   of   Hador   wedded   Morwen   Elfsheen   daughter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ragund  of  the  House  of  Beor  [this   sentence  was   later  mark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transposition  to  the  beginning  of  the  annal].   [Later  inse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ion:] In this year Turin son of Hurin was born in Dorlomin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76.  In  this   year  at   the  mid-summer   Beren  son   of  Barah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t  Luthien  Thingol's  daughter  in  the   forest  of   Neldoreth,  and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* It was after thought that the people of Ulfang were  already secret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service  of  Morgoth  ere  they  came to  Beleriand. Not  s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 of Bor, who were worthy folk and  tillers of  the earth.  Of the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is said, came the most ancient of the Men that dwelt  in the  nort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riador in the Second Age and [? read in] after-days.)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use of her great beauty and his love a spell of dumbness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aid on him, and he wandered long in the woods of Doriath.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65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177. In this year at the first spring Beren was released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spell,  and  spoke  to  Luthien,  calling her  Tinuviel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ghtingale.  Thus  began  the  love of  Beren the  most renow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Luthien  the  most  fair of  which the  Lay of  Leithian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de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178. Beren  was  brought  before  King  Thingol,  who sco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, and desiring to send him to  death, said  to him  in mock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he must bring a Silmaril from  the crown  of Morgoth  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ide-price of  Luthien. But  Beren took  the quest  upon himsel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departed,  and  came to  Nargothrond and  sought the  ai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g  Felagund.  Then  Felagund  perceived  that  his   oath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turned to bring him to  death, but  he was  willing to  len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ren all the aid of his kingdom, vain though it must prove.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179.  [Celegorm   &gt;]  Celegorn   and  Curufin   however  hi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red  the quest,  for their  Oath was  roused from  slumber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swore that  even should  the quest  be achieved  they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ay any that kept the Silmaril or gave it to any hands but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wn. And because of their fell words great fear fell on  the fol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Nargothrond, and they withheld their aid from the king.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180. King  Inglor  Felagund  and  Beren  set forth,  with 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panions  only,  and  went  northward;  but  they  were wayl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  Sauron and  cast into  a pit  in Tol-in-Gaurhoth.  There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devoured  one  by one  by wolves;  but Felagund  fough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lf that was sent to devour Beren, and slew  it, and  was slai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us perished from Middle-earth  the fairest  of the  childre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we,  and  returned  never  again;  but  dwells now  in Valin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ith Amarie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181. Luthien desired to  follow Beren,  but was  held capt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 her father, until she escaped and passed into the  wild.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e  was  found  by  Celegorn  and  Curufin,  and  taken  to Na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thrond. And evil entered into the hearts  of the  brethren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designed  to  seize  the kingship  of Nargothrond,  and w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uthien  to  Celegorn  and  compel  Thingol  to alliance,  and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ke  the  sons  of  Feanor  the  greatest  House  of  the Nol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gain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182. But  Luthien  escaped  them  and  came to  Sauron's is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with  the aid  of Huan  the Hound  of Valinor  overthrew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wolves  and  Sauron  himself,  and  rescued.Beren.  And  w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se  tidings  were  heard  in  Nargothrond  Orodreth  took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own  of  Felagund  and  drove forth  Celegorn and  Curufin.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riding  east  in  haste  found Beren  and Luthien  nea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rders  of  Doriath,  and  would  seize  Luthien. But  they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iled, and rode away; yet Beren was sorely wounded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83. When  Beren  was  healed  he  led  Luthien  to   her  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d and  there left  her sleeping  and went  forth alone  on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st, but  Luthien following  overtook him  upon the  border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Anfauglith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[Added:] In the winter  of this  year, Turin  son of  Hurin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rn with omens of sorrow. [Written against this later:  Plac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464]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66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84. In  disguise  Beren  and  Luthien  came  to  Angband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uthien  cast  Carcharoth  the  Wolf-warden  of  the gate  into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umber;   and   they  descended   to  Morgoth's   throne. 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uthien laid her spell even upon Morgoth, so that he  fell aslee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gainst his will, and the Iron Crown rolled from his head.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85. Luthien  and  Beren  bearing a  Silmaril were  waylaid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gate  by  Carcharoth,  and  Carcharoth bit  off the  han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ren that held  the jewel,  and being  filled with  madness f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way.  Then  Thorondor  and  his  eagles  lifted  up   Beren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uthien,  and  bore  them away  and set  them within  the bord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Doriath.  Long  Luthien  fought with  death, until  Beren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 healed. And in the spring of the year she  led him  back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egroth.  And  when  Thingol  heard   all  that   had  befall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, his mood was  softened, for  he was  filled with  wonder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love of  Luthien and  Beren, and  perceived that  their do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ght  not  be  withstood  by any  power of  the world.  For th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it  appointed  that  the  two  kindreds,  the elder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ounger children of Eru, should  be joined.  Then Beren  took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nd of Luthien before the throne of her father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86. But   soon  after   Carcharoth  by   the  power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lmaril  burst  into  Doriath, and  the Wolf-hunt  of Carchar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made.  In  that  hunt were  King Thingol,  and Beren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e  Hand,  and  Beleg  and  Mablung  and   Huan  the   Hound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inor.  And  Carcharoth  hurt  Beren  to  the  death,  but Hu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ew him and then died. From the  belly of  the Wolf  Mablung c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Jewel and  Beren took  it and  gave it  to Thingol,  and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Now  the  Quest  is  achieved',  and  afterwards spoke  no mor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ere he died  Luthien bade  him farewell  before the  gat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enegroth, and said to him: 'Await me beyond the Western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ea.'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us ended the Quest of the Silmaril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s has been seen (p. 61), 'Version II' takes up at a point in annal 46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concerning  the  Swarthy  Men,  following  the   words  'Now   the  tw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chieftains',  my  father  copied  out  the  end  of  that  annal simp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ecause it stood at the head of the page  on which  the story  of Be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nd  Luthien  began,  as originally  written. He  inevitably introduc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some differences, however, and I give the second text in full.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Conclusion of annal 463 in Version II)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Now  the  two  chieftains]   that  had   the  greatest   followings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uthority   were   named   Bor  and   Ulfang.  The   sons  of   Bor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rlas   and   Boromir   and   Borthandos,    and   they    were   good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,  and   they  followed   Maidros  and   Maglor  and   were  faithfu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sons   of   Ulfang   the   Swart  were   Ulfast  and   Ulwarth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ldor   the   Accursed;   and   they   followed   Cranthir    and   sw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egiance  to  him,  and  were  faithless.  (It  was after  thought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people  of  Ulfang  were   already  secretly   in  the   servic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rgoth ere they came to Beleriand.)*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64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87.  In   the   beginning  of   this  year   Beren  was   pressed 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rd  that  at  last, [in  the winter  &gt;] soon  after the  mid-winter,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 forced   to  choose   between  flight   and  capture.   He  forsoo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n   Dorthonion   and  passed   into  the   Eryd  Orgorath   and  fo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way   down  into   Nan  Dungorthin,   and  so   came  by   paths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ither  Man  nor  Elf  else  ever  dared  to  tread  to  the  Girdl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riath.  And  he  passed  through,  even  as  Melian  had   foretold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aladriel; for a great doom lay on him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  this   year  in   the  spring   Hurin  of   the  House   of  Ha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dded   Morwen   Elfsheen  of   the  people   of  Beor   [this  sente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later   marked  for   transposition  to   the  beginning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nal, as in $175]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88.  In   this   year  at   the  midsummer   Beren  son   of  Barah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t  Luthien  Thingol's  daughter  in  the   forest  of   Neldoreth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oming   enamoured   of   her   wandered   long   in   the   woods 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riath,   for   a   spell   of   dumbness    was   upon    him.   [L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sertion,  as  in  $175:]   Turin  son   of  Hurin   was  born   in  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omin.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* Of the people of Bor, it is  said, came  the most  ancient of  the 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dwelt in the north of Eriador afterwards in the Second Age.)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65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89. In this year at the  first spring  Beren was released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spell  and  spoke  to  Luthien,  calling  her  Tinuviel,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ghtingale  (for  he knew  not her  name yet,  nor who  she was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us began  the love  of Beren  the blessed  and Luthien  the m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ir,  of  which  the  Lay  of Leithian  was made.  Their meetin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espied  by  Dairon  the  minstrel  (who also  loved Luthie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were  bewrayed  to  King  Thingol.  Then  Thingol  was  wr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deed,  but  Luthien  brought  Beren  to  Menegroth,   and  Be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owed  to  him  the  ring  of  Inglor  his  kinsman.  But Thingo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oke in anger  scorning mortal  Men, saying  that the  servic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ren's father to another prince gave the son no claim to  walk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riath, still less to lift his eyes to Luthien. Then  Beren be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ung  by  his  scorn swore  that by  no power  of spell,  wall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apon  should  he  be  withheld  from   his  love;   and  Thingo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ld have cast him into prison  or put  him to  death, if  he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sworn  to Luthien  that no  harm should  come to  Beren. Bu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doom  would, a  thought came  into his  heart, and  he answ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mockery: 'If thou fearest neither spell,  wall nor  weapons,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  saist,  then  go  fetch  me  a  Silmaril  from the  crow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. Then we will  give jewel  for jewel,  but thou  shalt w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fairer: Luthien of the First-born and of the Gods.'  And th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  heard  knew  that  he  would  save  his  oath,  and  yet se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ren to his death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90. But  Beren  looked  in  the  eyes  of  Melian,  who  spa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,  and  he took  upon himself  the Quest  of the  Silmaril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nt forth from Menegroth alone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91   Now   Beren   went  west   to  Nargothrond,   and  sou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t  King  Felagund.  And  when  Felagund  heard  of the  quest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ew  that  the  oath  he  had  sworn  was come  upon him  for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ath  (as  long before  he had  said to  Galadriel). But  he ke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oath, and would have mustered all his host for the  servic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ren, vain though all his strength must be in such a ventur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92. But  Celegorn   and  Curufin   were  in   Nargothrond  (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before  told), and  the quest  roused from  sleep the  Oat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anor.  And  the  brethren  spoke  against  Felagund,   and 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 words  set  such  a  fear in  the hearts  of the  peop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gothrond  that  they  would  not obey  their king,  neither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ny years after would they go to any open war.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93. Then  [Finrod  &gt;]  Inglor  cast  off  his  crown  and m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ady to go forth alone with Beren, but ten  of his  most faithfu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ights  stood  beside  him,  and Edrahil,  their chief,  lift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own  and  bade  the  king  give  it  in  keeping  to  Orodreth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other.  But  Celegorn  said: 'Know  this: thy  going is  vain;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ld ye achieve  this quest  it would  avail nothing.  Neither th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r this  Man should  we suffer  to keep  or to  give a  Silmaril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anor.  Against  thee  would  come  all the  brethren to  slay th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ather.  And  should  Thingol gain  it, then  we would  burn Doria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r die in the attempt. For we have sworn our Oath.'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94. 'I also  have  sworn  an  oath,' said  Felagund, 'and I see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  release  from  it.  Save  thine  own,  until thou  knowest mor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this I will say to you, [son of Feanor &gt;) Celegorn the  fell,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sight that is given me in this hour, that  neither thou  nor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n  of Feanor  shall regain  the Silmarils  ever unto  world's e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is that  we now  seek shall  come indeed,  but never  to y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nds.  Nay,  your  oath  shall  devour  you,  and deliver  to 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keeping the bride-price of Luthien.'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95.  Thus  King   Felagund  and   Beren  and   their  companio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nt   forth,   and  waylaying   a  company   of  Orcs   beyon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iglin   they   passed   towards  [Tolsirion   &gt;]  Tol-in-Gaurho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sguised  as  soldiers  of  Morgoth.  There  they  were  questio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laid bare by Sauron, and cast into a pit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96. Now  Luthien  resolved  in  heart   to  follow   Beren,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eking  the  counsel  of  Dairon (who  was of  old her  friend)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again  bewrayed  to  Thingol,  and he  in dismay  set her  in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ison high in the  trees. But  she escaped  by arts  of enchantm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on a rope of  her own  hair and  passed into  the wild.  There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found  by  Celegorn  and  Curufin,  as  they   were  a-huntin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aken  to  Nargothrond,  and there  closely kept.  For Celego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ing  enamoured  of  her  beauty  resolved to  wed her,  and comp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King Thingol's assent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97. But  Luthien with  the aid  of Huan,  the hound  of Valin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  followed  Celegorn  but  was  won  to  the  love   of  Luthi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scaped from Nargothrond and came to Tol-in-Gaurhoth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98. There  in  the  pits  of  Sauron  one  by  one   the  twel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panions  were  slain  and  devoured   by  werewolves,   until 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st  only  Beren  and  Felagund  remained.  But  none  had betray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,  and  Sauron  could  not  learn  the  errand  upon  which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nt.  He  left  the  Elven-king  to the  last, for  he knew  who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,  and  deemed  that  he  was  the  mover  in   whatever  ventu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devised.  But  when  the  wolf  came  to  Beren,  Felagund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last  strength  broke  his  bonds,  and  wrestled  naked-han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ith the wolf and slew it, and was slain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99. Thus  perished  Inglor  Felagund  son of  Finrod, faire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most beloved  of the  children of  Finwe, and  returned n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 to Middle-earth.  But it  is said  that released  soon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ndos, he went to Valinor and there dwells with Amarie.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00. Beren  sank  down  now  into  a  darkness  of  sorrow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pair. In that hour Luthien and  Huan came  to the  bridge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d to Sauron's isle, and Luthien  sang a  song of  Doriath.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ren  awoke  from  his  darkness;  and  the  towers   of  Saur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embled,  and  he  sent  forth  Draugluin  the  greatest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wolves.   But   Huan   slew   Draugluin,   and   when  Saur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self  came  forth   in  wolf-hame   he  overthrew   him.  Th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uron was constrained to yield up Tol-sirion, ere bereft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dily  form  he  passed  away  as a  black shadow  into Taur-nu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uin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01.  Thus   Luthien   rescued  Beren,   and  set   free 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pless  prisoners  of  Sauron.  These  prisoners  Huan  led ba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Nargothrond,  for his  loyalty constrained  him to  retur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elegorn,  his  master.  But  when the  tidings came  to Nargot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ond  of  the  death  of  Felagund,  and the  great deed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f-maid,  then  Celegorn  and Curufin  were hated,  and Orodre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ok  the  crown  of  Nargothrond,  and  drove  them  forth;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y fled eastward to Himring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02. Luthien  and  Beren  wandered  in  the  wild  together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ief joy; and Beren led  Luthien back  towards Doriath.  Thus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ll chance Celegorn and Curufin came  upon them  as they  rod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orth-borders  with  Huan. There  Celegorn would  ride Be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wn,   and   Curufin   seized   Luthien;  but   Beren  overthr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urufin, and took his  horse and  his knife,  and was  saved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ath  at  the  hands  .of  Celegorn  by Huan;  who in  that h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sook  his  master and  served   Luthien.  Then   Celegorn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urufin  rode  away  upon  one horse,  and Curufin  shooting ba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mote Beren with an arrow and he fell.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66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03. Luthien  and  Huan  guarded  Beren  in  the   woods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uthien brought  him back  at last  from the  edge of  death.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he  was  healed, and  they had  passed into  Doriath, Be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embering   his   oath   and  proud   words  to   Thingol,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willing  to  return  to  Menegroth,   neither  would   he  le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uthien upon his hopeless quest. Therefore in great grief he le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 as she slept in a  glade, and  committing her to the  car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an,  rode  away  north  upon  his  horse  that  he   took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urufin.   And   since   Tol-in-Gaurhoth   was  now   destroyed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 at  last  to  the  north-slopes  of  Taur-nu-Fuin  and look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cross the Anfauglith to Thangorodrim and despaired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04. There he sent  away his  horse, and  bade farewell  to lif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o the  love of  Luthien, and  prepared to  go forth  alon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ath.  But  Luthien  was  borne  swiftly  after  him by  Huan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e  came  upon  him in  that hour,  and would  not be  parted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. Then  with the  aid of  Huan and  her arts,  Luthien disgui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ren  as  a  wolf in  the hame  of Draugluin,  and herself  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mpire  Thuringwethil,  and  they   passed  over   Anfauglith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ame to Angband, but Huan abode in the woods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05.  At   Angband's   gate   Luthien   cast  down   the  war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gate,  Carcharoth  mightiest  of all  wolves, into  a dee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umber,  and Beren  and Luthien  came into  the dreadful  realm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,  and  descended  even  into  his  uttermost hall  and 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 his  throne.  There  Beren slunk  in wolf-form  benea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ery  chair  of  Morgoth,  but  the  disguise  of  Luthien  did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ceive  Morgoth  and  she  was  revealed  to  him. Yet  she elu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foul grasp, and even as he watched  her dancing,  held as  in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ell by her beauty, she set a deep slumber upon all the  hall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 last Morgoth himself was overcome  and fell  from his  seat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 blind sleep, but the Iron Crown rolled from his head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06.  Then   Luthien   roused  Beren   and  stripping   of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lf-hame  he  took  the  dwarf-knife  of  Curufin  and   cut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's  crown  a Silmaril.  But desiring  suddenly to  go bey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om  and  rescue  all  the  jewels  he was  betrayed by  the knif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 snapped,  and  a  splinter smote  Morgoth and  disturbed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leep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07. Then  Beren  and  Luthien  fled,  but  at  the  gates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und   Carcharoth   once   more   awake,   and   he   leaped 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uthien;  and  before  she could  use any  art Beren  sprang b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would  daunt the  wolf with  the hand  that held  the Silmari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Carcharoth seized  the hand  and bit  it off,  and straightw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ilmaril  burned  him,  and  madness  seized  him and  he f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way;  but  his  howls  roused  all the  sleepers in  Angband.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uthien knelt by Beren, as he lay in a swoon as  it were  of dea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all their  quest seemed  in ruin.  But even  as she  drew fo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venom  from  Beren's  wound  with  her  lips,  Thorondor  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Lhandroval  and  Gwaihir,  his  mightiest  vassals,  and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fted  up  Luthien  and  Beren  and  bore  them  south,  high o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ondolin, and set them down on the borders of Doriath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08. There  Huan  found  them  and   again  they   tended  Be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won  him  from  death,  and   as  spring   grew  fair   they  pas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o   Doriath   and   came   to  Menegroth.   Glad  was   their  welc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Doriath,  for  a  spell  of  shadow  and  silence  had lain  upon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land  since  Luthien  fled;  and  Dairon   seeking  her   in  sorr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d wandered far away and was lost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09. Thus  once  more  Luthien  led  Beren  to   the  throne   of 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ther,  and  he  marvelled  at  him,  but  was  not  appeased;   and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  to  Beren:  'Didst  thou  not  say  that  thou  wouldst  not retu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me  save  with  a  jewel  from  the  crown  of  Morgoth?'  And  Be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swered:   'Even  now   a  Silmaril   is  in   my  hand.'   And  Thingo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:  Show  it  to  me!  But  Beren  said,  That  I  cannot do,-  for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nd  is  not  here.'  And  he  held  up  his  right  arm; and  from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our he named himself Camlost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10.  Then   Thingol's   mood   was   softened,   for  it   seemed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  that  this  Man  was  unlike  all  others,  and  among the  grea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da,  whereas  the  love  of  Luthien  was  of  a strength  greater th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   the  kingdoms   of  West   or  East.   And  Beren   took  Luthie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nd  and  laid  it  upon  his breast  before the  throne of  her fath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thus they were betrothed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 now  Carcharoth  by  the   power  of   the  Silmaril   burst 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oriath.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Here Version II breaks off abruptly, and not at the foot of a pag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page  on  which Version  I ends,  with the  words 'Thus  end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Quest of the Silmaril' (p. 64), continues with the annal for 467.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67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11. In  this   year  at   the  first   breaking  of   Spring  Luthi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nuviel  laid  her  body  as  a  white  flower  on  the  grass  and 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irit  fled  from  Middle-earth,  and  she  went  unto  Mandos,   as 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th  in  the  Lay.  But  a winter  as it  were the  hoar age  of mort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en came upon Thingol.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68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12.  In   this   time   Maidros   began   those   counsels   for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aising  of  the  fortunes  of  the Eldar  that are  called the  Uni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idros.   For  new   hope  ran   through  the   land,  because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eds   of   Beren   and   Luthien,   and   it   seemed   to   many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   was   not   unconquerable,   and  that   fear  only   gave 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power.  Yet  still  the  Oath  of  Feanor  lived  and  hindered 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od,  and  not  least  the  evil  that  Celegorn  and  Curufin  had d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use  of  it.  Thus  Thingol  would  lend  no  aid   to  any   son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eanor;  and  small  help  came   from  Nargothrond:   there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ldor  trusted  rather  to  defend  their  hidden  stronghold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ecrecy and stealth.  But Maidros  had the  help of  the Naugri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oth  in  armed  force  and  in  great store  of weapons;  an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gathered together again all his  brethren and  all the  folk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ould  follow  them;  and  the  men  of  Bor  and of  Ulfang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arshalled and trained  for war,  and given  fair arms,  and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ummoned  yet  more of  their kinsfolk  out of  the East.  An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ithlum Fingon,  ever the  friend of  Maidros, prepared  for wa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aking counsel with Himring.  To Gondolin  also the  tidings 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o the hidden king, Turgon, and  in secret  also he  prepared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great battle. And Haleth gathered his folk  in Brethil,  and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hetted their axes;  but he  died of  age ere  the war  came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Hundor his son ruled his people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69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$213. In the spring of this year Maidros made the first tri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f his strength though his  plans were  not yet  full-wrought.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hich he erred, not concealing his stroke until it could  be m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uddenly with all  strength, as  Morgoth had  done. For  the Orc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deed  were  driven  out  of  Beleriand  once  more,   and  e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Dorthonion was freed for a while,  so that  the frontier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ldor were again as they were before  the Bragollach,  save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Anfauglith was now a  desert possessed  by neither  side.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orgoth  being  warned  of  the  uprising  of  the Eldar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lf-friends took  counsel against  them, and  he sent  forth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pies and workers of  treason among  them, as  he was  the bet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ble now to do, for the  faithless men  of his  secret allegia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were yet deep in the secrets of Feanor's sons.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$214. In this year, it hath been [thought &gt;] said,  Bere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Luthien returned to the world, for a while.  For Luthien  had w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 doom  from  Manwe that  Beren might  return to  live aga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nd she with him; but only so that she  too thereafter  should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ortal as he, and should soon die indeed and  lose the  world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depart from the numbers of the  Eldalie for  ever. This  doom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chose.  And  they  appeared  again unlooked  for in  Doriath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ose  that  saw  them were  both glad  and fearful.  But Luthi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ent  to  Menegroth  and healed  the winter  of Thingol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ouch of her hand; yet  Melian looked  in her  eyes and  rea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doom  that  was  written  there,  and turned  away: for  she k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at  a  parting beyond  the end  of the  World had  come betw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,  and  no grief  of loss  hath been  heavier than  the grief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art  of  Melian  Maia  in  that  hour  (unless only  it were  the grie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Elrond  and   Arwen).  But   Luthien  and   Beren  passed   then  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knowledge  of  Elves  and  Men,  and  dwelt  a  while  alone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green  waters   of  Ossiriand   in  that   land  which   the  El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d   therefore   Gwerth-i-guinar,   the   land   of   the   Dead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ve.  Thereafter  Beren  son  of  Barahir  spoke  not  again   with 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rtal Man.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70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$215. In this year was the birth of Dior Aranel the Beautiful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 Gwerth-i-Guinar,  who  was after  known as  Dior Thingol's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eir, father of the Halfelven.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annal  that  follows  now  in  GA, for  471, concerning  Isfi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ol, was struck  out; the  revised version  of the  story appears  on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rider inserted at an earlier point, under the year 316 (see $$117 - 18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here  the rejected  annal for  471 has  been given).  A new  annal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471 was added later in pencil: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71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$216. In this year Huor wedded Rian daughter of Belegund.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72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$217. This  is  the  Year  of  Lamentation.  At  last Maidros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solved to assault Angband from east and  from west.  With the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in host that he gathered, of  Elves and  Men and  Dwarves, he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urposed to  march with  banners displayed  in open  force from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east over Anfauglith. But when  he had  drawn forth,  as he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oped, the armies of Morgoth in answer, then at a signal Fingon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hould issue from the passes of Hithlum with all  his strength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us  they  thought  to take  the might  of Morgoth  as between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vil and hammer, and so break it to pieces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$218.  [Huor   son   of  Galion   wedded  Rian   daughter  of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legund upon the  eve of  battle, and  marched with  Hurin his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rother in the army of Fingon. Changed in pencil to read:] Huor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on of Galion  wedded Rian  daughter of  Belegund in  the first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ays  of  spring.  But  when he  had been  but two  months wed,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 summons came  for the  mustering of  the hosts,  and Hurin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rched away with his brother in the army of Fingon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$219. Here  at   midsummer  was   fought  the   Fifth  Battle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irnaeth  Arnediad,  Unnumbered  Tears, upon  the sands  of the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fauglith before the passes of Sirion. [Struck out  later: The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ace  of the  chief slaughter  was long  marked by  a great  hill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 the  slain  were   heaped,  both   Elves  and   Men:  Haud-n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ngin,  upon  which  alone   in  all   Anfauglith  the   grass  gr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reen.]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20. In  this  battle  Elves  and  Men  were utterly  defeated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ruin  of  the  Noldor  was  achieved.  For Maidros  was hind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 his setting out by the guile of Uldor the Accursed: first  he g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lse  warning  of an  attack from  Angband; then  he must  tarry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all  his men  were willing  to march.  And the  army in  the We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waited  the  signal,  and  it  came  not,  and they  grew impatien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there were whispers of treason among them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21.  Now   the   army  of   the  West   contained  the   host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thlum,  both  Elves  and  Men,  and to  it was  added both  folk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Falas,  and  a   great  company   from  Nargothrond   [and 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woodmen  out  of  Brethil.  This  was  struck  out  an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lowing   substituted:]  And   many  of   the  woodmen   came  al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 Hundor   of  Brethil;   and  with   him  marched   Mablung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riath  with  a  small  force  of Grey-elves,  some with  axes, s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bows;  for  Mablung  was  unwilling  to have  no part  in 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 deeds,  and Thingol  gave leave  to him  to go,  so long  as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rved  not  the  sons  of  Feanor. Therefore  Mablung joined  him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host of  Fingolfin [read:  Fingon] and  Hurin. /  And lo!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joy  and  wonder  of  all  there  was a  sounding of  great trumpet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re  marched  up  to  war a  host unlooked  for. This  w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my   of   Turgon   that   issued   from   Gondolin,   ten  thous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ong,   with   bright  mail   and  long   swords;  and   they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tationed southwards guarding the passes of Sirion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22.  Then   Morgoth,   who   knew   much   of   what   was  don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ose  his  hour,  and  trusting  in  his   servants  to   hold  ba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idros and prevent  the union  of his  foes, he  sent forth  a force  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eming  great  (and  yet but  part of  all that  he had  made ready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 marched   them   on   Hithlum.   Then   hot  of   heart  Fing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shed  to  assail  them  upon  the  plain,   thinking  he   ha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er  strength;  but  Hurin  spoke   against  this,   bidding 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wait  the  signal  of  Maidros,  and  let  rather  the   Orcs  brea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mselves against his strength arrayed in the hills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23.  But  the   Captain  of   Morgoth  in   the  West   had 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manded  to  draw  forth  Fingon  into  open  battle   swiftly,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atsoever  means  he  could.  Therefore  when   his  van   had  c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en  to  the  inflowing  of Rivil  into Sirion  and still  none 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th  to  withstand  him,  he  halted,  and  sent forth  riders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kens  of  parley;  and they  rode up  close to  the lines  of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emies  upon  the   west-shore  of   Sirion  at   the  feet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untains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224. Now  they  led  with  them  Gelmir  son  of  Guilin,  a  lo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Nargothrond,   whom  they   had  taken   in  the   Bragollach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blinded;  and  they  showed  him  forth,  crying:  'We  have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e  such  at  home,  but  ye  must  make  haste,  if  ye  would fi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.  For  we  shall slay  them when  we return,  even so.'  And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wed  off  Gelmir's  hands  and  feet,  and  his  head  last,  with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ight of the Elves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225.  But   by  ill   chance  across   the  water   stood  Gwin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uilin's  son,  and  he  indeed  against  the  will  of  Orodreth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rched  to  the  war  with  all  the  strength  that he  could mus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use  of his  grief for  his brother.  Therefore his  wrath [stru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t:  could  no longer  be restrained,  but] was  kindled to  a flam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  men  of  Nargothrond  sprang  over   the  stream   and  sl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riders,  and  drove  then on  against the  main host.  And see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all the host  of the  West was  set on  fire, and  Fingon soun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trumpets  and  leaped  forth  from  the   hills  in   sudden  o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aught;  and  many  also  of  the  army  of  Gondolin  joine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attle ere Turgon could restrain them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226. And  behold!  the  light  of  the  drawing  of the  sword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Noldor was like a fire in a field of reeds; and so fell  was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set  that  almost  the  designs  of  Morgoth  went  astray.  E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my  that  he  had  sent  westward  could  be  strengthened,  it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wept  away;  [and  assailed  from   west  and   south  it   was  he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wn  as  it  stood,  and  the  greatest  slaughter  of  the  Orcs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n  made  that  yet  had  been  achieved.  &gt;]  and  the  banner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golfin   [?   read   Fingon]  passed   over  Anfauglith   and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aised  before  the  walls  of  Angband.  I  Gwindor  son   of  Guil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e  folk of  Nargothrond were  in the  forefront of  that battl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ey  burst through  the outer  gates and  slew the  Orcs [e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very  tunnels  of  Morgoth  &gt;]  within  the very  fortres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,  and  he  trembled  upon  his   deep  throne,   hearing  th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at upon his doors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227. But  at  the  last  Gwindor  was  taken and his men slai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none  had  followed  them,  and  no  help  came. By  other secr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ors  in  the  mountains  of  Thangorodrim  Morgoth  had   let  fo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main  host  that  was  held  in  waiting,  and Fingon  was bea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ack with great loss from the walls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228. Then  in  the  plain   of  Anfauglith,   on  the   [third  &gt;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urth  day  of  the  war, began  the Nirnaeth  Arnediad, for  no s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n  contain  all its  grief. The  host of  Fingon retreated  ove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nds of  the desert,  and there  fell Hundor  son of  Haleth [stru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t:  in  the  rearguard]  and  most  of  the  men  of  Brethil.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 night  fell,  and  they  were  still  far  from  [Ered-wethion &gt;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ryd-wethrin,   the  Orcs   surrounded  the   army  of   Fingon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fought  until day,  pressed ever  closer. Even  so, all  was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et  lost.  In  the  morning  were  heard  the  horns  of  Turgon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ought  up  now   his  main   host  to   the  rescue   [struck  out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looked-for  by  the  Orcs];  and  the   Noldor  of   Gondolin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ong  and  clad  in  mail, and  they broke  [the leaguer,  and o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  the  might  of  Angband  was  defeated.  &gt;] through  the rank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Orcs, and  Turgon hewed  his way  to the  side of  Fingon,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other.  And  it  is  said  that  the meeting  of Turgon  with H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o stood by his king was glad in the midst of the battle.l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29. And  in  that very  day, at  the third  hour of  morning, lo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  last  the  trumpets  of  Maidros  were heard  coming up 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st; and the banners of  the sons  of Feanor  assailed the  enemy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rear.  It  has been  said that  even then  the Eldar  might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n  the  day,  had  all their  hosts proved  faithful; for  the Orc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vered,   and  their   onslaught  was   stayed,  and   already  s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re turning to flight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30. But  even  as  the   vanguard  of   Maidros  came   upo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cs,   Morgoth   loosed   his   last   strength,  and   Angband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mptied.  There  came   wolves,  and   wolfriders,  and   there  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lrogs  a   thousand,  and   there  came   worms  and   drakes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laurung,  Father  of  Dragons. And  the strength  and terror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  Worm  were  now  grown  great  indeed,   and  Elves   and  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ered  before  him;  and  he  came  between  the hosts  of Maidr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Fingon and swept them apart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31.  Yet   neither   by   wolf,   balrog,   nor    dragon  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  have  achieved his  end, but  for the  treachery of  Men.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hour  the  plots  of  Ulfang  were  revealed;  for many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sterlings turned and fled, their hearts being filled with  lie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ar;  but  the  sons of  Ulfang went  over suddenly  to the  sid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  and  drove  in  upon  the rear  of the  sons of  Feanor.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confusion  that  they   wrought  they   came  near   t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ndard  of  Maidros.  They  reaped  not  the  reward  that  Morg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mised  them,  for  Maglor  slew  Uldor  the  Accursed,  the lea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reason,  and  Bor  and  his  sons  slew  Ulfast and  Ulwarth 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themselves  were  slain.  But  new  strength  of evil  men 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  that  Uldor  had  summoned  and  kept   hidden  in   the  easte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lls, and the host  of Maidros  being assailed  now on  three sid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  the  Orcs,  and  the  beasts,  and  by   the  Swarthy   Men,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spersed and fled this way and that.  Yet fate  saved the  son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anor,  and though  all were  wounded, none  were slain,  for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ew  together  and  gathering  a  remnant  of  Noldor  and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ugrim  about  them  they  hewed  a  way  out  of  the  battl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scaped towards Mount Dolmed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32. Last  of  all  the  eastern  force to  stand firm  we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feng  of  [Nogrod  &gt;]  Belegost,  and  thus  won renown.  Now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ugrim  withstood  fire  more  hardily than  either Elves  or M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it  was  the  custom  moreover  of  the  Enfeng to  wear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sks  [struck  out:  or vizors)  in battle  hideous to  look up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stood  them in  good stead  against the  drakes. And  but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  Glaurung  and  his  brood  would have  withered all  tha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ft  of  the  Noldor.  But  the  Naugrim made  a circle  about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he  assailed them,  and even  his mighty  armour was  not fu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of against the blows of their great axes; and  when in  his r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turned  and  struck  down  Azaghal  of  Belegost   and  craw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ver  him,  with his  last stroke  Azaghal drove  a knife  into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ly and so wounded him that he fled the field  and the  beast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gband  in  dismay  followed  after  him.  Had  Azaghal  but bor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sword  great  woe  would  have  been spared  to the  Noldor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ter befell [added:] but  his knife  went not  deep enough.  l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n the Enfeng raised up  the body  of Azaghal  and bore  it away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with slow steps they walked  behind, singing  a dirge  in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ep voices, as it were a funeral  pomp in  their own  country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ave no heed  more to  their foes;  and indeed  none dared  to st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m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33. But  now  in  the  western  battle  Fingon  was  surroun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 a tide of  foes thrice  greater than  all that  was left  to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struck out: and the Balrogs came against him]. There at  last fe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King of  the Noldor,  and flame  sprang from  his helm  when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cloven.  He was  overborne by  the Balrogs  and beaten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arth and his banners blue and silver were trodden into dust.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34. The  day  was  lost,  but  still  Hurin  and Huor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  of  Hador  stood  firm,  and the  Orcs could  not yet  w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sses  of  Sirion.  Thus  was  the  treachery of  Uldor redressed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  last stand  of Hurin  and Huor  is the  deed of  war m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nowned  among  the  Eldar  that  the  Fathers  of Men  wrough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 behalf. For  Hurin spoke  to Turgon  saying: 'Go  now, lor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le time is! For last  art thou  of the  House of  Fingolfin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e  lives  the  last  hope  of  the  Noldor.  While  Gondol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nds,  strong  and  guarded,  Morgoth  shall  still know  fear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s heart.'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Yet  not  long  now  can  Gondolin  be  hidden,  and  being dis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vered it must fall,' said Turgon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35. 'Yet  [a  while  it must  stand,' said  Hurin; 'for  ou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ndolin &gt;] if it stands but a little while,' said [Hurin  &gt;] Hu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en out of [Gondolin later  &gt;] thy  house I  shall come  the hop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Elves  and Men.  This I  say to  thee, lord,  with the  ey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ath; though here  we part  for ever,  and I  shall never  look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y  white  walls,  from  thee  and  me  shall  a  new  star aris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arewell! '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36.  [Struck   out:   Then   Turgon   withdrew   and   all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  of  Gondolin  went  back  down  Sirion  and  vanished 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hills. But all the  remnant of  the host  of the  west gath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bout the brethren and held the pass behind them.]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37.  [Added   subsequently:]  And   [Glindur  later   &gt;]  Maeg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n,  Turgon's  sister-son,  who  stood  by  heard these  word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rked  them  well,  [struck  out  later:  and  looked  closely 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uor,] but said naught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38.  Then   Turgon   accepted   the   valiant   words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ethren,  and  summoning  all  that  remained   of  the   folk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ndolin,  and  such  of  Fingon's  host as  could be  gathered,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withdrew  &gt;]  fought   his  way   southward,l  and   escaped  d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rion,  and  vanished  into  the  mountains  and  was  hidden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yes  of  Morgoth.  For Hurin  and Huor  held the  pass behi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,  so that  no foe  could follow  him, and  drew the  remnan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mighty men of Hithlum about them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39. Slowly  they  withdrew,  until  they  came  behind  the F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Serech,  and  had  the  young  stream  of  Sirion  before the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n  they  stood  and  gave  way  no more,  for they  wer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arrow  gorge  of  the  pass.  Then  all  the host  of Morg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warmed  against  them,  and  they  bridged  the  stream  with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ad,  and encircled  the remnant  of Hithlum  as a  gathering ti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bout a rock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40. Huor  fell  pierced  with  a  venomed  arrow  in  the  ey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all  the  valiant  men  of  Hador  were  slain  about  him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heap,  and  the  Orcs  hewed  their  heads and  piled them  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nd of gold;  for the  sun was  shining on  the [fourth  &gt;] six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last I day of the battle and their yellow locks shone  ami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lood.  Last  of  all  Hurin stood  alone. Then  he cast  aside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ield  and  wielded his  axe two-handed;  and it  is sung  tha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last stand he himself slew an  hundred of  the Orcs.  But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ok  him  alive  at  last,   by  the   command  of   Morgoth, 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t  thus  to do  him more  evil than  by death.  Therefore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rvants grappled him with their  hands, which  clung still  to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he  hewed  off  their  arms;  and  ever their  numbers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newed  until  at  the  last  he  fell  buried beneath  them.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inding   him   they   dragged   him   to  Angband   with  mocker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us  ended  the  Nirnaeth  Arnediad,  and  the  sun sank  red o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thlum,  and  there  came  a  great  storm  on  the  wind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st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41. Great   indeed  now   was  the   triumph  of   Morgoth;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design  was  accomplished  in  a manner  after his  own heart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Men took the lives  of Men,  and betrayed  the Eldar,  and fe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hatred  were  aroused  among  those  that  should   have 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ited  against  him.  From  that  day  indeed began  the estrang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t  of  Elves  from  Men,  save  only  from  those  of  the Thr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ouses of Beor, Hador, and Haleth, and their children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42. The  March  of  Maidros  was  no  more.  The  fell  son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anor  were  broken  and  wandered  far  away  in  the   woods 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ves  before  the  wind.  The  Gorge  of  Aglon  was  filled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cs,  and  the  Hill  of  Himring  was  garrisoned by  soldier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gband;  the  pass of  Sirion was  pierced and  Tol-sirion retak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its dread towers rebuilt. All  the gates  of Beleriand  wer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power  of   Morgoth.  The   realm  of   Fingon  was   no  m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struck out: for few ever  of the  host of  Hithlum, Elves  or M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 ever  back  over  the  mountains to  their land].  To Hithl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 back  never  one  of  Fingon's host,  nor any  of the  Me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or, nor any tidings of the battle and the fate of their lord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43.   Doriath    indeed    remained,    and    Nargothrond 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dden,  and  Cirdan  held  the  Havens;  but  Morgoth  gave  sm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ed to them as yet, either for he knew little of them,  or becau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hour was not yet  come in  the deep  purposes of  his malic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one  thought  troubled  him  deeply,  and marred  his triumph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gon  had  escaped the  net, whom  he most  desired to  take.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gon  came  of  the  great  house  of Fingolfin,  and was  now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ght  King of  all the  Noldor, [struck  out: and  from of  ol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ted  him,  scarce  less  than  Feanor, and  feared him  more.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ver  in  Valinor  would  Turgon  greet  him,  being  a  frien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lmo  and  of  Tulkas;  and  moreover,   ere  yet   darkness  ove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lmed  him  and  the   blindness  of   malice,  he   looked 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gon  and  knew  that  from him  should come,  in some  time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om  held,  the end  of all  hope.] and  Morgoth feared  and ha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st  the  house  of  Fingolfin,  because they  had scorned  him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inor,  and  had  the  friendship  of  Ulmo,  and becaus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nds  that  Fingolfin  gave him  in battle.  Moreover of  old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ye had lighted on Turgon,  and a  dark shadow  fell on  his hear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eboding that, in some  time that  lay yet  hidden in  doom,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urgon ruin should come to him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44.  Therefore   Hurin   was   brought   before   Morgoth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fied  him;  and  he  was   chained  and   set  in   torment.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  who  would  ever work  first with  lies and  treachery, i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might avail, came to  him where  he lay  in pain,  and off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  freedom,  and   power  and   wealth  as   one  of   his 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ptains, if he would take service in  his armies  and lead  a h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st Turgon,  or even  if he  would but  reveal where  that k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his  stronghold.  For  he  had  learned  that  Hurin  knew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cret  counsels  of   Turgon.  But   again  Hurin   the  Steadf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cked him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45.  Then   Morgoth   restrained   his   wrath  and   spok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's  wife  and  son  now  helpless  in  Hithlum  [written abo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ter:  Dorlomin],  and  at  his  mercy  to do  what he  would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m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46. 'They  know  not  the  secrets  of  Turgon,'   said  Huri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But an they did, thou  shouldst not  come at  Turgon so;  for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e of the houses  of Hador  and Beor,  and we  sell not  our tr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 any price of profit or pain.'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47.  Then   Morgoth   cursed   Hurin   and  Morwen   and 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fspring  and  set  a  doom  upon  them  of  sorrow  and darknes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aking  Hurin  from  prison  he set  him in  a chair  of st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on a  high place  of Thangorodrim.  There he  could see  afa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d  of  Hithlum  westward  and  the  lands  of  Beleriand  sout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rd.  There  Morgoth  standing  beside   him  cursed   him  aga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set his power upon him  so that  he could  not stray  from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lace, nor die, unless Morgoth released him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48. 'Sit  now  there!'  said  Morgoth.  'Look  upon  the  lan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re  the  uttermost  woe   shall  come   upon  those   whom  th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st  delivered  unto  me.  Yea,  verily!  Doubt  not the  powe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lkor,  Master  of  the  fates  of  Arda! And  with my  eyes sha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 see it, [struck  out: and  nought shall  be hidden  from the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all that befalls those thou holdest dear shall swiftly  be t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thee] and with my ears shalt thou hear  all tidings,  and nou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hall be hidden from thee!'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49. And  even  so  it came  to pass;  but it  is not  sai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  asked ever  of Morgoth  either mercy  ar death,  for himsel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r for any of his kin.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50. Now the Orcs in token of the great triump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gband  gathered  with  great  labour  all   the  bodies   of 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emies  that  were  slain, and  all their  harness and  weapons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piled  them, Elves  and Men,  in a  great hill  in the  mids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Anfauglith.   [Haud-na-D(engin)   &gt;   Haud-i-Nengin   later  &gt;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ud-ina-Nengin  was  the  name  of  that  mound,  and  it  was  li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to a hill. But thither alone in all the desert the grass  came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w  again  long  and  green,  and  thereafter  no  Orc  dared tre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on   the   earth   beneath   which   the   swords  of   the  Nol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rumbled into rust.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51. Rian  wife  of  Huor  hearing  no  tidings  of her  lord w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th into the wild, and there  gave birth  to Tuor  her son;  an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taken  to  foster  by  [the  Dark-elves later  &gt;] Annael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y-elves   of   Mithrim.   But   Rian   went    to   [Haud-i-Neng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ter   &gt;   Haud-na-nDengin   &gt;]   Haud-in-nDengin   and   laid  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 and  died.  And  in  Brethil  Glorwendil,   Hador's  daught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ed  of  grief.  But  Morwen  wife  of Hurin  abode in  Hithlum,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he was with child.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52.  Morgoth   now   broke   his   pledges  to   the  Easterlin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had  served  him,  and  denied  to  them  the  rich   land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  which  they  coveted,  and  he sent  away these  evil fol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o  Hithlum,  and  there  commanded  them  to  dwell.   And  litt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they  now  loved  their  new  king,  yet  they  despise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nant  of  the  folk  of  Hador  (the  aged and  the women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ildren  for  the  most  part),  and they  oppressed them,  and too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 lands  and  goods,  and  wedded  their  women  by  force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slaved  their  children.  And  those  of  the  Grey-elves  that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elt  there  fled into  the mountains,  or were  taken to  the min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he North and laboured there as thralls.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53.  Therefore   Morwen   unwilling    that   Turin    her   s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ing  then  seven  years  old,  should  become  a  slave,  sent 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th with two  aged servants,  and bade  them find  if they  could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y  to  Doriath,  and  there  beg  fostering for  the son  of Hur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kinsman of Beren (for her father was his cousin).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73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54. In  the  [added:] first/beginning  of this  year was  bor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wen  Elfsheen  a  maid-child,  daughter  of  Hurin;  and  she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d   Nienor,   which  is   Mourning.  And   at  about   this  ti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in  came   through  great   perils  to   Doriath  and   was 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ceived  by  Thingol,  who  took  him  to his  own fostering,  as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ere  king's  son,  in  memory  of Hurin.  For Thingol's  mood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now changed towards the houses of the Elf-friends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$255. In  this  year Morgoth  having rested  his streng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given  heed  to  his  own  hurts  and  great  losses, renew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assault  upon  Beleriand,  which  now  lay  open to  him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orcs and wolves passed far into the lands, even as far  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orders  of  Ossiriand  upon one  side, and  Nan Tathren  up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other, and none were safe in field or wild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$256. Many now fled to  the Havens  and took  refuge behi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irdan's  walls,  and  the  mariner  folk passed  up and  dow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ast and  harried the  enemy with  swift landings.  Therefo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irst assault of Morgoth was  against Cirdan;  and ere  the win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s  come he  sent great  strength over  Hithlum and  Nivrost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y  came  down  the  Rivers  Brithon  and  Nenning,  and ravag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ll the Falas, and besieged the walls of Brithombar  and Eglares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miths  and miners  and masters  of fire  they brought  with the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set up great engines,  and though  they were  stoutly resis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y broke the walls at last. Then the Havens  were laid  in ru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the Tower of Ingildon cast down, and  all Cirdan's  folk sl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r  enthralled, save  those that  went aboard  and escaped  by se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[added:] and some few that fled north to Mithrim.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$257. Then Cirdan took his remnant by ship, and they sai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  the  Isle  of Balar,  [struck out:  and mingled  with Turgo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utpost  there,]  and  made  a  refuge  for  all  that  could c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ther. For they kept also a  foothold at  the mouths  of Sir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there many light swift ships lay hid in the creeks  and wat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ere  the  reeds  were  dense as  a forest.  [And seven  ships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urgon's  asking Cirdan  sent out  into the  West, but  they n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turned.  &gt;]  And when  Turgon heard  of this  he sent  again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essengers  to  Sirion's Mouths,  and besought  the aid  of Cird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Shipwright. And at his  bidding Cirdan  let build  seven swi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hips, and they sailed out into the West, and were never  hear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gain - save one and the last. Now  the captain  of this  ship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Voronwe,  and  he  toiled  in  the  sea  for  many   years,  unt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turning at last in despair his ship foundered  in a  great stor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ithin sight of land, and he  alone survived,  for Ulmo  saved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rom  the  wrath  of  Osse,  and the  waves bore  him up  and c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im ashore in Nivrost./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81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$258. Turin waxed fair and strong and wise in Doriath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s marked with sorrow. In this his sixteenth year he went fo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battle  on  the  marches  of  Doriath,  and became  the compan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arms  of  Beleg  the  Bowman.  [Later pencilled  addition:] 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onned the Dragon-helm of Galion.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84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$259. Here Turin  was a  guest at  Menegroth in  honour for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s deeds of valour. But he came from the  wild, and  was un-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kempt  and  his  gear  and garments  were wayworn.  And Orgof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aunted him, and the people of Hithlum, and  in his  wrath h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mote Orgof with a cup and slew him at the king's board. Then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earing the anger of Thingol he fled, and became an outlaw in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woods, and gathered a desperate band, of Elves and of Men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[struck out: beyond the Girdle of Melian]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87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60. Here   Turin's  band   captured  Beleg   and  bound   him;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in  returning  released   him,  and   they  renewed   their  friend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ip.  And  Turin  learned  of  the  king's  pardon,  but would  not 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ck  to  Menegroth,  and   remained  upon   the  marches.   And  si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  foe  yet  could  pass  the Girdle  of Melian,  and he  desired on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take  vengeance  on  the  Orcs,  he  made  a  lair  in   the  woo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tween Sirion and Mindeb in the country of Dimbar.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following  passage  was rewritten  several times  and it  is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possible to be perfectly certain of the detail of development at ea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stage. As first written it seems to have read: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$261. Here Tuor son of Huor, being now fifteen years of age,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ame to Hithlum seeking his kin, but they were no more, for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rwen  and  Nienor had  been carried  away to  Mithrim and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ne remembered them.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seems to have been cancelled as  soon as  written, and  a sec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form probably reads thus: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262. Here  Tuor  son  of Huor,  being now  fifteen years  of ag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 to  Hithlum  seeking  his  kin,  but  he  found  them  not.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the  Elves  that  fostered  him  knew  indeed   their  nam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knew  not  where  they  dwelt  of  old,  or  dwelt  now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  of  the  land.   But  Morwen   and  Nienor   alone  remain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y  dwelt  still  in  Dor  Lomin;  therefore Tuor  search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thlum  in  vain,  and  the  Easterlings  seized  him  and  ensla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.  But  he  escaped  and  became  an  outlaw  in  the  wild  lan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bout Lake Mithrim.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In the final form of the passage the date 488 was added: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88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263. Here  Tuor  son  of  Huor,  being  now sixteen  year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e,  seeking  to  escape  from  Dorlomin,  was made  captiv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slaved  by  Lorgan  chief  of the  Easterlings; and  he endu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aldom  for  [seven years  immediately &gt;]  three years,  ere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scaped and became an outlaw in the hills of Mithrim.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[Struck out: 488]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264.  Here   Haldir   Orodreth's   son  of   Nargothrond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apped  and  hung on  a tree  by Orcs.  Thereafter the  Elv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gothrond  were  yet  more  wary  and  secret,  and  would 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uffer even Elves to stray in their lands.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89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265. In  this   year  Gwindor   Guilin's  son   escaped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gband. Blodren  Ban's son  was an  Easterling, and  being tak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  Morgoth, and  tormented because  he was  one of  the faithfu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withstood  Uldor, entered  the service  of Morgoth  and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leased, and sent in search of Turin. And he entered  the hid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pany  in  Dimbar,  and  served Turin  manfully for  two year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seeing now his  chance he  betrayed the  refuge of  Beleg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in to  the Orcs,  as his  errand was.  Thus it  was surroun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aken,  and  Turin  was captured  alive and  carried towa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gband; but Beleg  was left  for dead  among the  slain. Blod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slain by a chance arrow in the dark. [Pencilled  against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nal: What happened to the Dragon-helm?]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266. Beleg  was  found  by  Thingol's  messengers,  and tak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Menegroth  and  healed  by Melian.  At once  he set  forth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arch  of Turin  [pencilled in  margin: bearing  the Dragon-hel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Turin  had  left  in  Menegroth].  He  came   upon  Gwin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wildered  in   Taur-na-Fuin  (where   Sauron  now   dwelt)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gether  they  pursued the  captors of  Turin. From  an orc-cam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the edge of the desert they rescued him as he slept in drugg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eep, and carried him to a hidden dell. But Beleg as he labou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unloose Turin's fetters pricked his foot,  and he  was rous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dreaming  that  he  was  surrounded   by  Orcs   that 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rment  him,  seized  Beleg's  sword  and slew  him ere  he k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.  Gwindor  buried  Beleg,  and  led  Turin  away, for  a dumb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dness of grief was on him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90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67.  Through   great   perils   Gwindor   led    Turin   towa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gothrond,  and  they  came  to  the  pools  of Ivrin,  and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in  wept  and  was  healed  of  his  madness. Gwindor  and 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 at  last  to  Nargothrond, and  were admitted;  for Finduil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ughter  of  Orodreth,  to  whom   Gwindor  had   been  betroth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one  of  his  people  knew  him  again  after  the   torment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gband.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90-5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68.  During   this   time  Turin   dwelt  in   Nargothrond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me  great  in  counsel  and  renown.  The  Noldor  took Beleg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word  which  Turin had  kept, and  re-forged it,  and it  was m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o  a  black  sword  with edges  as of  fire. Now  Turin [added: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begged  Gwindor  to  conceal  his right  name, for  the horr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had of his slaying of Beleg and  dread lest  it were  learn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riath;  and  he  /  had given  out his  name as  Iarwaeth [stru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t:  the  blood-stained],  but  now  it  was  changed  to Mormeg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Blacksword,  because  of  the  rumour of  his deeds  with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apon  in  vengeance  for  Beleg;  but the  sword itself  he nam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urthang  Iron of  Death. Then  the heart  of Finduilas  was tu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Gwindor  (who  because  of  his  pains  in  Angband  was hal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ippled) and her love  was given  to Turin;  and Turin  loved h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spoke  not, being  loyal to  Gwindor. [Added:]  Then Finduil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ing  torn in  heart  became  sorrowful;  and  she  grew  wan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lent.  /  But  Gwindor  seeing  what had  befallen was  bitter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art,  and  cursed  Morgoth,  who  could  thus pursue  his enemi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woe,  whithersoever  they might  run. 'And  now at  last,'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,  'I  believe  the tale  of Angband  that Morgoth  hath cur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urin and all his kin.'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69. And  he  spoke  on  a  time  to  Finduilas,  saying: 'Daug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r  of the  House of  Finrod, let  no grief  lie between  us, f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Morgoth hath laid my life in ruin, thee still I love. But 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 whither love leads thee! Yet beware! Not meet  is it  th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er  Children  should  stoop  to the  Younger. Neither  will f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ffer it, save once or  twice only  for some  high cause  of doo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this Man is not Beren.  A doom  indeed lies  on him,  as see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yes may well read  in him,  but a  dark doom.  Enter not  into it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if thou wilt, then thy love shall betray thee to bitternes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ath. For behold!  this is  not Iarwaeth  nor Mormegil,  but 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on of Hurin.'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70.  And   Gwindor   told   how   Hurin's  torment   and  cur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known  to  all  in  Angband;  and said:  'Doubt not  the pow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Morgoth Bauglir! Is  it not  written in  me?' But  Finduilas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ilent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71. And  later  in  like  manner  Gwindor  spoke to  Turin;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in answered: 'In love I hold thee  for rescue  and safe-keepin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even were it not so, still I would do  thee no  hurt willingl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  hast  suffered  such  great wrongs.  Finduilas indeed  I lov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fear not! Shall the accursed  wed, and  give as  morrowgift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urse  to  one  that  he loves?  Nay, not  even to  one of  his 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. But now  thou hast  done ill  to me,  friend, to  bewray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ght  name,  and  call  my  doom  upon  me,   from  which   I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ought to lie hidden.'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72. But  when  it  became  known  to  Orodreth  [and  the  fol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Nargothrond  that  Iarwaeth  was  indeed  the  son   of  Hur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n  greater  became  his  honour  among  them,  and   they 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  &gt;]  that  Iarwaeth was  indeed the  son of  Hurin, he  gave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  honour,  and  did  I all  that he  counselled. And  he be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oubled by this new grief (for ever the love of Finduilas  that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ld  not  take grew  greater) found  solace only  in war.  An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time  the folk  of Nargothrond  forsook their  secrecy,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r  of  ambush  and  hunting,  and  went  openly  to  battle;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[struck out: allied  themselves with  Handir of  Brethil, and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ilt a  bridge over  the Narog  from the  great doors  of Felag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the  swifter passage  of their  arms. And  they drove  the Orc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beasts  of  Angband  out  of  all the  land between  Narog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rion  eastward,  and  westward  to  the  Nenning and  the bord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desolate  Falas.  Thus  Nargothrond  was  revealed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rath and malice of Morgoth, but still at  Turin's prayer  his tr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  was  not  spoken,  and  rumour  spoke  only  of  Mormegil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argothrond.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following entry, for the year 492, was  struck out  later.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replacement, an inserted annal for  the year  400, has  been gi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earlier ($120).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73. [Rejected  annal  for  the  year   492]  Here   Meglin  s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Eol  was  sent  by  his  mother Isfin  to Gondolin,  and Turg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joiced to hear tidings  of his  sister whom  he had  deemed los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he received Meglin  with honour  as his  sister-son. But 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  that  Meglin,  having  been  nurtured   in  the   shadow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rethil, was never wholly at ease in the light of Gondolin.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94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$274. In  this  time,  when  because of  the deeds  of Mormeg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of  Nargothrond  the  power  of  Morgoth   was  stemmed   west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Sirion,  Morwen  and  Nienor  fled  at  last  from  Dor  Lomi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came  to Doriath,  seeking tidings  of Turin.  But they  found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gone,  and  in  Doriath  no tidings  had been  heard of  his nam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since  the  Orcs  took  him,  five  years before.  [Added:] Morw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nd  Nienor  remained  as  guests  of  Thingol,  and  were trea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with honour, but they were  filled with  sorrow, and  yearned 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for tidings of Turin. /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95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$275. Here  [added:]  Handir  of  Brethil  was  slain 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spring  in  fighting  with Orcs  that invaded  his land.  The Orc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gathered in the passes  of Sirion.  Late in  the year  having th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mustered   great   strength   /   Morgoth   assailed  Nargothro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Glaurung  the  Uruloke passed  [into Hithlum  and there  did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evil,  and he  came thence  out of  Dorlomin over  the Erydweth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&gt;]  over  Anfauglith,  and  came  thence into  the north  val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Sirion and  there did  great evil,  and he  came thence  unde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shadows of the  Erydwethrin /  with a  great army  of Orcs  in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rain, and he defiled the Eithil  Ivrin. Then  he passed  in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realm  of  Nargothrond,  burning  the  Talath Dirnen,  the Guar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Plain,  between  Narog  and  Sirion.   Then  Orodreth   and  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[struck out: and Handir of  Brethil; added  later:] and  Gwindor /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went up  against him,  but they  were defeated  upon the  fiel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um-halad;  and  Orodreth  was  slain  [struck  out:  and  Handi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dded  later:]  and Gwindor.  [Pencilled in  margin: Turin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battle  wore  the  Dragon-helm.]  Turin  bore  Gwindor ou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rout, and escaping to a wood there laid him on the grass.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$276. And  Gwindor  said,  'Let  bearing  pay for  bearing!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hapless  was  mine,  and  vain  is  thine.  For  now  my  body 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marred, and I  must leave  Middle-earth; and  though I  love the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son of Hurin, yet I rue the day I took thee from the Orcs. But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y prowess, still I should  have love  and life,  and Nargothr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should  stand.  Now  if  you  love  me,  leave  me! Haste  the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Nargothrond and save Finduilas. And this last I  say to  thee: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lone stands between thee and thy doom. If thou fail her, it sh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not fail to find thee. Farewell!'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$277.  Therefore   Turin   sped   now   back   to  Nargothron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mustering such of  the rout  as he  met on  the way.  [Added:]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leaves fell from the trees in a great wind as they went,  f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utumn  was  passing  to  a  dire  winter.  And  one,   Ornil,  sai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Even  so  fall  the  people  of  Nargothrond,  but  for  them 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all  come  no  Spring.'  And  Turin  hastened,  I but  Glaurung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army  were  there  before  him  (because  of  his  succour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windor),  and  they  came  suddenly,  ere  those  that were  left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uard  were  aware  of  the  defeat.  In  that  day  the  bridge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in  let build  over Narog  proved an  evil; for  it was  great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ghtily  made  and  could  not  swiftly be  destroyed, and  thu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emy  came  readily  over  the  deep  river,  and  Glaurung  cam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ull  fire  against  the  Doors  of  Felagund,  and  overthrew  the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passed within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78.  And   even   as   Turin   came  up   the  ghastly   sack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gothrond   was   wellnigh   achieved.  The   Orcs  had   slain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iven  off  all  that  remained  in  arms, and  they were  even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ansacking  all  the  great  halls   and  chambers,   plundering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troying;  but  those  of  the  women  and  maidens  that  were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rned or  slain they  had herded  on the  terrace before  the door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 slaves  to  be taken  to Angband.  Upon this  ruin and  woe 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,  and  none  could  withstand  him;  or  would  not,  though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uck  down  all  before  him,  and  passed  over  the  bridge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ewed his way towards the captives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79.  And   now   he   stood   alone,   for   the  few   that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lowed  him  had  fled  into  hiding.  But  behold! in  that mom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laurung  the  fell  issued  from  the  gaping  Doors   of  Felagun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lay  behind,  between  Turin  and  the  bridge.   Then  sudden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spoke by the evil spirit  that was  in him,  saying: Hail,  s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urin. Well met!'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80. Then  Turin  sprang  about,  and  strode  against   him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re  was  in  his  eyes,  and the  edges of  Gurthang shone  as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lame.  But  Glaurung  withheld  his  blast,  and  opened   wide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rpent-eyes   and  gazed   upon  Turin.   And  without   fear  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oked  in  those  eyes  as  he   raised  up   his  sword,   and  lo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aightway  he  fell  under the  dreadful spell  of the  dragon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as  one  turned  to  stone.  Thus  long  they   stood  unmovin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lent  before  the  great  Doors  of  Felagund. Then  Glaurung spo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,  taunting  Turin.  [Pencilled  against  this   paragraph: 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le  he  wore  the  Dragon-helm  of  Galion  he  was  proof again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glance of Glaurung. Then the Worm perceiving this (sic)]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81. 'Evil  have  been  all  thy  ways,  son  of Hurin,'  said h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ankless fosterling, outlaw, slayer of thy  friend, thief  of lov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urper  of  Nargothrond,  captain  foolhardy,  and  deserter  of th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.  [Struck  out:  How  long wilt  thou live  to bring  ruin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  that  love thee?]  As thralls  thy mother  and sister  liv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rlomin,  in  misery  and  want.  Thou  art  arrayed as  a princ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they go in rags. For thee they yearn, but  thou reckest  no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. Glad may thy father be to learn that he hath  such a  son,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rn  he  shall.'  And Turin  being under  the spell  of Glaurun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rkened  to  his  words,  and  saw  himself  as  in a  mirror mis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apen  by  malice, and  loathed that  which he  saw. And  while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yet  held  by the  eyes of  Glaurung in  torment of  mind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ld  not stir,  at a  sign from  the dragon  the Orcs  drove aw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herded  captives,  and  they  passed  nigh  to Turin  and w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ver  the  bridge.  And  behold!  among  them  was  Finduilas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e held out her arms to  Turin, and  called him  by name.  But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til her cries and the wailing of the captives  was lost  up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rthward  road  did  Glaurung  release  Turin,  and  he  might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ven stop his ears against that voice that haunted him after.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82.  Then   suddenly   Glaurung   withdrew   his   glance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ited;  and  Turin  stirred slowly  as one  waking from  a hideo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eam.  Then  coming  to  himself with  a loud  cry he  sprang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dragon. But Glaurung laughed, saying: 'If  thou wilt  be sla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 will slay thee gladly. But small help will that be to  Morwe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enor. No  heed didst  thou give  to the  cries of  the Elf-woma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ilt thou deny also the bond of thy blood?'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83. But  Turin  drawing  back  his sword  stabbed at  his eye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Glaurung  coiling back  swiftly towered  above him,  and sai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Nay!  At  least  thou  art valiant.  Beyond all  whom I  have me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y  lie  who  say  that  we of  our part  do not  honou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our of foes. Behold! I  offer thee  freedom. Go  to thy  kin, i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 canst. Get thee gone! And if Elf or Man be  left to  make ta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se days, then surely in scorn  they will  name thee,  if th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purnest this gift.'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84. Then  Turin,  being  yet  bemused  by   the  eyes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agon,  as  were  he  treating with  a foe  that could  know pit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ieved  the  words  of  Glaurung,  and  turning  away  sped  o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bridge.  But  as  he  went Glaurung  spake behind  him, say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a fell voice: 'Haste  thee now,  son of  Hurin, to  Dorlomin!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ybe the  Orcs shall  come before  thee, once  again. And  if th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rry for Finduilas,  then never  shalt thou  see Morwen  or Nien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; and they will  curse thee.'  [Pencilled in  margin: Glau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aunts him with the Dragon-helm.]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85. But  Turin  passed   away  on   the  northward   road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laurung   laughed  once   more,  for   he  had   accomplishe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rrand  of  his  Master.  Then  he  turned  to  his own  pleasure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nt  forth his  blast, and  burned all  about him.  But all  the Orc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were  busy  in  the  sack  he  routed  forth,  and   drove  th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way,  and  denied  them  their  plunder  even to  the least  th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th.  The  bridge  then  he  broke down  and cast  into the  foam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og,  and  being  thus  secure,  he  gathered  all  the   hoard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ches  of  Felagund  and  heaped  them,  and  lay  then upon  them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innermost hall, and rested a while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86.  Now   Turin   hastened   along   the   ways  to   the  Nor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ough   the  lands   now  desolate,   between  Narog   and  Taigl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added:]  and  the  Fell  Winter  came  down  to  meet  him;  for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ear  snow  fell  ere  autumn  was  passed, and  spring came  lat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ld. / Ever it seemed to him as he went  that he  heard the  cri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duilas,  calling  his  name  by  wood  and by  hill, and  grea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anguish;  but  his  heart being  hot with  the lies  of Glaurun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seeing  ever  in his  mind the  Orcs burning  the house  of H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 putting  Morwen  and  Nienor  to  torment,  he  held  on  his wa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urning never aside.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re follows here a section of the text  where the  original writ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as heavily emended, after which the greater part of the  section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truck out and replaced. I give first the form as originally writt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or  the  antecedents  of  the  Grey Annals  (other than  the entri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concerning Tuor) from  this point  to the  end of  the tale  of 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($349) see the commentary on $$287 ff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87. At  last  worn  and  hungry  by  long  days  of   journey, 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ad  autumn  drew  on  he  came  to  the  pools  of  Ivrin, w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 he  had  been  healed.  But  they  were  broken  and  defil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he  could  not  drink  there  again.  An ill  token it  seem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m.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88. Thus   he  came   through  the   passes  into   Dorlomin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en  as  winter  fell  with  snow  from  the  North,  he  found ag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land  of  his  childhood.  Bare  was  it  and  bleak.  And Morw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gone.  Empty  stood  her  house,  broken  and  cold. It  was m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n  a  year  since she  departed to  Doriath. Brodda  the Easterl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who   had   wedded   Morwen's   kinswoman   Airin)    had   plund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 house, and taken all  that was  left of  her goods.  Then Turin'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yes  were  opened,  and  the  spell  of  Glaurung  was   broken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knew  the  lies  wherewith  he  had  been  cheated.  And   in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guish  and  his wrath  for the  evils that  his mother  had suff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slew  Brodda  in  his  own  hall,  and  fled  then  out  int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inter, a hunted man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289. Tidings came soon to Thingol in Doriath  of the  fall of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argothrond;  and  [it  was  revealed  now  that  Mormegil was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deed Turin son of Hurin &gt;] fear walked on the borders of th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dden Kingdom.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90. In  this   same  year   Tuor  son   of  Huor   was  led   by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ndings  of  Ulmo  to  a  secret  way  that  led  from  Mithrim,  by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nel  of  water  running  under  earth,  and  so  came  to  the  dee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left  at  the  head of  Drengist, and  passed out  of the  knowledg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pies   of  Morgoth.   Then  journeying   alone  warily   dow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asts  he  came  through  the  Falas  and  the  ruined  Havens  and 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ached  at  the  year's  end  the  Mouths  of  Sirion. [Added  and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uck  out:  In  the spring  of this  year also  Handir of  Brethil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lain in fighting with the Orcs that ventured into Brethil.]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96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91.  Too   late  now   Turin  sought   for  Finduilas,   roaming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ods  under  the  shadow  of  Eryd   Wethion,  wild   and  wary   as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ast;  and  he  waylaid  all  the  roads  that went  north to  the pa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Sirion. Too  late. For  all trails  had grown  old, or  had peris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winter.  But  thus  it  was   that  Turin   passing  southwa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wn  Taiglin  came  upon  some  of  the  folk  of  Haleth   that  dwe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ill  in  the  forest  of  Brethil. They  were dwindled  now by  war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small  people,  and  dwelt  for  the  most  part  secretly  within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ockade  upon  the  Amon  Obel  deep  in  the  forest.   Ephel  Brand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that  place  named;  for  Brandir  son  of  Handir  was  now 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rd  since  [Handir  had  not  returned  from  the  stricken  field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m-halad.   &gt;]   since   Handir   his  father   had  been   slain.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andir  was  no  man  of  war,   being  lame   by  a   misadventure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ildhood;   and   he  was   gentle  moreover   in  mood,   loving  wo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ather  than  metal,  and  the  knowledge  of  all  things that  grow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earth rather than other lore.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t this point the rejected section of the narrative, beginning at $287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nds. The text that replaced it belongs to  the time  of the  writ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manuscript.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92. At  last  worn  by  haste  and  the  long  road  (for  [eighty &gt;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ty  leagues  had  he  journeyed  without  rest)  he  came   with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rst ice of winter  to the  pools of  Ivrin, where  before he  had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aled.  But  they  were  now  but  a  frozen  mire,  and  he  could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rink there again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93.  Thus   he   came   hardly   by    the   passes    of   Dorlom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ough  bitter snows  from the  North, and  found again  the l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his  childhood. Bare  was it  and bleak.  And Morwen  was gon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mpty  stood  her  house,  broken  and cold,  and no  living th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w dwelt nigh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94. It so  befell that  Turin came  then to  the hall of Brodd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Incomer, and learned of an  old servant  of Hurin  that Brodd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taken  to  wife  by  force   Airin  Hurin's   kinswoman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oppressed  Morwen;  and  therefore  in  the  year  before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d fled with Nienor, none but Airin knew whither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95. Then  Turin  strode  to  Brodda's  table, and  with threa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rned  from  Airin  that  Morwen  went  to  Doriath to  seek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n. For said Airin: 'The lands were freed then  from evil  b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lacksword of the South, who now hath fallen, they say.'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96. Then  Turin's  eyes  were  opened, and  the last  shred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laurung's spell left him, and for anguish, and wrath at  the li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had deluded  him, and  hatred of  the oppressors  of Morw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black rage  seized him,  and he  slew Brodda  in his  hall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ther Easterlings that were his guests, and then he fled  out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winter, a hunted man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97. But  he  was  aided  by  some  that  remained   of  Hador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  and  knew  the  ways  of  the  wild,  and  with   them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caped  through  the  falling  snow  and  came  to   an  outlaws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fuge  in  the  southern  mountains  of  Dorlomin.  Thence  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ssed  again  from  the land  of his  childhood, and  return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rion's  vale.  His  heart  was  bitter, for  to Dorlomin  he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ought  only  greater  woe upon  the remnant  of his  people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were glad of his going; and this comfort  alone he  had: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 the  prowess of  the Blacksword  the ways  to Doriath  had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id  open  to  Morwen.  And  he  said in  his heart:  'Then th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eds wrought not evil to all! And where else might I  have bet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stowed  my  dear  kin, even  if I  had come  sooner? For  i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irdle of Melian is broken, then last  hope is  ended. Nay, 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tter  as  it  hath  turned  out.  For  behold!  a shadow  I c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resoever  I  come.  Let  Melian  keep  them!  But I  will le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m in peace unshadowed for a while.'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96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98. Here  Tuor  son  of  Huor  met  Bronwe  of  the  Noldor 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mouths  of  Sirion;  and  they  began  a   journey  northwa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ong  the  great river.  But as  they dwelt  in Nan  Tathrin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layed because of the  peace and  beauty of  that country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ring,  Ulmo himself  came up  Sirion and  appeared to  Tuor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yearning for  the Great  Sea was  ever after  in his  heart.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now  at  Ulmo's  command  he  went  up  Sirion,  and  by   the  pow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at  Ulmo  set  upon  them  Tuor  and   Bronwe  found   the  guar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entrance   to   Gondolin.   There  Tuor   was  brought   before  K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urgon,  and  spake  the  words  that  Ulmo  had  set  in  his mou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idding  him  depart  and  abandon  the  fair  and  mighty  city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e  had  built,  and  go  down  to  the  Sea.  But  Turgon  would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listen to this counsel; and [Meglin later  &gt;] Glindur  his sister-s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poke  against  Tuor.  But  Tuor  was  held  in  honour  in Gondol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for his kindred's sake.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is annal  was much  emended and  added to  (and the  date chang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o 495), and then (since the text was now in a very confused stat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struck out  as far  as 'bidding  him depart'  and  replaced  b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following version on a detached slip: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95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$299. Now  Tuor  Huor's  son  had  lived  as  an  outlaw 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caves  of  Androth  above  Mithrim  for  four   years,  and   he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done  great  hurt to  the Easterlings,  and Lorgan  set a  price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is  head.  But  Ulmo,  who   had  chosen   him  as   the  instrum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f his designs, caused him to go by secret  ways out  of the  lan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Dorlomin,  so  that  his  going  was  hidden  from  all  the servan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f   Morgoth;   and  he   came  to   Nivrost.  But   there,  becom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enamoured  of the  Sea, he  tarried long;  and in  the autumn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year  Ulmo  himself  appeared  to  Tuor,  and  bade  him  to  depar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nd  go  to  the  hidden  city  of  Turgon.  And   he  sent   to 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Voronwe,  last  of  the  mariners  of  Turgon,  to  guide   him;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Voronwe  led  Tuor  eastward  along  the  eaves  of  Eryd  Wethio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vrin.  (And  there they  saw Turin  pass, but  spoke not  with him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nd  at  the last  by the  power that  Ulmo set  upon them  they 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o   the   guarded  gate   of  Gondolin.   There  Tuor   was  brou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efore  the  king,  and  spoke  the counsel  of Ulmo,  bidding Turg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[the  following  is  the  text  already  given  in  $298]  depart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bandon  the fair  and mighty  city that  he had  built, and  go d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o  the  Sea.  But  Turgon  would  not  listen  to this  counsel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[Meglin  later  &gt;]  Glindur  his sister-son  spoke against  Tuor.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Tuor was held in honour in Gondolin, for his kindred's sake.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[496]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$300. Now Turin coming down from Eryd Wethion sought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for Finduilas in vain, roaming the woods under the shadow of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mountains,  wild  and  wary  as a  beast; and  he waylaid  all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oads that went north to  the passes  of Sirion.  Too late.  For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trails  had  grown  old,  or  were washed  away by  the winte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thus  it  was  that,  passing  southwards  down  Taiglin, 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 upon  some  of  the  Men  of   Brethil,  and   delivered  th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Orcs  that  had  entrapped  them.  For  the  Orcs   fled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urthang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01.  He   named  himself   Wildman  of   the  Woods,   and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sought  him  to  come and  dwell with  them; but  he said  that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an  errand  yet  unachieved:   to  seek   Finduilas  Orodreth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ughter.   Then   Dorlas,   leader   of   the  woodmen,   tol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ievous  tidings of  her death.  For the  woodmen at  the Crossin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aiglin  had  waylaid  the  orc-host  that  led the  captiv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gothrond,  hoping  to  rescue  them;  but  the  Orcs had  at o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uelly slain their prisoners, and Finduilas they  pinned to  a tr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a spear. So she died, saying  at the  last: 'Tell  the Mormeg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Finduilas  is here.'  Therefore they  had laid  her in  a mo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ear that place, and named it Haud-en-Ellas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02. Turin  bade  them  lead  him  thither,  and  there  he  fe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wn  into  a  darkness  of  grief,  and  was  near  to  death.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rlas  by  his  black  sword,  the  fame  whereof  had   come  e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o the deeps of Brethil, and by his quest of the  king's daught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ew  that  this  Wildman  was  indeed  the  Mormegil   of  Nargot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ond  [added:]  (whom  rumour  said   was  the   son  of   Hurin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rlomin).  The  woodmen  therefore  lifted  him  up,  and  bore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way  to  their  homes. These  were set  in a  stockade upon  a hi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ace in  the forest,  Ephel Brandir  upon Amon  Obel; for  the fol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Haleth  were  now  dwindled  by  war  to  a  small  people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andir  son  of  Handir  who  ruled  them  was  a  man   of  gent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od,  and  lame  also  from  childhood,  and  he trusted  rather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crecy than in deeds  of war  to save  them from  the power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rth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03. Therefore  he  feared  the  tidings  that   Dorlas  brough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when  he  beheld the  face of  Turin as  he lay  on the  bier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loud  of  foreboding  lay  on  his  heart. Nonetheless  being mo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 his  woe, he  took him  into his  own house  and tended  him;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had  skill in  healing. And  with the  beginning of  spring 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st off his darkness, and  grew hale  again; and  he arose,  an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t  that  he  would  remain  in  Brethil,  hidden, and  put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adow  behind  him,  forsaking  the  past.  He  took   therefore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w  name,  Turambar,  and  besought  the  woodmen  to  forget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was  a  stranger  among  them  or  ever  bore  any  other  nam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netheless  he  would  not  wholly  leave  deeds  of  war,  for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ld not  endure that  the Orcs  should come  to the  Crossing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iglin or draw nigh  Haud-en-Ellas, and  he made  that a  plac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ead  for them  so that  they shunned  it. But  he laid  his bla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word by, and used rather the bow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04.  Now   new   tidings  came   to  Doriath   concerning  Na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thrond,  for  some  that  had  escaped  from  the defeat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ck, and had survived the fell winter in the wild, came at last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ol, seeking  refuge. But  their tales  were at  variance, s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ying   that   Nargothrond   was   empty,  others   that  Glau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ode  there;  some  saying that  all the  lords and  captains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ain,  others  that, nay,  the Mormegil  had returned  to Nargot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ond and there was made a prisoner under the  spell of  the drago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all  declared that  it was  known to  many in  Nargothrond 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nd  that  the  Mormegil  was  none  other than  Turin Huri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n.  [Pencilled  addition:  And  when  she  heard  of  the Drago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elm Morwen knew this was true.]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05.  Then   Morwen   was    distraught,   and    refusing 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nsel  of  Melian, she  rode forth  alone into  the wild  to see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  son,  or  some true  tidings of  him. Thingol, therefore, s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blung  after  her,   with  many   hardy  march-wards,   and  s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ders,  to  guard  her,  and to  learn what  news they  might;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enor  joined  this company  secretly in  disguise, for  she hop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when  Morwen  saw  that  her  daughter  would  go   with 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o peril, if she went on, then she would be willing to  retur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riath  and  leave  the  seeking  of   tidings  to   Mablung.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wen,   being   fey,   would  not   be  persuaded,   and  Mabl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rforce led  the ladies  with him;  and they  passed out  ove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de  plain  and came  to Amon  Ethir, a  league before  the brid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Nargothrond.  There  Mablung  set  a  guard  of   riders  ab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wen  and  her  daughter, and  forbade them  go further.  But h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eing  from the  hill no  sign of  any enemy,  went down  with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couts to the Narog, as stealthily as they could go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06. But  Glaurung  was  aware  of  all  that  they did,  an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forth in heat of wrath,  and lay  into the  river; and  a v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pour  and  foul  reek  went   up,  in   which  Mablung   and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pany  were  blinded   and  lost.   Then  Glaurung   passed  e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ver Narog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07. Seeing  the  onset  of  Glaurung   the  guards   upon  Am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thir sought to lead the ladies away,  and fly  with them  with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eed  back  eastwards;  but  the  wind bore  the blank  mists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,  and  their  horses  were  maddened  by   the  dragon-stenc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were  ungovernable, and  ran this  way and  that, so  that s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dashed  against  trees and  slain, and  others were  borne f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way.  Thus  the  ladies  were lost,  and of  Morwen indeed  no su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dings  came ever  to Doriath  after. But  Nienor, being  thrown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  steed  yet unhurt,  groped her  way back  to Amon  Ethir,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await  Mablung,  and  came  thus  above the  reek into  the su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ght.  [Thus she  came alone  face to  face with  Glaurung himself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  had  climbed  up  from  the  other  side.  &gt;] And  looking we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e  looked  straight  into  the  eyes of  Glaurung, whose  head l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upon the hill-top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08. Her  will  strove with  him for  a while,  but he  put fo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power,  and  having  learned   who  she   was  (as   indeed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uessed full well) he  constrained her  to gaze  into his  eyes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id a spell of utter darkness and forgetfulness, so that  she c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ember  nothing  that  had   ever  befallen   her,  nor   her  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,  nor  the  name  of  any  other  thing;  and  for   many  day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deed she could neither hear, nor see,  nor stir  by her  own wil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n  Glaurung  left  her  standing  alone upon  Amon Ethir,  an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nt back to Nargothrond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09.  Now   Mablung,   who  greatly   daring  had   explore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ls  of  Felagund  when  Glaurung  left  them,  fled from  them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approach  of  the  dragon,  and  returned  to  Amon  Ethir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n sank and night fell as he climbed  the hill,  and to  his dism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found none  there, save  Nienor standing  alone under  the sta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 an  image  of  stone.  No  word  she spoke  or heard,  but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low, if he took up her hand. Therefore in great grief he  led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way,  though it  seemed to  him vain;  for they  were both  lik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erish, succourless, in the wild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10.  But   they   were   found  by   three  of   Mablung's  com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nions,  and  slowly  they  journeyed  northward  and  eastward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fences of  Doriath where,  nigh to  the inflowing  of Esgaldu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was the secret gate by which those of  its folk  that retu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without  were  wont to  enter. Slowly  the strength  of Nien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turned  as  they  drew   nearer  to   Doriath  and   further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laurung,  but  as  yet  she  could  not speak  or hear,  and walk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lindly as she was led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11. But even as they  drew near  the fences  at last  she clo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  wild  staring eyes,  and would  sleep; and  they laid  her d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she  slept;  and  they  rested  also,  for  they  were  utter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tworn.  Being thus  less heedful  than was  wise, they  were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sailed  by  an  Orc-band,  such as  now roamed  often as  nig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nces  of  Doriath  as  they  dared.  But   Nienor  in   that  h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covered hearing and  sight, and  being awakened  by the  cri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Orcs, sprang up in terror as a  wild thing,  and fled  ere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uld come to her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12. Then  the  Orcs  gave  chase,  and  the  Elves  after;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they  overtook  the  Orcs  indeed  and  slew them  ere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ld  harm  her,  Nienor  escaped  them.  For  she  fled  as  in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dness of fear, swifter than a deer, and tore off all  her raim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she ran, until she was naked [bracketed later:] but for  a sho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rtle.  And  she  passed  out of  their sight,  running northwar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ough  they  sought  her  long  they found  her not,  nor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ace  of  her.  And  at  last  Mablung  in  despair   returned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egroth  and  told  all  his  tidings.  [Added:  Greatly  grie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Thingol  and  Melian;   but  Mablung   went  forth   and 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ree years sought in vain for tidings of Morwen and Nienor.]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13. But  Nienor  ran  on   into  the   woods,  until   she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ent, and then  fell and  slept, and  awoke; and  behold it  w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ight morning, and she rejoiced in light as it  were a  new thin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all things else that she saw  seemed new  and strange,  for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no  names  for  them.   Nothing  did   she  remember   save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rkness  that  lay  behind her,  and a  shadow of  fear; ther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rily she went as  a hunted  beast, and  became famished,  for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no food and knew  not how  to seek  it. But  coming at  last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Crossings of Taiglin she went over, seeking the shelter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 trees of Brethil, for she was  afraid, and  it seemed  to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the  darkness  was overtaking  her again  from which  she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led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14. But  it  was a  great storm  of thunder  that came  up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outh,  and  in  terror she  cast herself  down by  the moun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ud-en-Ellas  [pencilled  in  margin:  Elleth], stopping  her ea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the  thunder, but  the rain  smote her  and drenched  her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he lay like a wild beast that is dying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15. There  Turambar  found  her,  as  he  came  to  the  Cross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gs  of  Taiglin,  having  heard  a  rumour  of  Orcs  that roam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ar.  And  seeing  in a  flare of  lightning the  body of  a sl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iden  (as  it  seemed)  lying  upon  the  mound of  Finduilas,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stricken  [suddenly  with  fear  o]  to  the  heart.  But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odmen  lifted  her  up, and  Turambar cast  his cloak  about h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y  took  her  to  a  lodge  nearby,  and  bathed   her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rmed  her  and  gave her  food. And  as soon  as she  looked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ambar  she  was comforted;  for it  seemed to  her that  she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und  something  at  last that  she long  sought in  her darknes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she laid her hand in his and would not be parted from hi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16. But  when   he  asked   her  concerning   her  name   and 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  and  her  misadventure,  then  she  became  troubled  as  a chi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perceives  that   something  is   demanded  but   cannot  unde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nd  what  it  be.  And  she  burst  into tears.  Therefore Turamb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: 'Be not troubled! Doubtless thy tale is too sad yet to  tell.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all wait. But a name thou  must have,  and I  will call  thee Nini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tear-maiden).'  And  at  that  name  she  shook  her  head,  but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niel.  That  was  the  first  word  she  spoke  after  her darknes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it remained her name among the woodmen ever after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17.  The   next  day   they  bore   her  towards   Ephel  Brandi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at  the  falls  of  Celebros  a  great  shuddering came  upon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wherefore  afterwards  that  place  was   called  Nen   Girith)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re  she  came  to  the  home  of  the  woodmen  she  was  sick  of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ver. She lay long in her sickness, but  was healed  by the  skill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andir  and  the  care  of  the  leech-women  of  Brethil;   an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men  taught  her  language  as  to  an   infant.  Ere   autumn  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e  was  hale  again,  and  could   speak,  but   remembered  noth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 she  was  found  by  Turambar.   Brandir  loved   her  dearl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all her  heart was  given to  Turambar. All  that year  sinc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ing  of  Niniel  there  was  peace  in  Brethil,  and the  Orcs d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 trouble the woodmen.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97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18. Turambar  still  remained  at  peace  and  went  not  to  wa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heart turned  to Niniel,  and he  asked her  in marriage;  but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time  she delayed  in spite  of her  love. For  Brandir forebo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knew  not  what,  and  sought  to  restrain  her,  rather  for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ke  than  his  own  or  rivalry  with Turambar;  and he  reveal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  that  Turambar   was  Turin   son  of   Hurin,  and   though 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ew  not  the  name  a  shadow  fell  on  her  heart.  This  Turamb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earned and was ill pleased with Brandir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98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19.  In   the   spring   of  this   year  Turambar   asked  Nini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,  and  vowed  that  he  would  now wed  her, or  go back  to w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wild.  And  Niniel  took   him  with   joy,  and   they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dded  at   the  mid-summer,   and  the   Woodmen  of   Brethil  m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great  feast.  But  ere  the  end  of the  year Glaurung  sent Orc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his   dominion  against   Brethil;  and   Turambar  sat   at  h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edless,  for  he  had  promised Niniel  that he  would go  to batt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ly  if  their  home  was  assailed.  But  the woodmen  were worst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Dorlas  upbraided  him that  he would  not aid  the folk  that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taken for  his own.  Then Turambar  arose and  brought fo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 his black sword, and he gathered a great  force of  the 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Brethil,  and they  defeated the  Orcs utterly.  But Glau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ard  tidings  that  the  Black  Sword  was  in Brethil,  an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ondered what he had heard, devising new evil.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99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20. Niniel conceived in the spring of this year, and be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n and sad. At the same time there came to Ephel Brandi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rst  rumours  that  Glaurung had  issued from  Nargothrond.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ambar sent out scouts far afield, for he now ordered thin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s he would, and few gave heed to Brandir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21. And  as  it  drew  near  to summer  Glaurung came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rders of Brethil, and lay near the  west-shore of  Taiglin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n there was great  fear among  the wood-folk,  for it  was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ain  that the  Great Worm  would assail  them and  ravage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d, and not pass by, returning to Angband,  as they  had hope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sought  therefore  the  counsel of  Turambar. And  he cou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lled them that  it was  vain to  go against  the Worm  with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force. Only by cunning and good  fortune could  they def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.  He  offered  therefore  himself  to  seek  Glaurung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rders of the land, and bade the rest of the people to remain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phel Brandir, but to prepare for flight. For if Glaurung ha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ictory, he would come first  to the  woodmen's homes  to destro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,  and  they could  not hope  to withstand  him; but  if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n  scattered  far  and  wide,  then  many  might  escape, 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laurung  would not  take up  his dwelling  in Brethil  and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turn soon to Nargothrond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22. Then  Turambar  asked  for  companions  willing   to  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 in his peril,  and Dorlas  stood forth,  but no  others.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rlas  upbraided  the  people,  and spoke  scorn of  Brandir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ld not play the part of the  heir of  Haleth; and  Brandir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amed before his people, and was bitter  at heart.  But Torba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pencilled above: Gwerin] kinsman of Brandir  asked his  leav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 in his stead. Then Turambar  said farewell  to Niniel  and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filled  with  fear  and  foreboding,  and their  parting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rrowful;  but  Turambar  set  out with  his two  companion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nt to Nen Girith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23. Then  Niniel  being  unable  to  endure  her   fear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willing to wait in the Ephel tidings of Turambar's fortune, s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th  after  him, and  a great  company went  with her.  At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andir  was  filled more  than ever  before with  dread, [stru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t: but she heeded  not his  counsels] and  he sought  to dissu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 and the folk that  would go  with her  from this  rashness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heeded  him  not.  Therefore he  renounced his  lordship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 love for the  people that  had scorned  him, and  having nau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ft but his love for  Niniel, he  girt himself  with a  sword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nt after her; but being lame he fell far behind.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324.  Now   Turambar   came   to  Nen   Girith  at   sundown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learned that Glaurung  lay on  the brink  of the  high shor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Taiglin,  and  was  like  to  move  when night  fell.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called  those  tidings  good;  for the  Worm lay  at [Cabad-e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as  &gt;]  Cabed-en-Aras,  where  the  river  ran  in  a   deep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row  gorge  that  a  hunted  deer  might o'erleap,  and Turamb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emed  that  he  would  seek  no  further,  but  would  attempt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ss  over  the  gorge.  Therefore  he  purposed  to creep  down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usk,  and  descend  into the  ravine under  night, and  cross o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wild  water, and  then climb  up the  further cliff  (which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ess sheer) and so come at the Worm beneath his guard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325  This  counsel  he  then  took,  but  the  heart   of  Dorl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iled when they  came to  the races  of Taiglin  in the  dark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dared  not  attempt  the  perilous  crossing,  but   drew  ba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lurked  in  the  woods  burdened  with  shame.   Turambar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rbarth,  nonetheless,  crossed over     in  safety, for  the lou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oaring  of  the  water  drowned  all  other  sounds,  and Glau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ept.  But  ere  the  middle-night  the  Worm  roused, and  with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 noise and blast cast his  forward part  across the  chasm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gan  to  draw  his  bulk  after.   Turambar  and   Torbarth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ll-night  overcome by  the heat  and the  stench, as  they sou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haste  for  a  way  up to  come at  Glaurung; and  Torbarth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ain  by  a  great  stone  that,  dislodged  from  on high  b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ssage  of  the  dragon,  smote  him  upon the  head and  cast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o the River. So ended the last of the right  kin of  Haleth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 the least valiant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326   Then   Turambar   summoned   all   his  will   and  cour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climbed the cliff alone, and he thrust  Gurthang into  the so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ly of the Worm, even  up to  the hilts.  But when  Glaurung fe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death-pang he  screamed, and  in his  dreadful throe  he hea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 his  bulk and  hurled himself  across the  chasm, and  there l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shing and. coiling in his agony. And he set all in a  blaze ab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, and beat all to ruin, until at last his fires died, and he l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till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327.  Now   Gurthang   had    been   wrested    from   Turambar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nd in the  throe of  Glaurung, and  clave to  the belly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m.  Turambar,   therefore,  crossed   the  water   once  mor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iring to recover his sword, and look on his foe. And  he fo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 stretched at his length, and  rolled upon  one side;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lts  of  Gurthang  stood  in  his  belly. Then  Turambar seiz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hilts and set his foot upon the belly,  and cried  in mock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Worm  and  his  words  at  Nargothrond:  'Hail,  Worm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!  Well met  again! Die  now and  the darkness  have thee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us is Turin son of Hurin avenged.'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328. Then  he  wrenched  out the  sword, but  a spout  of bla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lood followed it, and  fell on  his hand,  and the  venom bu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.  And  thereupon  Glaurung  opened  his  eyes and  looked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ambar with such malice, that it smote  him as  a blow;  and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stroke and  the anguish  of the  venom he  fell into  a dar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woon, and lay as one dead, and his sword was beneath him.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329. The  yells  of  Glaurung  rang  in the  woods and  cam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folk that waited at Nen  Girith; and  when those  that look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th heard the scream of  the Worm  and saw  from afar  the ru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burning  that  he made,  they deemed  that he  had triump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was destroying those that  assailed him.  And Niniel  sat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uddered beside the falling water, and at the voice  of Glau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 darkness crept upon  her again,  so that  she could  not st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rom that place of her own will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330. Even so  Brandir  found  her,  for he  came to  Nen Gir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 last, limping wearily.  And when  he heard  that the  Worm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ossed the river and had beaten down his foes his  heart yea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wards Niniel in pity. Yet he thought  also: 'Turambar  is dea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Niniel lives.  Now maybe  she will  come with  me and  I w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ead her away and so we shall escape the Worm together.'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331. After  a  while  therefore  he stood  by Niniel  and sai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Come! It is time to go. If thou wilt, I will lead thee.'  An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ok her hand, and she arose silently, and  followed him;  an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darkness none saw them go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332. But  as  they  went  down  the  path toward  the Crossin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moon arose, and cast  a grey  light on  the land,  and Nini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: 'Is this the  way?' And  Brandir answered  that he  knew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y, save to flee as they might  from the  Worm, and  escape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wild. But Niniel said: 'The  Black Sword  was my  beloved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y husband. To  seek him  only do  I go.  What else  couldst th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k?' And she sped  on before  him. Then  she came  toward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ossings  of  Taiglin  and  beheld  Haud-en-Ellas  in  the whi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onlight,  and  great  dread  came  on  her.  Then  with  a  cry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ned  away, casting  off her  cloak, and  fled southward  alo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iver, and her white raiment shone in the moon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33. Thus  Brandir  saw  her  from  the  hill-side  and  turn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oss  her  path,  but was  still behind  her, when  she came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uin  of  Glaurung  nigh  the  brink  of  [Cabad-en-Aras   &gt;]  Cabed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-Aras.  There  she  saw  the Worm  lying, but  heeded him  not,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man  lay  beside  him;  and  she  ran to  Turambar and  called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  in  vain. Then,  finding his  hand that  was burned,  she la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with tears and bound it  about with  a strip  of her  raiment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ssed  him  and  cried  on  him  again  to  awake.  Thereat Glau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irred for the last time ere  he died,  and he  spoke with  his l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eath  saying:  Hail,  Nienor  daughter  of   Hurin.  This   is  th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other!  Have  joy  of  your  meeting,  and know  him: Turin  s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,  treacherous  to  foes,  faithless to  friends, and  [a] cur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to his kin. And to thee worst of all, as now thou shalt feel!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34. Then  Glaurung  died,  and  the  veil   of  his   malice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ken  from her,  and she  remembered all  her life;  and she  sat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e  stunned  with  horror   and  anguish.   Then  Brandir   who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ard  all, standing  stricken upon  the edge  of the  ruin, haste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wards  her;  but  she  leapt  up  and  ran  like  a   hunted  de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came  to  [Cabad-en-Aras  &gt;]   Cabed-en-Aras,  and   there  c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erself over the brink, and was lost in the wild water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35.  Then   Brandir   came   and   looked   down    into   Cabad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-Aras,  and  turned  away  in  horror,  and  though  he  no  long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ired life,  he could  not seek  death in  that roaring  water.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after  no  man  looked  ever   again  upon   Cabad-en-Aras,  n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ld  any  beast  or  bird  come there,  nor any  tree grow;  and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s named Cabad Naeramarth, the Leap of Dreadful Doom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36. But  Brandir  now  made  his  way  back  to  Nen  Girith,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ing tidings to  the people;  and he  met Dorlas  in the  woods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ew him (the first blood  that ever  he had  spilled and  the last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he  came  to  Nen  Girith,  and  men  cried  to him:  'Hast th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een her? Lo! Niniel is gone.'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37. And  he  answered  saying:  'Yea,  Niniel  is gone  for eve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Worm  is  dead,  and  Turambar  is dead:  and those  tidings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od.'  And  folk  murmured  at  these  words,  saying  that  he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azed.  But  Brandir  said:  'Hear  me  to   the  end!   Niniel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oved is also dead. She cast herself into the Taiglin desiring lif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  more.  For  she  learned  that  she  was  none other  than Nien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ughter  of  Hurin,  ere  her  forgetfulness  came  upon   her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Turambar was her brother, Turin son of Hurin.'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38. But  even  as  he  had  ceased and  the people  wept, 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self  came  before  them.  For  when  the  Worm died,  his swo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ft him, and he fell into a deep sleep of weariness. But  the c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night troubled  him, and  the hilts  of Gurthang  drove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side,  and  he  awoke.  Then he  saw that  one had  tended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nd, and  he wondered  much that  he was  left nonetheless  to l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on  the  cold ground;  and he  called and  hearing no  answer,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nt in search of aid, for he was weary and sick.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39. But  when  the  people  saw  him  they  drew  back  in fe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king that  it was  his unquiet  spirit; and  he said:  'Nay,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lad;  for the  Worm is  dead, and  I live.  But wherefore  have y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corned  my  counsel,  and come  into peril?  And where  is Niniel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her  I would  see. And  surely ye  did not  bring her  from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ome?'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40. Then  Brandir  told  him  that  it  was  so and  Niniel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ad. But the wife of Dorlas cried  out: Nay,  lord, he  is craze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he came here saying  that thou  wert dead,  and called  it go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idings. But thou livest.'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41. Then  Turambar  was  wroth,  and  believed  that  all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andir  said  or  did  was  done  in  malice  towards  himself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niel,  begrudging  their love;  and he  spoke evilly  to Brandi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ing  him  Club-foot. Then  Brandir reported  all that  he hear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named  Niniel  Nienor  daughter  of   Hurin,  and   cried  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on  Turambar  with  the  last words  of Glaurung,  that he  w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urse unto his kin and to all that harboured him.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42. Then  Turambar  fell  into  a  fury,  and  charged  Brand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leading Niniel to her death, and  publishing with  deligh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es of Glaurung (if he devised  them not  himself indeed),  an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ursed Brandir  and slew  him, and  fled from  the people  in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ods.  But after  a while  his madness  left him,  and he  cam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ud-en-Ellas  and there  sat and  pondered all  his deeds.  An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ied  upon  Finduilas  to  bring  him  counsel;  for  he  knew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ther he  would do  now more  ill to  go to  Doriath to  seek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kin, or to forsake them for ever and seek death in battle.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43. And  even  as  he  sat  there  Mablung  with  a  compan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y-elves  came  over  the  Crossings  of  Taiglin,  and  he  k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in and hailed him, and was glad to find him  living. For  he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rned of the coming forth of Glaurung  and that  his path  l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ethil, and at the same time he  had heard  report that  the Bla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word  of  Nargothrond  now  abode  there.  Therefore  he  came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ive warning to Turin and  help if  need be.  But Turin  said: 'To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ate thou comest. The Worm is dead.'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344. Then  they  marvelled,  and  gave  him  great   praise,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cared nothing for it, and said: 'This only I  ask: give  me new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my kin, for  in Dorlomin  I learned  that they  had gone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dden Kingdom.'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345.  Then   Mablung   was   dismayed,   but   needs   must  te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Turin  how  Morwen  was  lost,  and  Nienor  cast into  a spe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dumb  forgetfulness,  and  how  she   escaped  them   upo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rders  of Doriath  and fled  northward. Then  at last  Turin k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doom  had  overtaken  him,  and  that  he  had  slain Brand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justly,  so that  the words  of Glaurung  were fulfilled  in hi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he laughed as one fey, crying: 'This is a bitter  jest indeed!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he  bade  Mablung  go,  and  return  to  Doriath,  with curs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on it. 'And a curse too on thy errand!' he said. 'This  only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nting. Now comes the night! '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346. Then  he  fled  from  them  like  the  wind,  and  they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azed,   wondering  what   madness  had   seized  him;   and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lowed  after  him.  But  Turin  far  out-ran  them, and  cam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bad-en-Aras,  and  heard  the  roaring  of  the  water,  and  sa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all the leaves fell sere from the trees, as though  winter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e.  Then  he  cursed  the  place  and  named  it   Cabad  Naer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rth,  and  he  drew  forth  his  sword,  that now  alone remai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him  of all  his possessions,  and he  said: 'Hail  Gurthang!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rd  or  loyalty  dost  thou  know,  save  the hand  that wielde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e.  From no  blood wilt  thou shrink.  Wilt thou  therefore ta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urin Turambar, wilt thou slay me swiftly?'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347. And  from  the  blade  rang  a  cold  voice in  answer: Ye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 will drink thy blood gladly, that so  I may  forget the  bloo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g my master, and the blood  of Brandir  slain unjustly.  I w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lay thee swiftly.'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348. Then  Turin  set  the  hilts  upon  the  ground,   and  c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self  upon  the  point  of  Gurthang, and  the black  blade too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life.  But  Mablung  and  the  Elves  came  and looked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ape  of  the  Worm  lying  dead,  and  upon  the  body  of Tur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y  were  grieved;  and  when men  of Brethil  came thith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ey learned  the reasons  of Turin's  madness and  death,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aghast;  and  Mablung said  bitterly: 'Lo!  I also  have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shed  in the  doom of  the Children  of Hurin,  and thus  with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idings have slain one that I loved.'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349. Then  they  lifted   up  Turin   and  found   that  Gurtha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broken  asunder.  But  Elves  and  Men  gathered   then 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ore  of  wood  and  made  a  mighty  burning,  and  the  Worm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sumed  to  ashes.  But  Turin they  laid in  a high  mound w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e had fallen, and the shards of Gurthang were  laid beside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m. And when all was done, the Elves sang a lament for the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hildren of Hurin, and a great grey stone was set  upon the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und, and thereon was carven in the Runes of Doriath: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e  the  manuscript  comes  to  an  end,  at  the foot  of a  page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typescript  also.  Later,  and  probably a  good while  later, si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writing is in ball-point pen, my father  added in  the margin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nuscript: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TURIN TURAMBAR DAGNIR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GLAURUNGA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beneath they wrote also: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NIENOR NINIEL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she  was  not  there,  nor  was  it  ever  known  whither  the  c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ters  of  Taiglin  had  taken  her.  [Thus  endeth  the  Narn   i  Ch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:  which  is  the  longest  of all  the lays  of Beleriand,  and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de by Men.]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 always  seemed to  me strange  that my  father should  have abando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Grey Annals where he did,  without at  least writing  the inscrip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was  carved  on  the  stone;  yet  the  facts  that  the amanuens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ypescript ended at this point also, and that he added in the inscrip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rough  script  on  the manuscript  at some  later time,  seemed pro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sitive that this was the case. Ultimately I discovered the explanat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for reasons that will be seen I postpone to  the beginning  of Pa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ree (p. 251).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C0MMENTARY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this commentary the following abbreviations are used: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V. Annals of Valinor (see p. 3)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Am. Annals of Aman (text with numbered paragraphs in Vol.X)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B. Annals of Beleriand (see p. 3). I use the revised dating of the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annals in AB 2 (see V.124).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A. Grey Annals (GA 1 abandoned opening, GA 2 the final text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when distinguished from GA 1: see pp. 3 - 4)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Q.  The Quenta (text in Vol.IV)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QS. Quenta Silmarillion (text with numbered paragraphs in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Vol. V)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E. The last part of the Narn i Chin Hurin, given in Unfinished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Tales (pp. 104 - 46), and referenced to the pages in that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book; see pp. 144-5.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. This opening paragraph is absent from the abandoned version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GA 1. Cf. the direction scribbled on the old AB 2 manuscript (p. 4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'make these the Sindarin Annals of Doriath'. For the beginning of 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Annals in GA 1 see under $2 below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.  This is a much  more definite  statement of  the developmen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eographical  concept of  'Beleriand' than  that found  in GA  1, w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Annals begin thus: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name  Beleriand  is  drawn from  the tongue  of the  Sindar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y-elves that long dwelt in that country; and  it signifies  the l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Balar.  For  this  name  the  Sindar  gave to  Osse, who  came m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those  coasts,  and  there  befriended them.  In ancient  days, 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War  of  Utumno, it  was but  the northern  shoreland of  the l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st-coast  of  Middle-earth,  lying  south  of  Eryd Engrin  (the Ir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ntains)  and  between  the  Great  Sea  and  Eryd  Luin   (the  Bl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untains)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is in any case  not easy  to understand,  since Beleriand  '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cient days' is defined as 'but' the northern  shoreland of  the west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ast  of  Middle-earth,  yet  extending  south  of the  Iron Mounta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from the Great  Sea to  the Blue  Mountains, an  area in  fact m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er than that described in  GA 2  as its  later extension  of mea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g. The latter agrees with the statement  on the  subject in  QS $108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re  'Beleriand   was  bounded   upon  the   North  by   Nivrost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thlum and Dorthonion'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  possible  explanation  of  the  opening  passage  of  GA 1  may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und,  however,  by  reference  to  the  Ambarkanta  map  IV (IV.249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re it will be seen that 'Beleriand' could well be described  as '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northern shoreland of  the long  west-coast of  Middle-earth, ly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uth  of  the  Iron  Mountains  and  between  the  Great  Sea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lue  Mountains'.  The  meaning  of  the  opening  of  GA  1   may  b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fore,  not  that  this geographical  description was  the origi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ference  of  the  name  'Beleriand',  but  that  before  the  War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tumno   (when   Melkor   was   chained)   Beleriand   was   'but 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rthern  shoreland of  the long  west-coast of  Middle-earth', where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ruin  of  that  war  there was  formed the  Great Gulf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uthward  (referred  to  in   GA  $6,   both  texts;   see  Ambarkan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p V, IV.251), after which Beleriand could not be so described.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the List of Names  of the  1930s (V.404)  'Beleriand' was  said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GA 2 to have been originally the 'land  about southern  Sirion';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there  said to  have been  'named by  the Elves  of the  Havens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pe  Balar,  and  Bay  of  Balar  into  which  Sirion flowed'.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tymologies  (V.350,  stem  BAL) Beleriand  was likewise  derived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the isle of) Balar, and Balar in turn 'probably from * balare,  and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lled  because here  Osse visited  the waiting  Teleri.' At  that ti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sse was a Bala (Vala)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n  the  later  form  Belerian  see  my  father's  note  on  Sinda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ochand  &gt;  Rochan  (Rohan)  in  Unfinished  Tales p.  318 (note  49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irion and Eorl )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3.  Cf.  the  entry  added to  the annal  for Valian  Year 1050  in AA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40 (X.72,  77),  concerning  Melian's  departure  from Valinor.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eceding annal 1000 -  1050 in  AAm it  is told  that Varda  'made sta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ewer and brighter'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3-5.  The  second sentence  of the  annal 1050  and the  annals 108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1085  were  added  to  the  manuscript  subsequently. It  is curio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there  was  no  mention  of  the  Awakening  of the  Elves in  GA 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r in  GA 2  as written;  but among  the rough  draft pages  referr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p. 4 there is in fact a substantial passage  beginning: 'In  this s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me  the  Quendi  awoke  by  the  waters  of  Kuivienen:  of  which m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said in the Chronicles of Aman.' The text that  follows in  this dra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very  close -  much of  it indeed  virtually identical  - to  the l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ssage   interpolated   into  AAm   ($$43-5)  on   the  fear   of  Or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ong  the  Quendi,  the  ensnaring of  them by  the servants  of Melk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  breeding  of  the  Orcs  from  those  captured.  There  are 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fferences  of  substance  between  this  text and  the passage  in AAm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it  is  obvious  that  the latter  followed, and  was based  on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mer, originally intended for inclusion in the Grey Annals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 AAm  the  same  dates  are  given  for the  Awakening of  the El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1050)  and for  their discovery  by Orome  (1085); no  date is  give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Am  for  their  discovery  by  Melkor,  but  it is  said (AAm  $43)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is was 'some years ere the coming of Orome'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6.  In GA  1 the  sentence 'it  took then  that shape  which it  had unt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coming  of  Fionwe'  reads  '... which  it had  until the  Chang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World',  using  that  expression  not  to  refer  to the  World M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ound   at  the   Drowning  of   Numenor  but   to  the   destruction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 in the  final overthrow  of Morgoth,  at the  end of  the El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ays.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Great  Gulf  (shown  and   thus  named   on  the   Ambarkanta  ma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,  IV.251) was  referred to  in QS  $108: 'Beyond  the river  Geli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d  narrowed  suddenly,  for  the  Great  Sea  ran  into a  mighty gul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aching almost to the feet of Eredlindon...' See under 52 above.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Unique  to  the Grey  Annals is  the statement  that because  the Val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set  foot  in  the  lands  about  Sirion, when  they came  from Am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the  assault  on  Utumno,  growth  soon  began  there  again  'whi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st  of  Middle-earth  slept  in  the  Sleep   of  Yavanna',   and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lian  fostered  the  'young   woods  under   the  bright   stars'. 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urther under $10 below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7.  This  annal  was a  later addition  to the  manuscript; the  dat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rst   written   1102,   then   changed  to   1102-5.  AAm  ($$54-5) h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tries  concerning  the  three  ambassadors,  their  going  in  1102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ir return to Kuivienen in 1104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8.  In  AAm  the  dates  were  so  often changed  and became  so confu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in rendering the text I gave only the final ones (see X.47 - 8);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is part of  AAm all  the dates  were in  fact originally  100 Vali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ears  later  -  thus  1115,  the  year  in which  the Eldar  reach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uin  (X.82)  was  an  emendation  of  1215.  Already   in  GA   1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ates  are  in  the  1100s  as  first  written,  showing that  it follow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Am, if at no long interval. But  it is  curious that  in GA  (both text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coming  of  the  Vanyar  and  Noldor to  the Great  Sea is  plac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1115;  in  AAm  the  march  began   in  1105,   the  Anduin   was  reac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in 1115, and the Sea in 1125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0.  This annal has  close relations  not only  with that  in AAm  f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ame  year  ($65)  but  also  with  the  passage  in  the  'Silmarillion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radition (X.172, $32)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ith  'the  young  trees  of  Nan Elmoth'  cf. the  change made  on 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the typescripts of AAm (X.91)  of 'the  trees of  Nan Elmoth'  to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apling  trees  of Nan  Elmoth', though  this was  made years  later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young trees'  are no  doubt to  be connected  with the  phrase in  GA $9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where  afterwards stood  the forests  of Neldoreth  and Region';  and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eems clear  that the  trees were  all young  because, as  is said  in G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6,  'the  lands upon  either side  of Sirion  were ruinous  and desol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cause  of  the  War  of  the  Powers,  but  soon  growth  began  ther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ile  most  of  Middle-earth  slept  in  the  Sleep of  Yavanna, becau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Valar  of  the  Blessed  Realm had  set foot  there; and  there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young woods under the bright stars.'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conception  that there  were trees  in a  world illumined  only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tarlight  was  a  datum  of  the  mythology  (though  years   after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riting  of  the  Grey  Annals  my  father  rejected  it:  'Neither c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re be  woods and  flowers &amp;c.  on earth,  if there  had been  no li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ince  the  overthrow  of  the  Lamps!',  X.375);  on  the   other  han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re  appears  in AAm  ($30) the  story, not  present in  the 'Silmaril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ion' tradition, that Yavanna  'set a  sleep upon  many fair  things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ad arisen in the Spring [i.e. before the fall of  the Lamps],  both tr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herb  and beast  and bird,  so that  they should  not age  but sh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it  for  a  time  of  awakening  that  yet  should  be.'  In  the 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radition  (X.158,  $18)  'While  the  Lamps  had  shone,   growth  beg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re  which  now  was  checked,   because  all   was  again   dark.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lready  the  oldest  living  things  had  arisen: in  the sea  the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eeds,  and on  the earth  the shadow  of great  trees... In  those lan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nd forests Orome would often hunt...'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ow  these  conceptions  relate  to  each  other  is  far   from  cle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n  the  basis of  these texts;  but now,  in the  Grey Annals  ($6)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eculiar  nature of  Beleriand is  asserted, in  that there  alone grow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gan  again  under  the stars  on account  of the  passage of  the Val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rom  Aman,  and  ($17)  'though Middle-earth  for the  most part  lay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Sleep  of  Yavanna,  in Beleriand  under the  power of  Melian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was life and joy and the bright stars shone like silver fires.'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11-12.  This annal  1132 is  very close  to that  in AAm  ($66), large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dentical  in  structure  and  near  in  phraseology; the  only importa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eature in which it differs is the reference to the legend that a par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island  that  became  Tol  Eressea  was  broken  off and  becam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le of Balar. This story appears in a footnote to the next of  QS $3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V.221, X.174)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13-15.  The annals 1149  - 50  and 1150  are again  close to thos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Am  ($$70-1),  and  were  I  think  based  on them  (it may  be no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in GA 1, of which GA 2 is here  for the  most part  scarcely m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n  a  fair  copy, my  father first  wrote in  $15 'The  friend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sfolk  of  Elwe  also  were unwilling  to depart',  as in  AAm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d the last words in the act of writing to 'also remained'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4.  The  whole  extent  of  the  coastal  region  from  the  Firt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engist south to Cape Balar  is here  named the  Falas (cf.  QS $109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e country of the  Falas (or  Coast), south  of Nivrost'),  and th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irdan  is  made  the  ruler  of  the  shorelands  of  Nivrost  (l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evrast)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last part of the annal 1149 - 50, concerning  the fact  th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es of the  Havens did  not cross  the Great  Sea (though  ther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 ban on their attempting to do so), is not in GA 1. It is  indeed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swer to a question that has not  emerged in  any previous  writing 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it becomes implicit from  the first  emergence of  the sailing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es  of  the  Havens  (Elves  persuaded  by  Osse  to remain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hores of Middle-earth are first mentioned in Q, IV.87)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6.  The  annal  1152 is  closely related  to that  in AAm  ($74)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stion arises why, if these Annals were the work of the  Sindar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),  should  they  have  such  obvious  affinity  to  those  of Aman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rhaps it should be supposed that both sets  of Annals,  as receiv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erive from the editorial work of Pengolod in Tol Eressea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7.  There is nothing corresponding  to the  interesting annal  1200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Am. On the reference to the  Sleep of  Yavanna and  the life  and jo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Beleriand  see  under $10  above. Melian's  power and  presenc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  is  now  given  a  greater  significance. -  Here niphred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ppears from The Lord of the Rings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8.  The idea of the 'higher  culture' of  the Dark-elves  of Beleri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the Sindar) goes back  to the  very early  'Sketch of  the Mythology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IV.21): 'Only  in the  realm of  Doriath, whose  queen was  of div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ace, did the Ilkorins equal the Koreldar'; this phrase with  a sli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dification survived through Q (IV.100) into QS ($85)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9.  Cf.  the  passage  inserted  into  annal  1250  in  AAm  ($84),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ic interpolation by Pengolod, against  which my  father l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ed: 'Transfer  to A[nnals  of] B[eleriand]'  (X.102, note  7).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assage (very greatly expanded here in GA) begins: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 this  time  also,  it  is  said among  the Sindar,  the Naugla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written   above:   Naugrim]   whom   we   also  name   the  Nornwa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the   Dwarves)   came   over   the   mountains  into   Beleriand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came known to the Elves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present annal in GA 1 begins: 'In this year, it is  recorded am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indar,  the  Nauglath  came  first   over  the   mountains 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.  This  people the  Noldor after  named the  Norn-folk...'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A  2  the  words 'it  is recorded  among the  Sindar' are  absent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augrim replaces Nauglath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 QS  $124  the Dwarvish  names of  the cities  in Eryd  Luin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abilgathol    (Belegost,   the    Great   Fortress)    and   Khazadd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Nogrod,  the  Dwarfmine);  Tumunzahar  now  first  appears   (also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QS revised, p. 206, $7)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0.  For  statements  in  the  Lhammas and  in QS  on the  languag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Dwarves  see  V.178-9,  273.  - The  concluding sentences  of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ragraph  ('Ever cool  was their  friendship ...')  are very  clos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at is said in AAm ($84)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1.  This cautious and sceptical view of the story of the origin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arves  -  ascribing  it entirely  to the  Dwarves themselves  - see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contrast with earlier texts,  where it  is said  to be  derived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e  wise  in  Valinor' (V.129,  273). -  The name  Mahal of  Aule h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 appeared before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2.  Enfeng,  the  Longbeards  of  Belegost.  In  the  old Tal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uglafring  the  Indrafangs   or  Longbeards   were  the   Dwarve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gost,  while  Dwarves  of  Nogrod were  the Nauglath  (see II.247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Q  the Indrafangs  had become  those of  Nogrod (IV.104),  and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appears  in  QS  ($124):  those  who  dwelt   in  Nogrod   they  [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nomes]  called  Enfeng,  the  Longbeards,  because their  beards swe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floor before their feet.'  In the  passage in  AAm ($84)  the Long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ards, as here, are again the  Dwarves of  Belegost. -  The conclu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his paragraph is wholly different in GA 1: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For  Melian  taught  them  much  wisdom   (which  also   they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ger  to  get),  and  she  gave  to  them also  the great  jewel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one  she  had brought  out of  Valinor, work  of Feanor,  [struck 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then ticked as if to stand: for he gave  many such  to the  folk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rien.] A white gem it  was that  gathered the  starlight and  sent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th  in blue  fires; and  the Enfeng  prized it  above a  mountai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alth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was an idea that  did not  fit the  chronology, for  Melian le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inor in 1050,  the year  of the  Awakening of  the Elves,  as sta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th  in  AAm  (see  X.77)  and  GA  (Feanor  was  born  more   than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ndred Valian years later,  AAm $78);  and in  GA 2  the story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reat pearl Nimphelos was substituted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23-4.  Thingol's  early  association  with  the  Dwarves  is mentio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QS  $122  (from  their  cities  in the  Blue Mountains  the Dwar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journeyed  often  into  Beleriand,  and  were  admitted at  times e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o  Doriath'),  but  the  aid of  the Longbeards  of Belegost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ilding  of  Menegroth  did  not  appear  until  the  interpolatio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Am  ($84).  That  brief  mention  is  here  greatly  expanded  into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cription  of   the  Thousand   Caves;  cf.   the  Lay   of  Leithi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III.188-9, lines 980-1008), and for the  earliest conception  - b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rise of Thingol to his later wealth and majesty - see II.63, 128-9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245-6.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25-9.  In GA  1 the  whole passage  given here  in the  annals 1300-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1330  is  placed under  1320: the  actual event  in 1320  w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peaking of the Dwarves to  Thingol concerning  their fears  ('In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year,  however, the  Dwarves were  troubled...', where  GA 2  has '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t came to pass that the Dwarves were troubled...'),  and it  was '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ong thereafter' that 'evil creatures  came even  to Beleriand'.  In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ote  to  the  year  1320  on the  typescript of  AAm (X.106,  $85)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ather added: 'The Orcs first appear in Beleriand'; in GA 2  ($26)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event is dated ten Valian Years later, in 1330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5.  The Dwarves'  hatred and  fear of  the Sea  has not  been mentio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before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6.  GA  1 has  'over passes  in the  mountains, or  up from  the sou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ere their heights fell away':  probably referring  to the  regi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Great Gulf (Ambarkanta map V, IV.251)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7.  This paragraph  was an  addition to  GA 1,  though not  long 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primary text was made.  This is  the later  conception, introduc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to  AAm  (see  X.123,  $127),  according to  which the  Orcs exis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fore  ever  Orome  came  upon  the  Elves,  being  indeed   bred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orgoth  from  captured  Elves;  the  older  tradition,  that  Morg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rought  the Orcs  into being  when he  returned to  Middle-earth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Valinor,  survived  unchanged  in  the  final   form  of   the  Quen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Silmarillion (see X.194, $62). See further under $29 below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8.  Telchar  of  Nogrod is  not named  here in  GA 1.  He goes  back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ong way in the history, appearing first in the second version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ay of the Children of Hurin (III.115), and in Q  (IV.118) -  where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is of Belegost, not Nogrod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9.  Axes  were  'the  chief  weapons  of  the  Naugrim,  and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indar':  cf.  the name  'Axe-elves' of  the Sindar,  X.171. -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ppearance  of  Orcs  and  other evil  beings in  Eriador and  eve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leriand long before  (some 165  Valian Years)  the return  of Melk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  Middle-earth,  and of  the arming  of the  Sindar by  the Dwarv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re has been no previous suggestion (see under $27 above)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30. The coming of  Denethor to  Beleriand is  more briefly  record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  annal  interpolated into  AAm ($86)  under the  same date,  1350 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 interpolation by Pengolod which  (like that  referred to  under $19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bove)  was  marked  later for  transfer to  the Annals  of Beleria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ith the mention of the halting  of the  Teleri on  the shore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reat  River  cf.  the  fuller  account in  AAm, annal  1115 ($$60-1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GA   1  the   name  Nandor   is  interpreted,   the  Turners-back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s expression is found also in a  note to  one of  the text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Lhammas, V.188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t  has  not  (of  course)  been  said  before  that  the  com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enethor  over   the  Blue   Mountains  was   brought  about   by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mergence  of  'the  fell  beasts of  the North'.  The later  history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visions  of  the  Nandor  are  now  much  more  fully  described: th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  'dwelt  age-long'  in the  woods of  the Vale  of Anduin  (the El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Lothlorien  and  Mirkwood,   see  Unfinished   Tales  p.   256)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se  who  went  down   Anduin,  of   whom  some   dwelt  by   the  Se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ile others passed by the White Mountains (the first mention of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red  Nimrais  in  the  writings  concerned  with  the Elder  Days)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tered Eriador. These last were  the people  of Denethor  (of whom  it þ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s said in AAm that 'after long wanderings they came up into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Beleriand from the South', see $86 and commentary, X.93, 104).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words 'in after days' in 'In that region the forests in after day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tall and green' are  perhaps significant:  the association  of gr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the Elves  of Ossiriand  emerged after  the rising  of the  Sun.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urther under $44 below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$31.  The passage corresponding to this in GA 1 is very much briefer: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Of the long years of peace that followed after the coming of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nethor  there  is  no  tale,  save  only  that  Orome would  come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les  to  the  land,  or  pass  over  the mountains,  and the  soun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  horn    came    over    the    leagues    of    the   starlight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concluding  as  in  GA 2).  But the  passage in  GA 2  concerning Dair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his runes is largely derived  from a  later passage  in GA  1 (abs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GA 2), for which see p. 20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word  Cirth first  appears here,  though as  a later  additio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manuscript (perhaps at the time when my father was preparing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ppendix E to The Lord of the  Rings). It  is said  in the  footnot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paragraph that Dairon contrived his runes 'ere the building of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Menegroth' (begun in 1300, according to GA); so also in GA 1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Dairon  ...  had  devised  his  Runes already  by V.Y.1300'.  An an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ded  to  the  typescript  of  AAm  (X.106,   $85)  has   '1300  Daer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remaster  of  Thingol,  contrives the  Runes.' For  an earlier  view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origin of  the Runes  of Dairon  (an invention  of 'the  Danian El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Ossiriand',  elaborated  in  Doriath)  see  The  Treason  of Isenga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p.  453-5;  there  the  name  'Alphabet  of  Dairon' is  ascribed simp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the fact of 'the preservation in this script of some fragment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ngs of Dairon, the ill-fated minstrel  of King  Thingol of  Doriath,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works on the ancient Beleriandic languages by Pengolod th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ise  of  Gondolin'. See  also my  father's later  statement concer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Alphabet of Daeron at the beginning of Appendix E (II) to The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Lord of the Rings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$33.  On the great cry of Morgoth see X.109, 296. Where GA 2 has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'few knew what it foreboded' GA 1 has 'few (save Melian and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ingol) knew what it foreboded'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$34.  So also in AAm ($126) and in the late Quenta Silmarillion text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'Of the Thieves' Quarrel' (X.297) Ungoliante after her rout by th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Balrogs went down into Beleriand and dwelt in Nan Dungorthin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(Nan Dungortheb); but it is not said in those texts that the powe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elian prevented her entry into  the Forest  of Neldoreth.  In both 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aid  that  that  valley  was  so  named  because of  the horror  that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red  there,  but  the  statement  here  that  the  Mountains   of  Terr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ame  to  be  so  called  after  that  time is  not found  elsewhere.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Ungoliante  departed into  the South  of the  world is  said also  in AA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ut  in  'Of  the  Thieves' Quarrel'  (X.297) 'whither  she went  after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ale tells'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35.  The stage of development in the tradition of Morgoth's fortr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s that of QS and AAm, in which Angband was built on the ruin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Utumno (see X.156, $12). - In GA 1 the name Thangorodrim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ranslated 'the Tyrannous Towers'; cf. the later translation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ountains of Oppression' (X.298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36 ff. This is the first full account of 'the First Battle of Beleriand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a term previously applied to the Battle-under-Stars, which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comes the Second Battle). In the pre-Lord of the Rings text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irst assault of the Orcs on Beleriand had been briefly described; th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the second version (AV 2) of the Annals of Valinor it was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V.114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ingol with his ally Denithor of Ossiriand for a long while he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ack the Orcs from the South. But at length Denithor son of D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as slain, and Thingol made his deep mansions in Menegroth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ousand Caves, and Melian wove magic of the Valar abou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land of Doriath; and most of the Elves of Beleriand withdr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ithin its protection, save some that lingered about the weste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avens, Brithombar and Eglorest beside the Great Sea,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Green-elves of Ossiriand who dwelt still behind the river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East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QS $115 the account ran thus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f old the lord of Ossiriand was Denethor, friend of Thingol;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e was slain in battle when he marched to the aid of Thingo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gainst Melko, in the days when the Orcs were first mad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roke the starlit peace of Beleriand. Thereafter Doriath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fenced with enchantment, and many of the folk of Deneth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removed to Doriath and mingled with the Elves of Thingol;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ose that remained in Ossiriand had no king, and lived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protection of their river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36.  Between Menegroth and Thangorodrim on the second Silmaril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ion map (as drawn: not in my reproduction, V.409) the length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14 cm, and the scale is stated to be 50 miles to 3-2 cm. (the lengt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sides of the squares); the distance was therefore 218 75 miles,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just under 73 leagues (for my father's later interpretation of the sca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inches, not centimetres, see p. 332, but the difference has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ignificance here). The distance given here of 150 leagues (4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iles) from Menegroth to Angband's gate, more than doubling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hown on the second map, seems to imply a great extension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orthern plain. The geography of the far North is discuss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.270-2;  but  since  it  is  impossible  to  say how  my father  cam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ceive it I discreetly omitted all indication of  the Iron  Mountains 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angorodrim  from  the  map  drawn  for  the   published  Silmaril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ion.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$38.  GA 1 has here: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refore  he  called  on  Denethor  [struck  out:  and on  the Enfengs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  First  Battle  was  fought in  the Wars  of Beleriand.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cs  in  the  east  were  routed  and  slain  aheaps,  and as  they f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 the  Elves  they were  waylaid by  the axes  of the  Enfengs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ssued from Mount Dolmed: few returned to the North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GA  2  'Region  over  Aros'  refers  to  that part  of the  Fores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gion  between the  rivers Aros  and Celon  (see p.  183, square  F 10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implication  of the  sentence seems  clearly to  be that  these El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wed   allegiance   to   Denethor;  and   this  does   not  seem   to 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sistent with what is said  in $39,  that after  the First  Battle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Green-elves  of Ossiriand  'went north  and entered  the guar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alm  of  Thingol  and  were  merged  with   his  folk'.   Against 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ntence  in  the  typescript  of  GA  my  father  wrote  in  the  marg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Orgol'  and  'of  the  Guest-elves  in  Arthorien',  marking  these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rets  to  indicate  that  something   should  be   said  of   them.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Unfinished Tales, p. 77, occurs the following passage: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aeros...  was  of  the  Nandor,  being  one  of  those who  took refu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Doriath  after  the  fall  of  their  lord  Denethor upon  Amon Ereb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first battle of  Beleriand. These  Elves dwelt  for the  most pa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Arthorien,  between  Aros  and   Celon  in   the  east   of  Doria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ndering  at  times  over  Celon  into  the   wild  lands   beyond;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were  no  friends  to  the  Edain   since  their   passage  throu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ssiriand and settlement in Estolad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was largely  derived from  an isolated  note, very  rapidly writ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not  at  all  points  intelligible,  among   the  Narn  papers,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what  reduced.  It  is  remarked in  this note  that 'the  Nandor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ned  away,  never  seen  the  Sea  or  even   Osse,  and   had  bec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irtually  Avari.  They  had  also  picked up  various Avari  before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 back  west  to  Ossiriand.'  Of  those  Nandor  who took  refug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riath after the fall of Denethor it is said: 'In the event they did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ngle  happily  with  the  Teleri  of  Doriath, and  so dwelt  mostly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mall  land  Eglamar,  Arthorien  under  their  own  chief.  Som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  were  "darkhearted",  though  this  did  not   necessarily  appea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cept under  strain or  provocation.' 'The  chief of  the "Guest-elves"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 they  were  called,  was  given  a   permanent  place   in  Thingol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ncil';  and  Saeros  (in  this note  called in  fact Orgoph  or Orgol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'the son of the chief of  the Guest-elves,  and had  been for  a l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ime resident in Menegroth'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  think it  very probable  that my  father wrote  'Orgol' and  '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uest-elves  in  Arthorien'  on  the typescript  of GA  as the  same ti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s he wrote this note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rthorien  was  entered  on  the  second  map (p.  183, square  F 10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application  of  the  name Eglamar  to Arthorien  in this  note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puzzling (see p. 189, $57)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 intervention   of  the   Dwarves  has   not  been   referred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previously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40.  The  words  'unless  one  should  come with  a power  greater th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at  of  Melian  the  Maia' replaced  at the  time of  writing 'unl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aply  some  power  greater   than  theirs   should  assail   them'.  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glador:  my father  pencilled this  name under  Doriath on  the sec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map (see p. 186, $14)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41.  At the end  of this  paragraph the  Annals of  Aman cease  to reco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events  in  the  Grey  Annals,  and comparison  is with  QS (V.24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f.), together with the conclusion of AV 2  (V.117 ff.)  and with  AB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V.125  ff.).  In this  commentary I  do not  generally refer  to l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developments in the Quenta Silmarillion tradition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44.  For  Eryd-wethrin,  the  valour  of  the  Noldor,  and  Dagor-nui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iliath  GA  1  has  Erydwethion,  the  valour   of  the   Gnomes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Dagor-nui-Ngiliath (as in QS $88, marginal note)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 is  the  first  occurrence  of  Ardgalen  in  the texts  as 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resented,  replacing  Bladorion  as  the  original  name of  the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orthern plain before its devastation. It is notable that Ardgalen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reen region' is expressly stated to have  been the  name at  this ti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fore the rising of the Sun; cf. the  change made  long before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assage in  Q describing  the Battle-under-Stars  (when the  battl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ought on the plain itself, not in Mithrim): 'yet  young and  green (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tretched to the feet of the tall mountains)' &gt;  'yet dark  benea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stars' (IV.101, 103)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Orc-hosts  that  passed  southwards  down  the  Vale   of  Sir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re  not  of  course  mentioned  in  previous  accounts of  the Battl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under-Stars.  The  attack  on  the Noldor  in Mithrim  is now  taken u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to a larger assault out  of Angband,  and the  victory of  the Nol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rought  into  relation  with  the  newly-developed  conception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beleaguered Sindar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 the  account  of  the  destruction  of  the  western  Orc-host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elegorn is the first appearance of the Fen of  Serech: this  was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amed  in  an  addition   to  the   second  map   the  Fen   of  Rivi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ubsequently  changed  to the  Fen of  Serech (p.  181, $3).  Rivil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stream that rising at Rivil's Well  on Dorthonion  made the  fen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its inflowing into Sirion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45.  In  AV 2  (V.117) and  QS ($88)  the Balrogs  were in  the reargua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Morgoth's  host,  and  it  was  they who  turned to  bay. -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scue  of  Feanor  GA  1  (following  QS)  has  only:  'But  his  so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ming  up  with  force  rescued  their  father, and  bore him  back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Mithrim' (see under $46)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46.  The  story  of  Feanor's  dying  sight  of  Thangorodrim   and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ursing of  the name  of Morgoth  first appeared  in Q  (IV.101), w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Battle-under-Stars   was   fought   on   the   plain   of  Blador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Ardgalen).  In  AV  1  and  AV 2  (IV.268, V.117)  the battle  was fou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 Mithrim,   and  Feanor   was  mortally   wounded  when   he  advanc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o  far  upon  the  plain,  but  he  was  brought  back  to  Mithrim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ed  there;  his  sight  of  Thangorodrim  and  curse  upon   Morgoth  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appear.  In  QS  ($88)  my  father  combined  the   accounts:  Fean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ed  in Mithrim,  but it  is also  told that  he 'saw  afar the  peak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ngorodrim'  as  he  died,  and  'cursed  the  name of  Morgoth thrice'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A 1  follows this  story (see  under $45  above). It  must have  bee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sideration  that  from   Mithrim  Thangorodrim   was  not   visible 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ccount of  the heights  of Eryd-wethrin  that led  to the  story in  GA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Feanor  caused  his  sons  to  halt  as they  began the  climb abo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ithel Sirion, and that he died in that place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47.  The   initial  misapprehension   among  the   Grey-elves  concer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return of the  Noldor is  a wholly  new element  in the  narrative,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also the  cold view  taken by  Thingol, seeing  in it  a threat  to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wn  dominion.  In  the  old  versions  his   coolness  does   not  appe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til  his  refusal  to attend  the Feast  of Reuniting  (Mereth Aderthad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year  20  of the  Sun, and  arises rather  from his  insight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at  the  future  might  bring,   Thingol  came   not  himself,   and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ld  not  open  his  kingdom,  nor  remove  its  girdle  of enchantment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wise with  the wisdom  of Melian  he trusted  not that  the restrai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Morgoth  would last  for ever'  (QS $99,  and very  similarly in  AB 2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V.126).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49.  The   date  1497   is  repeated   from  $36.   -  The   Balrogs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stituted  the force  that Morgoth  sent to  the parley  in QS  ($89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mmentary) have disappeared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52.  As  in  AAm  $$157-8,   163  the   form  Endar   ('Middle-earth') 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lear, but here as there the typist put Endor (see X.126, $157)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53.  The  paragraph  opens  in  the  manuscript  with  a   large  point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nd.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54-5.  In this passage, while there are echoes of the earlier texts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riting  is  largely  new,  and there  are new  elements, notably  the c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Maidros on Thangorodrim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54.  The  story  of  Morgoth's  assault  on  Tilion is  told in  AAm $179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re   however   it   took   place   after   both   Sun  and   Moon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unched  into  the  heavens.  It  is  told  in AAm  that 'Tilion  w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ictor:  as  he ever  yet hath  been, though  still the  pursuing darkn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vertakes him at whiles',  evidently a  reference to  the eclipse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on.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57.  On  the  placing  of  Hildorien  see  AV  2 (V.120,  note 13)  and Q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82.  and  commentary;  also  pp.  173-4.  On  the  name  Atani   see  X.7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39.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58-60.  While this  annal for  the second  year of  the Sun  is obvious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losely  related  to  and  in  large  part derived  from QS  $$92 -  3,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tains  new  elements,  as  the more  explicit portrayal  of Fingolfi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anger against the Feanorians, and also the repentance of many of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the latter for the burning of the ships at Losgar.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61.  The reference to the Quenta  is to  the much  fuller accoun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rescue  of  Maidros  in  QS  $$94-7.  In  AAm  ($160)  it  is  tol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Maidros  was  'on  a time  a friend  of Fingon  ere Morgoth's  lies 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etween', and ($162) that he  alone stood  aside at  the burning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hips. - The spelling  Maidros: at  earlier occurrences  in GA  the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s  spelt  Maidros,  and Maidros  appears again  in the  following lin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hile  in  the  draft  text  referred  to on  p. 29  the form  is most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Maidros  (cf.   the  later   form  Maedhros,   X.177,  adopted 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published Silmarillion, beside Maedros X.293, 295)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$63-4.  The content  of this  passage is  largely new;  there has  been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previous  mention  of  the  coming   of  Angrod   to  Thingol   and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ilence  about  many matters  in respect  of the  Return of  the Noldo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actual  nature  of  Thingol's  claim  to  overlordship,  whereby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gave leave' to the princes of the Noldor to  dwell in  certain region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s  now specified  (the acceptance  by Fingolfin  of Thingol's  claim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referred to in the earlier forms of the linguistic  excursus in  GA, p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21, 25; cf.  also the  anticipatory words  in $48,  'the sons  of Fean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ere  ever  unwilling  to  accept  the  overlordship  of   Thingol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ould  ask  for  no  leave  where they  might dwell  or might  pass'). 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Telerin  connection  of  the  Third  House  of  the  Noldor throu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marriage  of  Finrod  (&gt;  Finarfin)   to  Earwen   Olwe's  daugh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appears in AAm $$85, 156, and see X.177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$65-71.  The content of the annal for the year 7  is largely  new, s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at in QS ($98) there is told of  the waiving  of the  high-kingship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Noldor  by  Maidros,  and  the  secret  disavowal  of   this  am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ome at least of his brothers ('to this his brethen did not all in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earts agree'). In GA there is no mention of what is  told in  QS,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Maidros  begged  forgiveness  for  the  desertion  in Eruman,  and g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ack  the goods  of Fingolfin  that had  been borne  away in  the ships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(but  see  $83  and  commentary);  on the  other hand  we learn  her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scornful rejection  of Thingol's  claim by  the Feanorians  (with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mention of Fingolfin's acceptance of it, see under $$63  - 4  above),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Cranthir's harsh disposition and  his insulting  speech at  the counci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f the choosing of Fingolfin as overlord of the  Noldor, of  the opin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at  Maidros  was  behind the  swift departure  of the  Feanorians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eastern lands (in order to lessen the chances of strife and  to be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brunt of the likeliest assault), and of his remaining  in friendshi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ith  the  other  houses  of the  Noldor, despite  the isolation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Feanorians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Curiously, the draft text has here  and in  $68 Caranthir  (the l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form),  while  the final  text reverts  to Cranthir.  In the  very rou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itial draft for the annals 6 and 7 (see p. 29) the  son of  Feanor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as  'the  harshest  and  the   most  quick   to  anger'   was  Curuf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changed  to  Caranthir.  On  Caranthir's  scornful reference  to Thingo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s 'this Dark-elf'  see my  note in  the Index  to the  published Silmaril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lion,  entry  Dark  Elves. -  In the  draft text  Caranthir says  'let th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not so quickly forget that they were Noldor!'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72.  In  AB  2  (V.126)  and  QS  ($99)  Mereth  Aderthad  was   held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an  Tathren,  the  Land  of  Willows.  GA  is  more  specific concer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ose  who  were  present  than  are  the  earlier  texts:   Maidros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aglor;   Cirdan;   and   Dairon   and   Mablung   as   the    only   tw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representatives  from  Doriath  (on  Thingol's  aloofness  see   $47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commentary)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73.  That  the  Noldor  learned  Sindarin  far  more  readily   tha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indar learned  Noldorin has  been stated  already in  the final  form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linguistic excursus, p. 26. It is stated in all three versions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xcursus  that  it  was  after  Dagor  Aglareb  (in  the  year  60)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Sindarin became the common speech of Beleriand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74.  In  AB  2  (V.126)  Turgon  discovered  the  hidden  vale  of Gondol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 the  same  year  (50)  as  Inglor  Felagund discovered  Nargothrond 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e year of their dreams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75.  This is the first  mention (as  the texts  are presented)  of Galadri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 Middle-earth  in  the  Elder  Days. The  spelling Galadriel  is not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orthy,  implying  the  association  of  her  name  with   galadh  'tree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(galad): see X.182 and Unfinished Tales p. 267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In  AB 2  (V.126) and  QS ($101)  there is  no suggestion  that Ingl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elagund  was  aided  by  Thingol  to  his discovery  of the  caves w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e  established  Nargothrond.  In  QS  'the  High  Faroth' are  named,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  later  point  in  the  narrative,  Taur-na-Faroth  (see  QS  $112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commentary).  The  great   highlands  west   of  Narog   were  origina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called  the  Hills  of  the  Hunters  or the  Hunters' Wold;  see III.88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IV.225, and the Etymologies in V.387, stem SPAR.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  passage   beginning  'Thus   Inglor  came   to  the   Cavern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arog' as far as 'that name he  bore until  his end'  was an  additio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manuscript, but  seems certainly  to have  been made  at the  tim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original writing. In  view of  the close  relationship of  this an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o  the  later  development of  the story  in the  QS tradition,  where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very similar passage is found, I think that my father merely left  it 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advertently and at  once noticed  the omission  (see pp.  177-8, $101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76.  It is said in  QS ($116)  only that  Gondolin was  'like unto  Tu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Valinor'. This idea perhaps goes far back: see II.208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77.  Dagor  Aglareb,  the  Glorious  Battle,  was  originally   the  Sec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Battle in the Wars of Beleriand (see p. 21 and note 6).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78.  The  Siege  of  Angband  'lasted   wellnigh  four   hundred  years'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from 60 to 455 (see V.257-8)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$79-81.  This  inserted  passage,  which  returns  to  the   original 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ear   the   beginning   of  $81,   concerns  Morgoth's   departure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ngband and his attempt  to corrupt  the first  Men in  the East,  and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f great interest. While  in QS  ($63) it  was said  of Morgoth  that '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as never his wont  to leave  the deep  places of  his fortress',  in AA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($128,  X.110)  'never  but  once  only,  while his  realm lasted,  di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depart for  a while  secretly from  his domain  in the  North'; but 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not said or hinted  for what  purpose he  went. (It  is worth  noting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  rough draft  for the  present rider  in GA  is found  on the  same p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s  a  draft  for  the  expansion  of  the  passage in  AAm, on  which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X.121 note 10.)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  insertion  is  carefully  written  in  the same  style as  the m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ext, and seems likely  to belong  to much  the same  time. It  is notab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at the reverse of the page used for  it carries  drafting for  the fi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form  of  the  insertion in  AAm ($$43  - 5)  concerning the  ensnar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Quendi  by  the  servants  of  Melkor  in  the lands  about Kuivie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(cf.  the  words  in  $79,  'Even  as  before  at  the  awakening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Quendi, his spies were watchful'). See further under $87 below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79.  'Nor  himself,  an  he  would  go': i.e.,  nor did  the ice  and s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inder  Morgoth  himself,  if  he  wished to  go. -  'Indeed we  learn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Eressea': cf. the end of the final version of the 'linguistic excursus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(p. 27): 'these  histories were  made after  the Last  Battle and  the e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f  the  Elder  Days',  and  also  the  opening  paragraph  of  the  Gr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Annals (p. 5)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83.  The  reference  to  the  Quenta Noldorinwa  (see p.  27 and  note 12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is to Chapter 9 'Of Beleriand and its Realms' in QS (V.258)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In QS $116 it is mentioned that  'many of  the sires'  of the  hors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Fingolfin  and  Fingon  came  from Valinor.  The horses  are here  sai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ave  been  'given to  Fingolfin by  Maidros in  atonement of  his loss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for they had been carried by  ship to  Losgar'. In  an earlier  passag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GA  (see  the  commentary  on  $$65-71)  the  reference   in  QS   $98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return  of  Fingolfin's  goods  that  had  been  carried away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ships is absent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85.  Eredwethrin:  earlier  in  GA  the  form  is  Erydwethrin   (also Ery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Lomin,  Eryd  Luin);  cf.  under  $113   below.  -   This  is   the 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ccurrence  of  the  river-name  Nenning  for  earlier  Eglor   (at  wh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mouth  was  the  haven  of  Eglorest),  named  in  AB  2 (V.128,  139)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n  the  second  map  (V.408).  On  the  map  my  father later  struck 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Eglor  and  wrote  in  two  names,  Eglahir  and  Nenning,   leaving  b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to stand (p. 187, $22)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In  QS  ($109)  it  is  said  that  the  Dark-elves  of  Brithombar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Eglorest  'took  Felagund,  lord of  Nargothrond, to  be their  king';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commentary  on  this  passage,  V.267.  My   father  seems   to 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een uncertain of the status of Cirdan: in a  late change  to the  tex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B  2  (the  passage  given  in  V.146,  note  13) he  wrote that  '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avens  the folk  of the  Falas were  ruled by  Cirdan of  the Grey-elve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ut  he  was  ever  close  in  friendship  with  Felagund  and  his  folk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(agreeing  with what  is said  here in  GA), but  he at  once substitute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And  in  the  west  Cirdan  the  Shipwright  who  ruled  the  mariner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Falas took  Inglor also  for overlord,  and they  were ever  clos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friendship.'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87.  The  words  '[Morgoth's]  thought  being  bent  on  their   ruin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gave  the  less  heed  to  aught  else  in  Middle-earth' seem  hardly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gree   with   the  inserted   passage  concerning   Morgoth's  departu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from  Angband  ($$79-80).  It  may  be  suggested,  however,   that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passage  is  precisely  concerned with  the period  before the  attack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eleriand  in  the  year  60  (Dagor  Aglareb)  -  which   was  postpo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o  long  because  of  Morgoth's  operations  in  the  East,   whence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returned  in  alarm  at  'the  growing  power  and  union  of  the Eldar'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($80)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y  alteration  to  the  original  passage in  this annal  concerni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ginning  of  the  languages  of  Men a  Dark-elvish origin  is ascrib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nly  to  the  'western  tongues'.  I  think   that  this   represents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larification rather  than the  entry of  a new  conception. It  was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lready in Lhammas B (V.179, $10):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  languages  of  Men  were  from  their  beginning  diverse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various;  yet  they  were  for the  most part  derived remotely 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anguage  of  the  Valar.  For  the  Dark-elves,  various  folk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embi,  befriended  wandering  Men   in  sundry   times  and   places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most  ancient  days,  and  taught  them  such  things as  they knew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ut  other  Men  learned  also  wholly  or  in  part of  the Orcs  an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Dwarves; while  in the  West ere  they came  into Beleriand  the fa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ouses of the eldest Men learned of the Danas, or Green-elves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 very interesting addition at the end of the annal  belongs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insertion  about  Morgoth's  departure  into the  East. There 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aid  ($80):  'But  that some  darkness lay  upon the  hearts of  Men 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Eldar perceived clearly even in the fair folk of the Elf-friends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y first knew'; but the present passage is the first definite statem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at Men in  their beginning  fell to  the worship  of Morgoth,  an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Elf-friends,  repentant,  fled  west to  escape persecution.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ong  account  of  his  works  written  for Milton  Waldman in  1951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o  very  probably  belonging  to the  same period,  my father  had sai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The  first  fall  of  Man  ...  nowhere  appears  - Men  do not  come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stage until all that is long past, and  there is  only a  rumour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or  a  while  they  fell  under  the  domination of  the Enemy  an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some repented' (Letters no.131, pp. 147-8; see X.354 - 5)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89.  The  new  story  in  the  revised  form  of the  annal for  64,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urgon at this time led  only a  part of  his people  - those  skill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uch  work  -  to  Tumladen  in   order  that   they  should   beg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uilding  of  Gondolin,  is  extended  further  in  a   greatly  expan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version of the annal for 116: see $$111-13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90.  The  Tower  of  Ingildon:  this  replaces  the  old  name  Tower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indobel   (Tindabel),   which   survived   in   QS   ($120)  and   AB 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V.129); see p. 197, $120. It is  not said  in GA  as it  was in  QS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glor was the  builder of  the tower;  this is  perhaps to  be connec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ith what is said in  $85, that  Cirdan was  lord of  the lands  'wes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Nenning to the Sea'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91-107.  The  entire  content  of  the  annals  for 66  and 67  is new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ghly   'un-annalistic'  in   manner,  with   its  long   and  superb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stained  discourse,  this  narrative  is  developed from  the earli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ssage in GA  ($48) -  or perhaps  rather, reveals  what my  father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mind when he wrote it: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hen, therefore, ere long  (by treachery  and ill  will, as  later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ld)  the  full  tale  of  the  deeds  in   Valinor  became   known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,  there  was  rather  enmity  than  alliance  between  Doria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  House  of   Feanor;  and   this  bitterness   Morgoth  eager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flamed by all means that he could find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 complete text of these annals is extant in a preliminary  draft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form  in GA  followed this  draft closely  and the  developmen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most entirely stylistic. A few of the differences are worth noting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93. After  'not  though  they  came in  the very  hour of  our need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y father added to the draft  text: 'The  new lights  of heaven  a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nding  of  the  Valar,  not the  Noldor, mighty  though they  be'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is was not taken up in GA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95. Draft  text: '...  over the  long road  from the  Kalakiryan'. 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ter  '"Maybe,"  said  Galadriel,  "but  not  of  me"' the  draft co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inues: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being  perplexed  and  recalling  suddenly  with  anger  the  wo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Caranthir she said  ere she  could set  a guard  on her  tongue: '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ready  the  children  of  Finrod  are  charged  with  talebearing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eason  to  their  kindred.  Yet  we  at  least  were   guiltless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ffered  evil   ourselves.'  And   Melian  spoke   no  more   of  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ings with Galadriel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passage was bracketed, and later in the  draft the  bitternes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memory  of  Cranthir's  words  of  sixty  years  before  appear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grod's  mouth,  as  in  GA  ($104).  The  draft  has Caranthir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irst passage, Cranthir in the second; see under $67 above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105. In the draft Thingol says: 'for my heart is hot  as the fir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osgar'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107. After  'the  words  of  Mandos  would  ever  be made  true'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aft  has:  'and  the  curse  that  Feanor drew  upon him  would dark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ll that was done after.'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n  the  spelling  Galadriel  see  under  $75  above. In  $94 appea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aladriel;  the draft  text begins  with Galadriel  but then  changes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aladriel. This distinction is however probably artificial, since 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rely a  question of  the insertion  or omission  of the  cross-line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d, written in both cases in a single movement (a reversed 6).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07.  The revision at the end of the annal  for 67  depends on  the l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ory  that  the  population  of  Gondolin was  by no  means exclusive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in,  and is  similar to  those made  to the  final version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linguistic excursus' (see p. 26 and notes 9 and  10), a  consequenc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rejection  of  the  old  conception  that   in  Gondolin,   and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ndolin  only,  which  was  peopled   by  Noldor   and  cut   off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ercourse  with  all  others,  the Noldorin  tongue survived  in dai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use; see $113 and commentary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108-9.  The  content  of   this  annal,   extended  from   the  ope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ntence  recording  the  completion  of Nargothrond  (AB 2,  V.129),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so entirely new. For the earlier story that Felagund did have  a wif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that their son was Gilgalad, see pp. 242-3.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10.  According  to  the  chronology  of  the  Grey  Annals  Turgon le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vrost in the year 64 ($88), and thus the figure here of fifty years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 error for fifty-two. The error  was repeated,  but corrected,  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ginning  of  the  revised  annal  for  116.  Possibly  my  father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verted  in  a  momentary  forgetfulness to  the original  dating, w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years  were  52  and  102  (V.127,  129).  See  the  commentary 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11.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11.  The  change  in  the  opening sentence  of the  new annal  for 116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pends  on  the  revised  annal for  64 ($89),  whereby Turgon  did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finitively  leave  Vinyamar  in that  year but  began the  build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ndolin. The erroneous fifty years, corrected  to fifty-two,  sinc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rt  of  the   work  was   presumably  merely   picked  up   from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jected annal (see under $110)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111-12.  Entirely  new  is  the  appearance  of   Ulmo  to   Turgon 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inyamar  on  the  eve  of  his  departure,  his warning,  his prophec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his instruction to  Turgon to  leave arms  in his  house for  on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d in later days (cf. II.208, where I suggested that the germ  of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already present  in the  original tale  of The  Fall of  Gondolin 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y   coming   was   set  in   our  books   of  wisdom').   But  Ulmo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etelling  that   Gondolin  should   stand  longest   against  Morg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es  back  through  Q  (IV.136-7)  to  the  Sketch  of   the  Mytholog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IV.34)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13.  The  later  story  that  there  were  many  Sindar  among Turgo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 has led to various changes  already met  in the  text of  GA: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commentary  on  $107.  -  The reversion  to the  old form  weth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Eryd Wethion is curious (see commentary on $44)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t the foot of  the page  carrying the  revised annal  for 116  i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llowing rapidly pencilled note: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et this rather in the Silmarillion and substitute a short notic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In this year as is  said in  the Quenta  Gondolin was  fully wrough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urgon  arose   and  went   thither  with   all  his   people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vrost  was  emptied  of  folk  and  so  remained.  But  the  march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gon  was  hidden  by  the  power  of  Ulmo,  and  none  even  of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kin in Hithlum knew whither he had gone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st this my father  wrote 'Neglect  this'; but  since a  new chap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inserted  into  the  Quenta  Silmarillion  which was  largely ba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 the  present  rider  (see  pp.  198  -  9)  this  was  presumably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struction that was itself neglected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14.  The  date  of  this  annal was  first written  154, which  w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vised date of the  meeting of  Cranthir's people  with the  Dwarve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Blue  Mountains  in  AB  2  (V.129,  and  cf.  QS  $125).   The  pass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escribing  the  relations  of  Cranthir's  folk  with  the  Dwarves  is new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t  was  stated  in  AB  2  (V.129  -  30)  thar  the  old   Dwarf-road 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leriand  had  become  disused  since  the  return  of  the  Noldor,  an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  late rewriting  of that  passage (precursor  of the  present annal) 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said: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>But  after  the coming  of the  Noldor the  Dwarves came  seldom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ore   by   their   old   roads   into   Beleriand   (until   the   power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idros  fell  in   the  Fourth   Battle  [i.e.   the  Dagor   Bragollach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455]),  and  all  their  traffic  passed  through  the  hands   of  Cranthi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nd thus he won great riches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  meaning is  therefore that  after the  meeting of  Cranthir's peop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ith  the  Dwarves  their  renewed  commerce  with   the  Elves   passed 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ree   hundred   years  over   the  mountains   much  further   north, 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northern parts of Thargelion about Lake Helevorn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15.  The  route   of  the   Orc-army  that   departed  from   Angband  '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 white   north'   remains  unchanged   from  AB   2  (V.130);   cf.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ccount   in   QS   $103,   and   my   discussion   of   the   geography 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V.270-1.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16.  Glaurung   here   appears   for   earlier   Glomund,   together  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Uruloki  'fire-serpents':  cf.  the  original  tale   of  Turambar   an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oaloke  in  The  Book  of  Lost  Tales  (and  'this  loke  (for  so  d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Eldar name the worms of Melko)', II.85)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>In QS $104 it was not said that Morgoth was  'ill pleased'  th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ragon  'had  disclosed  himself  over  soon',  but  on  the   contrary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lomund   issued   from   Angband   'by   the   command   of   Morgoth;  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e was unwilling, being yet young and but half-grown.'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>The content of the latter part of the annal has no antecedent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ld  versions.  I  take  the  words  'the  Noldor  of  purer  race'  to  me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ose   Noldor   who   had   no   or   little  intermingling   of  Dark-el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haracter,  with  perhaps  the  implication  that  they  were  more  faithfu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o their ancient nature as it had evolved in Aman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117-20.  The  story, or  rather the  existence of  a story,  about Isf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Eol  goes  back  to  the beginning,  and I  shall briefly  rehearse 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what can be learnt of it before this time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>In the original tale  of The  Fall of  Gondolin (II.165,  168) Isf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ppears as Turgon's sister, and there is a  reference to  the 'tale  of Isf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nd Eol', which 'may not here be told'. Meglin was their son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>In  the  fragmentary  poem  The   Lay  of   the  Fall   of  Gondol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ingolfin's  wife  and  daughter  (Isfin)  were  seeking  for him  when Isf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s  captured  by  Eol  'in  Doriath's  forest';  and  Isfin sent  Meglin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son to Gondolin (III.146)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>In the Sketch of  the Mythology  (IV.34-5) Isfin  was lost  in Tau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a-Fuin  after  the  Battle  of  Unnumbered  Tears  and  entrapped   by  Eol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sfin  sent  Meglin  to  Gondolin  (which  at  that  stage  was  not  foun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until after the Battle of Unnumbered Tears)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Q  (IV.136),  similarly,  Isfin  was lost  in Taur-na-Fuin  afte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ttle  of  Unnumbered  Tears,  and captured  by Eol;  in addition, 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  that  'he  was  of  gloomy  mood,  and  had  deserted the  hosts 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battle'.  It  is  subsequently  said (IV.140)  that Isfin  and Megl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 together  to  Gondolin  at  a  time  when  Eol  was  lost  in  Tau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a-Fuin.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AB  1  (IV.301),  in  the  year 171  (the year  before the  Batt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numbered  Tears),  it is  told that  Isfin strayed  out of  Gondoli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taken to wife  by Eol.  [An error  in the  printed text  of AB  1 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y  be  mentioned:  'Isfin  daughter  of  Turgon'  for  'Isfin  siste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gon'.]  In  192  'Meglin  comes   to  Gondolin   and  is   received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gon  as  his  sister's  child',  without  mention  of  Isfin.  This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peated  in  AB  2  (V.136,  139),  with changed  dates (271,  292, l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&gt;  471,  492), but  now it  is expressly  stated that  Meglin was  sent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ndolin  by  Isfin,  and  that  he  went  alone  (thus  reverting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tory in the Sketch of the Mythology)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QS has no mention of the story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17.  In GA as originally written the loss of Isfin is still place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year  (471)  before the  Battle of  Unnumbered Tears,  but the  motive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roduced  that  she  left  Gondolin  in  weariness   of  the   city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shing  to  see  her  brother  Fingon; and  she was  lost in  Brethil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trapped  by  Eol,  who  had  lived  there  'since  the first  find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'  -  which  must  mean  that  he   withdrew  into   secrecy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litude  when  the  Elves  of  the Great  March first  entered Beleria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implication  of the  last words,  'took no  part in  all the  deed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s kin', is not explained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18.  In  the  replacement  annal  316  something  more  is  suggested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ol's  nature,  and   the  element   enters  that   disregarding  Turgo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idding   Isfin   went   eastwards  from   Gondolin,  seeking   'the  l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Celegorm  and  his  brethren,  her  friends  of  old  in  Valinor'.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cription  of  Isfin  on  a  page  from  an  engagement  calendar  da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ctober  1951  (and  so  belonging  to  the  same time  as the  new anna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GA  discussed  here) was  attached to  the account  of the  princ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Noldor in QS (see X.177, 182),  and in  this account  it is  sai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Valinor  Isfin  'loved  much  to  ride  on  horse and  to hunt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ests,  and there  was often  in the  company of  her kinsmen,  the so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Feanor'.  It  is  further  told  in  the  new annal  for 316  that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me  separated  from  her  escort  in  Nan   Dungorthin  and   came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n  Elmoth,  where  Eol's  dwelling  is  now   placed.  She   now  lea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ondolin long before the Battle of Unnumbered Tears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19.  The name Fingol is not in fact written  with a  capital, but  is pr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eded by  an altered  letter that  I cannot  interpret (it  might possib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 intended as  an 0).  As the  annal was  written Glindur  (replaci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imitive  and  long-enduring   name  Meglin)   was  primarily   the 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 metal devised  by Eol,  and with  the later  change of  Glindur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eglin this remained true of the name Maeglin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20.  The  story  now  reverts  to that  told in  Q (IV.140):  Isfi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Glindur  (Maeglin)  came  together  to   Gondolin;  and   the  essenti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eatures  of  the final  drama now  appear. The  original text  (see p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316 ff.) of the fully told story of Isfin and Eol and their son (Chap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16 in the published Silmarillion,  Of Maeglin)  belongs to  this perio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nd  indeed  it  was  already in  existence when  these new  annals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ritten: they are a very condensed  resume. (For  the rejected  annal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which this is a replacement see $273 and commentary.)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21.  The  date  of Beor's  birth remains  unchanged from  that in  AB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(as  revised:  170  &gt;  370,  V.130), as  do the  dates of  the follow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annals.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22-3.  The  statements  in  the annals  for 388  and 390  that Hale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and Hador were born in Eriador were not made in AB 2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24.  The  reference  to  the  Quenta  is to  QS $$126  ff. -  Agains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irst sentence of this annal my father afterwards  pencilled an  X,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  scribbled  note: 'This  is too  late. It  should be  the dat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vitation  of  the  [?Sires]  of  Men  to come  west'. This  was stru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rough,  apart  from  the  first  four  words:  these  are   the 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dication of  major changes  in the  chronology that  would enter  at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later time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25.  This  annal  is  substantially  extended  from that  in AB  2, w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  more  was  said  than  'there  was  war  on  the  East  Marches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Beor was there with Felagund'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27.  Galion  replaces  Gumlin  of  QS $127  (and AB  2 as  early revis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V.146 note 20: originally in this text the  names of  the sons  of Ha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ere  in  the  reverse positions,  Gundor being  the elder).  Later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ame  Galion  was  replaced  by  Galdor.  The  change  to  'in  Eriador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as  probably  made  for this  reason: Hador  entered Beleriand  in 420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us Gallion  was born  while his  father was  somewhere in  Eriador,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417, but  by the  time of  Gundor's birth  in 419  Hador was  already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e eastern foothills of the Blue Mountains ($128)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29.  The first paragraph of the annal for  420 is  close to that in AB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(V.130-1),  with  some  additions:  that Brethil  had never  before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habited on account of the density of  the forest,  that Hador  w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ore ready  to settle  in Hithlum  'being come  of a  northland people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nd  that  his  lands  in Hithlum  were 'in  the country  of Dor-Lomin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the  margin against  this last  my father  later scribbled:  '[427 &gt;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423  Hador's  folk  come  to  Dor-lomin',  but  struck  this   out; 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36.  and  commentary.   The  old   view  that   the  people   of  Ha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bandoned  their  own  language  in  Hithlum  is  retained  (see  V.149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annal 220)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$130-2.  The content of  the latter  part of  the annal  for 420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pening  of  that  for 422  is wholly  new: Thingol's  dreams concer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en  before  they  appeared,  his ban  on their  settlement save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rth  and  on  the  entry  of  any  Man  (even  of  Beor's  house)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Doriath,  Melian's  prophecy  to  Galadriel,  and  Thingol's  permis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the people of Haleth to dwell  in Brethil,  despite his  hostility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 in general and his edict against their taking land so far sout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33.  This  passage  follows  closely  the  annal in  AB 2  (V.131)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the  interesting addition  that the  people of  Hador would  go f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to the cold North to keep watch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35.  With the  notable sentence  (not in  AB 2)  'For the  Noldor inde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tall as are in the latter days men of great might and  majesty' cf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collected references to  the relative  stature of  Men and  Elve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oldest writings, II.326. In the early  texts it  was said  more th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ce  that  the  first Men  were smaller  than their  descendants, whi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Elves were taller, and thus  the two  races were  almost of  a siz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ut the present passage is not clear in this respect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s  the  last  sentence  but  one  of  the  paragraph  was  origina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ritten  it  read:  'Yellowhaired they  were and  blue-eyed (not  so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in  but  his  mother  was  of  Beor's  house)  and  their  women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ll  and fair.'  The words  'for the  most part'  were added;  they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peared  in  a  closely  similar  passage  in  QS  chapter  10  (V.276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30).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36.  That  Hador's  folk  were  given  lands  in Dor-lomin   was  me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oned  in  the  annal  for 420,  to which  my father  added afterward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then  struck  out,  '[427  &gt;]  423  Hador's   folk  come   to  Do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min'  (commentary  on  $129).  The  implication  is   presumably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 a few years they dwelt in some other part of Beleriand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39.  Beren's  mother Emeldir   'Manhearted'  is   not  named 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arlier texts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42.  In  AB  2  the  birth  of  Morwen was  in 445.  When the  dat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hanged in GA to 443 the entry was moved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$144.  Tuor has not previously been given the title of 'the Blessed'.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145-7.  In AB 2  (V.131 -  2) the  Battle of  Sudden Fire,  record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annal  for  455,  'began suddenly  on a  night of  mid-winter';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passage  beginning  'Fingolfin  and  Fingon marched  to the  ai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lagund'  has  a  new  date,  456.  I suggested  (V.150) that  this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use  the  Battle  of  Sudden  Fire  began at  midwinter of  the ye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455, i.e.  at the  end of  the year.  In GA,  on the  other hand, 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pressly stated ($145) that  the assault  out of  Angband came  '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ear's  beginning',  'on  the night  of mid-winter';  thus the  new ye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gan at the  mark of  mid-winter, and  the battle  was dated  the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ay of the year 455. See commentary on $147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45.  There  are  here  the  first  appearances   of  the   names  Dag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agollach  (for  Dagor  Vreged-ur  in  QS,  earlier   Dagor  Hur-Breg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AB 2) and Anfauglith (for Dor-na-Fauglith)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47.  In  QS  (V.282,  $140)  Hador,  who was  born in  390, is  sai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ve been 'sixty and six years of age' at his death, not as here 65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mmentary on $$145-7)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149-50.  This  passage,  later  struck from  the manuscript  apart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opening  sentence  of  $149,  remained very  close to  that in  AB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V.132) with some influence in its structure  from the  story as  tol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S  (V.288),  except  in  one  important  particular:  Hurin's  compan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not,  as in  AB 2  and QS,  Haleth the  Hunter himself,  but Haleth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andson  Handir,  born  in  the  same  year  as  Hurin.  - The  stor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  in  Gondolin reappears  in GA  in a  long rider  to the  annal 45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$$ 161-6)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151-2.  As  this  passage concerning  Turgon's messengers  was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ritten it followed closely that in AB  2 (V.132-3,  and cf.  the ver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QS, V.288); as revised it introduces the ideas of the inability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  to  build  seaworthy  ships,  and  of Turgon's  nonetheless keep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g  a secret  outpost and  place of  shipbuilding on  the Isle  of Bal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reafter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53.  In the earlier  accounts (AB  2 in  V.132-3 with  notes 25  and 29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 QS   $141   and  commentary)   the  story   of  how   Celegorn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urufin  came  to  Nargothrond  after  their  defeat  in  the   east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ifting  and  obscure,  but  there was  at any  rate no  suggestion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played  any  part  in  the defence  of Minnas-tirith  on Tolsirio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y  father  made  a  note  at  this   time  on   the  AB   2  manuscrip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ggesting  a  possible  turn  in  the story:  Celegorn and  Curufin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iven  west  and  helped  manfully  in   the  siege   of  Minnas-tiri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ving   Orodreth's   life:   and   so   when  Minnas-tirith   was  tak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odreth   could   not  help   but  harbour   them  in   Nargothrond.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uck  this  out;  but  the  story  was  now reintroduced  and develop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the Grey Annals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date  of  the  capture of  Minnas-tirith was  changed in  the Gr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nals. In AB 2  the date  was 457  (following the  fall of  Fingolfi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456);  so  also  in  QS  $143  'For  nearly  two  years the  Gnomes st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fended  the  west  pass  ...  and  Minnastirith  withstood  the  Orcs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it  was  'after  the  fall  of Fingolfin'  that Sauron  came again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lsirion.  In  GA  the present  passage, describing  the assault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ss of Sirion, was  first dated  456, but  the date  was struck  out,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these  events  fall  within  the Fell  Year, 455;  and the  fall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ingolfin follows (still dated 456)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54.  The  later  form  Tol-in-Gaurhoth  (for   earlier  Tol-na-Gaurhoth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w appears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155-7.  The  story  of  Fingolfin's  death  in  AB  2  (V.133)  had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pressed  into  a  few  lines.  Introducing  a  much  extended  accou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o the new Annals,  my father  drew largely  upon the  story as  it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en  told  in  QS  ($$144-7  and  commentary),  with  some  regard  al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Canto  XII  of  the  Lay  of Leithian  (on which  the QS  version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rgely based). In content the  differences are  mostly small,  but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ters here the great ride of  Fingolfin across  Anfauglith on  his hor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ochallor,   and   the  horse's   flight  from   Angband  and   death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thlum.  In  AB  2  (as  in  AB  1  and  Q) it  was Thorondor  who bui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golfin's cairn, whereas in QS  it was  Turgon (see  the commenta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QS $147); now  in the  Grey Annals  the building  of the  cairn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scribed to 'the eagles'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57.  The change of 'the people of  the hidden  city were  all Noldor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'many of  the people...  were Noldor'  depends on  the developm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reby there were  many Elves  of Sindarin  origin in  Gondolin: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mmentary on $107 and references given there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the late addition at the end of this paragraph (present in the G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ypescript)  appears  the  parentage  of Gilgalad  as adopte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ublished Silmarillion; see further pp. 242-3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58.  The   form   Taur-nu-Fuin   (for  earlier   Taur-na-Fuin) 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ppears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59.  In AB 2 (V.133), and in a closely similar passage in  QS ($139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 was  said  that  the  wives  of Baragund  and Belegund  were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thlum,  and  that  when  the  Battle  of  Sudden  Fire  began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ughters  Morwen  and  Rian  were   sojourning  there   among 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sfolk -  hence they  were the  only survivors.  This story  is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perseded  and rejected:  Emeldir Beren's  mother led  the surviv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men  and  children  of  Beor's  people away  over the  mountain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aftermath of the battle,  and it  was thus  that Morwen  and Ri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to Dor-lomin (by way of Brethil). It is  not made  clear whe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ir mothers were still women of Hithlum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AB  2 the  full list  of Barahir's  band was  not given,  with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ggestion that only certain  names were  remembered, but  it appea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QS  ($139).  The  only  name  that  differs in  GA is  Arthad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thod.  Radhruin  of  QS  is  here  written  Radhruin   (Radruin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mendation of Radros in AB 2,  V.147 note  31), but  this may  not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ignificant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60.  This paragraph derives from the annal for 458  in AB  2 (V.133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story as told in QS  ($152) Beleg  came to  the aid  of Hale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with many  archers'; cf.  GA $29,  'Thingol's armouries  were sto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axes (the chief  weapons of  the Naugrim,  and of  the Sindar)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  name  'Axe-elves'  of  the  Sindar  (transferred  from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ndor),  X.171.  On  the  name  Eglath  ('The  Forsaken')  see X.85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164, 170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61.  Huor  now  at last  appears as  Hurin's companion  in Gondol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placing Handir grandson of Haleth in the earlier,  rejected pass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GA ($ 149)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aleth  was the  kinsman of  Hurin and  Huor (as  noticed in  a l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dition to the  manuscript) through  the marriage  in 436  ($140)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eth's  son  Hundor  to  Glorwendil, daughter  of Hador  and sis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ir father Galion. But  the genealogy  was further  develop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annal  for  462  (see $171  and commentary)  by the  marriag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alion to Haleth's daughter, so  that Haleth  was the  grandfathe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 and Huor; and it seems very probable that  this was  the reas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 the addition of the words 'their kinsman' here.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story  now  becomes  decisively  different  from the  old ver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AB 2 and QS, and still present in GA  as originally  written ($149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or  Hurin  and  his  companion  (now  his   brother  Huor)   were 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unting in the Vale of Sirion before  the Battle  of Sudden  Flame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fact  of  the fostering  of Hurin  (and now  of his  brother also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mong  the  people  of  Haleth  is  brought  into association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defeat of the Orcs in 458 by the men of Brethil, aided by Elves  ou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Doriath, three years after the battle. There enters now also  the sto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at  Hurin  and  Huor  were  taken  to  Gondolin by  the Eagles.  -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e ford of Brithiach see p. 228, $28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$162-6.  The  story  now  reaches  virtually its  final form,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ajor innovation of Maeglin's hostility to  the young  men but  also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ir being permitted to leave  Gondolin despite  the king's  ban, 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irst stated in  its full  rigour, on  departure from  the city  of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tranger  who  came  there;  and  this  permission was  granted becau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f their ignorance of how it might be found. (The  riders on  the sto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f  Isfin  and  Eol, $$118-20,  were written  at the  same time  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present one.)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65.  On  the  change  of Glindur  to  Maeglin  see  $119   and  comme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ary.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66.  On the  carbon  copy  of  the  typescript  of  GA my  father wro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gainst the words 'But though  they told  that they  had dwelt  a whi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 honour  in  the  halls  of  King  Turgon':  'They  did  not  reve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urgon's name.' See p. 169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70.  'The army  that  had  driven  into East  Beleriand' must  refer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invasions  of the  year 455:  cf. AB  2, annal  456; QS  $142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gain in GA $148, in all of which the phrase 'far into  East Beleriand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ccurs. In AB 2, in the renewed assaults of the year 462  (V.134),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vasion  of  the  Orcs  encompassed  Doriath,  both west  down Sir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nd  east  through  the  passes beyond  Himling.' Of  this there  is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ention  here  in  GA  (nor  in  QS,  $156);  but  there has  also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 mention before the present  passage of  Thingol's victory  afte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Dagor Bragollach or indeed of the subsequent  total destruction  (as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appears) of the eastern invading force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71.  The statement  that  'in  the eastward  war [Morgoth]  hoped 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long  to  have  new  help  unforeseen  by the  Eldar' is  a premonito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reference  to  the  coming  of  the  Swarthy Men;  cf. QS  $150, wher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mmediately  before  their  entry  into  Beleriand,  it  is  said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orgoth  'sent  his  messengers  east  over  the  mountains',  an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some  were  already  secretly  under  the  dominion  of  Morgoth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came at his call'. In GA ($174, footnote) it is said that 'it was 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ought that the people of Ulfang were already secretly in  the serv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f  Morgoth ere  they came  to Beleriand.'  See further  $$79 -  81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commentary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f  the  assault on  Hithlum no  more was  said in  AB 2  (V.134) th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at 'Morgoth went against  Hithlum, but  was driven  back as  yet';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QS  ($156)  it  was  Fingon,  not Hurin,  who 'drove  [the Orcs]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end  with  heavy  slaughter  from  the  land,   and  pursued   them  f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across the sands of Fauglith.'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At the end of the paragraph, by later addition, is the first refere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o the short  stature of  Hurin, and  also to  the 'double  marriage'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Hador's  son  Galion  and  daughter  Glorwendil  to   Haleth's  daugh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(unnamed) and son Hundor.  It seems  likely that  this extension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genealogy  arose  here,  and  was the  basis of  the addition  of '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kinsman'  to  the  annal  for  458  discussed   in  the   commentary 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$ 161.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72.  In  QS  ($156)  there  seems  only  to  have  been  an  assault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Hithlum from the  east, from  Fauglith, for  it is  said that  'the Orc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won  many  of  the  passes,  and some  came even  into Mithrim'.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present  annal  it  seems  that Galion  and his  son Hurin  defeat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attack  from  the  east,  while  Fingon  attempted  to   defend  Hithl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from the north (the intervention of Cirdan is  of course  entirely new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On  the  puzzling   question  of   the  geographical   configuration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e north of Hithlum see  V.270-1 (and  cf. what  is said  in GA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route  of  the  attack  out  of  Angband  in  the  year  155,  $115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commentary).  The  present   passage  does   not  clarify   the  matt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ough  the  statement  that  the  horsed archers  of the  Eldar pursu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e  Orcs  'even  to   the  Iron   Mountains'  possibly   suggests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Hithlum  was  to  some  degree  open  to  the  north. This  would inde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be  very  surprising,  since  it  would  make  Hithlum  by far  the m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vulnerable  of  the  territories of  the Eldar,  and Morgoth  would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had little need to  attempt to  break through  the vast  natural defe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of the  Shadowy Mountains.  But this  is the  merest speculation,  and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know of no other evidence bearing on the matter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$173-4.  New  elements in  this account  of the  Easterlings (cf.  AB 2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V.134,  and  QS  $151)  are  the  explicit statement  that they  did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enter  Beleriand  over the  Blue Mountains  but passed  to the  nort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em;  the  warning  of   the  Dwarves   to  Maidros   concerning 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westward  movement;  the  diversity  of their  tongues and  their mutu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hostility;  their  dwellings  in  Lothlann  and  south  of the  Marc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Maidros  (in  QS  it  is  said  only  that  they  'abode  long  in  E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Beleriand',  $152).  The  form  Lothlann  appears for  earlier Lothland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Lothlann  (Lhothlann)  is  found  in  the  Etymologies  (stems LAD, LU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V.367, 370)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74.  On the  first sentence  of the  footnote to  this paragraph  se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commentary  on  $171.  With  the  following  remarks  in   the  footno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concerning  the  descendants of  the people  of Bor  in  Eriador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Second  Age  cf.  QS  chapter  16,  $15   (V.310-11):  'From   that  d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[Nirnaith  Arnediad]  the  hearts  of  the  Elves  were  estranged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Men,  save  only  from  those  of  the  Three  Houses,  the  people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Hador,  and  Beor, and  Haleth; for  the sons  of Bor,  Boromir, Borla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and  Borthandos,  who  alone  among  the  Easterlings  proved   true 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eed, all perished in that battle, and they left no heirs.' This sugges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at the people of Bor ceased to be of any account after  472; but 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erhaps  to  be  presumed  in  any case  that these  Men of  Eriador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 branch of that people who never entered Beleriand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175-210.  I  have  described  in  V.295  how,  after  The  Lord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ings was finished, my father  began (on  the blank  verso page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nuscript  of  AB 2)  a prose  'saga' of  Beren and  Luthien, concei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n a  large scale  and closely  following the  revised Lay  of Leithia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ut this went no further than  Dairon's betrayal  to Thingol  of Bere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resence  in  Doriath.  Unless  this work  belongs to  a time  afte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bandonment  of  the   Grey  Annals,   which  seems   to  me   very  im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robable, the two versions of the tale  that appear  here in  the Anna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re the last of the many that  my father  wrote (for  a full  accoun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complex history of the QS versions and drafts see V.292 ff.).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t will be seen that Version I is a  precis of  the narrative  with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ew elements, or  elements inconsistent  with the  'received tradition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part  from  the  reference   to  Amarie   (see  commentary   on  $180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Version II, if at the outset conceived  on a  fairly ample  scale, ag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oon  becomes  another  precis,  though  much  fuller  than  Version  I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a great deal that is told  in the  completed QS  text ('QS  II',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V.292-3)  is  either  not  present  or is  treated much  more cursorily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us  for  example, nothing  is said  in GA  of Huan's  understand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peech  or  speaking  three  times  before  his death,  nor of  his do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The Silmarillion pp. 172-3), and  much else  that there  is no  ne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etail  here.  But  the  structure  of the  two narratives  remains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close.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t is curious to observe that the relation of the  two versions  in G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s the reverse  of that  between the  two versions  that my  father m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or the Quenta Silmarillion. The fuller form of the latter ('QS  I')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very  clearly  an  integral  element  in  the QS  manuscript as  it pro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eeded,  but he  abandoned it  and replaced  it by  the shorter  form Q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I because (as I have said, V.292) 'he saw that it was  going to  be to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ong,  overbalancing  the  whole  work.  He  had  taken  more  than 40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ords  to  reach  the  departure  of  Beren  and Felagund  from Nargot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ond'. In the case of the Grey  Annals, on  the other  hand, it  w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horter  form  (Version I)  that was  integral to  the text  as writt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ile  the  fuller  form  (Version  II)  was  intended  to  supplant 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though it was not finished)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For  passages  in  the  published Silmarillion  derived from  the Gr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nnals see V.298-301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75.  Eryd  Orgorath:  on  the  typescript  of  AAm  Ered  Orgoroth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changed to Ered Gorgorath (X.127, $126)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And  he  passed  through,  even  as  Melian  had  foretold':  se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words of Melian to Galadriel, $131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 AB  2  (V.135)  Hurin  wedded  Morwen  in  464,  as  in   GA,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urin was born in the  winter of  465 'with  sad omens'.  This inser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GA makes Turin's birth in the  year of  his parents'  marriage.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urther the commentary on $183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78.  The  word  'bride-price'  of the  Silmaril demanded  by Thingo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d been used by Aragorn when he told the story on Weathertop.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79.  Celegorm  was  the original  form, appearing  in the  Lost Tal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II.241). The name became  Celegorn in  the course  of the  writ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S  (V.226, 289),  and this  remained the  form in  AAm and  GA; l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reverted to Celegorm (X.177, 179). The change  of m  to n  her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de at the time of or very soon  after the  writing of  this passag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Celegorm was probably no more than a slip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80.  With '[Felagund] dwells  now in  Valinor with  Amarie' cf.  QS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V.300): 'But Inglor walks with Finrod his  father among  his kinsfol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light of the Blessed Realm, and it is not  written that  he h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er returned to Middle-earth.' In Version II ($199)  it is  sai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released  soon  from  Mandos,  he  went to  Valinor and  there dwel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Amarie.' It has been told in the annal for  102 ($109)  that '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m  [Felagund]  had  loved  was Amarie  of the  Vanyar, and  sh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 permitted to go with him into exile.'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83.  Turin's birth ('with sad omens') was likewise  given in  the ye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465  in AB  2. The  present entry  was only  inserted later,  I think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use  my father  had inadvertently  omitted it  while concentrat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 the  story  of  Beren  and Luthien.  Following the  direction 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Place in 464' a pencilled  addition was  made to  the annal  for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year in both versions (see $175 and commentary, $188)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85.  It appears from the penultimate sentence  of this  paragraph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joining of the Two  Kindreds is  ascribed to  the purpose  of Eru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is not in QS (I) (see The Silmarillion p. 184), nor in Version I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he story in the Grey Annals ($210)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87.  With the  revised reading  'soon after  the mid-winter'  cf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mmentary on $$145-7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89.  '[Thingol] answered in mockery': his tone  is indeed  less somb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more  briefly  contemptuous  than  in  QS  (I)  (The Silmarill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. 167). In the Lay of Leithian  (III.192, lines  1132 -  3) Thingol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rriors  'laughed  loud  and long'  at his  demand that  Beren sh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etch him a Silmaril; see my remarks on this, III.196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90.  The  detail of  the glance  passing between  Melian and  Beren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is juncture is not found in the other versions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91.  The words  'as long  before he  had said  to Galadriel'  refer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lagund's  prophetic  words  in  Nargothrond  recorded  in  the an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 102 ($108)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93.  The naming of Inglor  'Finrod' was  perhaps no  more than  a sli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out significance; but in view of the occurrence of  'Finrod Ingl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Fair' in a text associated  with drafting  for Aragorn's  story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athertop  (VI.187-8)  it  seems  possible  that  my father  had co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dered  the  shifting  of  the  names  (whereby Inglor  became Finr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Finrod his father  became Finarfin)  long before  their appeara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in print in the Second Edition of The Lord of the Rings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$193-4.  In the long version QS (I),  which ends  at this  point, w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Felagund  gave  the  crown  of  Nargothrond  to his  brother Orodre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'Celegorm and Curufin  said nothing,  but they  smiled and  went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e  halls'  (The  Silmarillion p.  170). The  words of  Celegor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Felagund that follow here are a new element in the story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 foresight of  Felagund is  undoubtedly intended  to be  a tr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foresight (like all such foresight, though it  may be  ambiguous). I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full weight is given to the precise words used  by Felagund,  then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may be said that the conclusion of QS (V.331), where it is  tol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Maidros and Maglor did each regain a  Silmaril for  a brief  time,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not contradicted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98.  In QS (The Silmarillion p. 174) it is not said that Sauron 'le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e Elven-king to the last, for he knew who he was', but only that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'purposed to keep Felagund to the last, for he perceived that  h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a Gnome of great might and wisdom.'  See the  Lay of  Leithian, lin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2216 - 17 and 2581-2609 (III.231, 249)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01.  It is not told in other versions that Huan led the  prisoner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olsirion back to Nargothrond; in QS  it is  said only  that 'thi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now  returned  many  Elves  that had  been prisoners  in the  is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Sauron' (The Silmarillion p. 176)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03.  The new year is placed at a slightly later point in  the narrativ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it-IT"/>
        </w:rPr>
        <w:t xml:space="preserve">in Version I, $184. </w:t>
      </w:r>
      <w:r>
        <w:rPr>
          <w:rFonts w:cs="Arial" w:ascii="Arial" w:hAnsi="Arial"/>
          <w:sz w:val="18"/>
          <w:szCs w:val="18"/>
          <w:lang w:val="en-GB"/>
        </w:rPr>
        <w:t>In AB 2 all the latter part of the story of Be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and  Luthien, from  their entry  into Angband,  was placed  unde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annal for the year 465 (V.135)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04.  The  absence  of  any  mention   of  the   story  that   Huan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Luthien  turned  aside  to  Tol-in-Gaurhoth on  their way  north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clad in the wolfcoat of  Draugluin and  the batskin  of Thuringweth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came  upon  Beren  at the  edge of  Anfauglith (The  Silmarillion p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178-9), is clearly due simply to compression. It was  not said  in Q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(ibid.  p.  179)  that  'Huan  abode  in  the  woods' when  Bere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Luthien left him on their journey to Angband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07.  It is not made clear in QS (The Silmarillion pp. 181  - 2)  that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was the howls of Carcharoth that aroused the  sleepers in  Angband. 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On  the  names  Gwaihir  and  Lhandroval,  which  appear  here  in Q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but not in the published Silmarillion (p. 182), see V.301 and IX.45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11.  This annal  is very  close to  a passage  in QS  (The Silmarill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p. 186)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$212 ff.  The text  of QS  is no  longer the  fine manuscript  tha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interrupted  when it  was sent  to the  publishers in  November 1937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but the intermediate texts that my  father wrote  while it  was awa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ese  have  been  described in  V.293-4: a  rough but  legible manu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script 'QS(C)' that  completed the  story of  Beren and  Luthien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extending  through  the  whole  of  QS  Chapter  16  Of   the  Fou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Battle:  Nirnaith  Arnediad  was  abandoned  near  the  beginning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Chapter  17 (the  story of  Turin); and  a second  manuscript 'QS(D)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 took  up  in  the  middle  of Chapter  16 and  extended somew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urther  into  Chapter  17,  at  which  point  the  Quenta Silmarill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at  phase  came to  an end  as a  continuous narrative. 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ginning  of  Chapter  16 I  began a  new series  of paragraph-numb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rom $1 (V.306)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12.  In this annal (468) my father  followed that  in AB  2 (465  - 70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.135) closely, and thus  an important  element in  the 'Silmarillion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adition  is  absent:  the  arrogant  demand  of  the  Feanorians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ol  for the  surrender of  the Silmaril,  followed by  the viol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aces of  Celegorn and  Curufin against  him, as  the prime  caus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refusal  to aid  Maidros (see  QS $6,  and the  passage in  Q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that derives, IV.116 - 17). In AB 2 Thingol's refusal is ascrib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'the deeds of Celegorm  and Curufin',  and this  is followed  in G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,  the  story  in  QS  $7, absent  in AB  2, that  only a  half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eth's  people   came  forth   from  Brethil   on  account   of 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eacherous  shaft  of  Curufin that  wounded Beren',  is not  foun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A.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otably,  it  is  said  in  GA  that  Maidros  had  the  help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arves 'in armed force' as well  as in  weapons of  war; this  was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  in  AB  2  and  was  expressly  denied in  QS, where  the Dwar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represented as cynically engaged in  the profitable  enterpris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making  mail  and  sword and  spear for  many armies'  (see QS  $3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mmentary)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13.  The annal  in AB  2 from  which this  paragraph derives  is da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468.  The  present  annal  is  much  more  explicit about  the unwisd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Maidros  in  revealing  his  power untimely  than were  the earli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ccounts. - In QS ($3)  it is  said that  at this  time 'the  Orcs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iven out of the northward regions of Beleriand', to  which it  is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dded in GA that 'even Dorthonion was freed for a while'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14.  The span of  the second  lives of  Beren and  Luthien was  sai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QS drafts to have been long, but  the final  text has  'whethe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cond span of his life  was brief  or long  is not  known to  Elves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'  (see  V.305-6  on  the  development  of  the  passage  concer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return  of  Beren  and  Luthien  and  its  form  in  the publis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lmarillion).  It  seems  possible  that  '[Luthien]  should  soon d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deed' in the present text does not imply a short  mortal span,  but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rtal span in contrast to that of the Eldar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final  text  of QS  says that  Beren and  Luthien 'took  up ag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mortal form in Doriath', but the account here of their  retur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ol and Melian in Menegroth is  entirely new  (as also,  of cours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s the reference to Elrond and Arwen)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land  of  the  Dead that  Live is  named in  QS(B) Gwerth-i-Cuin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in the final text of QS Gyrth-i-Guinar (V.305)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15.  In AB 2 the latter part of the legend of  Beren and  Luthien,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entry  into Angband  to their  return from  the dead,  was plac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der  the  year  465,  whereas  in GA  it appears  under 466,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eath of Luthien in 467 ($211). The birth of Dior  (whose name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ranel now appears) is here moved forward three years from the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 in AB 2, 467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16.  The  wedding  of Huor  and Rian  was given  in AB  2 in  the an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472, and was  said to  have taken  place 'upon  the eve  of battle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ee $218 and commentary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217 ff.  In  the  very  long  account of  the Nirnaeth  Arnedia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lows  my  father  made  use  both  of the  'Silmarillion' and  of th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'Annals' tradition, i.e.  </w:t>
      </w:r>
      <w:r>
        <w:rPr>
          <w:rFonts w:cs="Arial" w:ascii="Arial" w:hAnsi="Arial"/>
          <w:sz w:val="18"/>
          <w:szCs w:val="18"/>
          <w:lang w:val="en-GB"/>
        </w:rPr>
        <w:t>QS Chapter  16 and  the account  in AB  2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S chapter  was itself  largely derived  from an  interweaving of  Q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 2 (see V.313). - A later version of the story of the  battle, close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sed on that in GA but  with radical  alterations, is  given in  Note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t the end of this commentary (pp. 165 ff.)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18.  This  passage  was  not   removed  when   the  record   of  Huor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rriage  to  Rian  was  entered  under  471  ($216); the  typescrip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A, however, has only the later 471 entry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19.  The  Nirnaeth  Arnediad, formerly  the fourth  battle in  the wa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Beleriand,  now  becomes  the  fifth   battle:  see   commentary 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$36 ff. The time of the year was not stated in the earlier account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placing  of  the  passage  on the  subject of  the Hill  of Sl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lows  AB  2 (V.136);  rejected here,  it was  replaced by  another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nd  of  the  story  of  the  Nirnaeth Arnediad  in GA  ($250): cf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S  $19.  On   the  name   Haud-na-Dengin  see   V.314,  $19;   also  G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$250-1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20.  The  actual  nature  of  Uldor's  machinations  was not  stat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earlier accounts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21.  'a  great company  from Nargothrond':  earlier in  GA ($212) 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  that  'small  help  came  from  Nargothrond' (cf.  QS $5:  'only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mall  company').   -  The   addition  concerning   Mablung's  presenc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in  AB  2,  comes  from  QS  ($6),  deriving  from Q  (IV.117);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ose  texts  Beleg  ('who  obeyed  no  man',  'who  could   not 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strained')  came also  to the  battle. Thingol's  qualified permis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Mablung  is  new  in  GA;  in the  Quenta tradition  such permis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given  by  Orodreth  to  the  company   from  Nargothrond.   -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ccession of  Hundor on  the death  of his  father, Haleth  the Hunt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 recorded  in  the  annal  for  468  ($212).  (Much  later,  whe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enealogy  of  the  People  of  Haleth   was  transformed,   Hundor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placed by 'Haldir and Hundar'; on this see p. 236.)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n   the   unsatisfactory   account   of   Turgon's   emergence 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ndolin  in  QS,  amalgamating  the  inconsistent  stories  in   Q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  2,  see  V.313-15.  In the  Grey Annals  the confusion  is resolve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gon  came  up  from  Gondolin  before  battle was  joined (in  the AB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ory   he  and   his  host   only  came   down  from   Taur-na-Fuin 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gon's  host  withdrew   southwards  towards   the  Pass   of  Sir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.136 - '7), but only  shortly before,  and was  stationed in  the sou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uarding the Pass of Sirion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22.  The story of the opening of the  battle as  told here  differs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at  in  QS  $10  (following  Q),  where  Fingon  and  Turgon  becom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mpatient at the delay of Maidros sent their heralds  into the  plai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Fauglith to sound their trumpets in challenge to Morgoth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224-5.  There now  appears the  final link  in this  element of  the na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ative:  the  captured herald  (see commentary  on $222)  slaughter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rovocation  on  the  plain  of  Fauglith  (QS  $11)  disappears  and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placed  by  Gelmir   of  Nargothrond,   Gwindor's  brother,   who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en taken  prisoner in  the Battle  of Sudden  Flame. It  was Gwindor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rief  for   his  brother   that  had   brought  him   from  Nargothr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gainst the will of  Orodreth the  king, and  his rage  at the  sigh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elmir's  murder  was  the  cause  of the  fatal charge  of the  hos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ithlum. I have described the evolution of the story in IV.180.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26.  In $221 'the host of Fingolfin' is obviously a slip of the pen,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the host of Fingon', and so  probably 'the  banners of  Fingolfin' 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lso: QS ($12) has 'the banners of Fingon'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28.  'in the rearguard', struck  out in  GA, is  found both  in AB  2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QS ($13). - It is not said either in AB 2 or in QS  that the  hos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ithlum  was  surrounded,  only  that  the   enemy  came   between  th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Erydwethion,  so  that  Fingon  was forced  to retreat  toward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Pass of Sirion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t seems clear that Turgon  emerged from  the Pass  only a  brief ti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fore  the  coming  of  the decoy  force out  of Angband;  therefore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ad not yet actually encountered Hurin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30.  The Balrogs were still  at this  time conceived  to exist  in lar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umbers;  cf.  AAm  $50  (X.75):  '[Melkor]  sent  forth  on a  sudden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ost of Balrogs'  - at  which point  my father  noted on  the typescri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AAm:  'There  should  not be  supposed more  than say  3 or  at m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7 ever existed' (X.80)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31.  In AB  2 and  in QS  ($15) it  was Cranthir,  not Maglor,  who sl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Uldor the Accursed. It is not said in those texts that 'new  strengt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vil  men  came  up  that  Uldor  had  summoned and  kept hidden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astern hills',  nor, of  course, that  the Feanorians,  fleeing towa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ount  Dolmed,  took  with  them  a  remnant  of  the  Naugrim,  for 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s  only  with  the  Grey  Annals  that  the Dwarves  took part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battle (commentary on $212)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32.  Earlier  in  GA  ($22)  the  Enfeng are  the Dwarves  of Belegos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ut there  was a  period (Q,  QS) when  they were  those of  Nogrod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mmentary  on  $22);  this  no  doubt   explains  Nogrod   here, 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s  struck  out  and replaced  by Belegost  as soon  as written.  -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entire paragraph, and all its detail, is original in GA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33.  In  QS  ($17)  the  banners of  Fingon were  white. In  the accou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GA of the fall of Fingolfin  ($155) his  shield was  blue set  with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tar of  crystal, and  his arms  silver; this  is found  also in  the Q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version ($144)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234-5.  The   speeches   between   Turgon,   Hurin,  and   Huor 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tirely new. In  $235 one  might expect  Huor to  have said:  'I sh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ver  look on  thy white  walls again'  (as he  does in  the publis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lmarillion, p. 194), since he  had been  to Gondolin,  fourteen yea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fore; but see p. 169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235-6.  Virtually all  the changes  in these  paragraphs were  made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time of the writing of the manuscript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37.  The  name  Glindur  has  appeared  in other  passages introduc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to the primary text: $$119 - 20, 165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40.  Original details  in GA  are the  striking of  Huor's eye  b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enomed arrow, and  the piling  of the  dead men  of Hador's  house '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 mound of gold'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41.  This  paragraph  is derived  from passages  in QS  ($$15-16)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ccur at an earlier point in the narrative; but there is no  mentio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A of the sons of Bor (see commentary on $174)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42.  The statement here that  'Tol-sirion [was]  retaken and  its dre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wers rebuilt', not previously made, is clearly in plain contradic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what was  said in  QS (V.300):  'They buried  the body  of Felag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on the hill-top of his own  isle, and  it was  clean again,  and 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ter remained inviolate; for Sauron came never  back thither.'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ublished Silmarillion this passage in QS was changed.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43.  'Cirdan  held  the  Havens'  is  of  course  an  addition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ssage  in  QS  ($20)  which  is  here being  closely followed.  -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ferences  to  Morgoth's  peculiar  fear  of  Turgon,  and  to  Ulmo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iendship  towards  the  house  of Fingolfin,  who scorned  Morgoth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inor, have no antecedents in earlier texts. It can be seen 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jected lines (rough  and with  many changes  in the  manuscript)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y  father was  to some  extent working  out the  thought as  he wro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words 'from  Turgon ruin  should come  to him'  are a  referenc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arendil and his embassage to Valinor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244-9.  The  encounter  of  Hurin with  Morgoth as  told in  GA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sed  on  and  for  the  most  part  follows closely  the story  in Q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$$21-3),  but  with  some   expansions:  Morgoth's   words  concer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's  wife  and  son  now  helpless  in  Hithlum,  Hurin's  sigh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thlum  and Beleriand  far off  from his  stone seat  on Thangorodri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ee further p. 169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51.  It is at this point in  the narrative  that the  draft manuscrip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S(C)  and  QS(D),  having  concluded the  'Nirnaith' chapter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tting  of  Hurin  on  Thangorodrim,  give  a  new  heading,  in QS(C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Of  Turin  the  Hapless'  and in  QS(D) 'Of  Turin Turamarth  or 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Hapless'.  This,  which was  to be  the next  chapter (17)  in Q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gins with the birth of  Tuor and  the death  of Rian  on the  Hill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ain (to  which the  Grey Annals  likewise now  turn); but  QS(C) go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ly so far  as Turin's  departure from  Menegroth to  go out  to fi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 the  marches  of  Doriath  wearing   the  Dragon-helm,   and  QS(D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tinues  beyond  this  point  only  to Turin's  self-imposed outlaw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fter the slaying of Orgof (GA $259)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fostering  of  Tuor  by  Dark-elves  was recorded  both in  AB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(V.137) and in QS  ($24); rejected  in GA,  there appears  instea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irst  mention  of  Annael  and  the Grey-elves  of Mithrim  (see com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entary  on  $252).  Glorwendil's  death  of  grief  for  her  husb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undor son of Haleth is referred to in the course of the  narrativ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e Nirnaith Arnediad in QS ($13)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252.  In both AB 2 (V.138) and in QS  ($19) it  was recorded  that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lves  of  Hithlum'  were  enslaved in  the mines  of Morgoth  at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ime, such of them  as did  not escape  into the  wild, and  one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aturally assume that this referred to  Noldorin Elves  of Fingolfi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people - although  the very  reference to  Tuor's fostering  by 'Dark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lves'  shows  that  there  were  other Elves  in Hithlum,  and 'Grey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lves' may  be simply  a later  term for  the Dark-elves  of Beleri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wning  allegiance  to  Thingol.  In  his  message  to   the  new-c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ldor  by  the  mouth  of  Angrod  (GA  $64)  Thingol did  not inde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uggest that there  were any  of his  people (Grey-elves)  in Hithlum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mong   the   regions   where   the  Noldor   might  dwell   he  nam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ithlum,  adding  that 'elsewhere  there are  many of  my folk,  and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ould not have them restrained  of their  freedoms, still  less ous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from their homes.'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253.  At  the  end of  this paragraph  my father  pencilled: '(Septem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er-Dec.)';  this  clearly  refers  to the  months of  Turin's journ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rom  Hithlum to  Doriath in  the latter  part of  472 (the  Batt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Unnumbered  Tears  was  fought  at  midsummer  of  that  year,  $219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ccording to the earlier dating ($183) he  was born  in the  winte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465;  this was  changed ($$175,  188) to  464, but  without indic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f the time of the year.  If he  were born  in the  winter of  464,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would still have been seven years old in the autumn of 472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256.  The whole  content of  this paragraph  is new  to the  history.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sentence 'Smiths  and miners  and masters  of fire'  the publis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ilmarillion (p. 196), which  derives from  this passage,  has 'mak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of fire': this was a misreading of the manuscript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257.  It  was said  earlier in  GA ($$151 - 2)  that after  the Dag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ragollach  Turgon  sent  Elves of  Gondolin to  the mouths  of Sir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nd to the  Isle of  Balar to  attempt shipbuilding  (it is  perhap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question, why  did he  not approach  Cirdan at  that time?),  an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e 'ever maintained a secret refuge upon the Isle  of Balar'.  Bu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phrase  in  the  present  passage 'and  mingled with  Turgon's outp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re'  was  struck  out,  and  the subsequent  'when Turgon  hear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 he sent  again his  messengers to  Sirion's Mouths'  suggest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tself that the idea  of a  permanent outpost  from Gondolin  on Bal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had been abandoned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ere,  in  an  alteration to  the text,  Voronwe's story  is exten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ack, and he appears in a new role as captain of the last of the se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hips sent out into the Western Ocean by Cirdan (it  is not  sai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e was an Elf of Gondolin). In earlier texts he  has of  course play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  such  part.  In  Q  (IV.141)  Tuor  at  the  mouths of  Sirion m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onweg  (&gt;  Bronwe)  who  had  been of  old of  the people  of Turg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had escaped  from Angband.  With $$256-7 cf.  the story  of Tu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Unfinished Tales, pp. 34-5 and note 13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58.  If  Turin  were born  in the  winter of  464 (see  commentary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253) he would  have been  in his  seventeenth year  in 481;  it see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fore that the older  date (465)  for his  birth is  retained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nals, very cursory,  do not  mention the  occasion of  Turin's go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war (the ceasing of all tidings out of Hithlum)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scribbled  note  'Turin  donned the  Dragon-helm of  Galion'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in the  typescript of  GA. The  Dragon-helm goes  back to  the 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y  of  the  Children  of  Hurin,  and was  described in  Q (IV.118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context  of  Hurin's  not  having  worn it  at the  Batt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numbered Tears; in the Lay (not in Q)  Turin's taking  it to  war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time is mentioned (III.16, line 377: 'then  Hurin's son  took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elm of his sire')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59.  It is here that QS came to an end as a continuous  narrative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V.321, 323)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260  The  first  two  sentences  of  this  annal  are derived  from Q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IV.123) and AB 2 (V.138); but those texts  do not  give the  plac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urin's lair, here said to be in Dimbar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61.  The  first  part  of  this follows  AB 2  (on Tuor's  'coming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thlum'  see  V.151),  but  the  statement  that  Morwen  and  Nien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had been carried away to Mithrim' seems altogether aberrant.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63.  The  final  form  of the  annal concerning  Tuor, with  the d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d to  488 and  his age  changed to  sixteen, and  the appeara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Lorgan chief of the Easterlings, is probably derived from the sto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Of  Tuor  and  his  Coming  to  Gondolin  (Unfinished   Tales  p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8-19):  in  the manuscript  of that  work the  date 488  was inser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st  the  paragraph  beginning  'Therefore  Annael  led  his sm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  ...'  (p.  18),  and Tuor's  age was  changed from  fiftee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xteen in the same sentence. On the other hand  that text  has '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ee years of  thraldom' (p.  19) as  it was  written, whereas  in G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three' is a change from 'seven'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64.  This is the original annal  for 488.  When the  preceding pass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 Tuor  was  given  the  date  488  the  entry concerning  Haldi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gothrond  became  a  continuation  of  that  year.  The  event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ferred  to  in  the  Lay  of  the Children  of Hurin  (III.75, lin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2137-8),  where  Orodreth's  son  was  named  Halmir;  Halmir in  AB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changed to Haldir (V.138 and note 38),  which is  the form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tymologies  (explained   as  meaning   'hidden  hero', stem SKAL {1}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V.386)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65.  In Q Blodrin was a  Gnome, with  the later  addition that  h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Feanorian (IV.123 and note 5); the story told here  that he  was 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faithful Easterlings who became a traitor after his  capture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 is a new development.  In Q  his evil  nature was  ascrib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s having 'lived long  with the  Dwarves', and  this was  derived from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 Lay  (III.32).  - On  the pencilled  query concerning  the Dragon-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elm see $266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$266.  In  Q  Thingol's  messengers  arrived on  the scene  because they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d been sent to  summon Turin  and Beleg  to a  feast (IV.123).  - Th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ttempt  to  develop  the  subsequent  history  of the  Dragon-helm and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ave it into the existing  story was  inherently very difficult. Here,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 questions  arise  at  once:  (1)  Why   was  the   Dragon-helm  in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enegroth?  This  may  be  answered  by   supposing  that   when  Turin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ame  to  Menegroth  for the  feast at  which he  slew Orgof  ($259) h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rought  the  Helm  with  him  from  Dimbar, and  after the  slaying h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led  from  the  Thousand  Caves  without it;  on this  assumption, th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elm remained  in Doriath  during the  following years  (484 -  9). But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2) if this is granted, why should Beleg now carry it off into the wil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n  what  must  have  seemed  an  almost  certainly  vain   search  for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urin,  who  had  been  captured  by  Orcs  and  haled off  to Angband?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my  father's later  work on  the Turin  legend he  concluded finally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 Turin  left   the  Dragon-helm   in  Dimbar   when  he   went  to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enegroth  for  the  fatal  feast,  and  that (in  the later  much mor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mplex  story)  Beleg  brought  it  from  there when  he came  to Amon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udh in the winter snow:  hence in  the (extremely  artificial) passag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the published Silmarillion, p. 204,  'he brought  out of  Dimbar th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ragon-helm of Dor-lomin'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$267.  In the Lay, likewise, it was Finduilas  who asserted  against th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isbelief  and  suspicion in  Nargothrond that  it was  indeed Flinding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Gwindor) who had returned (III.69 - 71)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$268.  In  this  passage  a  new  element  enters  the   story:  Turin's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ssumption  of  a  riddling  name,  Iarwaeth  (cf.  the  later Agarwaen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Bloodstained', The  Silmarillion p.  210), and  his asking  Gwindor to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nceal his true name 'for the horror he  had of  his slaying  of Beleg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dread lest it were learned in Doriath'; and  here also  appears th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inal  form  of  the  name of  the re-forged  sword, Gurthang  'Iron of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eath'  for  earlier  Gurtholfin  &gt;  Gurtholf   (V.139  and   note  39)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Wand  of  Death'  (Gurthang  is  a  change  on  the manuscript  from a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jected name that cannot  be read:  the second  syllable is  tholf but    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 first  is  not Gur,  and the  meaning given  is probably  'Wand of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eath').  The  form  Mormegil appears  in the  earliest Annals  (AB 1),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mended  to  Mormael  (IV.304  and  note  52);  Q  had   Mormaglir  and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B 2 Mormael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$$269-72.  The greater part of this narrative appears for the  first tim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 the  Grey  Annals:  Gwindor's  revelation  to Finduilas  of Turin's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dentity, his warning to  her, and  his assertion  that all  in Angband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knew  of   the  curse   upon  Hurin;   Turin's  assurance   to  Gwindor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ncerning  Finduilas  and  his displeasure  with him  for what  he had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one;  the  honour  done  to  Turin  by  Orodreth  when he  learned who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e  was  and  the king's  acceptance of  his counsels;  Turin's unhappy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ve  for  Finduilas  leading  him  to  seek escape  from his  troubl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rfare.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71.  morrowgift: the  gift of  the husband  to the  wife on  the mor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'morrow') after the wedding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72.  The  alliance  of  the   Elves  of   Nargothrond  with   Handir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ethil goes back  to the  earliest Annals  (IV.305); I  do not  know wh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element  in  the  story  was  removed.  See further  the commenta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$300. - The bridge  over Narog  is not  said here  to have  been bui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n Turin's counsel, but this appears subsequently ($277)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73.  This  rejected  annal  for  492  adheres  to  the  old  story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glin  was  sent by  Isfin to  Gondolin (although  the later  story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fin  and  Meglin  came  together  to Gondolin  appeared long  befor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:  see  $120 and  commentary), and  there is  no trace  of the  stor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ol's  pursuit,  the death  of Isfin  from Eol's  dart aimed  at Maegl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Eol's execution and dying curse on his son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75.  The  somewhat  later  insertion  at  the  beginning  of  the  an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places  the  subsequent  statement  in   this  paragraph   that  Hand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slain  in  the  battle  of  Tum-halad,  which  derives  from   AB 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V.139).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removal  of  Glaurung's  passage  through   Hithlum  on   his  w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Nargothrond  (recorded  in  AB  2)  is  a  great  improvement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babilities  of  the  narrative. -  Eithil Ivrin:  formerly Ivrineith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V.139), 'Ivrin's Well', source of the Narog. This is the first refere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the defiling of Ivrin by Glaurung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site  of  the battle  is not  made clear.  In Q  it was  'up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uarded   Plain,   north   of   Nargothrond'  (IV.126),   and  in   AB 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V.139)  'between  Narog  and  Taiglin'.  In  later  work  on the Narn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ather wrote in one of a series of narrative-outlines: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y  contact  the  Orc-host  which  is  greater  than  they  knew  (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ite   of   Turin's  boasted   scouts).  Also   none  but   Turin  c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stand  the  approach  of   Glaurung.  They   were  driven   back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essed  by  the  Orcs  into  the  Field  of  Tumhalad  between  Gingl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Narog  and  there  penned.  There   all  the   pride  and   host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gothrond  withered  away.   Orodreth  was   slain  in   the  forefro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battle,  and   Gwindor  wounded   to  death.   Then  Turin   came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  and  all  fled  him,  and  he  lifted  Gwindor and  bore him  ou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ttle  and  [several  words  illegible]  he  swam  the  Narog  and  b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windor   to  [?a   wood]  of   trees.  But   Glaurung  went   down  e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Narog  and   hastened  [?on   ?in]  to   Nargothrond  with   a 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umber of Orcs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is, I believe, the only statement that  the site  of the  battl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tween  Ginglith  and  Narog;  but  my  father  pencilled  in  the 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mhalad  between  those  rivers,  towards   their  confluence,   o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p  (p.  182,  square  E s).  In GA  Turin's escape  with Gwindor  'to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od'  is  mentioned,  but  not  his  swimming  of the  Narog. This  i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urious  detail:  presumably  he  swam  the  Narog  to  escape  from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ttle, and  then went  down the  east bank  of the  river to  the Brid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Nargothrond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ut it is hard to know what  to make  of this  late conception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te  of  Tumhalad.  It  would   seem  that   my  father   now  concei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laurung  and  the  Orc-host  to  have  come  south  from  Ivrin  o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st side of Narog;  but the  text states  that they  'went down  eas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og'  to  Nargothrond,  and  therefore  they  also  must  have  cros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river  -  by  swimming,  as  Turin  had   done?  In   the  publis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lmarillion  (pp.  212-13)  I  was  probably  mistaken  to  follow 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ery  hastily  written  and  puzzling  text,  and  on the  map accompany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g  the  book  to  mark  the  site  of Tumhalad  in accordance  with i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in.any case I feel sure that the original site, in the plain  eas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arog, was still present in GA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ith  regard  to  the  pencilled note  'Turin in  the battle  wo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agon-helm',  the  Helm  was  last  mentioned  in  these  marginal not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 the  subject  when  Beleg  carried  it  with  him  from  Menegroth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journey  in search  of Turin  which led  to his  death (see  $266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mentary).  My  father   must  have   supposed  therefore   that  Gwi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r  and  Turin  carried  it with  them to  Nargothrond. This  raise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bvious  difficulty  that  the  Helm  would  at  once  have  reveal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dentity of Turin; but in Unfinished  Tales (pp.  154-5) I  have refer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an  isolated piece  of writing  among the  Narn material  which 'tel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in  Nargothrond  Turin  would  not  wear  the  Helm again  "lest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veal  him",  but  that  he  wore  it  when  he  went  to the  Batt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umhalad.' The passage in question reads: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eleg  searching  the  orc-camp  [in  Taur-nu-Fuin] finds  the drago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lm  -  or  was  it  set on  Turin's head  in mockery  by the  Orcs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rmented   him?   Thus   it   was   borne   away  to   Nargothrond;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in  would not  wear it  again, lest  it reveal  him, until  the Batt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Dalath Dirnen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(Dalath  Dirnen,  the  Guarded Plain,  was the  earlier form;  the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so  spelt  when  entered  on  the map,  but changed  subsequently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the texts to Talath Dirnen (p. 186, $17).)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76.  Against the first line  of this  paragraph my  father wrote  a dat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Oct.13'; against the first line of $278 he  wrote 'Oct.25';  and again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first line  of $288  he wrote  'Nov.1'. These  very uncharacteristi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ditions  must  refer  to  the  actual  days  of his  writing, in  (as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resume) 1951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AB 2 all that is said here is that 'Gwindor  died, and  refus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ccour of Turin.' The  same was  said in  Q (IV.126),  and also  that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ed reproaching Turin:  as I  noted (IV.184),  'the impression  is gi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the  reproaches  of  Flinding   (Gwindor)  as   he  died   were 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ccount of Finduilas.  There is  indeed no  suggestion here  that Turi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licy   of  open   war  was   opposed  in   Nargothrond'.  Here   in  G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pears  the  motive  that  Gwindor  held  his  death  and  the  ruin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gothrond  against  Turin  -  or more  accurately, reappears,  since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clearly present  in the  old Tale  of Turambar  (II.83-4). Gwindor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s   in   GA   concerning   Turin   and  Finduilas   are  altoge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fferent  from those  given to  him in  Q, and  there now  appear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dea  of  the  supreme  importance  to Turin  of his  choice concer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duilas: but this is again a reappearance, from  the Tale,  where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hoice is explicitly condemned (II.87)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77.  It is a new element in the narrative that it was Turin's rescu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windor  that  allowed  Glaurung  and  his  host  to  reach Nargothr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fore he did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is a convenient place to describe a text  whose relation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y  Annals  is  very  curious.  The  text  itself  has been  give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finished  Tales,  pp.  159-62:  the  story  of  the  coming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in   Elves   Gelmir   and   Arminas   to   Nargothrond   to  wa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odreth of its peril,  and their  harsh reception  by Turin.  There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th a manuscript (based on  a very  rough draft  outline written  on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ip) and a  typescript, with  carbon copy,  made by  my father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ypewriter  that he  seems to  have used  first about  the end  of 195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see X.300). The manuscript  has no  title or  heading, but  begins (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so does  the rough  draft and  the typescript)  with the  date '495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top  copy of  the typescript  has a  heading added  in manuscript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Insertion for  the longer  form of  the Narn',  while the  carbon cop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s  the  heading,  also  added  in  manuscript,  'Insertion   to  Gr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nals', but this was changed to the reading of the top copy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curious thing is that  while the  manuscript has  no 'annalistic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ality  apart  from  the  date  495,  the  typescript begins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nalistic  word  'Here'   (a  usage   derived  from   the  Anglo-Sax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hronicle):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ere   Morgoth   assailed  Nargothrond.   Turin  now   commanded 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forces  of  Nargothrond,  and  ruled  all matters  of war.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ring  there  came  two  Elves,  and  they  named   themselves  Gelm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Arminas..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eover,  while  the  manuscript  extends  no  further  than  the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inted in  Unfinished Tales,  ending with  the words  'For so  much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st of the words of Ulmo were read aright',  the typescript  does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nd there but continues: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ere  Handir  of  Brethil  was slain  in the  spring, soon  afte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parture  of  the  messengers.   For  the   Orcs  invaded   his  lan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eking  to  secure  the  crossings  of   Taiglin  for   their  fur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vance;  and  Handir  gave  them  battle,  but  the  Men  of  Breth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worsted  and  were  driven  back  into  their  woods.   The  Orc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d  not  pursue them,  for they  had achieved  their purpose  for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me; and  they continued  to muster  their strength  in the  pass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irion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Late in the year, having [struck out: gathered his  strength and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pleted  his  design,  Morgoth  at  last  loosed  his   assault 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gothrond.  Glaurung   the  Uruloke   passed  over   the  Anfaugli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[$277]                                                                     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nd  came thence  into the  north vales  of Sirion,  and there  did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vil;  and  he  came  at  length  under  the   shadow  of   Eryd  Wethi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[sic], leading the great army of the Orcs in his train..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text  then  continues,  almost  exactly  as  in  the  Grey  Anna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$275-6,  concluding  with  Gwindor's  words  at  the  end  of  $276: 'I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 fail  her, it  shall not  fail to  find thee.  Farewell! '  The on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gnificant  difference  from  the text  in the  Annals is  the statem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at  the  battle  of  Tum-halad  'Turin  put  on the  Dragon-helm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dor'; this however had been said in a marginal note to GA $275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his  is  very  puzzling.  So far  as the  content of  the origi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uscript   of   'Gelmir   and  Arminas'   is  concerned,   there  see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hing  against  the  supposition  that  my  father   wrote  it   as 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sertion  to  the Grey  Annals, and  indeed in  appearance and  sty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cript  it  could  derive  from  the time  when he  was working  on the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 the publication  of The  Lord of  the Rings.  The puzzle  lie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y father's  motive for  making, years  later, a  typescript of  the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adding  to  it  material  taken  directly  from  the   Grey  Annal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ecifically  reinforcing  the  place  of  'Gelmir  and  Arminas'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nalistic  context  -  together  with  his  uncertainty,  shown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adings to the carbon copy, as  to what  its place  actually was  to b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bsequently,  indeed,  he  bracketed  on  the  typescript  the  dat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pening   words   '495   Here   Morgoth   assailed    Nargothrond', 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uck  out the  words 'Here'  and 'in  the spring'  at the  beginn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passage  cited  above,  thus   removing  the   obviously  annalisti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atures;  but  the  conclusion  seems  inescapable  that  when  he  m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typescript he could  still conceive  of the  Annals as  an ingredi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recorded tradition  of the  Elder Days.  (A curious  relation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en  between  a  continuation  of  the  Annals   made  after   the  m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uscript  had  been  interrupted  and  the  opening  of  the  late wor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Wanderings of Hurin: see pp. 251-4, 258-60.)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It should be mentioned that certain  names in  the text  of 'Gelm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Arminas'  as  printed  in Unfinished  Tales were  editorial alter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ons  made  for  the  sake  of  consistency:  in  both   manuscript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ypescript  Gelmir  refers  to  Orodreth  as  'Finrod's son',  chang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Finarfin's  son';  Iarwaeth  was  changed  to  Agarwaen (the  later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und  in  the  Narn papers);   and  Eledhwen   was  retained   from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uscript  (Eledwen)  for  the  typescript  Edelwen  (the  form  us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Wanderings of Hurin)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278-85.  This  passage  describing  the   fateful  encounter   of  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 Glaurung   very   greatly   develops  the   bare  narrative   in  Q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IV.126 - 7), but for the most part it is not at odds in  essentials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old version, and  in places  echoes it.  On the  other hand  there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  important  difference  in  the  central  motive.  In  Q  (IV.126)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agon  offered  him  his  freedom  either 'to  rescue his  "stolen love"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duilas, or to  do his  duty and  go to  the rescue  of his  mother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ister... But he must swear  to abandon  one or  the other.  Then 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anguish and in  doubt forsook  Finduilas against  his heart  ...'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story  in  the  Grey  Annals,  on  the  other  hand, Turin  had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hoice:  his  will  was  under  Glaurung's  when  Finduilas  was  tak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way,  and  he  was  physically  incapable  of  movement.   The  Drag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oes indeed say  at the  end: 'And  if thou  tarry for  Finduilas,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ever  shalt  thou  see  Morwen or  Nienor again;  and they  will cur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e'; but this is a warning, not the offering of a choice. In all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laurung appears as  a torturer,  with complete  power over  his vict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o long as he chooses  to exert  it, morally  superior and  superior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knowledge,  his pitiless  corruption able  to assume  an air  almos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nevolence,  of  knowing  what  is best:  'Then Turin  ... as  were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reating  with  a  foe  that  could  know pity,  believed the  word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Glaurung'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80.  The  further pencilled  note here  on the  subject of  the Drago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lm,  observing  that  while  Turin  wore  it  he  was   proof  again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laurung's eyes,  can be  somewhat amplified.  I have  given at  the e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commentary  on  $275  a  note  on the  recovery of  the Drago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lm   when   Turin  was   rescued  from   the  Orcs   in  Taur-nu-Fu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ce   it   came  to   Nargothrond.  That   note  continues   with 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ccount  of  the  meeting  of Turin  with Glaurung  before the  Door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lagund (see Unfinished Tales  p. 155).  Here it  is said  that Glau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ired  to  rid Turin  of the  aid and  protection of  the Dragon-hel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aunted  him, saying  that he  had not  the courage  to look  him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face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nd  indeed  so  great  was  the  terror  of  the  Dragon  that 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red not look straight  upon his  eye, but  had kept  the visor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lmet  down,  shielding  his  face,  and  in his  parley had  looked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gher  than  Glaurung's  feet.  But  being thus  taunted, in  prid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ashness he thrust up the visor and looked Glaurung in the eye.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t  the  head  of the  page my  father noted  that something  should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 about the visor, 'how  it protected  the eyes  from all  darts (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rom dragon-eyes)'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is text, or rather the idea that it  contains, is  obviously behi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ote  in  GA,  and  the  last  words  of that  note 'Then  the Wor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rceiving  this'  would  no doubt  have introduced  some phrase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ffect  that  Glaurung  taunted  Turin  with cowardice  in order  to g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 to remove it (cf. the note in the margin at $284- which  is scarce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right place). A  further statement  on the  subject of  the vis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 Helm is  found in  the Narn (Unfinished Tales  p. 75,  an expa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on of the passage in QS  Chapter 17,  V.319): 'It  had a  visor (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manner  of  those that  the Dwarves  used in  their forges  f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ielding of their eyes), and the face of one that  wore it  struck fe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o the hearts of all beholders, but was itself  guarded from  dart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re.' It is said here  that the  Helm was  originally made  for Azagh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ord of Belegost, and the history of how it came to Hurin is told.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 the  published  Silmarillion  (p.  210)  I  adopted a  passage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other text  in the  vast assemblage  of the  Narn papers,  telling h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urin  found  in  the  armouries  of   Nargothrond  'a   dwarf-mask 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ilded', and  wore it  into battle.  It seems  probable that  this sto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rose  at  a  stage  when  my  father  was  treating the  Dragon-helm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ost and out of the story  (from the  end of  Dor-Cuarthol, the  Lan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ow  and  Helm,  when  Turin  was  taken  by the  Orcs), and  I exten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urin's wearing of it to the battle of Tumhalad (p. 212)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287 ff.  From the Battle of Tumhalad to the end of  the tale  of 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text of the Grey Annals was virtually the sole source of  the lat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art  of  Chapter  21  'Of  Turin Turambar'  in the  published Silmaril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ion  (pp.  213  -  26).  There now  enters an  element in  the histor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owever,  of  which  I  was  unaware,   or  more   accurately  misinte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reted,  when  I  prepared  the  text  of  the  Narn for  publicatio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Unfinished  Tales, and  which must  be made  clear. At  that time  I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under  the  impression  that  the  last  part  of  the  Narn  (from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ginning  of  the  section entitled  The Return  of Turin  to Dor-lom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 the end, Unfinished  Tales pp.  104-46) was  a relatively  late tex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longing  with  all  the  other  Narn  material that  (in term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arrative)  precedes  it;  and  I  assumed  that the  story in  the Gr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nals  (to  which  the  last  part  of  the  Narn is  obviously close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lated, despite its much greater length)  preceded it  by some  years 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at it was in fact an elaboration of the story in the Annals.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 view is  wholly erroneous,  and was  due to  my failure  to stud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ufficiently closely the material (preserved in a different  place)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receded the  final text  of the  story in  the Narn.  In fact,  it so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comes plain  (as will  be seen  in the  commentary that  follows)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long narrative in the Grey Annals  was based  directly on  the fi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ext of that in the Narn, and was  a reduction  of that  text, congru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ith it at virtually all points. The manuscript of  this latter  is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imilar  in appearance  and style  of script  to that  of the  Annal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man  and  the  Grey  Annals,  and  undoubtedly  belongs  to  the  s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eriod   (presumptively   1951).  Thus   the  massive   development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nhancement  of  the  final  tragedy  in  Brethil  is yet  another maj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ork  of  the prolific  time that  followed the  completion of  The Lo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of the Rings (see Morgoth's Ring, pp. vii and 3)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manuscript  was  headed  (later)  'The  Children  of  Hurin:  l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art', and at the top of the  first page  my father  wrote 'Par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"Children of Hurin" told in full scale'. I shall devote  a good  deal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 following   commentary   to   showing   how,  in   more  importa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stances, my father developed the  narrative in  the Narn. It is  to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membered  that  the  last  version  he  had   written  was   the 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mpressed  story  in  the  Quenta  (Q)  of  1930   (IV.127-30),  behi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ich  lay  'the  earliest  Silmarillion' or  'Sketch of  the Mythology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IV.30  -  1),  and  behind  that  the  old  Tale  of  Turambar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Foaloke (II.88-112)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  shall  not  make  a detailed  comparison of  the new  narrative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older  forms,  nor  of  the  last part  of the  Narn with  the Gr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nnals. Since it is obviously out of  the question  to reprint  the l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part of the Narn in this book, I must  refer to  the text  in Unfinis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ales,  which  is  very  close  to  the final  form of  the text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anuscript,  but  introduces  some   unimportant  changes   in  wording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use of 'you' for 'thou' and 'thee' of the  original; and  some l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orms of names. In order to avoid  ambiguity I  shall identify  the l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part of the Narn by the letters 'NE' (i.e. 'End of the Narn');  thus '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p.  132'  is  to  be  understood  as  meaning  the text  of the  Nar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Unfinished Tales on  p. 132.  Where necessary  I distinguish  the actu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anuscript,  or  manuscripts,  from the  printed text.  There is  also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later amanuensis typescript of NE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290.  The  addition  concerning   the  death   of  Handir   of  Brethi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rejected  here,  reappears  at  the  beginning  of  the  annal  for  49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($275).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291.  The  names  Amon  Obel  and  Ephel   Brandir  now   first  appear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y  were  marked  in  on  the  second  map   (see  the   redrawing  o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it-IT"/>
        </w:rPr>
        <w:t xml:space="preserve">p. 182,  square E  7). </w:t>
      </w:r>
      <w:r>
        <w:rPr>
          <w:rFonts w:cs="Arial" w:ascii="Arial" w:hAnsi="Arial"/>
          <w:sz w:val="18"/>
          <w:szCs w:val="18"/>
          <w:lang w:val="en-GB"/>
        </w:rPr>
        <w:t>On  the emendation  concerning Handir  of Breth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see $275 and commentary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292.  The  opening  of  NE  (p. 104)  is almost  the same  as tha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rewritten section in GA, rather than its original  form ($287).  This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o  be  explained,  I  think,  on  the  supposition  that my  father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orking (here at any rate) on the two versions  at the  same time.  -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oth  texts  'eighty  leagues'  was  changed  to  'forty  leagues';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distance  on  the  second  map  from  Nargothrond  to Ivrin  measur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a straight line is 8 cm. or 41 6 leagues (see V.412)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293.  Against  Dorlomin  my  father  wrote  in   the  margin   the  Queny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form Lominore, but he did not strike out Dorlomin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294.  It  is  made  clear in  the later  text from  which the  secti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Departure  of  Turin  in  the  Narn  is  derived  that  Brodda  forcib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edded   Hurin's  kinswoman   Aerin  (later   form  for   Airin)  b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urin left  Dor-lomin (see  Unfinished Tales  p. 69);  in GA  Turin on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learns of it now, on his return, and this was certainly the case also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E.  Airin  now  becomes  Hurin's  kinswoman,   not  Morwen's,   as 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as in Q and QS, and still in the  rejected form  ($288) of  the pres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passage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t  is  seen  from  NE  (p. 106)  that the  story of  Turin's childho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riendship  with  the  lame   Sador  Labadal   was  already   in  bein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lthough it had not yet been written  (the parts  of the  Narn narrat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preceding  NE   being  unquestionably   later);  in   GA  there   is 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uggestion of this story, but I think it certain that this is due mere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o  the   extreme  condensation   of  the   narrative  here:   the  l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conversation  in  NE  between  Turin  and  Sador, and  Sador's 'recogni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ion', before  ever Turin  entered Brodda's  hall, is  reduced to  a f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lines in the Annals. In that conversation and  subsequently the  tex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  uses  'thou'  and  'thee'  throughout,  but  afterwards   my  fa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times  changed   them  to   'you'  and   sometimes  not.   It  see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ssible  that  where  the  changes  were  made   it  was   because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eakers  were  using the  'polite plural'  (as Sador  to Turin  when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und  out  who  he  was);  but in  the published  text I  adopted 'you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oughout.  -  Where in  NE (p.  105) Sador  speaks of  'Hurin Galdor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n'  the manuscript  has 'Hurin  Galion's son',  Galion being  still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time the name of Hurin's father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295-7.  The  whole  episode  in NE  (pp. 106  - 9)  following Turi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try  into  Brodda's  hall,  a  massive development  of the  bare wo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Q  (IV.127  and  note  9),  is  again   greatly  reduced   in  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ragraphs,  and  much  is  omitted:  thus  there is  no mention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eneral fighting, of Airin's firing of the hall, or of Asgon, the ma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or-lomin (who will reappear)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98.  This  annal  concerning  Tuor,  dated  496,  follows  on 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try  about his  departure from  Mithrim at  the end  of the  annal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495 in the rejected section  of the  manuscript ($290).  It is  based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in AB 2 (V.140), and adheres still to the old  story that  Tuor m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onwe  (Voronwe)  at  the  mouths  of  Sirion;  thus  it   was  writ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 the   addition  was   made  to   $257  whereby   Voronwe  be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sole survivor of the seven  ships sent  into the  West and  was c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shore in Nivrost (see the commentary on that paragraph)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99.  Tuor  was  born  in  472  ($251),  was enslaved  by Lorgan  in 48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he  was  sixteen  years  old  and   endured  thraldom   for  thr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ears, thus  until 491  ($263), and  in 495  had lived  as an  outlaw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hills of Mithrim for four years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s  annal  replaces  both  the  preceding  entries   concerning  Tu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$$290,  298).  Here  the very  old story  of Tuor's  going down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ths  of  Sirion  is  at  last  abandoned,  and  Ulmo appears  to Tu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Nivrost;   Voronwe,  cast   ashore  in   Nivrost,  now   leads  Tu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stwards  to  Gondolin  along  the  southern   faces  of   the  Shadow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ntains. Here  also appears  the story  that they  saw Turin  at Iv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 his  journey  northward  from  Nargothrond,  and  it  may   well 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this  accounts for  the change  of date  from 496  to 495;  bu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ing  of   Tuor  to   Turgon's  ancient   dwelling  of   Vinyamar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ding  the  arms  left  there  long  before at  Ulmo's counsel  is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ferred to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or  the  bidding  of  Ulmo to  Turgon in  Q, where  it appears  in tw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ersions,  see  IV.142,  146-7,  and  my remarks  IV.193-4. In  GA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no  suggestion of  Ulmo's counsel  that Turgon  should prepare  for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  war against  Morgoth and  that Tuor  should be  his agent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ringing of new nations of Men out of the East to his banners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lsewhere  in  GA  the  change  is  always  Glindur &gt;  Maeglin; Megl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&gt; Glindur here  depends on  the time  of writing,  for while  my fa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working  on  the  Annals  the  series  went  Meglin  &gt;   Glindur  &gt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eglin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300.  The  manuscript  has  no  date  here,  but it  is clear  that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should  be  (it  is obviously  496 later  in the  annal, where  '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beginning  of  spring  Turin  cast  off  his  darkness',  $303);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rejected version of the text the date 496 is given at this  point ($291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and  in  the  manuscript  of  NE  also.  The  omission  is  due   t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(second)  rejected  entry  concerning  Tuor  ($298)  having   been  da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496.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The  spelling  Taiglin  is  found  in  NE also;  Teiglin in  bo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published texts is an editorial alteration to a later form (see  pp. 228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309-10)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story  of  Turin's  rescue  of  the  men  of  Brethil  from  an  atta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y  Orcs,  derived  from  the  lively   account  of   the  incident   in  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p.  110),  is  a new  element in  the narrative.  It is  to be  noted, how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ver,  that  as  NE  was  first  written  there  was no  mention of  it;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riginal  text  tells  simply  that  when  Turin  fell in  with som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olk              of              Haleth              in             Breth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...  the  men   that  saw   Turin  welcomed   him,  and   even  thus   as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ild  wanderer  they  knew  him   for  the   Mormegil,  the   great  capt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 Nargothrond,   and   the   friend   of   Handir;  and   they  marvel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at  he  had  escaped,  since  they  had  heard  that  none  had  come  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live   from   the   fortress   of   Felagund.   Therefore  they   bade 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come and rest among them for a while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Following this is  a brief  preliminary passage  in which  Turin's resc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the  men  of  Brethil  from  the Orc-attack  is introduced,  and fina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full account of the  incident as  it stands  in NE.  It is  thus clear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een that this  story arose  in the  course of  the writing  of NE,  as al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id  the  motive  that  the  woodmen  deduced  that  the  stranger  was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ormegil  after  Turin  had  fallen  into  his  swoon  of grief.  Both 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lements  are  present  in  the  GA  version.  This  is  one  of   many  u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questionable  evidences  that  the  last  part  of  the  Narn  precede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Grey Annals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It is also said in the rejected passage  of NE  that when  Turin t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     woodmen       of        his       quest        for       Finduil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...  they  looked  on  him  with  grief  and  pity.  'Seek  no  more!' 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ne.   'For   behold!   the   few   of   our    men   that    escaped 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um-halad   brought   us   warning   of   an   Orc-host   that   came 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argothrond   towards   the   crossings   of   Taiglin,    marching   slow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because of the number of their captives....'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In   the  final   text  the   statement  that   the  woodmen   fought 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umhalad   disappears   (and   Dorlas   says   of   their   ambush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rc-host  from  Nargothrond  'we  thought  to  deal  our  small   stroke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war',  NE  p. 111).  This is  to be  related to  the information  in G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ich   was   struck   out,   that   the   Elves   of   Nargothrond  'alli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mselves   with   Handir'   ($272   and   commentary),  and   that  Hand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was slain at Tumhalad ($275 and commentary)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$301-3.  The  narrative  (condensed  from  that  of  NE,   pp.  109   -  12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ly  expands  that  of  Q  (IV.127):  new  elements are  'Wildma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Woods',  Dorlas,  and  the Haud-en-Ellas  where Finduilas  was l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ar  the  Crossings  of  Taiglin,  which  have  not been  named befor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rlas'  realisation  that  the  stranger  must  be  the  Mormegil,  ru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red  to  be Turin  son of  Hurin (in  Q there  is no  indication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woodmen  knew  who  he  was  until  the end);  Brandir's forebod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he  saw  Turin  on  the bier,  and his  healing of  Turin; Turi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tting  aside of  the black  sword. The  old story  in Q  (IV.129)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in  became  lord  of  the  woodmen  is  now  abandoned:  Brandir, 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l be seen  later in  the narrative  ($323, NE  p. 132),  remain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tular ruler (and in NE,  p. 129,  at the  council held  before Turi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tting  out  for the  encounter with  Glaurung, he  'sat indee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gh-seat of the lord of the assembly, but unheeded').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301.  Haud-en-Ellas: the  later form  -Elleth was  pencilled in  on b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E  and  GA  manuscripts,  and  Haudh-en-Elleth   is  found   in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ot-sequence  among  the  later   Narn  papers   (p.  256);   this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opted  in  both  NE  and  The  Silmarillion.  The  translation  'Mo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Elf-maid',  not  in  GA, was  introduced into  The Silmarill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NE  (p.  112),  and  comparison of  the texts  will show  a numb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other instances, not recorded here, of this conflation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302.  Against  the  name  Ephel  Brandir  in  NE  (p.  110)   my  fa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rote  faintly  on  the  amanuensis  typescript that  was made 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uscript:  Obel  Halad  and  '....  of  the chieftain';  the illegib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  might  be  'Tower',  but  looks  more  like  'Town'. 'Town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ieftain' is quite possibly the correct interpretation, if town is u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ancient sense of  'enclosed dwelling-place'  (see II.292,  and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arks  on  the  name  Tavrobel  in  V.412).  On  Obel  Halad  see  p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258, 263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303.  In  GA   Brandir's  foreboding   concerning  Turambar   came 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  after  he  had  heard  'the  tidings  that  Dorlas   brought'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fore  knew  who  it  was  that  lay  on  the  bier;  whereas  in 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p.  111)  his  foreboding is  more prophetic  and less  'rational'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finished Tales  p.  111  and  note  21).  In  NE  Turambar   'laid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lack sword by' in response to Brandir's warning (p.  112), but  this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ost in GA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305.  The  new  narrative  is  here further  developed from  Q (IV.128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re 'Thingol  yielded so  far to  the tears  and entreaties  of Morw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he  sent  forth  a   company  of   Elves  toward   Nargothrond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plore  the  truth.  With  them  rode Morwen...';  now she  rides fo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one and the Elves are sent after her. Nienor's  motive in  joini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ish  riders   in  disguise   is  now   more  complex;   and  Mablun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tirely absent from the story in Q (and AB 2), enters the narrativ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re is a very great reduction in GA of the  elaborate story  tol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 (pp. 112 - 16), but the narrative structure is  the same  (the fli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 Morwen   followed   by  the   company  led   by  Mablung).   In  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ngol  already  had  the  idea  of  sending  out  a party  to Nargot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rond, independently of Morwen's wish to go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Q it seems  certain that  Nienor's presence  was never  reveal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 company,   including   Morwen  (see   my  remarks,   IV.185).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iscovery of her at the  passage of  the Twilit  Meres is  not mentio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GA,  but  that  she was  at some  point revealed  is implied  b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ords  'But  Morwen...  would not  be persuaded'  (i.e. by  the prese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Nienor);  and  Nienor  was  set with  Morwen on  the Hill  of Spi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condensation  in  the  Annals  of  the  story  in NE  here produc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ome  obscurity,  and  in  the  passage  in  The  Silmarillion  (p. 217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rresponding  to  this  paragraph  I  made  use  of both  versions (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lso  Q), although  at the  time I  misunderstood the  relations betw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m.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reference in  NE (p.  114) to  the hidden  ferries at  the Twil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eres, not mentioned  before, is  lost in  GA. In  NE the  sentence '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y  that  way  messengers  would  pass  to and  fro between  Thingol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is kin in  Nargothrond' continues  in the  manuscript 'ere  the victo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Morgoth'  (i.e.  at  Tumhalad),  and these  last words  were chang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  'ere  the  death  of Felagund'.  This was  omitted in  the publis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ext,  in  view  of  the later  reference (Unfinished  Tales p.  153)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close  relations  of  Orodreth  with  Menegroth:  'In   all  thin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[Orodreth]   followed   Thingol,   with   whom   he   exchanged  messe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gers by secret ways'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re  appears  here  (in   both  versions)   the  Elvish   name  Am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thir of the Hill of Spies (the Spyhill, NE), and also (in NE  only)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rigin,  which  has  never been  given before:  'a mound  as great  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ill  that  long  ago  Felagund  had  caused  to  be  raised  with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abour in the plain before his Doors'. In both versions  it is  a leag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rom  Nargothrond; in  Q (IV.128)  it was  'to the  east of  the Guar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lain',  but  Morwen could  see from  its top  the issuing  of Glaurun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n the first map (following  p. 220  in Vol.IV)  it seems  to be  a l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y  east,  or  north-east, of  Nargothrond (though  'Hill of  Spies'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amed on the map it is not perfectly clear where it is, IV.225);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econd  map  it  is  not  named,  but if  it is  the eminence  marked o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 xml:space="preserve">square  F 6   (p.  </w:t>
      </w:r>
      <w:r>
        <w:rPr>
          <w:rFonts w:cs="Arial" w:ascii="Arial" w:hAnsi="Arial"/>
          <w:sz w:val="18"/>
          <w:szCs w:val="18"/>
          <w:lang w:val="en-GB"/>
        </w:rPr>
        <w:t>182)  it  was  likewise a  long way  from Nargothr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about 15 leagues)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306.  'But  Glaurung  was  aware  of  all  that  they  did':   where  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p. 117) says of Glaurung  that his  eyes 'outreached  the far  sigh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Elves' a rejected  form of  the passage  has the  notable statement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Indeed further reached the sight of his fell eyes than even the ey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Elves (which thrice surpass those of Men).' Also,  where it  is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NE  that  Glaurung  'went  swiftly, for  he was  a mighty  Worm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yet lithe', there  followed in  the manuscript,  but placed  in bracke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ater, 'and he could go as speedily as a man could run, and tire  no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 hundred leagues.'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307.  'Thus  the  ladies  were  lost,  and  of  Morwen  indeed  no  su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dings came ever to  Doriath after':  so also  in NE  at a  later poi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p.  121): 'Neither  then nor  after did  any certain  news of  her f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e  to  Doriath or  to Dor-lomin',  but against  this my  father wro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  X  in  the  margin of  the typescript.  In NE  the passage  (p. 118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cribing how one of  the Elf-riders  saw her  as she  disappeared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mists crying Nienor replaced the following: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fter  a  while Morwen  passed suddenly  out of  the mists,  and ne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  hand  there  were  two  of  the  elf-riders;  and whether  she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 no  her  horse  bore  her  with them  swiftly away  towards Doriat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 the  riders   comforted  her,   saying:  'You   must  go   in  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eeping.  But  others will  guard your  daughter. It  is vain  to tarr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ar  not!  For  she  was  mounted,  and  there  is  no  horse  but w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ke  best  speed  away  from  the  dragon-stench.  We  shall  meet 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Doriath.'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is another example of the precedence of NE as first  written o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A; for this rejected  text was  apparently following  the old  stor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  (IV.128),  that  Morwen  returned to  Doriath. -  In Q  Nienor, wh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esence  was  never  revealed  (see  commentary  on  $305), did  not 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the  Hill  of  Spies with  Morwen, but  met with  the Dragon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anks of the Narog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 the  passage  in  NE  (p.  118) describing  the eyes  of Glau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Nienor  came  face to  face with  him on  the hill-top,  the wo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ey were terrible, being filled with the fell  spirit of  Morgoth,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ster' contain an editorial alteration: the manuscript reads  'the fe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irit  of  Morgoth,  who  made  him'  (cf.  IV.128).  My  father unde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ned the last three words in pencil, and faintly and barely  legibly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foot  of  the page  he noted:  'Glaurung must  be a  demon [??co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ined in worm form].' On the emergence at  this time  of the  view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elkor could make nothing that had life of its own see X.74, 78.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309-12.  There  is  a  further  great  development in  this pass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condensed   from  NE,   pp.  119-21),   following  the   enspelling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enor.  There  enters  now  Mablung's   exploration  of   the  deser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ls  of  Nargothrond; his  discovery of  Nienor on  Amon Ethir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rly  night;  the  meeting  with  the  three  other Elves  of Mablung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pany;  the  secret  entrance  into  Doriath  near  the  inflowing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galduin; the attack  by Orcs  as they  slept, and  the slaying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cs  by  Mablung  and  his  companions;  the  flight  of  Nienor naked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Mablung's   return  to   Doriath  and   subsequent  three-year-l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arch for Morwen and Nienor. In Q  there is  none of  this; and  i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ambar  with  a  party  of  the  woodmen  who   slew  the   Orcs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ursued Nienor (IV.128 - 9)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310.  Where  GA has  'the secret  gate' into  Doriath near  the inflow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Esgalduin  into  Sirion,  NE (p.  120) has  'the guarded  bridge'.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idge  is  indeed  more  to  be  expected  than a  gate, for  the West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rch of Doriath, Nivrim, was within the Girdle of Melian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V.261 - 2)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312.  Similarly in the manuscript of  NE, after  'until she  went naked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p. 121),  the words  'but for  the short  elven-kirtle above  the kn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she had worn in her disguise' were bracketed for exclusion.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317.  The  falls  of  Celebros.  In  NE the  passage beginning  '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ning  they  bore  Niniel  towards  Ephel  Brandir'  (pp.  122  -  3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placed an earlier text, as follows: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In  the  morning  they  bore  Niniel  towards Ephel  Brandir.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 was  a  fair  place  on  the  way,  a  green  sward  amid  whi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irches.  There  a  stream  leaping  down  from Amon  Obel to  find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y to the  Taiglin went  over a  lip of  worn stone,  and fell  into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ocky bowl far below, and all  the air  was filled  with a  soft spra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which  the  sun  would  gleam  with  many  colours.  Therefore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odmen  called  those  falls  Celebros,  and  loved  to  rest  there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ile.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name Celebros first  appeared in  Q, 'the  Falls of  Silver-bowl' &gt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e Falls of Celebros, Foam-silver', and the falls were in the Taigl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see IV.129 and note 14). In GA the falls are still called Celebros,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passage just  cited from  NE from  which it  derives, but  a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passage  my  father   would  obviously   have  now   placed  th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tributary  stream  falling  down  from  Amon Obel  toward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aiglin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 the NE  manuscript, however,  the passage  was rewritten,  and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the rewritten text that stands in Unfinished Tales pp. 122 -  3: '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morning  they  bore  Niniel  towards Ephel  Brandir, and  the ro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nt  steeply  upward  towards  Amon  Obel  until  it  came to  a pla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re  it  must  cross  the  tumbling  stream  of Celebros',  &amp;c. Th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elebros  becomes  the  name  of  the  tributary  stream,  and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tinuation  of  this  rewritten passage  the falls  themselves bec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mrost, the Rainy Stair. This change was  not entered  on the  tex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A, but was incorporated in The Silmarillion (p. 220).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n the curious matter of the  use in  both versions  of the  name 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irith 'Shuddering Water' as if it were due to the fact of Niniel's f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shuddering  when  she  first  came  there,   rather  than   t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phetic  nature  of  that  shuddering  whose  meaning  was  not  s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til  she  and  Turambar were  dead, see  IV.186-7, where  I discus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t fully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318.  In Q (IV.129) it was said here  that Brandir  yielded the  ru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woodmen  to  Turambar  (see  commentary  on $$301  - 3),  an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he was ever true to Turambar; yet bitter  was his  soul when  he mi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win the love of Niniel.' This is  not said  in GA  (or NE);  but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other hand there was nothing in  Q about  Niniel's delaying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rriage, nor of Brandir's seeking to  restrain her  on account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ebodings,  nor  yet  of  Brandir's  revealing  to  her  who Turamb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-  indeed  in  Q, as  I have  mentioned (commentary  on $$301-3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re is no indication that the woodmen knew his identity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NE, following the story  in Q,  the first  draft of  the pass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gins:  'Turambar  asked  her  in  marriage,  and  she  went  to 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ladly,  and  at  the  midsummer  they  were  wed,  and   the  wood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de a great feast for them' (see NE pp. 124 - 5).  In a  second st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andir  counselled  Niniel  to  wait,  but  did  not  tell  her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ambar  was  Turin  son  of  Hurin:  that  entered  with  a  furth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vision to the manuscript. GA has this  final form.  </w:t>
      </w:r>
      <w:r>
        <w:rPr>
          <w:rFonts w:cs="Arial" w:ascii="Arial" w:hAnsi="Arial"/>
          <w:sz w:val="18"/>
          <w:szCs w:val="18"/>
          <w:lang w:val="it-IT"/>
        </w:rPr>
        <w:t>In NE  (p. 125)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wever, Turambar's  displeasure with  Brandir was  at his  counsel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lay: in GA it was (apparently) at Brandir's revelation to  Niniel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identity. - The motive of Niniel's delaying  of the  marriage go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ck to the Tale (II.102):  she delayed  him, saying  nor yea  nor n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yet herself she knew not why'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322-5.  Following the words in  NE (p.  129) 'the  tale of  the scou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had  seen [Glaurung]  had gone  about and  grown in  the telling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text as originally written continued: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n  Brandir  who stood  [before his  house in  the open  plac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phel  Brandir  &gt;]  nigh  spoke before  them and  said: 'I  would f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e  with  thee,  Captain  Black  Sword,   but  thou   wouldst  sco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e. Rightly. But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 was  changed  immediately  to the  text printed,  with Dorlas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ying scorn on Brandir, who sat 'unheeded', 'in the high-sea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ord of the assembly'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Up to this point,  drafting for  the manuscript  of NE  consist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ttle more than scribbled slips. From here on, however, there  ar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ffect two  manuscripts: one  (which I  shall refer  to as  'the dra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uscript')  being  the  continuation of  the original,  which be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 chaotic with rewriting that  my father  subsequently copied  it 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ir. The  draft manuscript  in this  part of  the narrative  has m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erest  as showing  my father's  development of  the story 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m it had reached in Q (IV.129 - 30)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words  given  in  NE  to  Brandir's kinsman  Hunthor (Torba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GA) were given first to Brandir, speaking in self-defence: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'Thou speakest unjustly,  Dorlas. How  can it  be said  that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nsels  were  vain,  when  they  were  never  taken?  And  I  say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e  that  Glaurung  comes  now  to  us,  as  to  Nargothrond befor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use  our  deeds  have bewrayed  us to  him, as  I feared.  Bu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n of Handir asketh none to take  his place  at need.  I am  her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l  gladly go.  The less  loss of  a cripple  unwedded than  of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thers.  Will  not  some  stand  by  me,  who have  also less  car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eave behind?'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n  five  men  came  and  stood  by  him. And  Turambar sai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at is enough. These five I  will take.  But, lord,  I do  not sco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e,  and any  who do  so are  fools. But  see! We  must go  in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ste...'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$$322-5]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is follows, in structure, the  story in  Q, where  'six of  his bolde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men  begged  to  come  with  him'.  In  the  draft  manuscript  'Turamb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ith  Dorlas  and  their  five  companions  took horse  and rode  away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aste  to  Celebros';  and  when  later  Turambar  crossed   the  Taigl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(NE  p.  133),  'in the  deep dark  he counted  his following.  They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four.  "Albarth fell,"  said Dorlas,  "and Taiglin  took him  beyond ai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other  two,  I  deem,   were  daunted,   and  skulk   now  yonder."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lbarth,  who  here  first  appears,  seems  to  have been  first writ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Albard.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The draft manuscript continues: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n after a rest they that remained  climbed, foot  by foot,  up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teep  slope  before  them,  till  they  came  nigh  the brink.  There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foul  grew  the  reek  that  their heads  reeled, and  they clung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rees  as  best  they could.  The night  was now  passing, but  ther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  flicker  above  them  as  of smouldering  fires, and  a noise  of s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great beast sleeping; but if he stirred the earth quivered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</w:t>
      </w:r>
      <w:r>
        <w:rPr>
          <w:rFonts w:cs="Arial" w:ascii="Arial" w:hAnsi="Arial"/>
          <w:sz w:val="18"/>
          <w:szCs w:val="18"/>
          <w:lang w:val="en-GB"/>
        </w:rPr>
        <w:t>Dawn  came  slowly;  and  its  glimmer came  to Turambar  as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trove  with  dark  dreams  of  dread  in  which  all  his will  had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given  only  to clinging  and holding,  while a  great tide  of blackn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ad  sucked  and  gnawed   at  his   limbs.  And   he  woke   and  look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bout  in  the  wan  light,  and  saw  that   only  Dorlas   remained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him.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</w:t>
      </w:r>
      <w:r>
        <w:rPr>
          <w:rFonts w:cs="Arial" w:ascii="Arial" w:hAnsi="Arial"/>
          <w:sz w:val="18"/>
          <w:szCs w:val="18"/>
          <w:lang w:val="en-GB"/>
        </w:rPr>
        <w:t>'Seven wounds I hoped to give him,' he thought. 'Well, if it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two only, then they must go deep.'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</w:t>
      </w:r>
      <w:r>
        <w:rPr>
          <w:rFonts w:cs="Arial" w:ascii="Arial" w:hAnsi="Arial"/>
          <w:sz w:val="18"/>
          <w:szCs w:val="18"/>
          <w:lang w:val="en-GB"/>
        </w:rPr>
        <w:t>But  when day  came indeed  all passed  as Turambar  had hope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For   suddenly   Glaurung   bestirred    himself,   and    drew   himsel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lowly  to  the  chasm's   edge;  and   he  did   not  turn   aside,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prepared  to  spring  over  with  his  clawed  forelegs  and   then  dra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is  bulk  after.  Great  was  the  horror  of his  coming, for  he beg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passage  not   right  above   Turambar,  but   many  paces   t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northward,  and  from  under  they  could  see   his  hideous   head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gaping  jaws  as  he  peered over  the brink.  Then he  let fly  a blas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nd  the  trees  before  him  withered,  and rocks  fell into  the riv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nd  with  that  he  cast  himself  forward  and  grappled   the  fur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bank and began to heave himself over the narrow chasm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</w:t>
      </w:r>
      <w:r>
        <w:rPr>
          <w:rFonts w:cs="Arial" w:ascii="Arial" w:hAnsi="Arial"/>
          <w:sz w:val="18"/>
          <w:szCs w:val="18"/>
          <w:lang w:val="en-GB"/>
        </w:rPr>
        <w:t>Now  there was  need of  great haste,  for though  Turambar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Dorlas  had  escaped  from  the  blast  since  they  lay  not   right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Glaurung's  path,  they  could  not  now  come  at  him,  and   soon 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device  of  Turambar  was  in  point to  fail utterly.  Heedless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f  all  else  he  clambered   down,  and   Dorlas  followed   him. 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wiftly  he  came  beneath  the  Worm;  but  there  so  deadly   was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eat  and  the  stench  that  he  tottered  and  was almost  blinded.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Dorlas  because  of  the  reek,  or  being  daunted at  last, clung  to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ree  by  the  water,  and  would not  move fell  and lay  as in  a swo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[sic;  the  sentence  changed  to:]  But  Dorlas  was  overcome,  and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[$$322-5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l  daunted at  last, and  he stumbled  and fell  and was  engulf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water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Then Turambar said aloud: 'Now thou art alone at the end,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Master  of  Doom.  Fail  now  or  conquer!'  And  he   summoned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  all  his  will,  and all  his hatred  of the  Worm and  his Mast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climbed  up,  as  one  finding  strength   and  skill   beyond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asure;   and  lo!   now  the   midmost  parts   of  the   dragon  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bove him..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I repeat here my remarks in IV.186: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In the Tale (II.106) the band of seven clambered up the far sid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ravine in the evening and  stayed there  all night;  at dawn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cond  day,  when  the  dragon  moved  to  cross,  Turambar   saw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had  now  only  three  companions,  and  when  they  had   to  climb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ck  down  to  the  stream-bed  to  come   up  under   Glorund's  be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se  three  had  not the  courage to  go up  again. Turambar  slew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agon  by  daylight...  In  Q  the  six  all  deserted  Turambar dur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first  night  ...  but  he  spent  the whole  of the  following d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linging  to  the  cliff;  Glomund  moved  to  pass  over the  ravine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econd  night  (my  father  clearly  wished  to  make  the  drago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aying  take  place  in  darkness,  but  achieved  this  at   first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xtending the time Turambar spent in the gorge)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Curiously enough, in the text just given my father reverted, so far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time-scale is concerned, to the  story in  the Tale,  where Turamb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ent the whole night in the  ravine and  the dragon  moved to  cross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beginning of the next day (see further the commentary on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$329-32)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In the condensed account in Q nothing is said of  the need  to mo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ong  the  river  and  then  to  climb  up  again  to  come  under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agon's  belly  ('The  next  evening...  Glomund  began the  passag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ravine,  and  his  huge  form  passed  over Turambar's  head')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e  also  it  seems  certain  that my  father went  back to  the Tal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re this  is described  in a  way very  similar to  that in  the dra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uscript of NE. In the Tale as in this draft there is no  suggestion 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the  men had  taken into  account the  possibility that  the drag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ght not cross  at the  point they  had chosen  (and therefore,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al version, after attempting to climb they returned -  as it  must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sumed: it is not expressly stated - to  the bottom  of the  ravin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ited); in both, they climbed up the far  side of  the gorge  and cl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neath  its  brink,  whence  they  had  to  climb  down  again  t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ter  when  the  dragon moved.  Dorlas' failure  'because of  the reek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he  and  Turambar  came,  in  the  riverbed,  beneath  the  drag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rresponds to the  failure of  the three  men in  the Tale,  who 'du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climb the bank again' because  'the heat  was so  great and  so vi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stench' (II.107)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[$$322-5]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The behaviour of Turambar's companions in the different ver-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sions can be set out thus: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The Tale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Three deserted during the night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The three others climbed down with Turambar to get beneath the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</w:t>
      </w:r>
      <w:r>
        <w:rPr>
          <w:rFonts w:cs="Arial" w:ascii="Arial" w:hAnsi="Arial"/>
          <w:sz w:val="18"/>
          <w:szCs w:val="18"/>
          <w:lang w:val="en-GB"/>
        </w:rPr>
        <w:t xml:space="preserve">dragon, but dared not climb up again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The Quenta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All six deserted during the (first) night (nothing is said of the ne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 xml:space="preserve">to change position).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Draft manuscript of NE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 xml:space="preserve">Two feared to cross the river and one  (Albarth) was  drowned in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 xml:space="preserve">the crossing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Two more fled away during the night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The  last  (Dorlas)  climbed  down  with  Turambar  to get  beneath the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 xml:space="preserve">dragon, but dared not climb up again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revised and final story (NE pp.  133 -  4) is  far better  (an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urse the version in GA, though very brief, is in agreement with it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y  this time  the passage  in which  Brandir defends  himself again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orlas  (p.  152)  had been  emended to  the final  form (NE  p. 129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xcept that Albarth (at first simply one of  the five  volunteers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amed  because  he  fell  and  was  drowned in  the river)  had bec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kinsman  of  Brandir  who  rebukes  Dorlas.  There  are  now on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wo  companions  of  Turambar,  and  the  hard  and  boastful  warri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orlas  becomes  the  coward,  while  Albarth  is  the  brave  man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tays  beside  Turambar until  he is  struck by  a falling  stone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development is a characteristic complex: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andir defends himself       Albarth defends Brand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st Dorlas' scorn          against Dorlas' scorn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ambar takes six          Turambar takes Dorla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panions                   Albarth only as companions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ne of these, Albarth, is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rowned in the crossing;    Dorlas flees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ur flee; only Dorlas      Albarth remains by Turamb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mains by Turambar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rlas is drowned in the river.    Albarth is drowned in the rive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curious detail in the final form of the story is worth remarkin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new account,  it occurs  to Turambar  that they  are wast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strength in climbing up the far side of the gorge  befo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agon  moves. It  is not  said that  they descended  from what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int they had reached when he  came to  this realisation,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ssage concerning his dream 'in which  all his  will was  give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[$$322-5]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clinging'  reappears  from the  earlier version  (p. 153).  But in  the 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tory  there  was  no  need  for  them  to  cling:  they  could  have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urely  would  have,  descended  to  the  bottom   and  waited   there.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act, it is clear that this is what they did: it is said  (NE p.  134)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hen  Glaurung  moved  to  cross   the  ravine   they  were   not  stand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right   in  his   path,  and   Turambar  at   once  'clambered   along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ater-edge'.  Thus  the  revised  story  still  carries  an  unneeded tra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from the earlier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A draft slip, not  fully legible,  shows my  father working  ou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new story: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Let Turin slay dragon at nightfall. He reaches Nen Girith as  sun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going  down.  He  warns  them  that   Glaurung  will   move  in   dark.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utlines  his  plan.  They go  down to  Taiglin but  there the  heart fai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is  men,  and  they  say:  'Lord,  forgive  us,  but  our  hearts  are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great  enough  for  the  venture.  For  [illegible  words]  the  though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ose we have left.'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</w:t>
      </w:r>
      <w:r>
        <w:rPr>
          <w:rFonts w:cs="Arial" w:ascii="Arial" w:hAnsi="Arial"/>
          <w:sz w:val="18"/>
          <w:szCs w:val="18"/>
          <w:lang w:val="en-GB"/>
        </w:rPr>
        <w:t xml:space="preserve">'What of me?' said Turambar. He dismissed them with scorn.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</w:t>
      </w:r>
      <w:r>
        <w:rPr>
          <w:rFonts w:cs="Arial" w:ascii="Arial" w:hAnsi="Arial"/>
          <w:sz w:val="18"/>
          <w:szCs w:val="18"/>
          <w:lang w:val="en-GB"/>
        </w:rPr>
        <w:t xml:space="preserve">He goes on with Dorlas and Albarth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 is  an  intermediate  stage:  there  are  other  'volunteers'  besi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Dorlas and Albarth,  but they  beg off  before the  crossing of  the rive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ese others were abandoned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This  may seem  much ado  about a  single episode,  but it  seems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e  to  illustrate  in  miniature  the  complex  and  subtle  movement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s found in the history of the legends at large. It  was, also,  an episo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f  great  importance:  there  are  few 'monsters'  to rival  Glaurung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y father  strove to  perfect the  tale of  how Turin  earned the  tit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Dagnir Glaurunga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It remains to mention  that in  the final  manuscript of  NE Alba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as  changed  to  Torbarth,  the  name  in  GA; but  at all  occurrence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E  of  Torbarth  it  was  changed  later  to Hunthor.  In GA  this fur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lteration  was  not  made  (it  was  of  course  adopted in  The Silmaril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lion),  but  at  the  first  occurrence only  ($322) of  Torbarth in  GA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ather  pencilled  above it  Gwerin: on  this name  see further  pp. 163-5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323.  In the Narn (p. 132) it is told  that Niniel  and the  people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her came to Nen Girith 'just at nightfall', but in the draft manuscri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ey reached the falls 'at the  first breath  of morning'  (see comme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ary  on  $$329-32).  In the  draft manuscript,  also, Brandir  did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limp  slowly  after  the  others  on  his crutch,  but 'took  the sm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ambling  horse  that  was  trained to  bear him,  and he  rode westwa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after  Niniel  and  her  companions.  And  many  that  saw  him  go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pity, for in truth he was well beloved by many.'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324.  As   in   GA,   Cabad-en-Aras   was  corrected   throughout,  exce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where  omitted  by  oversight, to  Cabed-en-Aras on  the final  tex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NE.  The  draft  manuscript  had  Mengas  Dur,  changed   to  Cabad-e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as  at  the  time  of writing.  In NE  (p. 130)  Turambar say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avine  that  over  it,  'as  you  tell,  a  deer  once leaped 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ntsmen  of  Haleth',  and  later  (p.  140)  Brandir says  that Nini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leaped from the brink of the Deer's Leap'.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it-IT"/>
        </w:rPr>
        <w:t xml:space="preserve">In  NE  (p.  </w:t>
      </w:r>
      <w:r>
        <w:rPr>
          <w:rFonts w:cs="Arial" w:ascii="Arial" w:hAnsi="Arial"/>
          <w:sz w:val="18"/>
          <w:szCs w:val="18"/>
          <w:lang w:val="en-GB"/>
        </w:rPr>
        <w:t>130), when  Turambar came  to Nen  Girith at  sunset,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oked out over the falls, and seeing the spires of smoke rising  b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nks  of  the  Taiglin he  said to  his companions  that this  was go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ws,  because  he  had  feared  that Glaurung  would change  his cour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come to the Crossings, 'and so to the  old road  in the  lowland'.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ke  this  to  be  the  old  south  road  to  Nargothrond,  coming d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the  Pass  of  Sirion  and  running through  the western  eav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ethil  on  its  way  to the  Crossings; but  the draft  manuscript h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e  'and  so  along  the  old road  to Bar  Haleth', against  which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ther  wrote  later:  'into deep  Brethil'. Bar  Haleth was  writte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ove  Tavrobel  (struck  out)  on  the  map (see  p. 186,  $19). Bey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fact that 'Tavrobel' was in the extreme  east of  Brethil it  is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ssible to be sure of its site. Bar Haleth was in turn crossed  out.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ems  certain  therefore  that  this  was  a  transient name  for Eph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andir,  which was  marked in  subsequently in  the centre  of Brethil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'the old road' in the draft manuscript  distinct from  that refer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in the final text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325.  In  NE  it  is told  (p. 131)  that from  Nen Girith  Turambar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companions  took  the  path  to  the  Crossings,  but  'before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 so  far,  they  turned  southward  by a  narrow track',  and mo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ough  the  woods   above  the   Taiglin  towards   Cabed-en-Aras.  M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rles   Noad   has   suggested  that   my  sketch-map   in  Unfinis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les, p. 149, should be  modified, and  the track  shown to  turn ag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stward to reach the Taiglin: thus  'The first  stars glimmere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ast behind them'. See further p. 159, $333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So ended the  last of  the right  kin of  Haleth': 'right  kin' mu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an 'direct line'. But Torbarth was not the last,  for Brandir,  s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ndir son of Hundor son of Haleth, still lived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329-32.  The  narrative  of  these  paragraphs  as  first   written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  had  many  differences  from  the final  text (pp.  135 -  7, begi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ng  'Now  the  screams  of  Glaurung  came  to   the  people   at  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irith ...'), and I give the earlier text (which exists in  two drafts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 the time-scale see commentary on $$322 - 5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Now  when  the  screams  of  Glaurung  came  to   the  folk   at  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irith  they  were  filled  with  terror; and  the watchers  beheld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ar  the  great  breaking  and  burning  that  the  Worm  made  in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oes,  and   deemed  that   he  was   trampling  and   destroying 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se  that  had  assailed  him.  Then  those that  had been  most eag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come   and  see   strange  deeds   were  most   eager  to   go,  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laurung  should  discover  them.  All   therefore  fled,   either  wi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to the woods, or back towards Ephel Brandir.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[$$329-32]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>But  when  Niniel heard  the voice  of the  Worm, her  heart di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ithin  her,  and a  shadow of  her darkness  fell on  her, and  she s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still, shuddering by Nen Girith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>The morning passed, and still she did not stir from the  spot.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t  was  that Brandir  found her.  For he  came at  last to  the bridg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pent  and  weary,  having  limped  all  the  long  way  alone   on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crutch;  and  it  was  seven  leagues  from  Ephel  Brandir.   Fear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urged  him  on.  For  he  met  with some  of those  that fled  back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eard  all  that  they had  to tell.  'The Black  Sword is  surely dea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nd  all  with  him,'  they  said.  But  when he  found that  Niniel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not with them, and that they  had left  her behind  in their  terror,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cursed  them  and  pressed  on  to  Nen Girith,  thinking to  defend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or comfort her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>But now that he saw her still living, he found naught to say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ad  neither  counsel  nor  comfort,  and  stood  silent looking  on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misery with pity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>Time  wore  on,  and  the  sun  began to  wester, and  there 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neither  sound   nor  tidings.   Brandir  looking   out  could   see 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longer  any  smoke  by  the  Taiglin.  And  suddenly  he thought  in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eart:  'Beyond  doubt he  is slain.  But Niniel  lives.' And  he look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t  her  and  his  heart  yearned  towards  her, and  then he  was aw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at it was cold in  that high  place; and  he went  and cast  his cloa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bout  her,  but  she  said naught  to him.  And he  stood yet  a whil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nd  he  could  hear  no  sound  but  the  voices of  the trees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irds  and  the  water,  and  he  thought:  'Surely  the  Worm  is gon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nd  has  passed  into  Brethil. He  will overtake  the hapless  folk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way.'  But  he  pitied  them no  more: fools  that had  flouted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counsel.  Nor  his  people  waiting  in Ephel  Brandir: he  had forsak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m.  Thither  Glaurung  surely  would  go  fast,  and  he  would 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ime  to  lead  Niniel  away  and  escape. Whither  he scarce  knew,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e  had  never  strayed  beyond  Brethil [first  draft only:  and thou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e  knew  of  the  Hidden  Kingdom  he  knew little  more than  that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king  loved  not  Men,  and  few  were  ever  admitted].  But  time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fleeting, and soon evening would come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>Then he went again to Niniel's side, and said: 'It  groweth lat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Niniel. What wouldst thou do?'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>'I know not,' said she. 'For I  am adread.  But could  I overc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my  shuddering,  I  would  arise  and  go,  and seek  my lord;  though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fear that he is dead.'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>Then  Brandir  knew  not  what to  answer; and  he said:  'All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trange. Who shall read  the signs?  But if  he lives,  would he  not 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o  Ephel Brandir,  where he  left thee?  And the  bridge of  Nen Gir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doth not lie  on the  only road,  or the  straightest, thither 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place of battle.'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[$$329-32]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n   Niniel   was   roused   at   last,   and   she  stood   up,  crying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Towards  tidings  I  came  hither,  and  yet  all  tidings  I  miss!  Ha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ome  spell  been  laid  on  me  that  I  linger  here?'  And she  bega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asten  down  the  path  from  the  bridge.  But  Brandir  called  to  her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Niniel!  Go  not  alone.  I  will  go  with  thee.  Thou knowest  not w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ou  may  find.  A  healer  thou  mayest  need.  But  if  the  dragon li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re,  then  beware!  For  the   creatures  of   Morgoth  die   hard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re dangerous in death.'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</w:t>
      </w:r>
      <w:r>
        <w:rPr>
          <w:rFonts w:cs="Arial" w:ascii="Arial" w:hAnsi="Arial"/>
          <w:sz w:val="18"/>
          <w:szCs w:val="18"/>
          <w:lang w:val="en-GB"/>
        </w:rPr>
        <w:t>But  she  heeded  him  not  and  went now  as though  her blo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urned  her,  which  before  had   been  cold.   And  though   he  follow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s  he  could,  because  of  his  lameness  she   passed  away   until 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s  out  of  his  sight.  Then  Brandir  cursed  his  fate  and  his weak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ness, but still he held on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</w:t>
      </w:r>
      <w:r>
        <w:rPr>
          <w:rFonts w:cs="Arial" w:ascii="Arial" w:hAnsi="Arial"/>
          <w:sz w:val="18"/>
          <w:szCs w:val="18"/>
          <w:lang w:val="en-GB"/>
        </w:rPr>
        <w:t>Night fell and all the woods were still; and the moon rose aw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yond   Amon  Obel,   and  the   glades  became   pale.  And   Niniel  r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n;  but  as  she  came  down  from  the  upland   towards  the   river 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seemed to her that she remembered the place, and feared it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us Niniel passed the whole of the day at Nen  Girith (in  this earli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version  she  and  the  people  with  her  had  come  there  'at  the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reath  of   morning',  commentary   on  $323,   and  Glaurung   was  sl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the  morning);  when  Brandir  perceived  that  it  was  cold  and c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is  cloak  about  her  it  was the  second evening,  whereas in  the fi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tory  it  was  the  night  of  Glaurung's  death  (and  no  long  time c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lapse   between   his  death,   Brandir's  coming   to  Nen   Girith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iniel's   running   down   to   Cabed-en-Aras).   A    further   importa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ivergence,  among  many  other  differences  of  detail,  is  that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arlier all  the people  fled from  Nen Girith,  leaving Niniel  alone.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rom   this   point  the   draft  manuscript   and  the   final  manuscri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become closely similar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332.  In NE (p. 136), as also at  the end  of the  earlier version  give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commentary  on  $$329  -  32,  'the  moon  rose  beyond   Amon  Obel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sketch-map  in  Unfinished  Tales (p.  149) is  not well  oriented: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s  seen  from  revisions  made  to  the  second  map  (and  so  reproduc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n  my  map  to  the   published  Silmarillion),   Amon  Obel   was  alm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due east of the Crossings of Taiglin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333.  There  are,  two  points of  detail to  be mentioned  in the  tex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E   corresponding   to   this   paragraph.   The   words   concerning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rack  that  Brandir  took  to   head  off   Niniel,  'went   steeply  d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outhward  to  the  river'  (p.  137),  were an  editorial change 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ading   of   the  manuscript,   which  has   'went  steeply   down  west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rd'.  The  change  was made  because it  is expressly  said here  that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s  the  path  that  Turambar  and  his  companions  had   taken  earlier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f.  p.  131  'they   turned  southward   by  a   narrow  track';   but  M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oad's  clearly  correct  suggestion   (see  p.   157,  $325)   makes 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mendation  unnecessary.  Secondly,   in  the   words  of   Glaurung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niel at his death (p. 138) 'We meet again ere the end', 'ere  the end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s a simple error for 'ere we end'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334.  '[She]  ran like  a hunted  deer, and  came to  Cabed-en-Aras':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 Cabed-en-Aras referred  to the  actual ravine  in the  Taiglin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as  I  suggested  in  Unfinished  Tales  p.  150,  note  27) it  may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pposed  that  the  death-leap  of  Glaurung  had  carried  him  a go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stance beyond the further cliff, so that  Niniel had  some way  to ru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the ravine. The wording of NE is  clearer: 'Swiftly  she came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rink of Cabed-en-Aras'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335.  Cabad  Naeramarth:  in  an  earlier  form  of  this passage  in 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p.  138)  the  name  was  Cabad  Amarth  'Leap  of  Doom'.  In  $$335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346 Cabad was not corrected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336-7.  In Q there  was no  mention of  Brandir's bringing  the tidin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the  waiting  people.  This  was  due  to  Q's  compression,  for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pears  in  the  Tale  (II.110);  and  his words  in GA  (deriving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) 'and those tidings are good' echo those  in the  Tale: 'and  tha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ll;  aye very  well': in  both, those  who heard  him thought  that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s mad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339-42.  Q  was   here  exceedingly   compressed,  saying   only:  '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ked for Niniel, but  none dared  tell him,  save Brandir.  And Brand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straught  with  grief  reproached  him;  wherefore Turin  slew him...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complex scene  in NE  and GA  goes back  in a  very general  way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Tale  (II.111); there  also Turambar  calls Tamar  (Brandir) 'Club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ot', and it is this (as it appears) that leads him to tell all that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ows,  which  in  turn  incites  Turambar  to  murder   him,  believ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m to be lying out of malice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$346-7.  In the Tale  and Q  the voice  from the  sword does  not spea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Beleg  or  of  Brandir.  In  NE  as  first written  Turambar himsel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d  them  in  his  address  to the  sword: 'From  no blood  wilt th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rink.  Not  from  Beleg  slain  in  madness,  not  from  Brandir sl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justly.  That  was  a  wicked  deed,  thou  black  sword.  Do   now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tter  and  take  Turin  Turambar!  Wilt  thou  slay  me  swiftly?'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voice from the blade replied:  'Thy blood  will I  gladly drink.,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is of the best,  and sweeter  will it  seem than  any that  thou h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iven me. Swift will I  slay thee!'  - echoing  the words  of Gurtholf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the Tale, II.112; cf. also Q, IV.130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349.  The sword was not  broken in  the Tale  or in  Q. -  At the  top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manuscript page  my father  wrote hastily  in pencil:  'Turin sh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ay  himself on  Finduilas' tomb'  (cf. Unfinished  Tales p.  150, no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28).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conclusion  of  NE  (p.  146)  in  the manuscript  actually reads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us  endeth  the  tale of  the Children  of Hurin  [added:] as  i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ld in the Glaer nia [later &gt; Narn i]  Chin Hurin,  the longest  of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lays  of  Beleriand.'  The  conclusion  added  afterwards to  GA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us almost exactly the same as that in NE, which does not how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have the words 'and was made by Men'; with this cf. X.373.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NOTE 1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</w:t>
      </w:r>
      <w:r>
        <w:rPr>
          <w:rFonts w:cs="Arial" w:ascii="Arial" w:hAnsi="Arial"/>
          <w:sz w:val="18"/>
          <w:szCs w:val="18"/>
          <w:lang w:val="en-GB"/>
        </w:rPr>
        <w:t xml:space="preserve">Variant forms at the end of the tale of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the Children of Hurin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re are, first, some rough draft texts that sketch  out ideas  f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enouement of the  tragedy; there  can be  no doubt  that they  were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bandon d in favour of  the actual  ending in  NE and  GA. One  of the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ginning as  in NE  p. 143  immediately after  the slaying  of Brandi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ads                             as                            follows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ow  cursing  Middle-earth and  all the  life of  Men, now  calling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iniel. But when at last the madness left  him, he  walked still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ild bent and haggard, and  pondered all  his life  in his  thought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ver  Niniel's  image  was  before  him.  And  now  with  opened  eye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aw  her,  remembering  his  father:  there  in  woman's  form  was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voice and his  face and  the bend  of his  brows, and  his hair  lik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old, even as Turin had the  dark hair  and the  grey eyes,  the [?pa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heek]  and  [illegible  words]  of Morwen  his mother  of the  Hous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or.  Doubt  could  not  be.  But how  had it  chanced? Where  then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orwen?   Had   they   never   reached   the  H[idden]   K[ingdom]?  H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ad they met Glaurung? But no, he dared never seek Morwen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 believe that this was  a soon  abandoned idea  that Turin  could com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rough  his own  reflections, to  a recognition  that what  Brandir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aid was true. It was displaced by the  story of  the coming  of Mabl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o the Crossings of Taiglin and meeting Turin there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 two related  passages my  father entertained  the idea  that 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met Morwen before his end. The first is very brief: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nd as he sat like a beggar-man near the Crossings of Taiglin,  an 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oman  came  by  bowed  on  a  stick;  ragged  she  was and  forlor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er  grey  hair  blew  wild  in  the  wind. But  she gave  him good-da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aying: 'And  good day  it is,  master, for  the sun  is warm,  and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unger gnaws less. These are evil days for our likes: for I see  by y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aring that,  as I  and so  many, you  have seen  prouder days.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ummer  we  can  drag   on  our   lives,  but   who  dare   look  bey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winter?'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'Whither go you, lady?'  he said,  'for so  methinks you  were o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wont to be called.'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'Nowhither,' she answered. 'I have long since  ceased to  seek w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 missed. Now I took  for naught  but what  will keep  me over  night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next  grey  dawn. Tell  me, whither  goes this  green road?  Do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till dwell in the deep forest? And are they as fell as wanderers' tal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ell?'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'What say they?' he asked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is  followed  on the  manuscript page  by 'now  cursing Middle-ea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all the life of Men'  &amp;c., leading into a draft of the  final vers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ere Mablung appears at the Crossings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second of these passages is longer,  but only  barely legible  an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aces altogether illegible. It begins in the same way as that just giv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Morwen's  second  speech  ends  at  'I  look  for naught  beyond w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ill keep me through the cold night to next dawn.' Then Turin speaks: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I seek not either,' said he. 'For what I had is  now lost  utterly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s gone from Middle-earth for ever. But what would you seek?'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What  would  an  old  woman  seek,' said  she, 'out  in the  wild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 children, even if all say they be dead. I sought for  a son  once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went  long ago.  Then I  sought for  my daughter,  but 'tis  five yea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ce she was lost in the wild. Five years is  a long  time for  one yo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fair - if the  Worm did  not get  her, the  Orcs have  [illegible],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[? cold heedless] wild.'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n  suddenly  T[urin]'s  heart  stood  still.  'What  like  was  y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aughter, lady? Or what maybe was her name?'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old  woman  told him  that her  daughter was  tall, with  golden ha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blue eyes, fleet-footed, a lover of all things that grow;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... Yet a little she leaped in her words, as her  sire did  also. Nien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aughter of Hurin she would have named herself, an you asked her.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ut  maybe  it  would  mean  naught.  For  the  name  of Hurin  was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illegible  words]  All-  the  realms [illegible  words] are  beaten d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mean folk or evil are lords. Yet you are of the older folk, I dee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I see by thy face that the old name meant somewhat to thee still.'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urin stared at her as a man that sees a ghost. 'Yea,' said he  at l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owly.   'The   name   of   Hurin  of   Hithlum  and   Morwen  Baragund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aughter was known to me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    the      remainder     I      can     only      read     snatches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 Morwen   and   her   daughter   went    to   the    Hidden   Kingd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[illegible] they say in Hithlum.' The old woman laughed bitterly.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And  what  else  did  they  say?  That  first Turin  went there  and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used by the king in his border wars and lost, but came to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argothrond  and  that  Morwen  went  to  seek   him  there   with  tard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id  of  Thingol,  but  [illegible  words]  by  the great  drake Glaurun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[illegible  words] Then she wept [illegible  words]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is clearly  the beginning  of another  narrative route  whereby 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ght learn the truth,  likewise abandoned  before it  was developed.  -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encilled note shows the entry of the 'Mablung-intervention':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blung  searches and  brings tidings  to Thingol  of Glaurung  setting 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th.   This   coincides   with   rumour   (among  orcs   and  wanderer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the Black Sword has reappeared in Brethil. Mablung comes to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rethil  (without  orders  from  Thingol?)  to   warn  Turin   and  br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ews of Nienor and Morwen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Morwen should go back to Thingol and then depart as a beggar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the wild.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stly,  and very  remarkable, there  is the  following synopsi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d of the story, written carefully on a slip, apparently over  the s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r similar text set down very roughly in pencil: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urambar  sets  out.  Asks  for  two  companions.  Dorlas volunteer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speaks scorn of Brandir. Gwerin kinsman of Brandir volunteers.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randir is embittered. Turambar bids Niniel stay at home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hen  T[urambar]  has  gone  Niniel  insists  on  following.  Brand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bids but she takes no heed. Brandir appears to the Men of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ethil, but they will not obey  him -  they beg  Niniel to  remain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s she will not, they will not restrain her by force. The wives of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orlas and Gwerin go with her. Brandir follows after them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slaying  of  the  Dragon  may be  told more  or less  as alread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ne.  But  when  Niniel  reaches  Nen  Girith  shuddering  again  tak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, and she can go no further.  The wives  also are  not willing  to 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n - for they meet the scouts at Nen Girith and learn how near the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orm is..... [sic]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hen  Turin  draws  his  sword  out  of Glaurung's  belly, Glaurung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lood  burns  his  sword  hand; also  Glaurung speaks  to him,  and say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Niniel is his sister. Turin falls into a swoon of pain and horro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Dragon  dies.  Suddenly  Niniel  recovers  her  memory  and 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 past life  is revealed  to her.  She sits  aghast. Brandir  sees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guish, but believes that it is due to belief that Turin has been sl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- the dreadful cries of Glaurung have been heard at Nen Girith.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niel gets up to flee, and Brandir thinking that she will really  go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earch of Turin (while Glaurung is abroad) restrains her, saying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it!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he turns to him, crying that this was ever his  counsel, and  to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rrow  she  did not  take it.  But he  may give  that counsel  once to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ten!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As indeed it proved. For at that moment Turin appears. When the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agon  died  his  swoon  also departed,  but the  anguish of  the ven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 his  hand  remained.  He came,  therefore, to  Nen Girith  for help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ieving the scouts there. (It is Turin that slays Dorlas on the way?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s  Turambar  appears,  Niniel gives  a wail,  crying: 'Turin  s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!  Too  late  have  we  met.  The  dark  days  are gone.  But ni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es  after!'  'How  know  you  that  name?'  'Brandir  told   me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hold!  I  am  Nienor.  Therefore  we  must part.'  And with  that, 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y  could  hold her,  she leapt  over the  fall of  Nen Girith,  and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nded, crying 'Water, water, wash me clean! Wash me of my life!'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n  the  anguish  of  Turin  was terrible  to see;  and a  mad fu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ok  him,  and  he cursed  Middle-earth and  all the  life of  Men.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ooping over the falls, he cried in vain Niniel, Niniel. And  he tu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wrath  upon  all  those  that  were  there,  against his  command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 fled  away  from  him,  save  only  Brandir, who  for ruth  and horr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ld  not  move.  But  Turin  turned  to  him   and  said:   'Behold  th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k,  limping  evil!  Had  Niniel  remained,  as  I  left her,  and had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  not  told  my  name,  she  might  have  been restrained  from deat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  could  have  gone  away  and  left  her,  and  she  might  have mou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 Turambar only.'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ut  Brandir  cursed  him,  saying  that their  wedding could  not have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  hast  shorn  of  all  that  I  had, and  would have  - for  thou a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ckless and greedy!'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n  Turin  slew  Brandir  in  his  wrath.  And  repenting,   he  sl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mself (using same words to the sword)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Mablung  comes  with  news,  and  is  heart-stricken.  The  Elves  help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  -  but  N[iniel]  was  not  there,  and  her  body  could   not 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und: mayhap Celebros bore it to Taiglin and Taiglin to the Sea.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A further simplification would be to make Brandir willing to 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Niniel, to guard her - for he thought Turin would die.               j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is last sentence presumably refers to Brandir's attempt to stop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iniel from following Turambar from Ephel Brandir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t seems impossible actually to demonstrate at what point in the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olution of the legend this was written, but that it is anyway as late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rewritten, final form of the last part of the Narn is clear from s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detail as that Celebros is the name of the stream (see commentary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317). I think that it belongs with the other passages given in this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, in that it represents another, though far more drastic, attempt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reach the denouement of Turin's 'recognition' - this time from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ienor herself, who has learned the truth through no inter-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ediary, but simply from the removal of the spell on her memory by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Dragon's death. But Mablung appears, though now after Turin's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ath, and so I suspect that it is the latest of these attempts, and m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very probably have succeeded the final form of the text. Gwerin as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name of Brandir's kinsman (Albarth, Torbarth, Hunthor)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s appeared once before, pencilled over the first occurrence of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rbarth in GA ($322)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my father should even have contemplated, to the extent of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oughing out a synopsis, breaking so violently the superb interlock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rative structure represented by the final text of the last part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arn is extraordinary and hard to fathom. Did he feel that it had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come too evidently a 'structure', too complex in those interlocking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vements, reports, forebodings, chances? The concluding note ('A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urther simplification would be ...') may  support this.  But it  seems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  most  probable  that  he was  primarily concerned  with the  com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blung  (or  indeed  Morwen)  as  a   deus  ex   machina  at   that 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moment, bearer of the irrefutable  proof, which  he felt  to be  a serio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weakness.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However this may be, the result is, I think, and  granting that 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nly  represented  by  a  rapid  synopsis  written in  a certain  way, f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eaker;  and  since,  apart  perhaps  from  the  pencilled name  Gweri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Grey Annals, there is no other trace of it, it may be that  he thou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likewise.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NOTE 2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</w:t>
      </w:r>
      <w:r>
        <w:rPr>
          <w:rFonts w:cs="Arial" w:ascii="Arial" w:hAnsi="Arial"/>
          <w:sz w:val="18"/>
          <w:szCs w:val="18"/>
          <w:lang w:val="en-GB"/>
        </w:rPr>
        <w:t xml:space="preserve">A further account of the Battle of Unnumbered Tears.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  text  of  Chapter 20  in the  published Silmarillion  was primari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derived  from  the  story  in  the  Grey   Annals,  but   elements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introduced  from  the old  Chapter 16  in QS  (V.307-13), and  also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  third  text.  This  is a  typescript made  by my  father, and  to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ppearance made ab initio on his typewriter; it was  explicitly inten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s a component in  the long  prose Tale  of the  Children of  Hurin (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Narn), but he had the manuscript  of the  Grey Annals  in front  of hi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nd for much of  its length  the new  version remained  so close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nnals text that it can  be regarded  as scarcely  more than  a varian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lthough unquestionably much later.  For this  reason, and  also becau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some  of  its  divergent  (additional)  features  had  in any  case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incorporated in the Silmarillion chapter, I excluded it from the Nar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Unfinished Tales (see pp. 65-6 and note 2 in that book), except  for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end.  There  is however  a major  divergence in  the Narn  account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ltogether contradicts the previous versions, and  this is  a conveni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place to record it, together with some other details.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 text opens as follows (the  typescript was  a good  deal correc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in ink, I think almost certainly very soon after it had been made, and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adopt these corrections silently except in certain cases).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Many  songs  are  yet  sung,  and  many  tales  are  yet  told  b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Elves   of   the   Nirnaeth   Arnoediad,   the   Battle   of  Unnumb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ears,  in  which  Fingon  fell and  the flower  of the  Eldar withere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If  all  were  now  retold  a  man's  life  would  not  suffice  f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hearing.  Here  then  shall   be  recounted   only  those   deeds 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bear  upon  the  fate  of  the  House  of  Hador  and  the  children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Hurin the Steadfast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Having   gathered   at  length   all  the   strength  that   he  c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Maedros   appointed   a  day,   the  morning   of  Midsummer.   On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day  the  trumpets  of  the  Eldar greeted  the rising  of the  Sun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in  the  east was  raised the  standard of  the Sons  of Feanor;  an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the west the standard of Fingon, King of the Noldor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n  Fingon  looked  out  from  the  walls  of  Eithel   Sirion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host  was  arrayed  in  the  valleys  and  woods upon  the e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rders  of  Eryd-wethion,  well  hid  from the  eyes of  the Enemy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he knew that it was very great. For there all the Noldo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thlum were assembled, and to them were gathered many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es of the Falas and [struck out at once: a great company]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gothrond;  and  he  had  great  strength of  Men. Upon  the ri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re  stationed  the  host  of  Dor-lomin  and all  the valour  of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urin and Huor his brother, and to them had come Hundar of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rethil, their kinsman, with many men of the woods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n Fingon looked east  and his  elven-sight saw  far off  a du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the glint of steel like stars in a mist, and he knew that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edros had set forth; and he rejoiced. Then he looked towards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ngorodrim,  and  behold!  there  was  a dark  cloud about  it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black  smoke  went  up;  and he  knew that  the wrath  of Morg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kindled  and  that  their  challenge would  be accepted,  and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adow  fell  upon  his heart.  But at  that moment  a cry  went up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ssing on the  wind from  the south  from vale  to vale,  and El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 Men  lifted   up  their   voices  in   wonder  and   joy. 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summoned   and   unlooked-for  Turgon   had  opened   the  leagu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Gondolin,  and  was  come  with  an  army, ten  thousand stron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bright  mail and  long swords  and spears  like a  forest.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Fingon   heard  afar   the  great   trumpet  of   Turgon,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adow  passed  and  his   heart  was   uplifted,  and   he  shoute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aloud: Utulie'n aure! </w:t>
      </w:r>
      <w:r>
        <w:rPr>
          <w:rFonts w:cs="Arial" w:ascii="Arial" w:hAnsi="Arial"/>
          <w:sz w:val="18"/>
          <w:szCs w:val="18"/>
          <w:lang w:val="it-IT"/>
        </w:rPr>
        <w:t>Aiya Eldalie ar Atanatarni, sctulie'n aure!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The day has come! Lo, people of the Eldar and  Fathers of  Men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y  has  come!)  And  all  those  who  heard  his great  voice ec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hills answered crying: Auta i lome! (The night is passing!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It was not long before the great battle was joined. For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  knew  much  of  what  was  done  and  designed by  his fo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had laid his plans against  the hour  of their  assault. Alread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great  force  out  of  Angband  was  drawing  near   to  Hithlu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le  another  and  greater  went  to meet  Maedros to  preven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union of the powers of the kings. And those that came against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gon  were  clad all  in dun  raiment and  showed no  naked stee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us  were  already far  over the  sands before  their approa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came known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n  the  heart  of  Fingon  [&gt;  the hearts  of the  Noldor] gr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t, and he [&gt; their captains] wished  to assail  their foes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lain; but Hurin [&gt; Fingon] spoke against this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Beware  of  the  guile  of  Morgoth, lords!'  he said.  'Ever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ength  is  more  than  it seems,  and his  purpose other  than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veals. Do not reveal your own strength, but let the enemy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pend his first in assault on the hills.  At least  until the  signal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edros  is  seen.'  For   it  was   the  design   of  the   kings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edros  should  march  openly   over  the   Anfauglith  with   all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trength,  of  Elves  and  of  Men  and  of  Dwarves;  and  when  he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rawn   forth,   as   he   hoped,   the  main   armies  of   Morgoth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swer,  then  Fingon  should  come  on  from  the  west,  and   s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ight   of   Morgoth   should   be   taken   as   between   hammer 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vil  and  be  broken  to pieces;  and the  signal for  this was  to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firing of a great beacon in Dorthonion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But  the  Captain  of  Morgoth  in  the   west  had   been  comman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o draw out Fingon from his hills by whatever means he could.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It is most remarkable that in this Narn version there is no refere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atever  to  the  hindering  of  Maedros  by  the  guile  of  Uld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ccursed;  while  on  the  other  hand  there is  here the  entirely 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tatement  that a  second and  greater force  left Angband  to interce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edros and 'prevent the  union of  the powers  of the  kings' (contr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A $222, where it is said that Morgoth 'trusted in his servants  to h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ack Maidros and prevent the union of  his foes'  - referring  of cour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  the machinations  of Uldor).  Later in  this narrative,  the pass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corresponding to the opening of GA $228 reads: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en  in  the  plain of  Anfauglith, on  the fourth  day of  the wa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re  began  the  Nirnaeth  Arnoediad,  all  the  sorrow  of  which 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ale can contain.  Of all  that befell  in the  eastward battle: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outing   of   Glaurung   the   Drake  by   the  Naugrim   of  Belegost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the  treachery  of  the Easterlings  and the  overthrow of  the h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Maedros  and  the  flight of  the Sons  of Feanor,  no more  is 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said. In the west the host of Fingon retreated over the sands ...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Here 'the  eastward battle'  is spoken  of as  if it  were altoge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eparate from the fighting in the west: there is no suggestion here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host  of Maedros  finally came  up and  fell upon  the rear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nemy  (GA  $229).  Finally,  where  in  GA  the  meeting of  Turgo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urin in the midst of the  battle is  followed ($229)  by the  com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host of Maidros, the Narn version reads: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it  is  said  that  the  meeting  of  Turgon  with Hurin  who sto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side  Fingon  was  glad  in  the  midst  of battle.  For a  while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hosts  of  Angband  were  driven  back,  and  Fingon   again  beg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is  retreat.  But  having  routed  Maedros  in  the  east  Morgoth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ow  great  forces  to  spare,  and  before  Fingon  and   Turgon  c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me  to  the  shelter  of the  hills they  were assailed  by a  tid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foes thrice greater than all the force that was left to them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ith  these  last  words  the  Narn version  returns to  the GA  text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33.  Thus  my  father,  for  whatever  reason,  had expunged  the enti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lement  of  'the  machinations  of  Uldor'   in  delaying   Maedros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adically  altered  the  course  of  the  Battle  of  Unnumbered  Tears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troducing the defeat and rout of  the eastern  host before  any junc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of the forces was achieved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The Silmarillion I preserved (inevitably)  the story  as tol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rey  Annals,  but  incorporated  certain  elements  from  the   Narn, 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y  be  seen  from  a  comparison  of  the  opening  of  the  latter (p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165  -  6)  with  The  Silmarillion pp.  190-1: the  cloud and  smoke o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angorodrim, the  great cry  of Fingon,  the 'dun  raiment' of  the for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rom  Angband  that  came  towards  Hithlum.   Some  other   minor  poin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this  passage  may  be  mentioned.  The   'great  company   from  Na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othrond'  (see  $221  and  commentary)  is  corrected  (p. 166);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ame of the  leader of  the men  of Brethil,  in GA  Hundor son  of Hale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Hunter, is changed to Hundar: later in the text his father is  sai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  Halmir  -  an  aspect  of  the extremely  complex refashioning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enealogies of the  Edain which  need not  be entered  into here  (see p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236-8).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 GA  ($222),  following  QS  ($11),  it  was Fingon  who was  all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ttacking  at  once  the  force  from  Angband  on  the  plain,  and H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o  opposed it;  this was  followed in  the Narn,  but then  correct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ke  it  Fingon  who  opposed the  rashness of  his captains.  The chan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s  perhaps  made  for  probability's  sake:  such  prudence  and experi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nce  of  Morgoth  should  lie  rather  with  Fingon  King  of  the Nol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an  with  Hurin,  a  Man  of  no  more  than  thirty-one years.  - H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&gt; Fingon) urged that the western host  should wait  in its  positions '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east until the  signal of  Maedros is  seen'. In  GA ($217)  the occa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the  signal  of  Maidros  to  Fingon (not  particularised as  a beac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Dorthonion)  was  to  be  the  moment  when  the  march of  Maidro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pen  force  over  Anfauglith  had  incited  the host  of Morgoth  to c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orth  from  Angband;  and  owing  to  Uldor the  Accursed the  signal d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ot come. In the Narn Fingon  with his  far sight  had actually  seen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edros had set out, and it is also told that great force  was on  its w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rom Angband to meet him; but it is not said that the beacon was fire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ther features of the story  as told  in The  Silmarillion that  are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ound in GA  are derived  from the  Narn. In  the latter  there is  a m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etailed  account  of  the confrontation  between the  two hosts,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iders  of Morgoth  come to  the walls  of the  fortress at  Eithel Sir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here  called  Barad  Eithel  ):  thus  whereas  in  GA  Gwindor  saw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laughter of his brother Gelmir  'across the  water', in  the Narn  h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at that point in the outposts'. The account of the western battle is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lose indeed to that in GA,  but the  death of  Fingon is  differently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ore  fully  told  (see  The  Silmarillion  p.  193):  with the  com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othmog  'high-captain  of  Angband'  Fingon  was   cut  off   from  H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Turgon,  who  were  driven towards  the Fen  of Serech.  The speech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Turgon,  Hurin, and  Huor were  scarcely changed  from their  form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A ($$234 - 5), but the needed change in Huor's words  to 'I  shall n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ook  on  thy  white  walls  again'  was  made  (see  the  commentary 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$234-5). Lastly, in the Narn it is said that Hurin 'seized the axe of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rc-captain  and  wielded  it  two-handed',  and  again  Gothmog  appea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see The Silmarillion p. 195)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the account of  the Mound  of the  Slain the  Narn version  names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audh-en-Ndengin, subsequently changed to Haudh-en-Nirnaeth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Narn  text  concludes  with  a   remarkable  elaboration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nfrontation  of  Hurin  and  Morgoth  on  the  basis  of  GA $$244  - 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itself an elaboration of QS $$21-3); this was the only part of  the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cluded in Unfinished Tales (pp.  66 -  8). As  the speeches  were typ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y  were  set  entirely  in  the second  person singular,  'thou wert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knowest  thou',  etc.;  but  my  father went  through it  changing e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thou'  and  'thee'  to  'you',  and  the  equivalent  verb-forms  -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hanging  'Knowest  thou'  to  'Do  you  know'  rather  than  'Know  you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also 'puissant'  to 'mighty').  In this  form, of  course, the  tex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printed in Unfinished Tales.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NOTE 3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A further  account of  the coming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of  Hurin  and  Huor  to Gondolin.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s in the case of the story of the Battle  of Unnumbered  Tears describ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Note 2 above, there is also a  version of  that of  Hurin and  Huor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, Gondolin found as a component  of the  Narn. This  is even  more close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sed on the story in  the Grey  Annals $$161  - 6:  while there  are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mall  variations  in  the  precise  wording,  virtually  none are  of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ment in respect  of the  narrative, until  the end  is reached,  where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gnificant  difference  appears. This  story was  excluded from  the Nar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Unfinished Tales, but its existence noted: p. 146;  note 1.  </w:t>
      </w:r>
      <w:r>
        <w:rPr>
          <w:rFonts w:cs="Arial" w:ascii="Arial" w:hAnsi="Arial"/>
          <w:sz w:val="18"/>
          <w:szCs w:val="18"/>
        </w:rPr>
        <w:t>Befo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d  the  only  point  worth  mentioning  is  that  Maeglin's   words  (G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65) are here much fiercer: 'The king's grace to you  is greater  than y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ow;  and  some  might  wonder  wherefore  the strict  law is  abated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wo knave-children of Men. It would  be safer  if they  had no  choice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abide here as our servants to their life's end.'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ccording  to  the  story  in  GA,  Hurin  and  Huor  told   when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turned  to  Dor-lomin  that 'they  had dwelt  a while  in honour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ls  of  King  Turgon',  even  though  they  would  say   nothing  els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st  this  my  father  noted  on  the  GA  typescript (p.  127, $166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ey  did  not  reveal  Turgon's  name';  and  in  the Narn  version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fused altogether to declare even to  their father  where they  had be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version was  adopted in  the published  Silmarillion (p.  159),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nly a change at the end. Here the Narn text has: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n  Galion  [&gt;  Galdor]  questioned  them  no  more;  but   he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ny others guessed at the truth. For  both the  oath of  silenc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Eagles pointed to Turgon, men thought.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conclusion of the passage in The Silmarillion  ('and in  tim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ange fortune of Hurin and Huor reached the ears of the servant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rgoth') was taken from the GA version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n these two (otherwise so closely similar) texts  of the  story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urther p. 314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PART TWO.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E LATER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TA SILMARILLIO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THE LATER QUENTA SILMARILLION.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Part Two I shall trace  the development  of the  Quenta Silmarill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years following the  completion of  The Lord  of the  Rings,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point reached in Vol.X,  p. 199;  but the  history now  becomes (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most  part)  decidedly  simpler:  much  of  the development  can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veyed by recording individually all the  significant changes  mad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S, and there is no need to divide it into two 'phases', as was  don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ol.X. The basic textual  series is  QS (so  far as  it went  before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andonment);  the  early  amanuensis  typescript  'LQ  1' of  1951,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 see  X.141-3;  and  the  late  amanuensis  typescript  'LQ  2'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bout 1958, for which see X.141-2, 300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this latter part of the history  the chapter-numbers  become ra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fusing, but I think that  it would  be more  confusing to  have non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erefore I continue  the numbering  used in  Vol.X, where  the l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pter treated, Of  the Sun  and Moon  and the  Hiding of  Valinor,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iven the number 8.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9. OF MEN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chapter was numbered 7 in the QS manuscript (for the text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.245-7, $$81-7). The difference is simply due to the fact th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ee 'sub-chapters' in QS numbered in Vol.V 3(a), 3(b), and 3(c)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Vol.X called 3, 4, and 5 (see X.299). Few changes were made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S manuscript in later revision, and those that were made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corporated in LQ 1. That typescript received no alterations, and i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xtual value in only a few respects; the typist of LQ 2 did not use i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worked directly from the old manuscrip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81. 'The Valar sat now behind the mountains and feasted' &gt; 'Th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Valar sat now behind their mountains in peace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82. The placing of Hildorien 'in the uttermost East of Middle-ea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at lies beside the eastern sea' was changed to: 'in the midm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parts of Middle-earth beyond the Great River and the Inner Sea,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regions which neither the Eldar nor the Avari have known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Many phrases have been used of the site of Hildorien.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Annals' tradition it was 'in the East of the world' (IV.269, V.118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125), but this was changed on the manuscript of AV 2 to '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idmost regions of the world' (V.120, note 13). In the Quenta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as 'in the East of East' (IV.99), and in QS, as cited above, '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uttermost East of Middle-earth': in my commentary on QS (V.248)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uggested that this last was not in contradiction with the chang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reading of AV 2: 'Hildorien was  in the  furthest east  of Middle-ear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ut  it  was  in the  middle regions  of the  world; see  Ambarkanta ma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IV, on which Hildorien is marked (IV.249).'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In  the  texts  of the  post-Lord of  the Rings  period there  i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tatement  in  the  Grey Annals  (GA) $57  that it  was 'in  the midm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regions of the world',  as in  the emended  reading of  AV 2;  and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s  the  new phrase  in the  revision of  QS, 'in  the midmost  part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Middle-earth  beyond  the  Great  River  and the  Inner Sea'  (with lo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f the mention in the  original text  of 'the  eastern sea').  This l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hows  unambiguously  that  a  change had  taken place,  but it  is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ard  to  say  what it  was. It  cannot be  made to  agree with  the 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mbarkanta  maps:  one  might  indeed  doubt  that  those  maps  carri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much  validity  for  the  eastern  regions  by  this  time,  and  won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hether by 'the Inner Sea' my father  was referring  to 'the  Inland Se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f  Rhun'  (see  The  Treason of  Isengard pp.  307, 333)  - but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ther  hand, in  the Annals  of Aman  (X.72, 82)  from this  same peri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Great Journey  of the  Elves from  Kuivienen ('a  bay in  the Inl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ea  of  Helkar')  is  described  in  terms  that  suggest that  the 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conception was still fully present. Can  the Sea  of Rhun  be identifi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ith  the  Sea  of  Helkar,  vastly  shrunken?  -  Nor  is  it  easy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understand  how  Hildorien  'in  the  midmost  parts   of  Middle-earth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could  be  'in  regions  which  neither  the  Eldar  nor the  Avari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known'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In LQ 2 most of the  revised passage  is absent,  and the  text rea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imply:  'in  the  land  of Hildorien  in the  midmost parts  of Middl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earth;  for  measured  time  had  come  upon  Earth  ...'  If   this 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ignificant, it must depend  on a  verbal direction  from my  father.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other  hand,  the  revision was  written on  the manuscript  in tw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parts:  'in  the  midmost  parts'  in  the margin  and the  remainder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nother part of the page, where it would be possible to  miss it;  and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think this much the likeliest explanation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83.  The  opening  of  the  footnote  (V.245)  was  changed   from 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Eldar  called  them  Hildi  to Atani  they were  called in  Valinor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Eldar called  them also  Hildi'; and  'the birth  of the  Hildi'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changed  to  the  arising  of  the  Hildi  .  For Atani  see GA  $57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commentary.  As  frequently  before,  the  typist  of  LQ  1  plac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footnote in the body of the text, where my father left it to  stand;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t  reappears  as  a  footnote to  LQ 2  - a  first indication  th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typescript was taken from the QS manuscript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After 'those fathers of Men'  (in which  the f  should not  have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capitalised)  was  added  'the  Atanatardi'. Here  LQ 1  has Atanatarni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hich  was  not  corrected;  while  LQ  2  - based  not on  LQ 1  but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manuscript  -  has Atanatardi.  But the  form Atanatarni  occur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Narn  text given  in Note  2 to  Part One:  there Fingon  befo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eginning  of  the  Battle  of  Unnumbered Tears  cries Aiya  Eldalie 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tanatarni (p. 166).  In GA  $87, in  a different  passage, the  form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anatari  (which  was  adopted  in  The  Silmarillion); cf.  also Atan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arion, X.373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85.  The  sentence   'Only  in   the  realm   of  Doriath,   whose  qu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lian  was  of  divine race,  did the  Ilkorins come  near to  matc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es  of  Kor'  was  changed  to:  'whose  queen   Melian  was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dred of the [gods &gt;] Valar,  did the  [Ekelli &gt;]  Sindar come  near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tch  the  [Elves  of  Tuna  &gt;]  Kalaquendi  of  the Blessed  Realm.'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term  Ekelli  'the  Forsaken'  and  its  replacement  by  Sindar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X.169-70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Eruman &gt; Araman (cf. X.123, 194)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'the ancient wisdom of their race' &gt; '... of their folk'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$86. 'What befell their spirits after death' &gt; 'What may befall...'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beside  the  Western  Sea'  &gt;  'beside  the  Outer  Sea'  (see V.248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86).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$87. 'vanished from the earth' &gt; 'vanished from the Middle-earth'.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one or  other copies  of the  LQ 2  typescript my  father made  a f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s.  The  chapter,  typed  without  a   number,  was   now  numb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XI'. 'Gnomes' was changed  to 'Noldor'  at each  occurrence, an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rst sentence of  $85 'Dark-elves'  to 'Sindar'.  Against $82  he wrot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is  depends  upon  an  old  version in  which the  Sun was  first m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ter the death of the Trees (described  in a  chapter omitted).'  I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ready  noticed  this  in  X.299-300,  and  explained  why  he  numb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present chapter 'XI'. He also bracketed in  pencil three  passage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account of the mortality of the Elves in $85: 'Yet their  bodies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stuff of earth...  consumeth them  from within  in the  cours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ime'; 'days or years, even a thousand'; 'and their deserts'.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0. OF THE SIEGE OF ANGBAND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chapter  was  numbered  8  in  the  QS  manuscript,  and  the 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 given  in  V.248-55,  $$88-104.  As  in  the  preceding  chapter,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st-Lord of the Rings  revision was  carried out  on the  QS manuscript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is to say, no further revisions were  made to  the typescript  LQ 1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here  again  the  late  typescript  LQ  2   was  derived   from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uscript, not from LQ  1. In  this chapter,  on the  other hand,  by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ans all the revisions made to  the manuscript  are found  in LQ  1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account that follows I notice all such cases. I do not  notice th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changes   Eruman   &gt;   Araman;   Tun   &gt;    Tuna;   Gnomes    &gt;   Noldor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orndor &gt; Thorondor; Bladorion &gt; Ard-galen (see p. 113, $44).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88.  The  opening  passage  of  the  chapter  in  QS  was rewritten  on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ip attached to the manuscript - this slip being the reverse of a let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my  father  dated  14  November  1951:  but  it was  not incorpora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o LQ 1.  The introduction  of this  rider led  the typist  of LQ  2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gnore the  fact that  a new  chapter begins  at this  point, and  to typ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Siege of  Angband as  all of  a piece  with Of  Men; subsequent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y  father  inserted  a  new  heading  Of  the Siege  of Angband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umber 'XII' (on which see p. 175). The new opening reads: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s was  before told  Feanor and  his sons  came first  of the  Exiles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iddle-earth,  and  they  landed  in  the  waste  of  Lammoth  upo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uter  shores  of  the  Firth  of  Drengist.  Now  that  region  was 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amed,  for  it  lay  between  the  Sea  and  the  walls of  the echo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ountains  of  the  Eryd  Lomin.  And  even  as  the  Noldor   set  fo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upon  the  strand  their  cries  were  taken  up  into  the   hills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ultiplied,  so  that  a  great  clamour as  of countless  mighty voic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illed all the coasts of the North; and it is said that the noise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rning  of  the  ships  at Losgar  went down  the winds  of the  Sea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  tumult  of  great  wrath,  and  far  away all  that heard  that so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were filled with wonder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Under  the  cold  stars  before  the  rising  of  the  Moon  Feanor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is  folk  marched  eastward,  and  they  passed  the  Eryd  Lomin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came  into  the  great  land  of  Hithlum, and  crossing the  countr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Dor-lomin  they  came  at  length  to  the  long  lake  of  Mithrim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upon  its  north-shore  they  made  their  first  camp  in  that  reg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which was called by the like name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re  a  host  of  the  Orcs,  aroused  by  the  tumult   of  Lammo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nd  the  light  of  the  burning  at  Losgar,  came  down   upon  them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nd  beside  the  waters  of Mithrim  was fought  the first  battle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Middle-earth...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is  the  story  of Lammoth  told (at  about this  same time)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ater Tale of Tuor (Unfinished Tales p. 23):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uor   was   now   come   to   the   Echoing   Mountains    of   Lamm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out   the  Firth   of  Drengist.   There  once   long  ago   Feanor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ded  from  the  sea,  and  the  voices of  his host  were swelled  to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ghty  clamour  upon  the  coasts  of  the  North ere  the rising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on.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 the  much  later  and  apparently  distinct  story  that  Lammoth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  called  because  the  echoes  of  Morgoth's   cry  were   awakened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any  who  cried  aloud  in  that  land'  see  X.296, $17  and commentar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Unfinished  Tales  p.  52.  Both  'traditions'  were  incorporat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published Silmarillion, pp. 80-1, 106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t  the  end  of  this  paragraph  my  father  pencilled  on  the  manu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cript:  'He  [Feanor]  gives  the  green  stone  to  Maidros',  but 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d that this was not in fact to be inserted; see under $97 below.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90.  'and  they  were  unwilling  to  depart,  whatever  he  might  do'  &gt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... whatever he might do,  being held  by their  oath.' This  addition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present in LQ 1; while the typist of LQ  2, unable  to read  the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,  put  'They  held by  their oath',  and this  was allowed  to sta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f. GA $50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91.  'the Sun rose flaming in the West'  &gt; 'the  Sun rose  flaming abo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the shadows' (not in LQ 1)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'and good was made of evil, as happens still' removed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93.  'the bright airs of those earliest of mornings' &gt; 'the bright air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the first mornings of the world.'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94.  A  subheading  was  pencilled in  the margin  at the  beginn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is  paragraph:  Of  Fingon  and  Maedros  (apparently  first  writ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Maidros:  see  p.  115, $61).  Not found  in LQ  1, this  was incorpo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ated in LQ 2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In  the  second  sentence  'most  renowned'  &gt;  'most  honoured' (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in LQ 1)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o the  words 'for  the thought  of his  torment troubled  his heart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as added (not in LQ 1): 'and long before, in the bliss of Valinor, 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Melkor  was  unchained,  or  lies  came  between  them,  he   had 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close  in  friendship  with  Maedros.'  Cf.   GA  $61   and  commenta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(p. 115)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95.  'for the banished Gnomes!' &gt; 'for the Noldor in their need!'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97.  A  new  page  in  the  QS  manuscript  begins  with  the  open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is paragraph, and at the top of  the page  my father  pencilled: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Green Stone  of Feanor  given by  Maidros to  Fingon.' This  can hard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e  other  than a  reference to  the Elessar  that came  in the  en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ragorn;  cf.  the  note given  under $88  above referring  to Feanor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gift at his death of the Green Stone to Maidros. It is clear,  I think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at my father was at this time pondering the  previous history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Elessar, which had  emerged in  The Lord  of the  Rings; for  his l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ideas on its origin see Unfinished Tales pp. 248-52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98.  '(Therefore  the  house  of  Feanor  were called  the Dispossessed,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ecause  of  the  doom  of  the  Gods  which  gave  the kingdom  of Tu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[later &gt; Tuna) to Fingolfin, and because of the loss of  the Silmarils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as  changed  (but the  change is  not present  in LQ  1) to:  '... (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Mandos foretold) because the  overlordship passed  from it,  the eld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o  the  house  of  Fingolfin,  both  in Elende  and in  Beleriand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because also of the loss of the Silmarils.'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With  the  words  'as  Mandos  foretold'  cf.  AAm $153  (X.117)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n  the  content  of  the  paragraph  see  p.  115,  commentary  on  G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$$65-71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99.  At the end of the paragraph, after 'he  [Thingol] trusted  not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restraint of  Morgoth would  last for  ever', was  added: 'nei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ould he ever wholly  forget the  deeds at  Alqualonde, because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ncient  kinship  with  [Elwe  &gt;]  Olwe  lord  of  the Teleri.'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change of Elwe to Olwe see X.169-70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100.  'in unexplored country' &gt; 'in untrodden lands'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01.  This  passage  on  the  finding  of  Nargothrond  and  Gondolin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expanded  in  three  stages. The  first alteration  to QS  replac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sentence 'But Turgon went alone into hidden places' thus: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et  Galadriel  his  sister  went  never  to  Nargothrond,   for 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ained  long  in  Doriath  and  received  the  love of  Melian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ode  with  her and  there learned  great lore  and wisdom.  Bu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art  of  Turgon  remembered rather  the white  city of  Tirion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s hill, and its tower and tree, and he journeyed alone  into hid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laces...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bsequently  the   whole  of   QS  $101   was  struck   through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placed by the following rider on a separate  sheet. This  was tak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 into the first typescript LQ 1, but in  a somewhat  different for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the rider to the manuscript, which was followed in  LQ 2  and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iven here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it came to  pass that  Inglor and  Galadriel were  on a  tim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uests  of  Thingol  and  Melian;  for  there was  friendship betw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lord  of  Doriath and  the House  of Finrod  that were  his k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  princes  of  that  house  alone were  suffered to  pas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irdle  of  Melian.  Then  Inglor  was  filled  with  wonder  at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ength  and  majesty   of  Menegroth,   with  its   treasuries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mouries  and its  many-pillared halls  of stone;  and it  came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heart that  he would  build wide  halls behind  everguarded gat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some deep and secret place beneath  the hills.  And he  opened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art  to  Thingol,  and when  he departed  Thingol gave  him guid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y  led  him  westward over  Sirion. Thus  it was  that Ingl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und the deep gorge of the River Narog, and the  caves in  its stee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urther  shore;  and  he  delved  there  a  stronghold  and armouri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ter  the  fashion  of  the  mansions  of  Menegroth. And  he cal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place  Nargothrond,  and  made  there  his  home  with  man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folk; and the Gnomes of the North, at first  in jest,  called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this  account Felagund,  or 'lord  of caverns',  and that  name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re thereafter until his end. Yet Galadriel  his sister  dwelt n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Nargothrond, but  remained in  Doriath and  received the  lov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lian,  and  abode  with  her,  and  there  learned  great  lor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isdom concerning Middle-earth.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tatement  that  'Galadriel  dwelt never  in Nargothrond'  is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riance with what is said in GA $108 (p. 44), that in the  year 102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Nargothrond  was  completed,   'Galadriel  came   from  Doria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dwelt there a while'. - To this point the two forms of  the ri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ffer only in a few details of wording, but  here they  diverge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econd form, in LQ 2, continues: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ow   Turgon   remembered  rather   the  City   set  upon   a  Hil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irion  the fair  with its  Tower and  Tree, and  he found  not w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e  sought,  and  returned  to   Nivrost,  and   sat  at   peace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Vinyamar  by  the  shore.  There  after  three  years  Ulmo  himsel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ppeared  to him,  and bade  him go  forth again  alone to  the Va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Sirion;  and  Turgon  went  forth  and by  the guidance  of Ulm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e   discovered   the   hidden   vale   of   Tumladen  in   the  encircl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ountains,  in  the  midst  of  which  there  was  a  hill  of   stone.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s  he  spoke  to  none  as  yet,  but  returned  to  Nivrost,  and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gan  in  his  secret  counsels  to  devise  the  plan  of  a   fair  cit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[struck   out:   a   memorial   of   Tirion   upon   Tuna  for   which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eart   still  yearned   in  exile,   and  though   he  pondered   much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ought he]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or this  concluding passage  LQ 1  returns to  the first  rewriting gi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t  the  beginning  of  this  discussion  of  QS  $101,  'But the  hear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urgon  remembered  rather  the  white city  of Tirion  upon its  hill ...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explanation of  the differences  in the  two versions  must be  that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irst  form  of  the  rider  (which  has  not survived)  was taken  up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Q  1,  and  that  subsequently  a  second  version  was inserted  in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QS manuscript in its place, and so used in LQ 2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is  replacement  text  for  QS   $101  is   closely  related   to  G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$75-6 (p. 35); and since on its reverse side is a rejected draft  f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placement  annal  for  the  year  116  in  GA  ($$111-13,  pp.  44  - 5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lso   concerned  with   Gondolin,  it   is  clear   that  my   father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orking  on  the  story  of  the  origins   of  Nargothrond   and  Gondol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both the  Silmarillion and  the Annals  at the  same time.  See fur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pp. 198 ff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02.  At  the  beginning  of   this  paragraph   a  sub-heading   Of  Dag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glareb  was  pencilled  on  the  manuscript,  but  this  was not  taken u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in either typescript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'the    Blue    Mountains'   &gt;    'Eredluin,   the    blue   mountains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second  great  battle  &gt;  the  third  great battle:  see p.  116, $77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*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few corrections were made to one or the other, or to both,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pies of LQ 2. In addition to those listed below, Inglor was chang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Finrod, and Finrod to Finarphin or Finarfin, throughou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92.  Tuna &gt; Tir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98.  '(the feud) was healed' &gt; 'was assuaged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99.  'Dark-elves of Telerian race' &gt; 'Dark-elves, the Sinda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elerian race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00.  At the beginning of this paragraph my father inserted a 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chapter number and title: XIII The Founding of Nargothrond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Gondolin; and the next chapter, Of Beleriand and its Realms,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given in LQ 2 the number XIV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Nivrost &gt; Nevrast (and subsequently); the first appearance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later form of the name (its appearance in the later Tale of Tuor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y editorial change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01 Against the name Felagund my father wrote this note: '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as in fact a Dwarfish name; for Nargothrond was first made b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Dwarves as is later recounted.' </w:t>
      </w:r>
      <w:r>
        <w:rPr>
          <w:rFonts w:cs="Arial" w:ascii="Arial" w:hAnsi="Arial"/>
          <w:sz w:val="18"/>
          <w:szCs w:val="18"/>
          <w:lang w:val="fr-FR"/>
        </w:rPr>
        <w:t>An important constituent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ong  the  Narn  papers  is  a 'plot-outline'  that begins  with Turi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light  from  Doriath  and  moves  towards  pure  narrative  in   a  l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ccount   of   Turin's   relations   with   Finduilas   and   Gwindor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gothrond  (which  with  some  editorial   development  was   given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finished  Tales,  pp. 155-9).  In this  text the  following is  sai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im the Petty-dwarf: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Mim  gets  a  certain  curious  liking  for  Turin, increased  when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rns  that  Turin  has  had  trouble  with Elves,  whom he  detests.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ys  Elves  have  caused  the  end  of  his  race,  and taken  all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nsions, especially Nargothrond (Nulukhizidun)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bove   this  Dwarvish   name  my   father  wrote   Nulukkhizdin  (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ame was used, misspelt, in The Silmarillion, p. 230)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04.  Glomund  &gt;  Glaurung.  At   the  head   of  the   page  in   QS 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ther  wrote  'Glaurung  for  Glomund',  but   the  LQ   typescript, 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yped,  has   Glomund  -   whereas  Glaurung   appears  already 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rey Annals as written.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1. OF BELERIAND AND ITS REALMS.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Volume V (p. 407)  I wrote  as follows  about the  second Silmarill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p: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second  map  of  Middle-earth west  of the  Blue Mountains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er  Days  was  also  the  last.  My  father  never  made  another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ver  many  years  this  one  became  covered  all over  with alteratio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additions of names  and features,  not a  few of  them so  hastily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aintly pencilled as to be more or less obscure...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original  element  in the  map can  however be  readily percei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the  fine  and  careful  pen  (all  subsequent  change  was rough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ne); and I give here  on four  successive pages  a reproduction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p as it was originally drawn and lettered...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map  is  on  four  sheets,  originally  pasted  together  but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parate,  in which  the map-squares  do not  entirely coincide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eets.  In  my  reproductions I  have followed  the squares  rather th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original  sheets.  I  have numbered  the squares  horizontally ri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cross the map from 1 to 15, and lettered them vertically from A to M,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each square has  a different  combination of  letter and  figure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bsequent reference.  I hope  later to  give an  account of  all chang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de to the map afterwards, using these redrawings as a basis.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I will now do, before  turning to  the changes  made to  the chap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Beleriand  and  its  Realms.  On the  following pages  are reproduc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ame  four  redrawings  as  were  given  in  V.408-11, but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bsequent  alterations  and  additions introduced  (those cases  where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nnot interpret at all  faint pencillings  are simply  ignored). Correc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ons  to  names  (as  Nan  Tathrin  &gt;  Nan  Tathren,  Nan  Dungorthin  &gt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n  Dungortheb,  Rathlorion  &gt;  Rathloriel)  are  replaced,   not  shown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corrections. It is to be remembered that, as I have said,  all l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s were  roughly done,  some of  them mere  scribbled indication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also  that  they  were made  at many  different times,  in penci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loured  pencil,  blue, black  and red  ink, and  red, green  and bl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ll-point  pen;  so  that  the appearance  of the  actual map  is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fferent from these redrawings.  I have  however retained  the plac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new lettering in almost all cases as accurately as possible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re follows here a list, square  by square,  of features  and nam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re some explanation or reference seems desirable; but this is  by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ans an exhaustive inventory of all  later alterations  and addition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ny of which require no comment.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. North-western section (p. 182).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1) A 4 - 5. The mountain-chain is a mere zigzag line pencilled in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single movement, as also are the mountains on A 7 (extend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east to the peaks encircling Thangorodrim on section 2, A 8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2) B 4 to C 4. The name Dor-Lomen was almost illegibly scribbled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in; it seems to imply an extension of Dor-Lomen northwards.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3) B 7 to C 7. The name beginning Fen is continued on Section 2,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B 8 of Rivil, changed to of Serech (see p. 113, commentary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GA $44). An arrow, not inserted on the redrawing, points to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three dots above the inflowing of Rivil as marking the Fen.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4) c 1. I can cast no light on the name Ened of the island in th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ocean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5) C 3. It seems probable that the name Falasquil referred to th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small round bay, blacked in, on the southern shore of the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great bay leading into the Firth of Drengist. On the remark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able reappearance of this ancient name see p. 344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6) C 4. The clearly-marked gap in the stream flowing into the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Firth of Drengist represents its passage underground; with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the name Annon Gelyd cf. Annon-in-Gelydh (the Gate of the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Noldor) in the later Tale of Tuor, Unfinished Tales p. 18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ravine of Cirith Ninniach is described in the same work (ibi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p. 23). The upper course of the stream is very faintly pencil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and uncertain, but it seems clear that it rises in the Mounta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of Mithrim (ibid. p. 20)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7) C 6. For the peak shaded in and marked Amon Darthir, with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Morwen beside it, see Unfinished Tales, where it is told (p. 68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that the stream Nen Lalaith 'came down from a spring under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the shadow of Amon Darthir', and (p; 58) that it 'came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singing out of the hills past the walls of [Hurin's] house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8) C 6 to D 7. For the river Lithir see p. 261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9) c 7. For the stream (Rivil) that flows into Sirion see Section 2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C 8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10) D 2-4. Both Nevrast and the Marshes of Nevrast were first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written Nivrost (see p. 179, $100). On Lake Linaewen and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the marshes see p. 192 and Unfinished Tales p. 25.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11) D 6. For  the river  Glithui see  Unfinished Tales  p. 38  and no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16, and p. 68. In the first of these passages  (the later  Ta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uor)  the  name  is  Glithui  as on  the map,  but in  the sec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(the  Narn)  it  is  equally  clearly  Gilthui.  For  Malduin 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Unfinished Tales p. 38 and The Silmarillion p. 205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12) D 7.  The  line  of  dots  extending east  from the  Brithiach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struck  out  as  shown;  see  Section  2,  $38.  For  the  for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Brithiach see p. 228, $28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13) D 7.  Dim is  the first  part of  the name  Dimbard: see  Section 2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D 8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14) E 4 to F 4.  anciently Eglador:  Eglador was  the original  nam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Doriath, 'land  of the  Elves' (see  the Etymologies,  V.356, st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ELED), and is so  entered on  the map  (Section 2,  F 9).  For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later  sense,  'land  of  the  Eglain,  the  Forsaken  People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Sindar' see p.  189, $57;  and here  Eglador is  used with  a m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wider  reference:  the  western  parts   of  Beleriand   (see  p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379-80). This is perhaps  to be  related to  the statement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ale  of  Years  (pp.  343-4),  'The foremost  of the  Eldar rea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  coastlands  of  Middle-earth  and  that  country   which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after   named   Eglador'  -   to  which   however  is   adde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puzzling phrase 'Thereof Beleriand was the larger part'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15) E 4 to D 5.  Woods  of Nuath:  see  the later  Tale of  Tuor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Unfinished Tales, p. 36 and note 14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16) E 5.  The  name  Tumhalad  appears  to  be  written  twice,  abo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and  below  the  two short  parallel lines  shown. See  pp. 139-40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commentary on GA $275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17) E 5-6.  Talath  Dirnen  was first  written Dalath  Dirnen;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p. 228, $28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18) E 6 to F 6. South of the Crossings of Taiglin it is difficult to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sure,  among  various  incomplete  dotted  lines,  what   was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course  of  the  road   to  Nargothrond,   but  my   father  see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subsequently  to  have  entered  it  as a  straight line  of sho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dashes as shown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19) E 6-7.  From  Ephel   Brandir  various   lines,  which   I  can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certainly  interpret  and  have not  marked on  the map,  run we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owards  the  Crossings of  Taiglin. Possibly  one line  mark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road  to  the  Crossings  and  another the  course of  Celebros. 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avrobel  on the  map as  originally lettered  was struck  out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replaced by Bar Haleth (also struck out), but  no precise  site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indicated.  For  Bar  Haleth   see  p.   157,  commentary   on  G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$324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20) E 7. Folk  of Haleth  clearly belongs  to the  first making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map and should have been entered on the redrawing (V.408).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21) F 2. The name Forfalas ('North Falas') seems not to occ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elsewhere; similarly with Harfalas ('South Falas'), Section 3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H 4.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22) F 4. The original name R.Eglor  was struck  out and  replaced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Eglahir. Later  the name  Nenning was  written in,  but Eglah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was not struck out. See p. 117, commentary on GA $85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23) F 5. For the dotted line on this square see $59 below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24) F 6. The word 'or' refers to the name Methiriad, Section 3, G 6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25) F 6. For the change of date from 195 to 495 see V.139, 407.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26) F 6-7. Moors of  the Neweglu:  among the  Narn papers  there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many texts concerned with the story  of Mim,  and in  these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found an extraordinary  array of  names for  the Petty-dwarves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</w:rPr>
        <w:t>Neweg,    Neweglin;   Niwennog;    Naug-neben,   Neben-naug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Nebinnog,    Nibennog,   Nibinnogrim,    Nibin-noeg;   Nognith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  name  on  the  map, Neweglu,  does not  occur in  the Na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papers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27) F 7. The name of an isolated  hill Carabel  stands at  the poi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where  Amon  Rudh  (the  abode  of  Mim)  is  shown  on  my ma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accompanying  The  Silmarillion.  The  name  of  the  hill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changed  many  times:  Amon  Garabel  &gt;  Carabel;   Amon  Carab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(translated 'Hill  of the  Hat'); Amon  Nardol and  Nardol (cf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  beacon-hill  Nardol  in  Anorien);  Amon  Rhug  'the  Ba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Hill'; and Amon Rudh of the same meaning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28) F 7. For Nivrim see QS $110 (V.261)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2. North-eastern section (p. 183)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29) B 8. (Fen) of Serech: see Section 1, $3.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30) B 12 to A 13. read  (71)  Dor-na-Daerachas:  the  number 7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oddly but certainly refers to  the year  1971; the  addition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very late, since it  does not  appear on  the photocopy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map  used by  my father  c.1970 (see  p. 330  and note  1, al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p. 191, after $74)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31) B 12-13. Lothland: see  p. 128,  commentary on  GA $$173  - 4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32) C 9. The  mountain named  Foen: in  a philological  fragmen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uncertain date it is  stated that  Dorthonion 'was  called al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aur-na-Foen, the Forest  of the  Foen, for  that was  the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(which  signifies  "Long Sight")  of the  high mountain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midst of that region.'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33) C 9-10. Drun: cf. the later form of the Lay of Leithian, III.344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line 520:  'ambush in  Ladros, fire  in Drun'  (see commentar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III. 350)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34) C 10-11. For mentions of Ladros see p. 224 and $33  above; al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Unfinished  Tales  p.  70,  where  Turin  is  named   'heir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Dor-lomin and Ladros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35) C 11. On the left side of the square  my father  wrote Orodre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subsequently  striking  it  out.  This  placing  of  Orodreth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erritory goes back to the old story that of  the sons  of Finr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(Finarfin)  on  Dorthonion  'easternmost  dwelt  Orodreth,  nig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est to his friends the sons of Feanor' (AB 1, IV.330).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36) C 12. Maedros  was corrected  from Maidros,  so also  on D  12;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  original  Marches  of  Maidros  the  name  was  correct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Maedros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37) D 8. bard is the second element of Dimbard (see  Section 1,  D 7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  name is  certainly written  thus, with  final -d,  but els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where the form is always Dimbar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38) D 8-9, E 9-10. The line of  dots marked  List Melian  was stru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out  for  some  distance  east  of the  Brithiach, as  shown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Section  1,  D  7),  and  its  discontinuous   extension  betw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Esgalduin and  Aros was  put in  later and  more roughly.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significance of these dotted lines see p. 333,  and for  the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List Melian (the Girdle of Melian) see pp. 223, 228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39) D 9. Eryd  Orgorath  seems  to  be  written  so,  and  above 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apparently  Gorgorath,  but  the  forms  are  very  hard  to make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OUT.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40) D 9. Goroth[ ]ess: the illegible letter in this  otherwise tota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unknown name (which was struck through) might be r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41) D 9. For the  bridge of  Esgalduin marked  on the  published ma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(and  named Iant  Iaur) in  the position  equivalent to  the S.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corner of D 9 see pp. 332 - 3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42) D 10. For Dor Dinen see pp. 194, 333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43) D 10. The  Ford  over  Aros  can  be  shown  to  be a  very l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addition to the map: see p. 338, note 6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44) D 11. Pass  of  Aglon(d:  for  the  forms  Aglon and  Aglond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p. 338, note 3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45) D 14. Mt.  Rerir: in  QS $114  (V.263) it  is said  that Gre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Gelion  came  from  Mount  Rerir  (the  first  occurrenc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name); about it  were 'many  lesser heights'  ($118), and  on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western  slopes  was built  a Noldorin  fortress ($142).  The ma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was  made   before  the   emergence  of   Mount  Rerir,   and 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father  contented  himself  with  writing  the  name  agains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not  specially  conspicuous  mountain  near the  end of  the l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marking Greater Gelion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46) E 8 to D 8. The  name R.  Mindeb was  written on  the map  at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making   but   was  inadvertently   omitted  from   my  redraw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(V.409)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47) E 11. Himlad:  on the  meaning of  the name,  and the  reason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it, see p. 332 and note 4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48) E 11. Gladuial: I have not found this name anywhere else.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49) E 11. Radrim: the  line directing  the name  to the  wooded l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between  Aros  and  Celon  is  faintly  pencilled  on   the  ma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Radrim does  not occur  in any  narrative text,  but is  foun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 xml:space="preserve">the Etymologies (V.382-3, stems am and RI): Radhrim East-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 xml:space="preserve">march (part of Doriath)'.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50) E 12-13, F 13. The words 'north road of Dwarves' are  very fai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and blurred, but this seems to be  the only  possible interpret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tion.  On  the  extremely  puzzling  question of  the Dwarf-roa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 xml:space="preserve">in East Beleriand see pp. 334-6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51) E 12. A word  faintly pencilled  across the  upper part  of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 xml:space="preserve">square could be interpreted as 'Marshes'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52) F 9. Eglador pencilled under Doriath: see $14 above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53) F 10.  Arthorien:  see  pp.  112-13,  commentary  on GA  $38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 xml:space="preserve">the next entry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54) F 10. Garthurian  (which could  also be  read as  Garthurien):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the text cited at $32  above it  is said  that 'the  Noldor of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used  the  name  Arthurien  for  Doriath, though  this is  but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 xml:space="preserve">alteration of the Sindarin Garthurian "hidden realm".'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55) F 11. Estoland: the form is clear, but at all other occurrenc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 xml:space="preserve">the name it is Estolad.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</w:t>
      </w:r>
      <w:r>
        <w:rPr>
          <w:rFonts w:cs="Arial" w:ascii="Arial" w:hAnsi="Arial"/>
          <w:sz w:val="18"/>
          <w:szCs w:val="18"/>
          <w:lang w:val="en-GB"/>
        </w:rPr>
        <w:t xml:space="preserve">3. South-western section (p. 184)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56) G 2. Cape  Andras is  referred to  in Quendi  and Eldar,  p. 379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Cf.  Andrast  'Long  Cape'   in  the   extreme  west   of  Gon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 xml:space="preserve">(Index to Unfinished Tales)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57) G 3 to H 3. The  names  Eglamar  (as  applied here)  and Emy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Eglain  (or  Hills  of Eglamar)  are not  found in  any narrat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text.  Eglamar  is  one  of  the  oldest  names  in  my  father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legendarium:  together   with  Eldamar   of  the   same  meanin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'Elf-home', it referred to the land of the Elves in Valinor, Eg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being  'the  Gnome  name  of  the  Eldar who  dwelt in  Kor'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1.251,  II.338;  also  the  Etymologies,  V.356, stem  ELED)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old   names   Eglamar,  Eglador,   Eglorest  (&gt;   Eglarest), 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abandoned,  were  afterwards  related  to the  name by  whic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Sindar  called  themselves,  Eglath  'the  Forsaken  People'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X.85,  164).  In  Quendi  and  Eldar  (p.  365) the  etymolog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Eglain, Egladhrim is given - though it is not  the only  one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my father advanced; and later in  that essay  (pp. 379-80) 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explained  why  these  names were  found in  the Falas  amo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people  of  Cirdan.  (I  cannot  account  for the  applicati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the name  Eglamar to  Arthorien, the  small land  in the  S.E.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Doriath between  Aros and  Celon, in  the note  cited on  p. 112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 xml:space="preserve">commentary on GA $38.)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58) G 4. The  name Eglorest  of the  map as  originally made  was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 xml:space="preserve">emended to the later form Eglarest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59) G 5-6, H 5-6. The extent  of the  Taur-na-Faroth (or  High Faroth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is  marked  out  by  the  dotted  line (extending  somewhat no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of  Nargothrond  on  Section  1,  F  5) as  a very  large reg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somewhat in the shape of  a footprint:  cf. the  representati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 Hills of the Hunters  on the  first Silmarillion  map (Vol.IV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between  pp.   220  and   221).  The   dots  outlining   the  m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southerly  part  were  cancelled,  and  rough  lines  (not  repr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sented  in  the  redrawing)  across  G  5  (from   left-centre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bottom-right)   suggest  a   reduction  in   the  extent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highlands. See further $65 below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60) G 5. The  name  Ingwil  was  not  corrected  to  the  later  for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Ringwil (see p. 197, $112)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61) G 6. I  have  not  found  the  name Methiriad  of 'Mid-Beleriand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elsewhere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62) H 2. Barad  Nimras  replaced  Tower  of  Tindabel   (jumping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intervening name Ingildon): see p. 197, $120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63) H 3. The  coastline south-west  of Eglarest  was extended  into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small  cape  named  Ras  Mewrim,  a  name  not   found  elsewher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in  Quendi  and  Eldar  (pp.  379  -  80)  it is  named Bar-in-My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'Home of the Gulls'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64) H4. Harfalas: see $21 above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65) J 5-7, K 5-6. I have mentioned under $59 above that  the dot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line  marking  the   extent  of   the  Taur-na-Faroth   was  l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cancelled  in  its  southern  part;  but   the  high   country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Arvernien  (clearly added  to the  map after  the dotted  line)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shown  extending   by  a   narrow  neck   to  join   the  southe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extremity  of  the Taur-na-Faroth  as originally  indicated: i.e.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re is a great range of hills extending  from near  the southe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coast, through this 'neck', to a little north of Nargothrond.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66) K 5-6.  The  name  Earendil  on  K  6, though  separated,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probably  belongs  with  Ship-havens  on  K  5. Cf.  the begin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of Bilbo's song at Rivendell: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Earendil was a mariner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that tarried in Arvernien;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he built a boat of timber felled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in Nimbrethil to journey in ...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. South-eastern section (p. 185).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67) G 8-9, H 8-11. The  Andram is  marked only  as a  faint pencil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line  of  small  curves,  more  vague  and  unclear  than   in 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redrawing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68) G 11-13. A  vaguely marked  line of  dashes (not  represented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  redrawing)  runs  westward  from   just  above   Sarn  Athr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on  G  13:  this perhaps  indicates the  course of  the Dwarf-ro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after the  passage of  Gelion. This  line bends  gently north-we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across  G 12  and leaves  G 11  at the  top left  corner, possib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reappearing on  Section 2,  F 10,  where (if  this is  correct)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reached Aros just below the inflow of Celon. See p. 334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69) G 14. The correction of Rathlorion to Rathloriel was an early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change  (V.407).  A  name  beneath,  hastily pencilled,  is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probably Rathmalad  (cf. the  name Rathmallen  of this  river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The Tale of Years, p. 353).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70) H 11-12.  Rhamdal:  this spelling  is found  in QS  $142 (besi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Ramdal  in  $113,  adopted  in  The  Silmarillion)  and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Etymologies,  V.390,  stem  TAL;  cf.  ibid. V.382,  stem RAMB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'Noldorin rhamb, rham'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71) K 10-11. The scribbled named South Beleriand was struck ou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72) K 9-11, L 9-11.  For  the  name  Taur-im-Duinath of  the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forested  region  between  Gelion  and  Sirion in  the publis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Silmarillion and map see p. 193, $108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73) L 14-15.  Tol  Galen: the  divided course  of the  river Adura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(whence  its  name,  according to  the Etymologies,  V.349, st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AT(AT)) enclosing the isle of Tol Galen is  shown in  two form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  less extensive  division was  drawn in  ink (it  seems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 oblong shape itself represents the island, in which cas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area between it and the two streams  is perhaps  to be  taken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very  low-lying  land or  marsh); the  much larger  division,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which  the  northern  stream  leaves the  other much  further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 east and rejoins it much further to the west, was enter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pencil,  together  with  the  name.  The  name  Tol   Galen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written a third time (again in pencil) across the upper  part of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 xml:space="preserve">square M 14.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 xml:space="preserve">(74) L 14-15.  </w:t>
      </w:r>
      <w:r>
        <w:rPr>
          <w:rFonts w:cs="Arial" w:ascii="Arial" w:hAnsi="Arial"/>
          <w:sz w:val="18"/>
          <w:szCs w:val="18"/>
          <w:lang w:val="en-GB"/>
        </w:rPr>
        <w:t>The  mountains on  these squares,  extending northwa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onto K  15, were  pencilled in  very rapidly,  and those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north of Tol Galen were possibly cancelled.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en-GB"/>
        </w:rPr>
        <w:t>*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 turn now  to the  development of  the chapter  Of Beleriand  and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alms.  The  great  majority  of  the changes  made to  the text  of Q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Chapter 9, V258-66, $$105-21) are found in the early  typescri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Q  1,  but  some are  not, and  appear only  in LQ  2: these  cases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iced  in  the  account  that  follows.  I do  not record  the change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Melko  &gt;  Melkor,  Helkarakse  &gt;   Helkaraxe,  Bladorion   &gt;  Ard-galen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glorest &gt; Eglarest.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05.  After the words 'in the  ancient days'  at the  end of  the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entence  the  following  footnote  was  added  to  QS. As  usual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ypist of LQ 1 took up the footnote into the text, but it appears 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ootnote in LQ 2,  whose typist  was again  working directly 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manuscript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ese  matters,  which  are  not in  the Pennas  of Pengolod,  I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added  and  taken  from  the  Dorgannas  laur  (the  account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shapes of the lands of old that Torhir Ifant made and is kept in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Eressea),  that  those  who  will  may  understand  more clearl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maybe, what  is later  said of  their princes  and their  wars: qu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AElfwine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On the Pennas of Pengolod see V.201-4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'These Melko built in the elder days' &gt;  'These Melkor  had bui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in ages past'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06.  Hisilome was written in the margin of  the manuscript  against 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Hithlum in the text (the latter not struck out). This is not in LQ 1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but LQ 2 has 'Hithlum (Hisilome)' in the text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Eredlomin &gt; the  Eryd Lammad.  This form  (not in  LQ 1)  has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occurred before, and is not (I believe) found elsewhere: in $105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Eredlomin was left unchanged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'And Nivrost was a pleasant land  watered by  the wet  winds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e sea, and sheltered from the  North, whereas  the rest  of Hithl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was  open  to  the cold  winds' was  struck out  and replaced  b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following (which does not appear in LQ 1):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And  Nivrost  was by  some held  to belong  rather to  Beleriand th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o  Hithlum,  for  it was  a milder  land, watered  by the  wet win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from  the  Sea  and  sheltered  from  the  North  and  East,  where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Hithlum  was  open to  cold north-winds.  But it  was a  hollow lan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surrounded  by  mountains  and  great  coast-cliffs  higher  tha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plains  behind, and  no river  flowed thence.  Wherefore there  w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great  mere   amidmost,  and   it  had   no  certain   shores,  be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encircled  by  wide  marshes.  Linaewen  was the  name of  that mer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because of the multitude of birds that dwelt there,  of such  as lo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all  reeds  and  shallow  pools.  Now  at the  coming of  the Nol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many of the Grey-elves (akin to those  of the  Falas) lived  still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Nivrost,  nigh to  the coasts,  and especially  about Mount  Tara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e south-west; for  to that  place Ulmo  and Osse  had been  wont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come in days of old. All that folk  took Turgon  for their  lord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so  it  came  to  pass  that in  Nivrost the  mingling of  Noldor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Sindar  began  sooner  than  elsewhere;  and  Turgon  dwelt  long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ose  halls  that  he  named  Vinyamar,  under  Mount  Taras  besi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the Sea. There it was that Ulmo afterwards appeared to him.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 passage  introduced  a  number  of  new elements:  the topograph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f Nivrost (the  high coast-cliffs  are represented  on the  second ma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s  originally  drawn,  p.  182),  and  Lake  Linaewen  (which  appea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lso in the later Tale of Tuor, Unfinished Tales p.  25, with  the s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description of  Nivrost as  a 'hollow  land'); the  coming of  Ulmo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sse  to  Mount  Taras  in the  ancient days;  and the  conception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indarin Elves dwelt  in Nivrost  near the  coast and  especially ab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ount  Taras,  and  that  they  took  Turgon  to be  their lord  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ing of the  Noldor to  Middle-earth. The  later story  that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many  Grey-elves   among  Turgon's   people  appears 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written  annal for  the year  116 in  GA (see  $$107, 113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mmentary on those passages)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footnote in the QS manuscript 'Ilkorin name' to  the sente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e  great  highland that  the Gnomes  first named  Dorthonion'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uck out, and in the text 'Gnomes' was changed to 'Dark-elves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extent of Dorthonion from west  to east  was changed  from '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ndred leagues' to 'sixty leagues'; on this  change, made  to br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distance  into  harmony  with  the   second  map,   see  V.272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07.  The length of Sirion from the  pass to  the Delta  was chang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'one  hundred  and  twenty-one  leagues'  to 'one  hundred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rty-one  leagues'.  The  former measurement  (see V.272)  w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ngth of Sirion in  a straight  line from  the northern  open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Pass to the Delta; the new measurement is from Eithel  Sirio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Delta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08.  A footnote was added to the first occurrence of Eredlindon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hich  signifieth  the  Mountains  of  Ossiriand; for  the Gnom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LQ 2  Noldor] called  that land  Lindon, the  region of  music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first  saw  these  mountains from  Ossiriand. But  their ri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  was  Eredluin  the  Blue  Mountains,  or  Luindirien  the Bl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wers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note, which may go back to a time near to the writing  of Q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s been given and  discussed in  V.267, $108.  The last  five wo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struck out on the manuscript  and do  not appear  in LQ  1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ypist  of which  put the  footnote into  the body  of the  text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arbled  the  whole  passage,  which  however  remained uncorrecte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words 'quoth AElfwine' were added to the  manuscript at  the e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he footnote, but appear only in LQ 2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a tangled forest' &gt; 'Taur-im-Duinath, a tangled forest'  (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d  between  Sirion  and  Gelion  south of  the Andram;  see un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13  below).  On  the  second  map  this  region  is  named  Taur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elegyrn or Taur na Chardhin (see p. 185).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'while that land lasted' &gt; 'while their realm lasted'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09.  The extent of  West Beleriand  between Sirion  and the  Sea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d  from  'seventy leagues'  to 'ninety-nine  leagues', an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 harmonising the distance with the second map (see V.272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'the realm of Nargothrond, between Sirion and  Narog' 'Sirion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s changed to 'Taiglin'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10.  From the words 'first the empty lands' at the beginning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ragraph all that followed in QS as far as 'Next southward  la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gdom of Doriath'  was struck  out and  replaced by  the follow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n an attached rider: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first  between Sirion  and Mindeb  the empty  land of  Dimbar un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peaks of the Crissaegrim,  abode of  eagles, south  of Gondol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though  that  was  for  long  unknown);   then  between   Mindeb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upper  waters  of  Esgalduin  the  no-land  of   Nan  Dungorthi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at  region  was filled  with fear,  for upon  its one  sid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wer  of  Melian  fenced  the  north-march of  Doriath, but  up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ther  side  the  sheer  precipices  of  Ered  Orgoroth  [&gt; Orgorath]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ntains  of  terror,  fell  down   from  high   Dorthonion.  Thi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goliante  had  fled from  the whips  of the  Balrogs, and  had dwe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 a while,  filling the  hideous ravines  with her  deadly gloo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ere  still, when  she had  passed away,  her foul  broods lurk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wove  their  evil  nets; and  the thin  waters that  spilled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red  Orgoroth  [&gt;  Orgorath]  were  all  defiled,  and   perilous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ink,  for  the hearts  of those  that tasted  them were  filled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adows  of  madness  and  despair.  All  living  things  shunne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d,  and  the  Noldor  would  pass   through  Nan   Dungorthin  on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  great  need,  by  paths  nigh  to  the  borders  of  Doriath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urthest from the haunted hills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 if  one  fared  that  way  he  came  eastward  across Esgaldu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Aros  (and  Dor  Dinen  the  silent  land  between) to  the No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rches  of   Beleriand,  where   the  sons   of  Feanor   dwelt.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outhward lay the kingdom of Doriath..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the  name Crissaegrim  (which occurs,  in the  spelling Crisaegri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GA $161) see V.290, $147. In this passage  is the  first appeara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Dor  Dinen  'the Silent  Land' (added  to the  map p.  183, squ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 10).  The story  that Ungoliante  dwelt in  Nan Dungorthin  when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led  from  the Balrogs  appears in  the Annals  of Aman  (X.109, 123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f. also X.297, $20)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where  he  turned  westward'  (with  reference  to  the  river Esgal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uin) ) 'where it turned westward'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11.  The  marginal  note  to  the name  Thargelion 'or  Radhrost'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hanged to 'Radhrost in the tongue of Doriath.'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is  region  the  Elves   of  Doriath   named  Umboth   Muilin,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wilight  Meres,  for  there  were  many  mists'  &gt;  'This  regi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   named   Aelinuial   and   the   Dark-elves   Umboth   Muil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Twilight  Meres,  for  they  were  wrapped  in  mists',  an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otnote  giving  the  Gnomish  names  Hithliniath and  Aelin-uial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uck  out  (thus  LQ 1).  Later emendation  removed the  words '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Dark-elves Umboth Muilin' (thus LQ 2)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12.  The  opening  word  'For'  was  changed  to  'Now';  an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llowing sentence 'Umboth Muilin' was changed to 'Aelin-uial'.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passage  beginning  'Yet  all  the  lower  plain  of  Sirion'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d to read thus: 'Yet all the lower fields of Sirion were divi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the upper fields by this sudden fall, which  to one  looking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south northward appeared  as an  endless chain  of hills'.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lowing  sentence  'Narog  came  south  through  a  deep   gorge'  &gt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Narog came through these hills in a deep gorge'.  (There is  an err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text of this sentence as printed (V.262): 'on its west  bank rose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hould read 'on its west bank the land rose'.)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13.  The  last sentence  of the  paragraph (and  the beginning  of $114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s rewritten to read: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ut  until  that  time  all  the  wide  woods  south  of the  Andram an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tween   Sirion   and   Gelion   were  little   known.  </w:t>
      </w:r>
      <w:r>
        <w:rPr>
          <w:rFonts w:cs="Arial" w:ascii="Arial" w:hAnsi="Arial"/>
          <w:sz w:val="18"/>
          <w:szCs w:val="18"/>
        </w:rPr>
        <w:t>Taur-im-Duinath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forest  between   the  two   rivers,  the   Gnomes  [LQ   2  Noldor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lled  that  region,  but  few  ever  ventured  in  that wild  land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ast of it lay the far green country of Ossiriand..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n Taur-im-Duinath see under $108 above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14.  At  the  name  Adurant  there  is  a  footnote to  the text  in Q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like that in $108 may belong to  a relatively  early time  (see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marks in the commentary, V.268):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at  a  point  nearly  midway in  its course  the stream  of Adura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vided  and  joined  again,  enclosing  a  fair  island;  and  this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lled  Tolgalen,  the  Green  Isle.  There   Beren  and   Luthien  dwe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fter their return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15.  The  opening  sentence  of  the   paragraph  was   rewritten  thus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ere  dwelt  the  Nandor,  the Elves  of the  Host of  Dan, who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ginning  were  of  Telerian  race,  but  forsook  their   lord  Thingo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on  the  march  from  Cuivienen  ...'  On the  first appearanc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  Nandor,  a  people  originally  from  the host  of the  Noldor,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X.169, $28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Of  old  the  lord  of  Ossiriand  was  Denethor':  'son of  Dan' ad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fter 'Denethor'. In the same sentence 'Melko' &gt; 'Morgoth'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t is notable that  the phrase  'in the  days when  the Orcs  were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de' was never altered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t  the  end  of  the  paragraph  was  added:  'For  which   reaso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  named  that  land  Lindon',  with  a  footnote  '[The  Countr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usic  &gt;]  The  Land  of  Song'  (see  under  $108  above);   and  '(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deth  the  matter  taken  from  the  Dorgannas)',  on  which  see un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05 above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16.  The whole  of the  latter part  of this  paragraph, from  afte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s  'But  Turgon  the wise,  second son  of Fingolfin,  held Nivrost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struck   out  and   the  following   substituted  (which   does 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ppear in LQ 1):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But  Turgon  the  wise  ...  held  Nivrost),  and  there  he   ruled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umerous  folk,  both  Noldor  and  Sindar,  for  one  hundred  year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xteen,  until  he  departed  in   secret  to   a  hidden   kingdom, 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fterwards is told.'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s  passage  belongs  with   the  long   replacement  in   $106  gi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bove, which likewise does not appear in LQ 1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17.  'But   Angrod  and   Egnor  watched   Bladorion'  &gt;   'His  young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rethren Angrod and Egnor watched the fields of Ard-galen'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$120.  Tindobel (see V.270, commentary on QS $$119-20)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Ingildon (cf. GA $90 and commentary, p. 118)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*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se are all the changes (save for a very few of no  significance) m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the  QS  manuscript.  A  number  of  further  changes  were  mad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top  copy of  the late  typescript LQ  2 (the  carbon copy  was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uched)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chapter-number  'XIV'  was inserted  (see p.  179, $100);  and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head of the first page my father wrote: 'This is a  geographical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litical insertion and may be omitted. It  requires a  map, of  which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ve not had time to make a copy.' This sounds as  if he  were prepar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LQ 2 typescript for someone to see it (cf. his words against  $82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chapter  'Of Men'  in LQ  2: 'This  depends upon  an old  versio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the Sun was first made after the death of the Trees  (describ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chapter omitted)', p. 175); in which case the words  here 'and  may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mitted'  were  much  more  probably  advice  to  the   presumed  rea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n a statement of intention about the inclusion of the chapter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ilmarillion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05.  Ered-engrin &gt; Eryd Engrin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'(Utumno)... at the western end' &gt; 'at the midmost'. This shif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Utumno eastwards is implied in the hasty note pencilled on the LQ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ext of Chapter 2, Of Valinor and the Two Trees, in which the sto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ntered that Angband also was built in the ancient days, 'not f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rom the northwestern shores of the Sea' (see X.156, $12,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ddition made to this paragraph, given below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Eredwethion &gt; Erydwethrin (and subsequently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Eredlomin &gt; Erydlomin. In LQ 2 $106 the name of the Echo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ountains is Eryd Lammad, following the change made to the Q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anuscript there (p. 192) but not here; and Eryd Lammad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llowed to sta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e passage 'Behind their walls Melkor coming back into Middl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arth made the endless dungeons of Angband, the hells of ir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here of old Utumno had been. But he made a great tunnel un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m...' was emended on LQ 2 to rea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Behind their walls Melkor had made also a fortress (after cal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Angband) as a defence against the West, if any assault sh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come from Valinor. This was in the command of Sauron. I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captured by the Valar, and Sauron fled into hiding; but being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haste to overthrow Melkor in his great citadel of Utumno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Valar did not wholly destroy Angband nor search out all its dee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places; and thither Sauron returned and many other creatur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Melkor, and there they waited in hope for the return of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Master. Therefore when he came back into Middle-earth Melk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ook up his abode in the endless dungeons of Angband, the hel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of iron; and he made a great tunnel under them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06. Nivrost &gt; Nevrast (and subsequently; see p. 179, $100)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ootnote to the first occurrence of Nivrost 'Which is West Vale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ongue of Doriath' was struck out and replaced by the following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Which is 'Hither Shore' in the Sindarin tongue, and was given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first to all the coast-lands south of Drengist, but was later limi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o the land whose shores lay between Drengist and Mount Tara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08. To the name Taur-im-Duinath (a later addition to QS, p. 193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 footnote was added: 'Forest between the Rivers (sc. Sirio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Gelion)'. This interpretation occurs in fact in a rewriting of the Q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ext at a later point: p. 195, $113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10. At the two occurrences of Nan Dungorthin in the l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replacement passage in this paragraph given on p. 193-4 the l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orm Nan Dungortheb was substitute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11.  Damrod and Diriel &gt; Amrod and Amras, and in $118; cf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X.177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e revised footnote against the name Thargelion, 'Radhros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tongue of Doriath' (p. 194), was struck out and not replaced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under $118 below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Cranthir &gt; Caranthir, and in $118; cf. X.177, 181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12. Taur-na-Faroth &gt; Taur-en-Faroth at both occurrenc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gwil (the torrent joining Narog at Nargothrond) &gt; Ringwi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glor &gt; Finrod (and subsequently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17. Finrod &gt; Finarf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18. At the end of the paragraph Dor Granthir &gt; Dor Caranthir;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footnote the same change was made, and Radhrost was replac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y Talath Rhunen, the translation 'the East Vale' remaining.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under $111 abov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19. 'But Inglor was king of Nargothrond and overlord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Dark-elves of the western havens; and with his aid Brithombar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glorest were rebuilt' was rewritten thus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But Finrod was king of Nargothrond and over-lord of all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Dark-elves of Beleriand between Sirion and the Sea, save only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 Falas. There dwelt still those of the Sindar who still lo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ships and the Sea, and they had great havens at Brithombar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Eglarest. Their lord was Cirdan the Shipbuilder. Ther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friendship and alliance between Finrod and Cirdan, and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id of the Noldor Brithombar and Eglarest were rebuilt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inrod (Inglor) now loses the overlordship of the Elves of the Fala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ith the emergence of Cirdan, but my father failed to correc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arlier passage in QS ($109) telling that 'the Dark-elves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avens ... took Felagund, lord of Nargothrond, to be their king.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statement here in $119 agrees with what is said in GA $85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lso the commentary, p. 117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20. In the opening sentence of this paragraph the old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indobel had been changed to Ingildon (p. 196); it was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d  to  Nimras  (cf.  Barad  Nimras,  the  replacement of  Towe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indabel on the second map, p. 190, $62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 of the  changes made  to LQ  2 were  made also  to the  much earli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ypescript  LQ  1:   Ringwil  ($112),   Talath  Rhunen   ($118),  Nimr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$120).  In  addition,  Dor  Granthir  was  corrected  to   Dor  Cranth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$118),  and  the  passage concerning  the lordship  of the  Falas ($119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inserted, but still  with the  name Inglor:  thus these  changes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made at  the same  time as  those in  LQ 2,  which has  Dor Caranth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Finrod.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</w:t>
      </w:r>
      <w:r>
        <w:rPr>
          <w:rFonts w:cs="Arial" w:ascii="Arial" w:hAnsi="Arial"/>
          <w:sz w:val="18"/>
          <w:szCs w:val="18"/>
          <w:lang w:val="en-GB"/>
        </w:rPr>
        <w:t xml:space="preserve">12. OF TURGON AND THE BUILDING OF GONDOLIN.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short chapter on three manuscript pages, with  this title  but wit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t  chapter-number,  was  inserted  into  the  QS  manuscript  follow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Beleriand and its Realms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  an  earlier  point  in  the manuscript  ($101 in  the chapter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ege  of Angband)  a long  rider was  introduced on  the subjec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undation  of  Nargothrond  by  Inglor  and  the  discovery  of Gondol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 Turgon: see pp. 177  - 9.  As I  have explained  there, this  rider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tant  in two  partially distinct  forms, the  first in  the early  LQ 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ypescript  series,  and  the  second  on  a sheet  inserted into  the Q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uscript  (whence  it  appears in  the late  typescript LQ  2). With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stion the new  chapter (which  does not  appear in  the LQ  1 serie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written at the same time as the revised form of  this rider  to $101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it is to this that the  opening words  of the  new chapter  ('It ha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en told how by the guidance of Ulmo...') refer.  (I have  also notic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. 179, that on the reverse of  this rider  is a  rejected draft  f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placement text  of the  year 116  in the  Grey Annals,  $$111 -  13;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is see below, at the end of the third paragraph of the text.)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 is  no need  to give  Of Turgon  and the  Building of  Gondoli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ull, because, as will be seen shortly, a substantial part of it has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iven already.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</w:t>
      </w:r>
      <w:r>
        <w:rPr>
          <w:rFonts w:cs="Arial" w:ascii="Arial" w:hAnsi="Arial"/>
          <w:sz w:val="18"/>
          <w:szCs w:val="18"/>
          <w:lang w:val="en-GB"/>
        </w:rPr>
        <w:t xml:space="preserve">Of Turgon and the Building of Gondolin.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  hath   been   told   how  by   the  guidance   of  Ulmo   Turgon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vrost  discovered  the  hidden   vale  of   Tum-laden;  and   that  (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after  known) lay  east of  the upper  waters of  Sirion, in  a r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mountains  tall  and  sheer,  and  no  living  thing came  there s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agles  of  Thorondor.  But  there   was  a   deep  way   under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ntains  delved  in  the  darkness   of  the   world  by   waters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lowed  out  to  join  the  stream  of  Sirion;  and  this  Turgon  fo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so  came  to  the  green  plain  amid  the  mountains,  and  saw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land-hill  that  stood  there  of  hard  smooth  stone;  for  the  va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been  a  great  lake  in  ancient  days.   Then  Turgon   knew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had  found  the place  of his  desire, and  resolved there  to bui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fair  city,  a  memorial  of Tirion  upon Tuna,  for which  his hea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ill  yearned  in  exile.  But  he  returned  to Nivrost,  and remai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 in  peace,  though  he  pondered  ever  in  his  thought  how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hould accomplish his design.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conclusion  of  this  paragraph  had   already  been   used,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bandoned  before it  was completed,  at the  end of  the rider  to Q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$101, p. 179.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refore,  after  the  Dagor  Aglareb,  the  unquiet  that  Ulmo  s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his  heart  returned   to  him,   and  he   summoned  many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rdiest  and  most  skilled  of  his  people and  led them  secretly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hidden  vale,  and  there  they  began  the  building  of  the cit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Turgon  had  devised  in  his  heart;  and  they  set a  watch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out  it  that  none  might   come  upon   their  work   from  withou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the power of Ulmo that ran in Sirion protected them.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 this  second  paragraph  my father  was following  and all  but simp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copying  the  revised  annal  for  the year  64 in  GA ($89);  'the hid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vale'  was  substituted  for  'Gondolin'  of  GA  because  Turgon  was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not to name his city until it was completed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w  Turgon  dwelt  still  for  the  most  part  in  Nivrost,  but 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 to  pass  that  at  last  the  City  was  full-wrought,  after tw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fifty  years  of  labour;  and  Turgon appointed  its name,  and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 called   Gondolin   [in   margin:    the   Hidden    Rock].  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gon  prepared  to  depart  from  Nivrost  and  leave  his  fair hal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side  the  Sea;  and   there  Ulmo   came  to   him  once   again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pake with him.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rom  this  point  the  new  Silmarillion  chapter  follows  almost wo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word the replacement text of the  annal for  116 in  GA ($$111  - 13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words  of  Ulmo  to  Turgon,  and  the  departure  from  Vinyamar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ndolin.  The  reason  for  this  is  simple:  as I  have notice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mentary  on  GA  $113  (p. 120),  my father  wrote against  the revi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nal for 116: 'Set this rather in the Silmarillion and substitute a sho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ice' (the proposed 'short notice' is given ibid.)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text  of the  new chapter  leaves that  in the  Grey Annals  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s  'passed  the  gates  in  the  mountains and  they were  shut behi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';  the  concluding  words  of  GA  $113  ('But  Nivrost  was  empt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k  and  so remained  until the  ruin of  Beleriand') were  not repea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ere, but were brought in subsequently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And through many long years none passed inward thereafter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save Hurin and Handir only sent by Ulmo); and the  host of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gon   came   never   forth   again  until   the  Year   of  Lament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struck  out,  probably  at  the  time of   writing: and  the ruin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],   after   three   hundred   and   fifty   years  and   more.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hind  the  circle  of  the  mountains  the  folk  of  Turgon   grew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ove,  and  they  put  forth their  skill in  labour unceasing,  so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ndolin   upon   Amon   Gwareth   became   fair   indeed   and   meet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pare   even   with   Elven   Tirion   beyond   the   Sea.    High 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te  were  its  walls,  and  smooth  were  its  stairs,  and   tall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ong   was   the   Tower   of   the   King.   There   shining  founta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ayed,  and  in  the  courts  of  Turgon  stood  images  of the  Tre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ld,   which   Turgon   himself   wrought   with   elven-craft;   an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ee  which   he  made   of  gold   was  named   Glingal,  and   the  Tr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se   flowers   he   made  of   silver  was   named  Belthil,   an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ght  which  sprang  from  them  filled  all  the ways  of the  city.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irer   than   all   the   wonders   of   Gondolin  was   Idril  Turgo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ughter,  she  that  was  called  Celebrindal  the  Silver-foot  for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teness  of  her  unshod  feet,  but  her  hair  was  as  the   gold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urelin  ere  the   coming  of   Melkor.  Thus   Turgon  lived   long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liss  greater  than  any  that  hath been  east of  the Sea;  but Nivr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desolate,  and  remained  empty  of  living  folk  until the  rui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;   and   elsewhere   the   shadow   of  Morgoth   stretched  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ts fingers from the North.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e opening sentence of this concluding section, with the referenc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the entry of Hurin and Handir of Brethil into Gondolin, shows that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t belongs with the original form of that story in the Grey Annals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$$149-50, and see the commentary, pp. 124 - 5); the later story that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s Hurin and his brother Huor appears in the long rider GA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$161-6.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is the only account, brief as it is, of the actual city of Gondol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my father wrote after that in Q (IV.139 - 40) - although there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so the notes that follow the abandoned text of the later Tale of Tu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Unfinished Tales p. 56, note 31). That the Trees of Gondolin were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mages made by Turgon was stated in a footnote to Chapter 2 Of - '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Valinor and the Two Trees in QS (see V.210 - 11; X.155), and this is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peated here - but with the addition that 'the light which sprang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m filled all the ways of the city'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re is only one other text of the new chapter, the LQ 2 typescrip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which it is numbered 'XV' (see p. 196). To this my father made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ome corrections: Nivrost &gt; Nevrast as in the preceding chapters;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ryd Wethion &gt; Eryd Wethrin; Handir &gt; Huor (see above); and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mon Gwareth &gt; Amon Gwared. The marginal note rendering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ondolin as 'the Hidden Rock' was placed in a footnote in LQ 2,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ich my father then extended as follows: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 so  its  name  was   afterwards  known   and  interpreted;   but 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cient form  and meaning  are in  doubt. It  is said  that the  nam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iven  first  in  Quenya  (for  that  language  was  spoken  in  Turgo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use),  and  was  Ondolinde,  the  Rock  of  the  Music  of  Water, 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 were  fountains  upon  the hill.  But the  people (who  spoke on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indarin  tongue)  altered  this  name  to Gondolin  and interpre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[it] to mean Hidden Rock: Gond dolen in their own speech.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the  interpretation  of  Quenya  Ondolinde  as  'Rock of  the Musi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Water' cf. the early translation of Gondolin as 'Stone of Song'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-list to the  tale of  The Fall  of Gondolin  (II.216); and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erpretation  'Hidden  Rock'  cf.  the  Etymologies  in Vol.V,  p. 355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em DUL, where  Gondolin(n) is  said to  contain three  elements: 'hea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hidden rock'.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3. CONCERNING THE DWARVES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reason for this title will be  seen at  the end  of the  chapter (p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213-14).  To  the  original  Chapter  10  Of  Men  and  Dwarfs in  the Q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uscript   (V272-6, $$122-31) only a few changes were m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fore a radical revision overtook it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22.  'whom   the  Dark-elves   named  Naug-rim'   &gt;  'whom   they  nam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aug-rim',  i.e.  this  became  a  Noldorin  name  for  the  Dwar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iven to them by Cranthir's people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23.  The  marginal   note  'quoth   Pengolod'  against   the  bracke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ssage  concerning  the  origin  and  nature of  the Dwarves  was stru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ut (see V.277-8, $123)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24.  'Nogrod,   the   Dwarfmine':   above   'Dwarfmine'   is  pencil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Dwarrowdelf',   and   in   the   margin   again    'Dwarrowdelf   Nogr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afar  off in  the East  in the  Mountains of  Mist; and  Belegos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Eredlindon  south  of Beleriand.'  At the  head of  the page,  with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rection for insertion in the text after 'Belegost, the  Great Fortress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following is written very rapidly: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reatest  of  these  was  Khazaddum that  was after  called in  the day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its  darkness  Moria,  and  it  was  far  off  in  the  east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ntains  of  Mist;  but  Gabilgathol   was  on   [the]  east   sid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redlindon and within reach of the Elves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text of QS  as written  Nogrod (which  goes back  to the  old Ta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Nauglafring)  is  a  translation of  Khazaddum, and  the mea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  'Dwarfmine';   both   Nogrod   and   Belegost    (Gabilgathol)  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ecifically stated  (QS $122)  to have  been 'in  the mountains  eas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rgelion',  and  were  so  placed in  additions to  the second  map.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Lord   of   the  Rings   Khazad-dum  is   Moria,  and   Nogrod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gost are 'ancient cities in  the Blue  Mountains' (Appendix  A, III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notes in the  margin of  QS just  given must  represent an  idea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 not  adopted,   whereby  Belegost   remained  in   Eredlindon,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grod   /   Khazad-dum  was   removed  to   the  Misty   Mountains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grod became the ancient Elvish name of Moria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statement  in  the  first of  these notes  that 'Belegost  wa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redlindon south of  Beleriand' is  surprising: it  seems to  represent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version  to  the  older conception  of the  place of  the Dwarf-cities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e  the  Eastward  Extension  of  the  first  Silmarillion  map, IV.231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re   the   dwarf-road   after  crossing   the  Blue   Mountains  bel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nt  Dolmed  turns  south  and  goes  off  the  map  in  the south-e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rner,  with the  direction 'Southward  in East  feet of  Blue Mounta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re Belegost and Nogrod.'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26.  Against  the words  in the  first sentence  of the  paragraph 'w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   four  hundred   years  were   gone  since   the  Gnomes   came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'  my  father  noted:  'This  must be  removed to  300', chang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'310'. See p. 226, $1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27.  'They  were  the first  of Men  that wandering  west' &gt;  'They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first of Men that after many lives of wandering westward'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Gumlin &gt; Galion (see p. 123, $127)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$128.  The footnote was changed to read: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t  is recorded  that this  name was  Vidri in  the ancient  speec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se  Men,  which  is  now  forgotten;   for  afterwards   in  Beleri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forsook  their   own  speech   for  the   tongue  of   the  Gnom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Quoth Pengolod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 the  sentence following  the place  of the  footnote 'whom  we c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Gnomes' was changed to '(whom we here call the Gnomes)'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29.  'the  lordship  of  Gumlin  was  in  Hithlum'  &gt;  'the  lordship of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lion was in Dorlomen'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oughout  the  text  the  form  Duarfs  (see  V.277, $122)  was chang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Dwarves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*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next  step was  the striking  out of  the entire  text of  Chapter 1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the beginning  as far  as 'Hador  the Goldenhaired'  at the  en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25, and the substitution  of a  new and  much enlarged  form, carefu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ritten  and  inserted  into  the QS  manuscript. This  has a  few subs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t emendations (almost  all made  at the  same time  in red  ink)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se  are  shown  in the  text that  now follows.  One of  these emend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ons concerns the title itself. As the revised version was first writ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title  was  Of  Dwarves  and  Men,  with  a subtitle  Concerni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arves (but no subtitle  where the  section on  Men begins).  The tit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struck  out,  and  replaced  by Of  the Naugrim  and the  Edain;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btitle  Concerning  the  Dwarves was  retained; and  a new  subtit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Edain was inserted at the appropriate place.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order not to interrupt the numbering of  the QS  text in  Vol.V,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ference in  the commentary  that follows  the text  I number  the par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raphs of the revised version from $1. - It  will be  seen that  the ope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aragraph  repeats  almost  exactly  that  of  QS  ($122),  but   loses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riginal  concluding  sentence:  'For  though  the  Dwarfs  did   not  ser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orgoth,  yet  they were  in some  things more  like to  his people  tha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Elves.'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Of the Naugrim and the Edain.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Concerning the Dwarves.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$1. Now  in  time  the  building  of  Nargothrond   was  com-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pleted, and Gondolin had been raised in secret; but in the days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of  the  Siege  of  Angband the  Gnomes had  yet small  need of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iding-places,  and  they  ranged  far  and  wide  between  the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Western Sea and the Blue Mountains.  And it  is said  that they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climbed  Eredlindon  and  looked  eastward  in wonder,  for the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lands  of  Middle-earth  seemed  wild  and  wide; but  few ever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passed over the mountains while Angband  lasted. In  those days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folk of  Cranthir first  came upon  the Dwarves,  whom they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[&gt; the Dark-elves] named the Naugrim;  for the  chief dwellings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of that race were then in the mountains east of Thargelion, the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land of Cranthir, and were digged deep in the eastern slopes of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Eredlindon.  Thence  they journeyed  often into  Beleriand, and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were  admitted even  into Doriath.  There was  at that  time no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enmity  between  Elves  and Dwarves,  but nonetheless  no great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love.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Here are the words of Pengolod concerning the Naugrim.*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$2. The Naugrim are not of Elf-kind, nor of Man-kind, nor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yet of Melkor's breeding;  and the  Noldor in  Middle-earth knew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not  whence  they  came,  holding  that they  were alien  to the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Children, albeit in  many ways  like unto  them. But  in Valinor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wise have learned that the  Dwarves were  made in  secret by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ule, while Earth was  yet dark;  for he  desired the  coming of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Children of Iluvatar, that he might have learners to whom he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could teach his crafts and lore, and he  was unwilling  to await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 fulfilment of  the designs  of Iluvatar.  Wherefore, though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Dwarves are like the  Orcs in  this: that  they came  of the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wilfulness of one of the Valar, they are not evil; for they were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not made out of malice in mockery of the  Children, but  came of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desire of Aule's heart to make things of  his own  after the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(* All that follows in the section 'Concerning the Dwarves' is written in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much smaller script than that of the opening paragraph.)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attern of the designs of Iluvatar. And since they came in the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ays of the power of Melkor, Aule made them strong to endure.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refore they are stone-hard, stubborn, fast in friendship and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enmity, and they suffer toil and hunger and hurt of body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re hardily than all other speaking-folk. And they live long,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ar beyond the span of Men, and yet not for ever. Aforetime th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ldor held that dying they returned unto the earth and the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one of which they were made; yet that is not their own belief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 they say that Aule cares for them and gathers them in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ndos in halls set apart for them, and there they wait, not in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dleness but in the practice of crafts and the learning of yet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eper lore. And Aule, they say, declared to their Fathers of 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Iluvatar had accepted from him the work of his desire, and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Iluvatar will hallow them and give them a place among the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hildren in the End. Then their part shall be to serve Aule and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aid him in the re-making of Arda after the Last Battle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$3. Now these Fathers, they say, were seven in number, and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alone return (in the manner of the Quendi) to live agai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ir own kin and to bear once more their ancient names. Of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se Durin was the most renowned in after ages, father of that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warf-kin most friendly to the Elves whose mansions were at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Khazad-dum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$4. In the darkness of Arda already the Naugrim wrought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reat works, for they had, even from the first days of their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athers, marvellous skill with metals and with stone, though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ir works had little beauty until they had met the Noldor and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earned somewhat of their arts. And they gave their friendship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re readily to the Noldor than to any others of Elves or Men,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use of their love and reverence for Aule; and the gems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nomes they praised above all other wealth. But in that ancient . '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ime the Dwarves still wrought iron and copper rather than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ilver and gold; and the making of weapons and gear of war was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ir chief smith-craft. They it was that first devised mail of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inked rings, and in the making of byrnies and of hauberks non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mong Elves or Men have proved their equals. Thus they aided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Eldar greatly in their war with the Orcs of Morgoth; though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Noldor believed that some of that folk would not have been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oath to smithy also for Morgoth, had he been in need of their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ork or open to their trade. For buying and selling and ex-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hange were their delight, and the winning of wealth thereby;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this they gathered rather to hoard than to use, save in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urther trading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5. The  Naugrim  were  ever,  as  they  still  remain,  short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quat  in  stature;  they  were  deep-breasted,  strong  in  the ar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stout  in  the  leg,  and  their beards  were long.  Indeed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angeness  they  have  that  no  Man  nor  Elf  has  ever   seen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ardless  Dwarf  -  unless  he  were  shaven  in mockery,  and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n be  more like  to die  of shame  than of  many other  hurts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us  would  seem  more  deadly.  For   the  Naugrim   have  bea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the  beginning  of  their  lives,  male  and female  alike; n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deed  can  their  womenkind   be  discerned   by  those   of  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ace, be it in feature or in gait or in voice, nor  in any  wise s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:  that  they  go  not  to war,  and seldom  save at  direst ne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sue from their deep bowers and halls. It is said, also,  that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menkind  are  few,  and that  save their  kings and  chieftains f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arves  ever  wed;  wherefore  their  race  multiplied  slowly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w is dwindling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6. The  father-tongue  of  the   Dwarves  Aule   himself  devi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them,  and their  languages have  thus no  kinship with  thos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Quendi.  The  Dwarves  do  not  gladly  teach  their  tongue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se  of  alien  race;  and  in  use  they  have  made it  harsh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ricate,  so  that of  those few  whom they  have received  in fu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iendship  fewer  still have  learned it  well. But  they themsel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rn  swiftly  other  tongues,  and  in  converse  they use  as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þ may  the  speech  of  Elves  and  Men  with  whom  they deal.  Ye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cret they use their own speech only, and that (it is said)  is sl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change;  so  that  even their  realms and  houses that  have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ng  and  far  sundered  may  to  this   day  well   understand  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other.  In  ancient  days  the  Naugrim  dwelt  in  many  mounta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Middle-earth,  and  there  they  met mortal  Men (they  say) l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re  the Eldar  knew them;  whence it  comes that  of the  tongu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Easterlings   many  show   kinship  with   Dwarf-speech  ra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n with the speeches of the Elves.*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7.  In   their   own   tongue   the   Dwarves   name   themsel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huzud   [&gt;   Khazad];  and   the  Dark-elves   called  them   /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ugrim  [&gt;  Naug],  the  stunted.  Which  name  the   exiled  Nol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so  used  [&gt;  likewise  took for  them], but  called them  als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yrn  [struck  out:  of  like  meaning],  and the  Gonnhirrim mast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stone;  and  those  who  dwelt  in   Belegost  they   calle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nfeng  or  Longbeards,  for  their  beards  swept the  floor b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feet. The chief cities  of the  Khuzud [&gt;  Khazad] in  the we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 Middle-earth   in  those   days  were   at  Khazaddum,   and  at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(* [Marginal note] Thus the Lammas.)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abilgathol  and  Tumunzahar,  which   are  interpreted   in  the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nomish   tongue   Nornhabar   the   Dwarrowdelf,   and  Belegost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ickleburg,  and  Nogrod  the  Hollowbold.  Greatest  of  all the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nsions  of  the Naugrim  was Khazaddum,  that was  after called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the days of  its darkness  Moria, but  it was  far off  in the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untains of  Mist beyond  the wide  leagues of  Eriador; whereas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legost and Nogrod  were upon  the east  side of  Eredlindon and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igh to the lands of the Eldar. Yet few of the Elves, save Meglin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Gondolin, went ever thither; and  the Dwarves  trafficked into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leriand,  and  made  a  great  road   that  passed   under  the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houlders  of  Mount  Dolmed  and followed  thence the  course of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scar, crossing Gelion at Sarn-athrad. There battle later befell;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ut as yet the Dwarves troubled the Elves little, while the power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he Gnomes lasted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8. Here  end  the  words  that  Pengolod  spoke to  me concern-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g the Dwarves,  which are  not part  of the  Pennas as  it was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ritten,  but come  from other  books of  lore, from  the Lammas,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 Dorgannas,  and  the  Quentale  Ardanomion:  quoth AElfwine.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Of the Edain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9. It is reckoned that the first meeting of the Noldor  and th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augrim befell in the land of Cranthir  Feanor's son  about that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ime when  Fingolfin destroyed  the Orcs  at Drengist,  one hun-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red and fifty-five years after the crossing of the Ice, and on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undred  and  five  before  the  first  coming  of  Glomund  th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ragon. After his defeat there was long peace, and it lasted for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llnigh  two  hundred  years  of  the  sun.  During  this  tim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fathers of  the Houses  of the  Men of  the West,  the Atani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[&gt; Edain],  the Elf-friends  of old,  were born  in the  land of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riador  east  of  the  mountains: Beor  the Vassal,  Haleth th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unter, and Hador the Goldenhaired.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ere  the  revised  part  of  QS  Chapter 10  ends. It  will be  seen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le  it  was  composed  with  the original  QS text  before him  and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actual retention  of some  of it,  my father  now introduced  many 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ceptions  concerning  the  Dwarves.  The  long-enduring  'hostile'  vi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s at last virtually vanished, with the loss of the sentence at the en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first paragraph (see p. 203)  - although  in the  original QS  tex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keness  of  Orcs  and  Dwarves  was  subsequently  ($123) spoken  of on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erms of  the analogous  origin of  the two  races, each  deriving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e of the Valar acting independently,  and this  remains in  the revisio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 learn now that: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e Dwarves live far longer than Men ($2);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- they themselves believe that Aule gathers them after their dea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to halls in Mandos set apart, and that after the Last Battle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ill aid Aule in the remaking of Arda ($2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- there were Seven Fathers of the Dwarves, who are reincarnat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ir own kin (after the manner of the Elves), bearing their anci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ames ($3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- Durin was the father of the Dwarf-kindred of Khazad-dum, m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riendly to the Elves ($3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- the Dwarves were better disposed to the Noldor than to any oth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mong Elves or Men on account of their reverence of Aule ($4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- the Dwarves are bearded from birth, both male and female ($5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- Dwarf-women cannot be distinguished from the men by thos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ther race ($5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- Dwarf-women are very few, and never go to war, nor leave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deep homes save at the greatest need ($5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- few Dwarves ever wed ($5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- the Dwarf-speech changes only very slowly, so that sunder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ouses and realms does not greatly impair understanding betw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m ($6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- Dwarves met Men in Middle-earth long before the Eldar met the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nd hence there is kinship between Dwarf-speech and the la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guages of the Easterling Men ($6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s revised version was of course a part of the 1951 revision.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e notable likenesses to what is said in the Appendices to The Lor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Rings concerning the Dwarves: thus in Appendix A, III (Duri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k) there are references to the fewness of Dwarf-women,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ain hidden in their dwellings, to the indistinguishability of Dwarf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men from Dwarf-men to people of other races, and to the rarit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rriage (III.360); and in Appendix F (III.410) the slow chang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tongue is describe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re follows now a commentary on particular point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.  The change made to the original QS text (p. 201, $122) of 'wh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Dark-elves named Naug-rim' to 'whom they [the Noldor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amed the Naug-rim' was now reversed, by a subsequent emend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ion (later, in $7, the attribution of the name to the Dark-el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ppears in the text as written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2.  'And since they came in the days of the power of Melkor': i.e.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efore the awakening of the Elves, the Battle of the Gods,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captivity of Melkor in Mando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3.  It is here that Durin of Khazad-dum, 'most renowned'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even Fathers of the Dwarves, enters The Silmarillion. It is not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ere that Durin's people were the Longbeards; but his associ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ith the Longbeards goes back in fact to The Hobbit, where 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nd of the chapter A Short Rest Thorin says (in the text as origina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published): 'He was the father of the fathers of one of the two rac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f dwarves, the Longbeards, and my grandfather's ancestor.'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le  of  the  Nauglafring  there were  the two  peoples, the  Dwarv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grod  and  the   Dwarves  of   Belegost,  and   the  latter   were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drafangs  or  Longbeards;  in  the  Quenta  the  same  was true  (or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st,  no  other  peoples  were  mentioned),  although   the  Longbea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become  the  Dwarves  of  Nogrod  (IV.104),  and  this  remain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ase in QS ($124)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 the present  text two  things are  said on  the subject.  Durin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e  father  of  that  Dwarf-kin  ...  whose  mansions  were  at Khazad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um'  ($3);  but  (reverting  to  the  Tale   of  the   Nauglafring)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ngbeards were the  Dwarves of  Belegost ($7)  - and  this is  said al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th in the Annals of  Aman and  in the  Grey Annals  (see p.  108, $22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  am  not altogether  certain how  to interpret  this; but  the simple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lution  is to  suppose that  when my  father wrote  these texts  he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gotten  Thorin's  mention  of  Durin  as  the  ancestor  of  the Long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ards  in  The  Hobbit  (or,  less  probably,  that he  consciously dis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garded it), and the following considerations support it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t the beginning of the  section Durin's  Folk in  Appendix A  (III)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Lord of the Rings the  reading of  the First  Edition was:  'Durin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name that the  Dwarves use  for the  eldest of  the Seven  Father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  their  race',  without mention  of the  Longbeards. Years  later,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copy of  the second  edition of  The Hobbit,  my father  noted: '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 in Silmarillion nor see [sic] LR III p. 352' - this being  a refere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the passage  just cited  from Appendix  A in  the First  Edition: w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'not  so'  was  Thorin's  reference  to  'one  of  the two  rac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arves',  become  obsolete  since  the  emergence  of the  concepti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even  Fathers.  At  the  same  time  he  wrote  on  this  copy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ntative  phrases  to  replace  Thorin's  original  words, such  as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est of the Seven Fathers of the Dwarves', 'the  father of  the fath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eldest  line  of  the   Dwarf-kings,  the   Longbeards',  b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riving  at  the  final  form  as  subsequently  published, 'He  w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ther of  the fathers  of the  eldest race  of Dwarves,  the Longbeard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my  first  ancestor:  I am  his heir.'  It was  obviously consider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on  of  Thorin's  words  in  The   Hobbit  and   the  need   for 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rrection that led him to alter  the text  of Appendix  A, which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cond  Edition  (1966)  reads:  'Durin  is  the  name  that  the Dwar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ed  for  the  eldest  of  the  Seven  Fathers  of  their race,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cestor of all  the kings  of the  Longbeards', with  the addition  of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otnote  reference  to  the  passage  in  The  Hobbit, now  publish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ts corrected form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us,  circuitously,  the Longbeards  finally entered  The Lord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ngs,   as   the   Dwarves  of   Khazad-dum;  but   the  texts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lmarillion  and  the  Annals   were  never   changed,  and   the  Long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ards remained the Dwarves of Belegost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6.  The  marginal  note  'Thus  the  Lammas'  apparently   refers  speci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cally  to  the  statement  in  the  text  concerning  the   kinship  of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anguages  of  the  Easterlings  with  Dwarf-speech.  </w:t>
      </w:r>
      <w:r>
        <w:rPr>
          <w:rFonts w:cs="Arial" w:ascii="Arial" w:hAnsi="Arial"/>
          <w:sz w:val="18"/>
          <w:szCs w:val="18"/>
        </w:rPr>
        <w:t>Cf.   V.179  (Lham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s $9): 'the  languages of  Men are  derived in  part from  them' (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ngues  of  the  Dwarves);  this was  repeated in  the footnote  to Q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23,  from  which  the  present  paragraph  was  developed,  and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lso has a marginal note 'So, the Lhammas'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7.  The names and places of the Dwarf-cities now achieve alm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ir final form, and I recapitulate here the complex development: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QS original form, $124 (V.274)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Khazad-dum = Nogrod = Dwarfmine (in the Blue Mountains)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Gabilgathol = Belegost = Great Fortress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QS original form emended, p. 201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Khazad-dum = Nogrod = Dwarrowdelf, later Moria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Gabilgathol = Belegost = Great Fortress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QS revised version, $7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Tumunzahar = Nogrod = Hollowbold (in the Blue Mountains)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Gabilgathol = Belegost = Mickleburg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Khazad-dum = Nornhabar = Dwarrowdelf, later Moria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Dwarvish   name  Tumunzahar   of  Nogrod   appears  in   GA  $19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ut this is the first occurrence of the Elvish name Nornhabar.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f  the  names  of the  Dwarves themselves,  there first  occur 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nnhirrim  masters  of  stone,  and  Nyrn   (cf.  Nornwaith   in  AA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X.93,  Norn-folk  in  GA  $19,  and  the  name  Nornhabar   of  Khazad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um).  Naugrim is  now said  to mean  'stunted', and  Nyrn is  'of li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aning', though this statement was  struck out;  in the  original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$124)  Neweg  =  'stunted'.  In  addition,  Khuzud   was  subsequent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d  to  Khazad,  and Naugrim  to Naug.  I give  here a  summar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development of these confusing names and forms: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ale of the Nauglafring.      Nauglath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Q.                            Nauglir.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B 1 (IV.311).                Nauglar (also in the List of Names, V.405: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Dark-elvish name, adopted by the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Gnomes)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QS (original form).           Naugrim (Dark-elvish name &gt; (p. 201)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Gnomish name)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Neweg 'stunted' (Gnomish name)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QS (revised version).         Naugrim (&gt; Naug) 'stunted' (Gnomish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>name  &gt;  Dark-elvish  name,  adopted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the Gnomes)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>Nyrn (Gnomish name, 'stunted' -  but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meaning rejected).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Am.                          Nauglath &gt; Naugrim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Nornwaith (later rejected, X.106, $84)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.                           Naugrim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Norn-folk ($19)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  important  element  in this  revised section  remains to  be mentione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t  this  stage  the  myth  of  the  creation  of  the  Dwarves  lack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lement of the Fathers being  laid to  sleep, by  the command  of Iluvata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fter their first arising. This is apparent from the text as it stands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entry of this element will be seen in a moment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next text  was the  typescript of  the LQ  1 series,  which follow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manuscript  text  exactly  (but  the  changes of  Khuzud &gt;  Khazad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augrim &gt; Naug in  $7 do  not appear,  nor in  LQ 2),  and after  the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aragraph  of  the section  Of the  Edain ($9),  where the  revised ver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nds,  followed  the original  text of  QS, with  the very  few alteratio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at were made to it and which have been given on pp. 201-2.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opening  of  'the  words  of  Pengolod  [&gt;  Pengolod]  concerning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augrim'  ($2)  were  struck  out,  long  afterwards,  on LQ  1, as  far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the desire of Aule's heart to  make things  of his  own after  the patte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the  designs of  Iluvatar.' Associated  with the  QS manuscript  at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oint  are  two  pages  headed  'Of Aule  and the  Dwarves', enclosed  in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aper   wrapper   bearing   the   words  'Amended   Legend  of   Origin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warves';  this  begins   as  a   good  manuscript   but  breaks   up 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nfusion and variant forms.  A new  text was  written out  fair in  a l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cript  of  my  father's,  without  title,  and  attached  to  LQ  1  as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placement for the passage struck  out; it  begins thus,  differing litt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from the rejected form: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Naugrim  are  not  of  the  Elf-kind,  nor of  Man-kind, nor  ye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elkor's   breeding;   and   the   Noldor,   when   they   met    them 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iddle-earth,  knew  not  whence   they  came,   holding  that   they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lien  to  the  Children,  although  in  many  ways  they  resembled  the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ut  here  in  Valinor  we  have  learned  that  in  their   beginning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warves  were  made  by  Aule,  while  Earth  was  still  dark;   for  Au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esired  the  coming  of  the  Children  so  greatly,  to have  learners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om  he  could  teach  his  lore  and  his crafts,  that he  was unwill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o await the fulfilment of the designs of Iluvatar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remainder  of the  text will  be found  in the  published Silmarill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hapter  2  Of Aule  and Yavanna,  pp. 43  - 4,  to its  end at  'Then Au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ok  the  Seven  Fathers  of  the  Dwarves,  and  laid  them  to  rest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ar-sundered  places;  and  he returned  to Valinor,  and waited  whil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ong  years  lengthened.'  There  are a  number of  insignificant editori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lterations  in  the published  text, and  among them  one point  should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entioned:  my  father  was  uncertain whether  to use  'thou' or  'you'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converse  of  Aule with  Iluvatar (in  one case  he changed  'you may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 'thou mayst' and  then reverted  to 'you  may'). In  the end  he deci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on 'you', whereas the published text has 'thou' throughout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t  the  end  of  the insertion  the chapter  continues with  'Since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ame  in  the  days  of  the  power  of  Melkor  ...'  (p.  204),  but co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mitantly  with  the  introduction  of  the  new  form  of the  legend,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ich  the  Fathers  of the  Dwarves were  laid to  sleep until  afte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wakening  of  the  Elves  and  the  imprisonment  of  Melkor,   this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hanged  on  LQ  1  to  'Since  they  were  to  come  ...' The  only 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ignificant alteration made to LQ  1 was  in the  opening sentence  of $3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ich was  changed to  read: 'Now  these Seven  Fathers, they  say, retu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 live again and  to bear  once more  their ancient  names.' It  might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xpected  that  my  father  would  have  made some  change to  the ope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entence of $4 after the entry of the new form of the  legend, but  h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vidently content with an internal shift of meaning: 'even from  the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ays of their Fathers' is to be understood as 'even from the first day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ir Fathers when they awoke from their sleep'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earlier of the two texts of  the inserted  passage shows  my fa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uch exercised  about the  details of  the making  of the  first Dwarv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us there are the following tentative and roughly-written passages: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(a).   But  it is  said that  to each  Dwarf Iluvatar  added a  mat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female  kind,  yet  because   he  would   not  amend   the  wor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of  Aule,  and  Aule  had  yet  made only  things of  male for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therefore  the  women  of  the Dwarves  resemble their  men m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 xml:space="preserve">than all other [? speaking] races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(b).   He wrought in secret in a  hall under  the mountains  in Middl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earth. There he made  first one  Dwarf, the  eldest of  all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after he made six others, the fathers of their race; and then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began to make others again, like to them but  of female  kin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be  their  mates. But  he wearied,  and when  he [had]  made six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more he  rested, and  he returned  to the  seven fathers  an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looked  at them,  and they  looked at  him, and  whatever mo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was  in his  thought that  motion they  performed. And  Aul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not pleased, but he  began to  teach them  the language  that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 xml:space="preserve">had designed for them, hoping thus to instruct them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</w:t>
      </w:r>
      <w:r>
        <w:rPr>
          <w:rFonts w:cs="Arial" w:ascii="Arial" w:hAnsi="Arial"/>
          <w:sz w:val="18"/>
          <w:szCs w:val="18"/>
          <w:lang w:val="en-GB"/>
        </w:rPr>
        <w:t>But Iluvatar knew all  that was  done, and  in the  very h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that the Eldest Dwarf first spoke with tongue, Iluvatar spok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 xml:space="preserve">Aule; and Aule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(c).   Aule made one,  and then  six, and  he began  to make  mates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them  of  female form,  and he  made six,  and then  he wearie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Thus he buried six  pairs, but  one (Durin)  the eldest  he l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 xml:space="preserve">alone.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(d).   And Aule  took the  Seven Dwarves  and laid  them to  rest un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stone in far-sundered places, and beside each [of] them  he l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a mate as the Voice bade him, and then he returned to Valinor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(e).   Then Aule took the  Seven Dwarves  and laid  them to  rest un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stone in far-sundered places, and beside each he laid  his mat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save only  beside the  Eldest, and  he lay  alone. And  Aule r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turned to Valinor and waited long as  best he  might. But 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not  known  when  Durin  or  his  brethren  first  awoke, though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some think that it was at the time of the departure of the Eldar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over sea.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ith passage (b) cf. the essay on Orcs in Vol.X, p. 417: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ut  if  [Melkor]  had  indeed  attempted  to  make  creatures of  his own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 imitation  or mockery  of the  Incarnates, he  would, like  Aule, only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ve   succeeded   in   producing  puppets:   his  creatures   would  have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cted  only  while  the  attention  of his  will was  upon them,  and they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ould  have  shown  no  reluctance   to  execute   any  command   of  his,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ven if it were to destroy themselves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the final text,  as printed  in The  Silmarillion, my  father evidently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bandoned the question of  the origin  of the  female Dwarves,  finding it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tractable  and the  solutions unsatisfactory.  Moreover in  the finished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m the element of  the Eldest  (Durin) being  distinct from  the others,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without mate, finds no place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re is  another version  of the  legend in  the draft  continuation (not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nt)   of  a   letter  to   Miss  Rhona   Beare  dated   14  October   1958  (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tters  of  J.  R.  R.  Tolkien  no.212);  arid  here  appears  the  idea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e  and  the  six,  and  the  six mates  of the  six, making  thirteen in  all.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print the passage here, since it may not be readily available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ule,  for  instance,  one of  the Great,  in a  sense 'fell';  for he  so desi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see  the  Children,  that  he  became  impatient   and  tried   to  anticip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will  of  the  Creator.  Being  the  greatest  of all  craftsmen he  tri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ke   children   according   to   his   imperfect   knowledge   of   their  ki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 he   had   made   thirteen,*   God  spoke   to  him   in  anger,   but 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out  pity:  for  Aule  had  done  this  thing  not  out  of  evil   desire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ve   slaves   and   subjects   of   his   own,  but   out  of   impatient  lov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iring  children  to  talk  to  and   teach,  sharing   with  them   the  prai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Iluvatar  and  his  great  love  of  the  materials  of  which  the  world 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de.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One   rebuked   Aule,   saying   that   he   had   tried   to    usurp 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eator's   power;   but   he   could   not   give   independent   life   to 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kings.   He  had   only  one   life,  his   own  derived   from  the   One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ld   at   most   only   distribute   it.   'Behold'   said   the   One:  '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eatures   of   thine   have   only   thy   will,   and   thy   movement.  Thou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ou  have  devised  a  language   for  them,   they  can   only  report   to  th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ine own thought. This is a mockery of me.'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n   Aule   in   grief   and   repentance   humbled   himself   and   asked 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rdon.   And   he   said:   'I  will   destroy  these   images  of   my  presump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on,  and  wait  upon  thy  will.'  And  he  took  a  great  hammer,  raising 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smite  the  eldest  of  his  images;   but  it   flinched  and   cowered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.   And   as   he   withheld   his   stroke,    astonished,   he    heard 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aughter of Iluvatar.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* One, the eldest, alone, and six more with six mates.)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Do you  wonder at  this?' he  said. 'Behold!  thy creatures  now liv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ee  from  thy will!  For I  have seen  thy humility,  and taken  pity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your impatience. Thy making I have taken up into my design.'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is  is  the  Elvish  legend  of the  making of  the Dwarves;  bu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es  report  that  Iluvatar  said  thus  also:  'Nonetheless I  will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ffer  my  design  to  be  forestalled:  thy  children  shall  not  awa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 mine  own.'  And  he  commanded  Aule  to lay  the father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arves  severally  in deep  places, each  with his  mate, save  Dur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est  who  had  none.  There  they  should  sleep  long,  until Iluvat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de  them  awake. Nonetheless  there has  been for  the most  part litt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ve  between  the  Dwarves  and  the  children  of  Iluvatar. And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te  that  Iluvatar  has  set  upon  the  children  of  Aule  beyon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ircles  of  the  world  Elves  and  men  know  nothing,  and  if  Dwar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know they do not speak of it.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seems to me virtually certain that all this work on the later legen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ule  and  the  Dwarves  derives  from the  same time,  and it  is obvio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this letter belongs with the first or draft text from  which extrac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e given on pp. 211-12, preceding  the final  text attached  to LQ  1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inted  in  The  Silmarillion.  That  text  was incorporated  in LQ  2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yped,  and  for  that  typescript  I  have  proposed (on  wholly distinc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ounds)  1958  as  the  approximate  date  (see  X.141-2,  300).  This,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k, fits well enough with  the date  of the  letter (October  1958).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ems likely that my  father revised  the existing  Silmarillion materia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ri  passu with  the making  of the  typescript LQ  2, carried  out un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s guidance.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 already  noticed  (see  p.  210),  the   original  QS   text  (light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mended)  in  the  second  part of  the chapter,  that concerned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dain, was followed in  the early  typescript LQ  1. At  a later  tim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le  of  the section  on the  Edain was  struck through  both on  the Q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uscript  (with  the  direction  'Substitute  new  form')  and  on  LQ 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with the direction 'Cancel').  This new  form was  a typescript,  made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y father  himself, with  the title  Of the  Coming of  Men into  the We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  Meeting  of the  Edain and  the Eldar.  In the  LQ 2  serie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ction  on  the  Dwarves,  now  much  altered   and  expanded   from 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iginal  form,  was  made  into a  separate chapter,  on which  my fa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serted   the   number   'XVI'   (following  'XV'   Of  Turgon   an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ilding of Gondolin, p. 200),  retaining as  title the  original subtit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cerning  the Dwarves  (p. 202).  The new  text of  the second  part,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Coming of  Men into  the West,  then followed  in LQ  2 as  a fur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pter  and  was  given  the   number  'XVII'.   I  have   followed 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rrangement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complex  textual  evolution  of  the  original  chapter  in   QS  c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  displayed  thus  (the  dates  have  been made  definite except  in 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ase).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QS ch.10 Of Men and Dwarfs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(1937)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QS ch.10 New title  Of the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Naugrim  and   the  Edain: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section  on   the  Dwarves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rewritten; section  on the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Edain retained (1951)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ypescript LQ 1 (1951)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sertion of new legend of          Typescript LQ 2 (1958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Aule and the Dwarves              ch.XVI Concerning th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(1958)                            Dwarves (no section on the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Edain)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holly new text on  the Edain:    Typescript LQ 2 (1958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Of  the  Coming  of  Men  into    ch. XVII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e West (date uncertain: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1958?)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*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 remains  only  to  notice  the  changes  made  to  LQ   2  Concer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Dwarves.  The  chief of  these is  a further  revision of  the nam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Dwarves  (see  the  table  on  p.  209).  In  $1 (p.  203) 'wh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Dark-elves  named  the  Naugrim'  was  struck  out,  and   at  e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ccurrence  the  name  Naugrim  was  replaced by  Dwarves (except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ading to $2, where it was no doubt retained inadvertently). In  $7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pening passage now read, both in LQ 1 and in LQ 2: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 their  own  tongue  the  Dwarves   name  themselves   Khuzud;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Dark-elves   called   them   Naugrim,   the  stunted.   Which 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xiled  Noldor  likewise  took for  them, but  called them  als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yrn...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The  changes  of  Khuzud  to  Khazad  and  Naugrim   to  Naug   made 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manuscript did not appear in the typescripts as  typed, see  pp. 205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210.) The passage was rewritten on LQ 2 thus: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 their  own  tongue  the  Dwarves   name  themselves   Khazad;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Grey-elves  called them  the Nyrn,  the hard.  This name  the exi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  likewise  took  for  them,  but  called  them  also  the Naugri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stunted folk..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ther  changes  were:  in  $1,  in  the  sentence  'few ever  passed o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mountains',  'few'  &gt;  'none'; also  Cranthir &gt;  Caranthir. In  $7,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sentence   concerning   Nornhabar,   Belegost,   and   Nogrod, 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said  to  be  interpretations   'in  the   Gnomish  tongue'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warvish names, 'Gnomish' &gt; 'Elvish'.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4. OF THE COMING OF MEN INTO THE WEST.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introduction  of  what  very  soon  became an  entirely new  chapter 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massive extension  of and  departure from  the 'traditional'  histor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dain  -  has  been  briefly  described  on  p. 213.  It emerges  in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ypescript  (with  carbon  copy)  made  by my  father: of  antecedent dra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terial there is now no trace,  but it  seems to  me very  improbable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text reached this form ab initio. It has in fact two titles: that typ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heading  to the  text is  Of the  Coming of  Men into  the West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eting  of  the  Edain  and  the Eldar,  but on  a separate  title-pag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uscript it is called  Of the  Coming of  the Edain  6' their  House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ordships in Beleriand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text  was  emended  in  ink  on  both  copies   almost  identically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se  changes  were  made,  I  feel  sure, at  much the  same time  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iginal typing,  and in  the text  that follows  I adopt  the emendation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notice  some  of  the  original  readings   in  the   commentary.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parate title-page with the different title may belong  with these,  but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e here the  other, in  a shortened  form Of  the Coming  of Men  in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st,  as  was  done  in  the  published  Silmarillion.  The   chapter  (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mended)  was  incorporated  in  the  typescript  series  LQ 2,  as alread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tioned,  and  subsequently   given  the   number  'XVII';   perhaps  (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the new legend of  Aule and  the Dwarves,  see p.  213) it  belongs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period  when  the  LQ  typescript  was  being made  (see p.  227, $13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p. 229)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text  is  found  in the  published Silmarillion,  Chapter 17,  but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ve thought it best in this case to give the original in full. To show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ditorial  alterations  and  insertions  in the  published text  takes m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ace, and it is  difficult to  make them  clear, while  the chapter  is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ssential companion to The Wanderings of Hurin in Part Three.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Of the Coming of Men into the West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and the Meeting of the Edain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and the Eldar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$1. Now  it came  to pass,  when three  hundred years  and ten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re gone since the Noldor came to Beleriand, in the days of th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ong  Peace,  that Felagund  journeyed east  of Sirion  and went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unting  with  Maglor  and  Maedros,  sons  of  Feanor.  But  h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aried  of  the  chase and  passed on  alone towards  the Moun-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ains of Ered-lindon that he  saw shining  afar; and  taking th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arf-road  he  crossed  Gelion  at  the  ford  of  Sarn-athrad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ning south  over the  upper streams  of Ascar,  he came  in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rth of Ossiriand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. In  a  valley  among  the  foothills  of the  Mountains, bel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springs of Thalos, he saw lights in the evening, and far  off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ard  the  sound  of  song.  At  this  he  wondered  much,  f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en-elves of that  land lit  no fires,  and they  did not  sing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ght.  At  first  he  feared  that a  raid of  Orcs had  pass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guer of the North, but  as he  drew near  he perceived  that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not so. For  the singers  used a  tongue that  he had  not hea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,  neither  that  of  Dwarves  nor of  Orcs, and  their voic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re fair, though untutored in music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. Then  Felagund,  standing  silent   in  the   night-shadow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trees,  looked  down  into  the  camp,  and  there he  beheld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ange  folk.  They  were  tall,  and  strong,  and  comely, thou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ude  and  scantily  clad;  but  their  camp  was  well-ordered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had tents  and lodges  of boughs  about the  great fire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idst; and there were fair women and children among them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4. Now  these  were  a  part  of  the  kindred  and  follow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or  the  Old,  as  he  was  afterwards  called, a  chieftain am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.  After  many  lives of  wandering out  of the  East he  had 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 at last over the Mountains,  the first  of the  race of  Me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ter  Beleriand;  and  they  sang  because  they  were   glad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ieved that they had escaped  from all  perils and  had come  to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and without fear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5. Long  Felagund  watched  them,  and  love  for   them  stir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his heart; but he  remained hidden  in the  trees until  they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  fallen  asleep.  Then he  went among  the sleeping  people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t  beside  their dying  fire where  none kept  watch; and  he too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  a  rude  harp which  Beor had  laid aside,  and he  played musi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on it such  as the  ears of  Men had  not heard;  for they  had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et no teachers in the  art, save  only the  Dark-elves in  the wi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ands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6. Now  men  awoke  and  listened  to   Felagund  as   he  harp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sang,  and  each  thought  that  he  was  in  some  fair drea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til  he  saw  that  his fellows  were awake  also beside  him;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did not speak or stir while Felegund  still played,  becaus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beauty  of  the  music  and  the  wonder  of  the  song. Wisd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in  the  words  of the  Elven-king, and  the hearts  grew wis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hearkened to  him; for  the things  of which  he sang,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king  of  Arda,  and  the  bliss  of  Aman  beyond the  shadow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Sea, came as  clear visions  before their  eyes, and  his Elvis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peech was interpreted in each mind according to its measure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7.  Thus   it   was  that   Men  called   King  Felagund,   whom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rst  met  of  all  the  Eldar,  Wisdom,  and after  him they  named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  The  Wise.*  Indeed   they  believed   at  first   that  Felag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one  of  the  gods,  of  whom  they  had  heard  rumour   that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elt  far  in  the  West; and  this was  (some say)  the chief  caus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 journey.   But  Felagund   dwelt  among   them  and   taught  th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ue  lore;  and  they  loved  him  and  took  him  for  their  lord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re ever after loyal to the House of Finrod.**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8. Now  the   Eldar  were   beyond  all   other  peoples   skilled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ngues;  and  Felagund  discovered  also  that  he  could  read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nds  of  Men  such  thoughts  as  they  wished  to  reveal  in  speec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  that  their  words  were  easily  interpreted.+   It  was   not  l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fore   before   he   could   converse  with   Beor;  and   while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elt   with   him   they   spoke  much   together.  But   when  Felag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stioned   Beor   concerning   the   arising    of   Men    and  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journeys,  Beor  would  say  little;  and  indeed  he  knew  little, 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fathers  of  his  people  had  told few  tales of  their past  and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ilence had fallen upon their memory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9.  'A   darkness   lies  behind   us,'  Beor   said;  'and   we 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ned  our  backs  on  it,  and  we  do  not  desire  to  return thi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en   in   thought.  Westwards   our  hearts   have  been   turned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 believe that there we shall find Light.'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0.  But   Felagund   learned   from   Beor   that  there   were 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ther   Men   of   like   mind   who   were  also   journeying  westwar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Others  of  my   own  kin   have  crossed   the  Mountains,'   he  sai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and   they   are   wandering   not   far  away;   and  the   Haladin,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  that  speak  the  same  tongue as  we, are  still in  the valley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  the   eastern   slopes,   awaiting   tidings  before   they  venture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*  Nom  and  [Nomil  &gt;]  Nomin in  the ancient  language of  this peop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which  afterwards was  forgotten); for  Beor and  his folk  later lea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language  of the  Eldar and  forsook their  own, though  they retai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y  names  that  came  down  to  them [out  of the  past &gt; ]  from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athers.)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** Thus  Beor  got his  name; for  it signified  Vassal in  their tongu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each of their chieftains after him bore this name as a title until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ime of Bregolas and Barahir.)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+ It  is  said  also  that  these  Men  had  long  had dealings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rk-elves  of  Middle-earth,  and  from  them had  learned much  of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eech; and since  all the  languages of  the Quendi  were of  one orig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language  of Beor  and his  folk resembled  the Elven-tongues  in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ords and devices.)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urther. There  are also  Men of  a different  speech, with  whom w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ve had  dealings at  times. They  were before  us in  the westwa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rch,  but  we  passed  them;  for  they  are  a  numerous  peopl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yet  keep  together  and move  slowly, being  all ruled  by 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hieftain whom they call Marach.'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1   Now   the   Nandor,  the   Green-elves  of   Ossiriand,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oubled  by  the  coming  of  Men,  and  when  they  heard  that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rd  of  the  Eldar  from  over the  Sea was  among them  they s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ssengers  to  Felagund.  'Lord,'  they  said,  'if you  have pow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ver these  new-comers, bid  them to  return by  the ways  that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, or else  to go  forward. For  we desire  no strangers  in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d  to  break  the  peace  in which  we live.  And these  folk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wers  of  trees  and  hunters  of beasts;  therefore we  are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friends, and if they will not depart we shall afflict them  in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ys that we can.'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2  Then  by  the  advice  of  Felagund  Beor  gathered   all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ndering  families  and  kindreds  of  his  folk, and  they remo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ver Gelion and took up  their abode  in the  lands of  Diriol,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east-banks  of the  Celon near  to the  borders of  Doriath.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after  a  year  had passed  Felagund wished  to return  to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wn  country,  Beor  begged  leave   to  come   with  him;   and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ained in the service of the king while his  life lasted.  In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y  he  got  his  name  Beor,  whereas  his  name  before  had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lan;  for  Beor  signified Servant  in the  ancient tongue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. The rule of his folk he  committed to  his elder  son Bara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he did not return again to Estolad.*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</w:t>
      </w:r>
      <w:r>
        <w:rPr>
          <w:rFonts w:cs="Arial" w:ascii="Arial" w:hAnsi="Arial"/>
          <w:sz w:val="18"/>
          <w:szCs w:val="18"/>
          <w:lang w:val="en-GB"/>
        </w:rPr>
        <w:t xml:space="preserve">Of the Kindreds and Houses of the Edain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3. Soon  after  the  departure  of  Felagund  the  other  Men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m  Beor  had  spoken  came  also into  Beleriand. First  cam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adin;   but  meeting   the  unfriendship   of  the   Nandor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ned  north and  dwelt in  Radhrost, in  the country  of Caranth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n  of Feanor;  and there  for a  time they  had peace,  thoug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  of  Caranthir  paid  little  heed  to  them. The  next yea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wever,  Marach  led  his  people  over  the  Mountains;  and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a  tall  and  warlike  folk,  and  they  marched   in  ord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panies;  and  the   Green-elves  hid   themselves  and   did 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ylay  them.  And  Marach  hearing  that  the  people of  Beor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elling  in  a  green and  fertile land,  came down  the Dwarf-road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* 'The Encampment. This was the name ever after of the land eas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elon and south of Nan Elmoth.)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settled his people in the  country to  the south  and eas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ellings  of  Baran  son   of  Beor.   There  was   great  friendshi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tween  the  peoples,  though  they  were  sundered in  speech, unt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y both learned the Sindarin tongue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4.  Felagund   himself   often   returned   to   visit   Men;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y  other  Elves  out  of  the  westlands,  both Noldor  and Sinda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journeyed  to   Estolad,  being   eager  to   see  the   Edain,  wh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ing  had  long  been  foretold.*  And  Fingolfin,  King of  all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,  sent  messengers  of  welcome  to   them.  Then   many  yo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eager  men  of  the  Edain  went  away  and  took   service 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kings  and  lords  of  the  Eldar.  Among  these  was  Malach s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Marach,  and  he  dwelt  in  Hithlum  for  fourteen years;  an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earned the Elven-tongue and was given the name of Aradan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5. The  Edain  did  not  long  dwell  content  in   Estolad,  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y  still  desired  to  go  westwards;  but  they  did not  know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y:  before  them  lay  the  fences  of  Doriath,  and  southward l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rion  and  its  impassable fens.  Therefore the  kings of  the thr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uses  of  the  Noldor,  seeing  hope  of  strength  in  the  son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,  sent  word  that  any  of  the  Edain  that wished  might remo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 come   to   dwell   among   their  people.   In  this   way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gration of the Edain began: at first little by little, but  later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milies  and  kindreds,  they  arose  and  left Estolad,  until 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  fifty  years  many  thousands  had  entered  the  lands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kings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6.  Most   of  these   took  the   long  road   northwards,  un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guidance  of  the  Elves,  until  the ways  became well  know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.  The  people   of  Beor   came  to   Dorthonion  and   dwelt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ds  ruled  by  the  House  of  Finrod.  The  people of  Aradan (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rach  remained  in  Estolad  until  his  death)  for  the  most pa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nt  on  westwards;  and  some  came  to   Hithlum,  but   Magor  s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Aradan  and   the  greater   number  of   his  folk   passed  d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rion  into  Beleriand  and  dwelt  in  the  vales  on  the  southe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opes  of  the  Ered-wethion.  A few  only of  either people  went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edros and the lands about the Hill of Himring.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* Atani was the name given to Men in Valinor, in the lore  that t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ir coming; according to the Eldar it signified 'Second', f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dred of Men was the second of the Children  of Iluvatar.  Edain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form of the name in Beleriand, and there it was  used only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ee kindreds of the first Elf-friends. Men of other kind were cal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ravani (or Rhevain), the 'Wild'. But all Men  the Elves  called Hild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&gt; Hildor], the Followers, or Firyar, the  Mortals (in  Sindarin Ech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Firiath).)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7.  Many,   however,   remained   in   Estolad;  and   there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ill a mingled people of Men  living there  long years  after, unt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ruin  of  Beleriand  they  were  overwhelmed  or  fled  ba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o  the  East.   For  beside   the  old   who  deemed   that 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ndering  days  were  over  there  were  not  a  few who  desir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  their  own  ways  and  feared the  Eldar and  the light  of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yes;  and  dissensions  awoke   among  the   Edain,  in   which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adow  of  Morgoth  may  be  discerned,  for  it  cannot  be doub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he  knew  of   the  coming   of  Men   and  of   their  grow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riendship with the Elves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8. The  leaders  of  discontent  were  Bereg  of  the   Hous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or  and  Amlach  one  of   the  grandsons   of  Marach;   and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 openly: 'We took long roads,  desiring to  escape the  peril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ddle-earth  and  the  dark things  that dwell  there; for  we hea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there  was  Light  in  the  West.  But  now  we learn  th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ght  is  beyond  the  Sea. Thither  we cannot  come where  the go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ell in bliss. Save one. For  the Lord  of the  Dark is  here b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,  and  the  Eldar,  wise  but  fell,  who  make  endless  war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. In the North  he dwells,  they say;  and there  is the  pai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eath from which we fled. We will not go that way.'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19. Then  a  council  and   assembly  of   Men  was   called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   numbers   came   together.   And  the   Elf-friends  answ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reg, saying:  'Truly from  the Dark  King come  all the  evils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 we  fled;  but he  seeks dominion  over all  Middle-earth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ther now shall we turn and  he will  not pursue  us? Unless  he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nquished here, or at least held in leaguer. Only  by the  valou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Eldar is he restrained,  and maybe  it was  for this  purpose,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id them at need, that we were brought into this land.'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0. To  this  Bereg  answered:  'Let  the  Eldar  look to  it! 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ves are short enough.' But  there arose  one who  seemed to  all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  Amlach  son  of  Imlach,  speaking  fell  words  that  shook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arts of all that heard him: 'All this is but Elvish lore,  tales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guile  new-comers  that  are   unwary.  The   Sea  has   no  shor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 is no  Light in  the West.  You have  followed a  fool-fir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lves  to  the  end  of  the world!  Which of  you has  see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st  of  the  gods?  Who  has beheld  the Dark  King in  the North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se  who  seek  the  dominion  of   Middle-earth  are   the  Elda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edy  for  wealth they  have delved  in the  Earth for  its secre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have  stirred  to  wrath the  things that  dwell beneath  it,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ever have  done and  ever shall.  Let the  Orcs have  the real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is theirs, and we will have ours.  There is  room in  the worl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f the Eldar will let us be!'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1. Then  those  that listened  sat for  a while  astounded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shadow of fear fell on their hearts; and they resolved  to depa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r  from  the  lands  of  the  Eldar.  But  later  Amlach retu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ong them  and denied  that he  had been  present at  their deb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 had  spoken  such  words  as  they  reported;  and   there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ubt  and  bewilderment  among  Men.  Then  the  Elf-friends sai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You will now believe this at least:  there is  indeed a  dark Lo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his spies  and emissaries  are among  us; for  he fears  u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strength that we may give to his foes.'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2. But  some  still  answered:  He hates  us, rather,  and 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more the longer  we dwell  here, meddling  in his  quarrel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kings of  the Eldar,  to no  gain of  ours.' Many  therefor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se  that  yet  remained  in  Estolad made  ready to  depart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reg  led  a  thousand  of  the  people  of  Beor  away southwa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y  passed  out  of  the  songs  of  those days.  But Amla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pented,  saying:  'I  now  have  a  quarrel of  my own  with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ster  of Lies  which will  last to  my life's  end'; and  he w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way north and entered  the service  of Maedros.  But those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  who  were  of  like  mind  with  Bereg  chose a  new lea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went  back  over  the  Mountains  into  Eriador  and  are fo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otten.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3. During  this  time  the  Haladin  remained  in  Radhrost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content.  But  Morgoth, seeing  that by  lies and  deceits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ld  not  yet  wholly  estrange  Elves and  Men, was  filled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rath   and   endeavoured   to   do   Men   what  hurt   he  coul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fore  he  sent  out an  orc-raid and  passing east  it escap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leaguer  and  came  in  stealth  back  over  the  Mountains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passes  of the  Dwarf-road and  fell upon  the Haladin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outhern woods of the land of Caranthir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4. Now the  Haladin did  not live  under the  rule of  lords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y  together,  but  each  homestead  was  set apart  and gove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s  own  affairs,  and  they  were  slow to  unite. But  ther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ong   them   a   man   named   Haldad   who  was   masterful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arless; and he gathered  all the  brave men  that he  could fin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retreated  to  the  angle  of land  between Ascar  and Gel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in  the utmost  corner he  built a  stockade across  from w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water; and behind it they led  all the  women and  children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could save. There they  were besieged,  until they  were sho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food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5.  Now  Haldad   had  twin   children:  Haleth   his  daugh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Haldar  his son;  and both  were valiant  in the  defence,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eth  was  a  woman  of  great  heart and  strength. But  at l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dad was  slain in  a sortie  against the  Orcs; and  Haldar,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ushed  out  to  save his  father's body  from their  butchery,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wn  down  beside  him.  Then  Haleth  held  the   folk  togeth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they were  without hope;  and some  cast themselves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vers   and  were  drowned.  Seven  days later,  as the  Orcs m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last  assault and  had already  broken through  the stockad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 came  suddenly  a  music  of  trumpets,  and  Caranthir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host came  down from  the north  and drove  the Orcs  in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ivers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6.  Then   Caranthir   looked   kindly   upon   Men   and   d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eth  great  honour,  and  he  offered  her  recompense  for 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ther and brother. And seeing,  over late,  what valour  ther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Edain,  he  said  to her:  'If you  will remove  and dwe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urther north, there you shall have  the friendship  and protec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he Eldar and free lands of your own.'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7. But  Haleth  was  proud,  and  unwilling  to  be  guided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uled,  and  most  of  the  Haladin  were  of like  mood. Ther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e  thanked  Caranthir,  but  answered:  'My  mind  is   now  se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rd, to  leave the  shadow of  the Mountains  and go  west whi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thers  of  our  kin  have  gone.' When  therefore the  Haladin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athered all that they could find alive of their folk who  had f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d  into  the  woods  before  the  Orcs,  and  had  gleaned  w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ained  of  their  goods  in their  burned homesteads,  they too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eth for their chief; and she led  them at  last to  Estolad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re they dwelt for a time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28. But  they  remained  a  people  apart,  and were  ever 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own  to  Elves  and  Men   as  the   People  of   Haleth.  Hale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ained their chief while her days  lasted, but  she did  not w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  headship  afterwards  passed  to  Hardan  son  of  Hal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  brother.  Soon,  however,  Haleth  desired  to  move  westwa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; and though  most of  her people  were against  this counse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e  led  them  forth  once  more;  and they  went without  help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uidance  of  the  Eldar,  and  passing  over  Celon and  Aros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journeyed  in  the perilous  land between  the Mountains  of Terr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e  Girdle of  Melian. That  land was  not yet  so evil  as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ter became, but it was  no road  for mortal  Men to  take with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id,  and Haleth  only brought  her folk  through it  with hardshi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loss,  constraining  them  to  go forward  by the  strengt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  will.  At  last  they  crossed  over  the Brithiach,  and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itterly repented their journey;  but there  was now  no returnin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fore in new lands they  went back  to their  old life  as be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could;  and they  dwelt in  free homesteads  in the  wood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Dalath  Dirnen  beyond  Teiglin, and  some wandered  far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realm  of  Nargothrond.  But  there were  many who  lov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dy  Haleth  and  wished  to  go  whither  she  would  and  dwe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 under her rule; and these she  led into  the Forest  of Brethi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ther in the evil days that followed many of her  scattered fol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turned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29. Now  Brethil  was  claimed as  part of  his realm  by K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ol,  though  it  was  not  within  the  List  Melian,  an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ld  have  denied  it  to  Haleth;  but  Felagund,  who  ha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iendship of Thingol, when he heard of all that had  befalle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 of Haleth,  obtained this  grace for  her: that  she sh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ell free in  Brethil upon  condition only  that her  folk sh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uard the Crossings of Teiglin against all  enemies of  the Elda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allow  no  Orcs  to  enter  their  woods.  To   which  Hale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swered:   'Where   are   Haldad   my   father,  and   Haldar 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other? If the king fears a friendship  between Haleth  and th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  devoured  her  kin,  then  the  thoughts  of  the  Eldar 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ange to Men.' And Haleth dwelt in Brethil  until she  died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 people raised a green  mound over  her in  the height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est:  Tur  Daretha,  the  Ladybarrow,  Haudh-en-Arwen 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indarin tongue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30. In this way it came to pass  that the  Edain dwelt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ds  of  the  Eldar,  some  here,  some  there,  some wanderin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  settled  in kindreds  or small  peoples. Nearly  all lea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on  the  Grey-elven  tongue,  both  as  a  common  speech  am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selves and because many were eager  to learn  the lor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es. But after a time the Elf-kings, seeing that it was not go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Elves and  Men to  dwell mingled  together without  order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Men  needed  lords  of  their  own  kind, set  regions apa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re Men  could lead  their own  lives, and  appointed chiefta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hold these  lands freely.  No conditions  were laid  upon the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ve to hold Morgoth as  their foe  and to  have no  dealings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 or his. They were the allies of the Eldar in war,  but marc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der their  own leaders.  Yet many  of the  Edain had  deligh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friendship of the Elves and dwelt  among them  for so  long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had  leave; and  their young  men often  took service  for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ime in the hosts of the Kings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31. Now  Hador  Glorindol,  son  of  Hathol,  son   of  Mag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n  of  Malach  Aradan  entered  the  household  of  Fingolfi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outh,  and was  loved by  the king.  Fingolfin therefore  gav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  the lordship  of Dor-lomin,  and into  that land  he gath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st  of  the  people of  his kin  and became  the mighties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ieftains  of the  Edain. In  his house  only the  elven-tongu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oken,  though  their  own   speech  was   not  forgotten   by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.*  But  in  Dorthonion  the  lordship of  the people  of Be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  country  of  Ladros  was  given to  Boromir, son  of Bor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o was the grandson of Beor the Old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2. The  sons  of  Hador   were  Galdor   and  Gundor;   an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ns  of  Galdor  were  Hurin  and Huor;  and the  son of  Hurin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in  the  bane  of  Glaurung;  and  the  son  of  Huor  was  Tu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ther  of  Earendil  the  Blessed.  And  the  son  of  Boromir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egor,  whose  sons  were  Bregolas  and  Barahir;  and  the daugh-  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rs  of  the  sons  of Bregolas  were Morwen  the mother  of Tur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Rian  the  mother of  Tuor; but  the son  of Barahir  was Be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e-hand  who  won  the  love  of  Luthien  Thingol's  daughter  and  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turned  from  the  Dead;  from  them  came  Elwing  the   wif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arendil and all the Kings of Numenor after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$33. All  these  were  caught  in  the  net  of  the  Doom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;  and they  did great  deeds which  the Eldar  remember still  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ong  the histories  of the  Kings of  old. And  in those  days the  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ength  of  Men  was  added  to  the  power  of  the  Noldor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pe  was  renewed;  and  the  people  of  the  three houses  of 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ove   and   multiplied.   Greatest   was   the  House   of  Ha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lden-head,  peer  of  Elven-lords.  Many of  his people  were li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,  golden-haired  and  blue-eyed;  they  were  tall  and  strong,  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ick to wrath and laughter,  fierce in  battle, generous  to frie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o foe, swift in resolve, fast in loyalty, joyous in  heart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ildren of  Iluvatar in  the youth  of Mankind.  But the  peop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House  of  Beor were  dark or  brown of  hair; their  eyes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y and keen and their faces fair  and shapely.  Lithe and  lea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dy  they  were  long-enduring  in  hardship.   Of  all   Men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most  like  the  Noldor  and  most  loved  by  them;  for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eager  of  mind,   cunning-handed,  swift   in  understandin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ng  in  memory;  and  they  were  moved  sooner  to  pity  tha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rth,  for the  sorrow of  Middle-earth was  in their  hearts. Li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them  were  the  woodland   folk  of   Haleth;  but   they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orter and broader, sterner and  less swift.  They were  less eag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lore,  and  used  few  words;  for  they  did  not  love 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course  of  men,  and  many  among  them  delighted  in solitud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ndering  free  in  the   greenwoods  while   the  wonder   of  the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* From this speech came the common tongue of Numenor.)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orld was new upon them. But in the lands of the West their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ime was brief and their days unhappy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34.  The   years  of   the  Edain   were  lengthened,   according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reckoning  of  Men,  after  their  coming   to  Beleriand;   but 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st  Beor  the  Old  died,  when he  had lived  three and  ninety year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four  and  forty  of  which  he  had   served  King   Felagund.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he  lay  dead,  of  no  wound  or  sickness,  but stricken  by ag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ldar  saw  for  the  first  time  the  death  of   weariness 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knew  not  in  themselves,  and  they  grieved  for the  swift lo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ir  friends.  But  Beor  at  the  last  had relinquished  his lif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lingly  and  passed  in  peace;  and  the   Eldar  wondered   much 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strange  fate of  Men, for  in all  their lore  there was  no accou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it  and  its  end  was  hidden  from  them.  Nonetheless   the  Ed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old,  being  of  races  eager  and  young,  learned  swiftly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ar  all  such  art  and  knowledge  as they  could receive,  and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ns  increased  in  wisdom  and  skill,  until  they  far  surpassed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thers  of  Mankind,  who  dwelt   still  east   of  the   Mountains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d not seen the Eldar and the faces that had beheld the Light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*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 record here the few changes that were  made to  the LQ  2 typescri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he new chapter.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. Felagund &gt; Finrod Felagund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4. 'had come to a land' &gt; 'had come at last to a land'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7. The second footnote was struck out (as  it was  also on  the original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fr-FR"/>
        </w:rPr>
        <w:t xml:space="preserve">typescript)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$12. Diriol &gt; Diriel &gt; Amras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3. Radhrost &gt; Thargelion, and again in $23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28. Dalath Dirnen &gt; Talath Dirnen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29. List  Melian: 'Girdle  of' written  over the  word List  (which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not struck out)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31. Glorindol &gt; Glorindol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33. 'the  wonder  of  the world'  &gt; 'the  wonder of  the land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Eldar'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'But in the lands of the West' &gt; 'But in the realms of the West'.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addition,  certain changes  were made  in pencil  to the  carbon cop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ly of the original typescript, and these were not taken  up into  LQ 2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r were they added to it. They are as follows: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6. 'Magor son of Aradan' &gt; 'Hador son of Aradan'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29. List Melian &gt; Lest Melian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Tur Daretha &gt; Tur Haretha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31. 'Now Hador Glorindol, son of Hathol, son of Magor, son of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lach  Aradan'   was  emended   to  read   thus  (the   emendation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correctly  made,  but  my  father's  intention  is plain):  'Now Mag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gorlind,  son  of  Hathol,  son  of  Hador  Glorindal,  son  of Mala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radan'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$32.  'The sons of Hador' &gt; 'The sons of Magor'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the reversal of the places of Magor and Hador in the genealogy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. 235.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Commentary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.  'three  hundred  years  and  ten':  the  words  'and  ten'  were 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dition.  The  original  chapter  in  QS  had  'four  hundred', again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 my  father  noted  (p.  202,  $126):  'This  must  be  remov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300', altering the date to '310'.  This radical  shift, putting  back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nety  years  the  date  of  Felagund's  meeting  with  Beor   (and 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tending the lines of the rulers of the Edain  in Beleriand  by seve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enerations),  has  been  encountered  in the  opening of  the Athrabe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inrod ah Andreth (X.307 and third footnote)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4.  'Beor the Old':  the words  'the Old'  were an  addition, and 'as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afterwards called'  refer to  'Beor' simply  (see the  second foot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e to $7). -  With 'After  many lives  of wandering  out of  the East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f. the change made to the original QS chapter, p. 202, $127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$7.  The opening sentence of this paragraph as typed read: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us  it  was  that  Men  called  King Felagund,  whom they  first m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all  the  Eldar,  Somar  that is  Wisdom, and  after him  they nam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s people Samuri (that is the Wise)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s typed, the footnote was added to the word 'Wisdom', and read: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 the  ancient  language of  the Edain  (from which  afterwards 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umenorean  tongue);  but   Beor  and   his  House   later  lea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language of the Eldar and forsook their own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e  V.275  (footnote)  and p.  202, $128.  - In  'the House  of Finrod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rod = Finarfin. The footnote at this point in the text as typed rea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us Beor got his name; for  it signifies  Vassal in  the tongu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dain.  But  after  Beor  all  the  children  of  his House  bore Elvis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ames.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revised footnote as given in the text printed  was later  struck 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pencil. See $12 in the text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9.  The  paragraph beginning  'But it  was said  afterwards ...'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ublished  Silmarillion  between  $9 and  $10 of  the original  tex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erived from the Grey Annals, $$79-80 (pp. 36 - 7)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0.  The reversal in the published Silmarillion  of what  is sai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iginal  text  (and  cf.  X.305)  concerning  the  affinities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guages  of  the  Edain  (so  that  the  Haladin  become  'sunder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eech'  from  the  People  of  Beor, and  the tongue  of the  Peop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rach  becomes  'more  like  to  ours')  is  based  on  late  and 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press statements  of my  father's. -  In the  present passage  a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irst occurrences of the names Haladin and Marach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2.  The form  Diriol seems  not to  occur elsewhere  (see p.  225, $12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-  Above  the  word  'Servant'  my  father  pencilled 'Vassal',  but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truck it through.  - The  region of  Estolad was  entered on  the sec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map, but in the form Estoland (p. 189, $55)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$13  The  heading  Of  the  Kindreds  and  Houses  of  the  Edain  was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ddition  to  the  manuscript.  Against  the  opening  words  'Soon 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departure  of  Felagund'  the date  311 was  typed; 312  agains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coming  of  the  Haladin;  and  313  against  the  coming  of  Marach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his people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Radhrost: Dark-elvish name of Thargelion. See p. 225, $13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Caranthir:  the  name  as  typed  (twice)  was  Cranthir,   emended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Caranthir,  but  later  in  the  text  ($23  and  subsequently) Caranth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as  the form  as typed.  This is  an indication  that the  emendati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text  followed  soon  after  its  typing  (p.  215),  and  may  g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upport to the  suggestion (ibid.)  that Of  the Coming  of Men  in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est  belongs  to  the  period  when  the  LQ  2  typescript  series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eing  made,  since  the  change  of  Cranthir &gt;  Caranthir occurs  as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emendation  in  Of  Beleriand  and  its  Realms  in   the  LQ   2  seri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(p. 197, $111)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On  the  statement   that  the   peoples  of   Beor  and   Marach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sundered  in  speech',  omitted  in  the published  text, see  under $1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above.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4.  After  the  words  'dwelt in  Hithlum' there  followed in  the typ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script 'in the household of Fingolfin', which was struck out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5.  Against the  words 'some  fifty years'  the date  330-380 is  typ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the margin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6.  'the  House  of  Finrod':  see  under  $7   above.  -   The  paragrap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eginning 'It is said that  in all  these matters  ...' in  the publis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ilmarillion was derived from the Grey Annals, $$ 130 - 1 (pp. 49 - 50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8.  With the speech of Bereg and Amlach compare the word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ndreth to Felagund in the Athrabeth, X.309-10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9.  Against the first sentence of the paragraph the date 369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dde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0.  After 'new-comers that are unwary' the text as typed re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efore emendation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Which of you has seen the Light or the least of the gods? Who h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beheld the Dark King in the North? The Sea has no shore.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is no Light in the West, for we stand now in the West of the worl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3.  The form Caranthir appears here in the typescript as typed: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under $13 above. In the carbon copy a stroke was drawn throu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n of Caranthir, sc. Carathir, and the same was done at the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ccurrence of the name ($13) in the top cop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4.  The siege of the Haladin behind their stockade is dated 375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yped in the margi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5.  It is here that the Lady Haleth enters the history; Hale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unter, Father of Men, who first appeared long before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ta  as  the  son  of  Hador (when  the 'Hadorian'  and 'Halethian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uses  were  one  and  the  same,  see  IV.104,  175),  has  now dis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ppeared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7.  Against the last sentence, referring to the sojourn of the Halad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Estolad, the date 376 - 390 is typed in the margin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8.  Hardan son of  Haldar: the  substitution of  Haldan for  Harda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published text was derived from  a late  change to  a genealogic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able of the Haladin (see p. 238)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rithiach: the Ford of Brithiach over Sirion north of the  Fores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ethil had first appeared in the later Tale of Tuor (Unfinished Tal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. 41), and again in GA $161; see the  map on  p. 182,  square D  7. 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st the sentence 'At last they crossed over the Brithiach'  i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ate 391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Dalath  Dirnen:  the  Guarded Plain  east of  Narog. The  name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pears  in  the  tale of  Beren and  Luthien in  QS (V.299),  and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rked in  on the  second map,  where it  was subsequently  chang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lath Dirnen (p. 186, $17), as  also on  the LQ  2 typescrip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resent text (p. 225, $28)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eiglin: this  was the  form of  the name  adopted in  the publis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ilmarillion; see pp. 309-10, at end of note 55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29.  In the Grey Annals $132 (p. 50) the story  had entered  (unde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ear 422) that 'at the prayer of Inglor [Felagund] Thingol  grant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eth's people to live in Brethil; for they  were in  good friendshi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the  woodland  Elves'  (Haleth  here  is  of  course  Hale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unter, who had entered Beleriand two years before).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List Melian,  the Girdle  of Melian:  this name  was entered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cond  map  (p.  183,  D  8-9),  and  changed to  Lest Melian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rbon copy of the original typescript of the chapter (p. 225, $29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ur Daretha:  for the  form Tur  Haretha in  the published  text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. 225, $29. - The date of the death of  the Lady  Haleth is  give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margin: 420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31.  In  the  newly  devised  history,  Marach having  displaced Ha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ldenhead as the leader of the people in the journey out  of Eriad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or  now  appears  as  the  descendant  of  Marach  in   the  fou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eneration; but the  House of  Hador retained  its name  (see IV.175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is the first occurrence of the name Glorindol; but the later for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rindol (adopted  in the  published Silmarillion)  has been  met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the Athrabeth (X.305), and see pp. 233 - 5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arginal  dates  give  Hador's  years  in  Fingolfin's  household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405-415,  and  the  granting  to  him  of  the  lordship  of Dor-lom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s 416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e concluding sentence of the paragraph as typed read: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in Dorthonion the lordship of the people of Beor was give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Bregor son of Boromir..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date of this gift, as typed in the margin, was 410. - 'The count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Ladros',  in  the  emended  version,  was marked  on the  second ma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the north-east of Dorthonion: p. 187, $34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32.  For  the remainder  of its  length Of  the Coming  of Men  in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st  returns  to  follow,  with  much  rewriting  and   expansion,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m  of  the  original  chapter  in  QS.  -  Galdor  first  occurs 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otherwise  than in  later corrections),  replacing Galion  which itsel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placed Gumlin (p. 123, $127).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The new genealogies of the Edain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y  father's  decision  that  the  coming  of  the  Edain over  the Bl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ntains into Beleriand  took place  nearly a  century earlier  than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supposed  led to  a massive  overhauling of  the chronology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enealogies.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(i) The House of Beor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the new chapter it is seen  that in  the case  of the  Beorian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iginal  'Father',  Beor the  Old, remained,  but four  new generatio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introduced  between  him  and  Bregolas  and  Barahir,  who  unt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w  had  been  his sons.  These generations  are represented  by Bara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ron,  Boromir,  and  Bregor (who  becomes the  father of  Bregola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rahir), descendants in the direct line of Beor the Old - though 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actually stated that Boron was Baran's son, only that he  was Beor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andson ($31). In  the Grey  Annals ($121)  Beor was  born in  the ye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370, his encounter with Felagund took place  in 400,  the year  in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elder son Bregolas was born ($124), and he died in  450. In  the 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tory  he  met  Felagund  in 310,  departed with  him in  311 (comme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ry on $13), and remained in his service for forty-four years until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ath at the age of 93 ($34); from  which his  dates can  be seen  to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262-355. His true name was Balan ($12); and it is  stated in  the sec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otnote to $7 that each of the chieftains of this people bore  the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or ('Vassal') as  a title  until the  time of  Bregolas and  Barahir 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this  note  was  afterwards  struck  out  (commentary   on  $7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romir  his  great-grandson  received  the  lordship of  Dorthonio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adros in 410 ($31 and commentary)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 are  two genealogical  tables of  the House  of Beor  that rel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losely  to  the new  chapter and  almost certainly  belong to  the s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riod (this is strongly suggested by the  fact that  a group  of Elvis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enealogies,  closely  resembling  in  form  those  of  the   Edain, 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ccompanied  by  notes  dated  December  1959).  The  two   tables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bviously made at the same time. The first ('Beor table I')  was writ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atly and clearly; it differs from the second in many of the  date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its presentation of the descendants  of Boron  (grandson of  Be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ld), thus: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Boron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Beleth                     Boromir                Belegor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Bregor                    Bregil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 xml:space="preserve">Bregolas              Beldis             Barahir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Bar agund Belegund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ames  in  italics  show  members  of  the  House  of  Beor who  have not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ppeared before; of these Beleth, Bregil,  and Beldis  are marked  on the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able  as  daughters.  Subsequent  alterations,  carried  out  in complex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tages, brought the genealogy to  the fuller  form that  it has  in 'Beor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able  II';  of  these  changes the  most notable  is the  replacement of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oromir's  daughter  Bregil  (who   is  moved   down  a   generation)  by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reth,  the  first  appearance  of the  name. The  only other  point to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ice  in  table  I  is that  Morwen was  named Eledhwen  (with Edelwen,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s in table II, added above)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Beor table II took up all the changes made to I, and  I have  redrawn it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n p. 231 in the  form in  which it  was first  made. The  numerals added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certain of the names indicate the rulers of the House in their order.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It  is  seen  from  this  genealogy  that  Boron was  indeed the  son of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aran ('Beor  the Young');  and that  Bereg the  dissident ($18),  in the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ext said only to be 'of the House of Beor', was the  son of  Baranor son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Baran, and thus  a great-grandson  of Beor  the Old.  It is  seen also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 the further  extension of  the House  of Beor  that appears  in the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thrabeth   Finrod   ah   Andreth   (X.305-6)   was  now   present,  with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reth the sister of Bregor, and Belen the second son  of Beor  the Old,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ather of Beldir (not previously  named), father  of Belemir  the husband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Adanel. (Adanel  is here  said to  be the  daughter of  Malach Aradan,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on  of  Marach,  whereas in  the Athrabeth  she is  the sister  of Hador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orindol: on this see p. 235.)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  few  changes  were  made  subsequently, at  different times,  to Beor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able II, as follows: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-  (Bar Beora) added after 'The House of Beor';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-  Boron's  dates  changed  to  315-408,  and   Boromir's  birth   to  338;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-  the  name  Saelin  pencilled  beside  Andreth,  and  also  'A[ndreth) the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Wise',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-  a  remote  descent  from  Beleth,  sister   of  Baragund   and  Belegund,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indicated, leading to Erendis of Numenor;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-  a daughter Hiril, sister  of  Beren  One-hand,  given  to  Barahir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Emeldir.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 the  name  Saelin  beside  Andreth see  p. 233.  With the  descen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rendis  of  Numenor  from  Beleth  daughter  of  Bregolas  cf.  Aldar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Erendis in Unfinished Tales, p. 177, where  it is  said of Berega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ther of Erendis that he  'came of  the House  of Beor':  in my  note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(p. 214, note 10) I referred to her descent as given in  the pres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enealogical table, but gave her ancestor's name wrongly as 'Bereth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  of  the  later  dates  in  the  table  differ  from those  in 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urces. The first death of Beren is placed under 466 in the texts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le of Years: 465 is a reversion to the date in AB 2 (see p. 131, $203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second death of Beren, in the  table dated  501, was  placed in  AB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503, while in The Tale of Years it is given as 505, then  reverting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503 (pp.  346, 348).  In GA  Bregolas was  born in  400, Barahir  in 402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ragund  in  424, and  Belegund in  428 (these  were the  original dat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ing  back  to  the  earliest  Annals  of  Beleriand,  allowing  f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tension by one and then by  two centuries  in subsequent  versions;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genealogical table in IV.315)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 the  much  changed  date  of  the   Second  Kinslaying   (here  gi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511), in  which Dior  Thingol's heir  was slain  in fighting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anorians  and  his  young  sons   Eldun  and   Elrun  were   taken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andoned to starve in the forest, see The Tale of Years, pp. 345 ff.;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plainly a mere inadvertence that in the same table  the date  of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ath is given as 506, five years before that of Dior. In (later) sourc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un and  Elrun are  twin brothers,  born in  the year  500 (see  p. 257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note 16 on p. 300; p. 349)-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(ii) The House of Hador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old history of the  Edain, now  rejected, Hador  the Goldenhair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rd of 'the Fathers of the Men  of the  West', was  born in  Eriador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390,  and  came over  the Blue  Mountains into  Beleriand in  420. Unli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development  in  the  House  of  Beor,  however,  Hador  (Glorindo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31) retained his chronological  place in  the history  (as will  be s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ortly,  his  original  birth-date  remained  the  same),  and  his so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aldor  (&lt;  Galion  &lt;  Gumlin)  and  Gundor;  but  with the  much earli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te  of  'the  Coming  of  Men  into  the West'  he was  moved downwa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genealogy,  to  become  the ruler  of the  people in  the fou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eneration  from  Marach,  under  whose   leadership  they   had  ent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  in  313 (commentary  on $13).  His father  was Hathol,  s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gor, son of Malach, son of Marach ($31)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 with  the  House  of  Beor,  there  are  here  also  two genealogic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bles  closely  related  to  the  new conception.  The earlier  of 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'Hador  table  I')  was  made on  my father's  old typewriter  using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midget  type'  (VIII.233). It  was a  good deal  altered by  revisi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tes, and by additions, but these latter  chiefly concern  the exten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genealogy to  include the  descendants of  Hurin and  Huor,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m the table ended  in the  form as  typed: the  structure of  the desc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the ancestor was far less changed  than in  the case  of Beor  table I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indeed  the  only  addition  here  was  the  incorporation  of  Amlac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e of the leaders of  discontent in  Estolad, who  is said  in the  tex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chapter  ($18)  to  have  been  'one  of  the  grandsons   of  Marach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s  were  also  made  to  the  names  of  the  Haladin  who  appear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genealogy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  fair  copy  in manuscript  ('Hador table  II'), identical  in appeara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the  tables  of  the  House  of  Beor,  followed, no  doubt immediatel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is  I  have  redrawn on  p. 234,  in the  form in  which it  was m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i.e. omitting subsequent alterations).  I notice  here some  points aris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rom these tables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date  of  Marach's  entry  into  Beleriand  differs  by one  year (31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313)  from  that  given  in the  chapter (commentary  on $13);  table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315  altered  to  314.  In  table  I  Marach's  son  Imlach,  fathe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mlach, is named Imrach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agreement  with  the  genealogical  tables  of   the  House   of  Be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anel  wife  of  Belemir  is  the  daughter  of  Malach  Aradan;  in  Ha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ble  I  it was  said that  Adanel 'wedded  Belemir of  the House  of Be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he  joined  the people  of Aradan',  the last  words being  struck ou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is also said in table I that Beren (I) was the fifth child of  Adanel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lemir; and that Emeldir was the third child of Beren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Hador  table  I  there  is  the  statement  that  'the  other  child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Aradan'  (i.e.  beside  Adanel  and  Magor)  'are   not  named 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ronicles'.  In  table  II  a  third  child  of  Malach  Aradan  was nam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wever:  'Sael  ..  th  the  Wise  344',  together  with  the   mention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others not concerned  in these  Chronicles'; Sael ..  th was  first chang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Saelon,  and  then  the  name  and  the birth-date  were struck  out,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the  middle  letters  of  the  first  name  cannot  be read.  This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bably done at the  time of  the making  of the  table. Saelon  appear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aft  material  for  the  Athrabeth  (X.351 -  2) as  the name  of Andre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placed in  the finished  text (X.305)  by Saelind  ('the Eldar  called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elind,  Wise-heart  ).  In  this  sister  of  Magor  and  Adanel  is se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ery  probably,  the  first  hint  of the  Athrabeth; subsequently,  when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ther  perceived  that  the  wise-women  came  of  different house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dain, with different  'lore and  traditions' (X.305),  he wrote  Saeli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reth the Wise against  the name  Andreth in  Beor table  II (p.  230).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ems  a  possibility  that  Adanel  and  Andreth  were  already  presen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genealogies before their significance as 'wise-women' emerged.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Hador  table  I  Hador  was  named  Glorindol,  as in  the tex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pter  ($31),  emended  to  Lorindol, the  form in  table II.  - I  do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ow  why  Gundor's  death  should  be  dated  (in  both  I  and II)  a ye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ter (456) than that of his father Hador. All the  sources state  that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oth died at Eithel Sirion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'double   marriage'  of   Hador's  daughter   and  elder   son,  nam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lorwendil  and  Galion,  to  the  son   (Hundor)  and   daughter  (unnamed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Haleth  the  Hunter  had  already  emerged  in  the  Grey  Annals   (see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mmentary   on   $$161,   171,   pp.   126,   128).   Now  named   Gloredel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aldor,  the   double  marriage   remains,  but   with  the   entire  reconstitu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ion  of  the  People   of  Haleth   the  chronological   place  of   Haleth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unter  had  been  taken  by  Halmir:  it  is   now  his   son  Haldir   and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daughter Hareth who marry Gloredel and Galdor.*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 date of Hurin's death is given as '500?'  in table  I ('501?'  in tab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II).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Tuor's name Eladar is translated 'Starfather' in table I,  and in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ddition he is named Ulmondil; the form Irilde was added  after Idril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so spelt): see II.343 and V.366-7 (stem KYELEP); and to Earendil was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dded 'whose name was foretold by Ulmo'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For Urwen Lalaeth see Unfinished Tales pp. 57-9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In  hasty  pencillings  on  Hador  table  II  the  note  saying   that  Mag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Hathol  served  no  Elf-lord  but  dwelt  near   the  sources   of  Teigl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that  Hador  was  the  first  lord  of  Dor-lomin,  was  struck  out;  whi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t  the  same  time   Hador  Lorindol   first  lord   of  Dorlomin   was  writ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bove   Magor   (the   Sword),   and   Magor    Dagorlind   the    Sword   sing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battle  above  Hador  Lorindol.  This  reversal  has  been  seen  already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mendations  made  to  the  carbon  copy  only  of  the   text  of   the  chap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pp.  225  -  6,  $$16,  31-2  -  where  my  father  changed  Glorindol,  not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orindol,  but  to  Glorindal).  That  this  was  not  an  ephemeral   change 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een   from   the   Athrabeth,   where   Adanel   is   the   sister    of   Ha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Lorindol, not of Magor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I  do  not  know  of  any  statement  elsewhere  that  bears on  this chang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ut  the  words  'first  lord  of  Dorlomin'  that  (so  to   speak)  accompani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ador's   movement   back   by   half  a   century  are   evidently  significan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uggesting  that  my  father  had  in  mind  to  place  Fingolfin's  gif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ordship  of  Dorlomin  much  earlier:  he  had  said  both  in  the tex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hapter  and  in  the  genealogical  table  that  Malach   (whose  son   was 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ador    Lorindol)   passed    fourteen   years    in   Hithlum.    This   chan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ould  not  of  itself  entail  the  reversal  of  the  names  Magor  and  Hador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ut  the  House  of  Hador  was  a  name  so  embedded  in  the   tradition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y  father  would  not  lose  it  even  when  Hador  was  no  longer   the 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uler   in   Beleriand,   while   on   the   other   hand   the   importance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llustriousness  of  that  house  was  closely   associated  with   the  lordshi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 Dorlomin   -   in   other  words,   the  name   must  accompany   the 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ordship.  But  it  seems   that  he   never  wrote   anything  further   o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tter,  nor  made  any  other  alterations to  the existing  texts in  the li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of it.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  only  other  change  made  to  Hador  table  11  (it  was  made  also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able I) was the writing of the name Ardamir above Earendil.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(* In table I the son of Halmir was still Hundor, and his daughter was Hirie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iriel  was  changed  to  Hareth;  and  Hundor  was  changed  to   Hundar  b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reaching Haldir. See pp. 236-7.)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(iii) The Haladin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house  of  the  Edain  underwent  the greatest  change, since  in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se  the  original  'Father'  Haleth  the  Hunter  disappeared, and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adin (a  name that  first occurs  in this  new chapter,  $10) it  is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$24) that they 'did not live  under the  rule of  lords or  many together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ame  Haleth  now  becomes   that  of   the  formidable   Lady  Hale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ughter  of  Haldad,   who  had   become  the   leader  when   the  Halad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attacked  by  Orcs  in Thargelion.  In the  genealogical tabl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use  of  Hador  Halmir  occupies  the  place   in  the   history  former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ken  by  Haleth  the  Hunter,  and  it  was  his  son  and   daughter 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rried the son and daughter of Hador Goldenhead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  genealogical  table of  the Haladin  exists in  a single  copy (prece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  rough  workings  in  which  the  names  were  moved   about  in   a  b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dering  fashion), this  table being  a companion,  obviously made  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me time, to those of the Houses of Beor  and Hador.  I give  it on  p. 237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it was first made. As in the table of the Beorians, the  numerals again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ertain of the names refer to the leaders of the Haladin in sequence.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   particularly   confusing   element  in   the  transformation   of 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  of  Haleth'  (who  are  confusing  enough  in  any  event)  lies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offspring of Halmir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1) In GA $212 (p.  70) it  was told,  in the  annal for  468, that  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me  of  the  Union  of  Maidros Haleth  the Hunter  'gathered his  folk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ethil,  and  they  whetted  their axes;  but he  died of  age ere  the w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,  and  Hundor  his  son  ruled  his   people'  (in   The  Silmarill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pter 20,  p. 189,  I retained  this, substituting  Halmir for  Hale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unter and Haldir for Hundor)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2) I have  noticed (p.  235, footnote)  that in  'Hador table  I' Halmir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n  was  still  Hundor;  and  that  this  was  changed  to   Hundar  (fo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so in one of the constituent texts of  the Narn  as the  name of  the so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fore reaching the final form Haldir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3)  In  the  Narn  version  of  the  story  of  the  Battle  of Unnumb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ears the leader of the men of Brethil is Hundar (pp. 166, 168)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4)  In a  late alteration  to the  GA version  of the  story (see  p. 133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mentary  on  $221)  the  sentence   'many  of   the  woodmen   came  al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Hundor  of  Brethil'  was  changed  to  'came  also  with  Haldir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undar'.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6)  In  the  genealogical  table  of  the  Haladin  both  Haldir,  s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mir  and  leader  of  the  Haladin  after  his  father's  death,  and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other  Hundar,  are  shown as  having been  slain in  the Nirnaeth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year 472.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t  is  seen  therefore  that  when  Hundar  son  of Halmir  became Haldi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ame  Hundar  was  not  lost  but  was  given to  a brother  of Haldir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both  went  to  the  battle  and  both  were  slain. This  is express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ted  in  The  Wanderings  of  Hurin  (p.  281  and  note 37);  and inde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line of Hundar is of great importance in that tale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andir,  son  of  Haldir,  retained his  name from  far back;  bu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iginal story of his death in the battle  of Tumhalad  in 495  had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d: he was  slain in  Brethil earlier  in that  year by  'Orcs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vaded  his  land'  (GA  $275).  On  his  marriage  with Beldi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ouse of Beor see p. 268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unthor  was  Turin's  companion  in  the  attack on  Glaurung, kil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 a  falling stone  (Unfinished Tales,  p. 134);  called Torbarth  in G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see p. 156).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ost of the later changes  made to  this table  relate closely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ory of The Wanderings of  Hurin, and  these I  neglect here.  Of 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terations,  one  has  been  mentioned  already  (commentary   on  $28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. 228): Hardan  son of  Haldar (twin  brother of  the Lady  Haleth)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d  to  Haldan,  and  this  name  was  adopted  in   the  publis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lmarillion; but also pencilled against Hardan (either before  or 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change to Haldan) is  the name  Harathor (the  name repeated  in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cendant, the seventh leader of the Haladin, four  generations later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-  The  birth-dates  of  Hundar  and  Hareth  were  changed  to  418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420;  and  Hundar's  daughter  Hunleth  was  an  addition,  though prob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bly of the time of the making of the table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Pencilled on a corner of the page is:  'Hal- in  old language  of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  =  head,  chief. bar  = man.  Halbar =  chieftain'; at  the s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me  my father  wrote 'b'  against the  name Haldar  (Haleth's brother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perhaps very faintly struck out the 'd' of this name: sc. Halbar.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is see p. 309.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</w:t>
      </w:r>
      <w:r>
        <w:rPr>
          <w:rFonts w:cs="Arial" w:ascii="Arial" w:hAnsi="Arial"/>
          <w:sz w:val="18"/>
          <w:szCs w:val="18"/>
          <w:lang w:val="en-GB"/>
        </w:rPr>
        <w:t xml:space="preserve">15. OF THE RUIN OF BELERIAND AND THE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FALL OF FINGOLFIN.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 come now to Chapter 11 in QS, given in V.279-89. The tex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much emended on the manuscript, and I give such changes as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de in the form of notes referenced to the numbered paragraph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ol.V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34.  Bladorion &gt; Ard-galen and subsequentl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fires of many colours, and the fume stank upon the air' &gt; 'fir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ny poisonous hues, and the fume thereof stank upon the air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Dor-na-Fauglith &gt; Dor-no-Faugl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Dagor Vreged-sir &gt; Dagor Bragolla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the Battle of Sudden Fire' &gt; 'the Battle of Sudden Flame' (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ubsequently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37.  'In that battle King Inglor Felagund was cut off from his fol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surrounded by the Orcs, and he would have been slain ...' &gt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surrounded by the Orcs in the Fen of Serech betwixt Mithrim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orthonion, and there he would have been slain'. The Fen of Rivi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hanged to Fen of Serech, was added to the second map (p. 181, $3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the latter name occurs several times in G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38.  'fled now from Dorthonion' &gt; 'fled away from Dorthonion'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it  was  after  called   by  the   Gnomes  Taur-na-Fuin,   which 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irkwood,  and  Delduwath,   Deadly  Nightshade'   &gt;  'it   was  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called  by  the  Dark-elves  Taur-na-Fuin, which  is Mirkwood,  but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e Gnomes Delduwath, Deadly Nightshade'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41.  'Celegorn  and  Curufin  ...  sought  harbour with  their frie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rodreth'  &gt;  '...  sought  harbour  with  Inglor  and  Orodreth'.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V.289, $141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42.  'or  the  wild  of  South  Beleriand'  &gt;  'nor  to Taur-im-Duina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nd the  wilds of  the south'.  On Taur-im-Duinath  see p.  193, $108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and p. 195, $113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43  'Sauron  was  the  chief  servant of  the evil  Vala, whom  he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uborned  to  his  service  in Valinor  from among  the peopl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gods.  He  was  become  a   wizard  of   dreadful  power,   master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ecromancy,  foul  in  wisdom'   &gt;  'Now   Sauron,  whom   the  Nol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call  Gorthu,  was the  chief servant  of Morgoth.  In Valinor  he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dwelt  among  the  people  of the  gods, but  there Morgoth  had dra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im  to  evil and  to his  service. He  was become  now a  sorcere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dreadful  power, master  of shadows  and of  ghosts, foul  in wisdom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n  this  passage,  and  the  name  Gorthu,  see  V.333, 338,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commentary on QS $143 (V.290)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 the  footnote  to  this   paragraph  Tol-na-Gaurhoth   &gt;  Tol-i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Gaurhoth (cf. GA $154 and commentary, pp. 54, 125)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44.  In 'for though his might is greatest of all things in this worl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lone of the  Valar he  knows fear'  the words  'is' and  'knows'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changed to 'was' and 'knew'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47.  'for  sorrow; but  the tale  of it  is remembered,  for Thorond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king of eagles, brought the tidings to Gondolin,  and to  Hithlum.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orgoth'  &gt;  'for their  sorrow is  too deep.  Yet the  tale of 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remembered still, for Thorondor, king of  eagles, brought  the tiding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o Gondolin, and to Hithlum afar off. </w:t>
      </w:r>
      <w:r>
        <w:rPr>
          <w:rFonts w:cs="Arial" w:ascii="Arial" w:hAnsi="Arial"/>
          <w:sz w:val="18"/>
          <w:szCs w:val="18"/>
          <w:lang w:val="it-IT"/>
        </w:rPr>
        <w:t xml:space="preserve">Lo! Morgoth'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</w:t>
      </w:r>
      <w:r>
        <w:rPr>
          <w:rFonts w:cs="Arial" w:ascii="Arial" w:hAnsi="Arial"/>
          <w:sz w:val="18"/>
          <w:szCs w:val="18"/>
          <w:lang w:val="it-IT"/>
        </w:rPr>
        <w:t xml:space="preserve">Gochressiel &gt; Crisaegrim (see V.290, $147).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49.  'And  most  the  Gnomes feared'  &gt; 'And  ever the  Gnomes fea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most'.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51.  'Dwarfs' &gt; 'Dwarves'.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  these changes  were taken  up into  the early  typescript LQ  1 (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the  footnotes to  $$143, 156  were as  usual incorporate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xt, and  so remained).  LQ 1  received no  emendation from  my fath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even  the  correction  of  misspelt names  and other  errors. 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rrors reappear in the late typescript of the LQ 2 series,  showing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is case the typist did not work from the manuscript. To the tex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Q  2  my  father  gave  the  chapter-number 'XVIII'  (see p.  215)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de the following emendations.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34.  Dor-no-Fauglith   (changed    from   Dor-na-Fauglith    on 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anuscript,  as  noted above)  &gt; Dor-nu-Fauglith;  a translation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name added in a footnote 'That is Land under Choking Ash';  and 'in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e Noldorin tongue' (where  LQ 1  had 'in  the Gnomish  tongue') &gt;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'in the Sindarin tongue'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Eredwethion &gt; Eredwethrin (and subsequently)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35.  Glomund &gt; Glaurung (and subsequently). See p. 180, $104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37.  Finrod &gt; Finarfin (this change was missed in $144).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Bregolas, son of  Beor [the  typescript has  Breor, a  mere error    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going back to LQ 1], who was lord of  that house  of men  after his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father's death' &gt; 'Bregolas, son  of Bregor  ... after  Boromir his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father's death'. This accommodates  the text  to the  new genealogy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at came in with the new  chapter Of  the Coming  of Men  into th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est. That was extant in the LQ 2 series, but for the present chap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my father gave the typist the old LQ 1 text to copy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Inglor &gt; Finrod (and subsequently)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'Barahir son of Beor' &gt; 'Barahir son of Bregor'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38.  Taur-na-Fuin  &gt;  Taur-nu-Fuin  (cf.  GA $158  and commentary,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pp. 56, 126)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39.  The  name  Arthod  of  one  of  the  companions of  Barahir had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een misspelt Arthrod by the typist of LQ 1, and this error surviv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into  LQ  2  was  not  observed   by  my   father.  In   GA  ($159,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p.  56)  the name  is Arthad,  which was  adopted in  the published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Silmarillion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40.  Gumlin  &gt;  Galdor  and  subsequently  (see  p.  229,  $32); th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intervening  name  Galion,  appearing  in   GA  ($127),   was  her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jumped.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41.  'sought harbour  with Inglor  and Orodreth'  (see p.  239, $141)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&gt; 'sought harbour with Finrod and Orodreth'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42.  Cranthir &gt; Caranthir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Damrod and Diriel &gt; Amrod and Amras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43.  Now  Sauron,  whom  the  Noldor  call   Gorthu  (see   p.  239,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$143) &gt; 'Now Sauron, whom the Sindar call Gorthaur'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'In Valinor he had dwelt among the people of the Valar,  but ther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Morgoth had drawn  him to  evil and  to his  service' (see  p. 239,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$143; LQ 1 has 'gods'): this was struck out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47.  In 'Morgoth goes ever halt of one foot since  that day,  and th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pain of his wounds cannot be healed; and in his face is the scar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orondor made' the words 'goes', 'since', 'cannot', and  'is' wer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changed to 'went', 'after', 'could not', and 'was'. Cf. p. 239, $144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51.  Borlas  and  Boromir  and  Borthandos  &gt;  Borlad  and Borlach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and Borthand. In GA, in a  passage extant  in two  versions, appear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both  Borthandos  and  Borthand  (pp.  61,  64),  the  other  names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remaining  as  in  QS.  Here  Borlad  replaces  Borlas  and Borlach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replaces Boromir, which latter had  become the  name of  the fourth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ruler of the People of Beor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52.  'Yet Haleth and his men' &gt; 'Yet the People of Haleth'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Haleth  &gt;  Halmir (and  subsequently); at  the first  occurrence &gt;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Halmir Lord of the Haladin'. For Halmir see p. 236 and the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enealogical table of the Haladin on p. 237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$153.  Since  no  alteration  to  this passage  in QS  had ever  been mad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 this late date the LQ 2 typescript still retained the old story that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Haleth  the  Hunter  and  his  fosterson  Hurin  who, hunting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e  of  Sirion  in  the  autumn  of  the  year of  the Battle  of Sudd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lame  (455),  came  upon  the  entrance  into  Gondolin.  That  story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ready  been  altered  in  the  Grey  Annals  ($149),  in   that  Huri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panion   had   become  Haleth's   grandson  Handir,   and  in   a  l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der  inserted  into  the  Annals  ($$161-6,  and  see   the  commentar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p.  126-7)  it  had   been  much   further  changed:   Hurin's  compan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now  his  brother  Huor,  and  it was  their presence  (as fosterso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Haleth)  among  the  Men  of Brethil  in the  battle against  the Orc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ee  years  later  (458)  that  led  to  their  coming to  Gondolin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ly  alterations  that  my  father  made   to  the   passage  in   LQ  2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wever,  were  the  replacement  of  Gumlin  by  Galdor  and   Haleth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mir - thus  retaining the  long since  rejected story  while substitut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g  the  new  names  that  had  entered  with the  chapter Of  the Com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Men  into  the  West.  This  was  obviously  not his  intention (prob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ly  he  altered  the  names  rapidly  throughout  the   chapter  with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sidering  the  content  in  this  paragraph),  and  indeed   he  mark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passage  in  the  margin  with  an X  and noted  against it  'This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correct  story.  See  Annals  and  tale  of  Turin'. This  treatment m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ve been due to haste, or disinclination to  deal with  the text  at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me;  but  it possibly  implies uncertainty  as to  how he  should rel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content  of  the  Quenta  Silmarillion  at  this  point  to  the s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terial  appearing  in  closely  similar  form  both  in the  Grey Anna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in the Narn: see pp. 165 ff.  In the  published work  the old  tex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S  $153  was  replaced  by  that   of  GA   $$161-6  (with   a  differ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nding: see p. 169).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wo  alterations  made  hastily  to  the  QS manuscript  are not  foun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typescripts. The first  of these  concerns the  opening of  $133: '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the sons  of the  sons of  the Fathers  of Men  were but  newly c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manhood'; this  referred to  the second  generation after  Beor, Hador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 Haleth  according to  the old  genealogies, i.e.  </w:t>
      </w:r>
      <w:r>
        <w:rPr>
          <w:rFonts w:cs="Arial" w:ascii="Arial" w:hAnsi="Arial"/>
          <w:sz w:val="18"/>
          <w:szCs w:val="18"/>
        </w:rPr>
        <w:t>Baragund, Belegund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ren;  Hurin,  Huor; Handir  of Brethil.  </w:t>
      </w:r>
      <w:r>
        <w:rPr>
          <w:rFonts w:cs="Arial" w:ascii="Arial" w:hAnsi="Arial"/>
          <w:sz w:val="18"/>
          <w:szCs w:val="18"/>
          <w:lang w:val="en-GB"/>
        </w:rPr>
        <w:t>When correcting  the LQ  2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y father had not observed the need to correct  this in  the ligh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vised history of the Edain in Beleriand,  and when  he did  recognise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e made the change only on the QS manuscript, thus: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ut  when  the  fifth  generation  of  Men after  Beor and  Marach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 yet come to full manhood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en so, the change is not quite as is to  be expected;  for in  the fif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eneration  after  Beor  and  Marach   were  Bregolas,   Barahir;  Gund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aldor. There is of course no question that  the men  referred to  are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se,  but  their  sons  -  and  even so  the new  reading 'not  yet c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full  manhood'  is  hardly  suitable  to  Baragund and  Belegund,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ccording  to the  changed dates  in the  genealogical table  (pp. 231-2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at this time 35 and 33 years old. At  any rate  it seems  clear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fifth' was an error for 'sixth'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other  alteration  made  to  QS  only,  and  obviously  made  m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rlier than that just given, was an addition to the  end of  $137, 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words 'he [Felagund] gave to Barahir his ring'.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fearing now  that all  strong places  were doomed  to fall  at l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 the  might  of  Morgoth,  he  sent  away  his  wife Meril  to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wn folk in Eglorest, and  with her  went their  son, yet  an elvenchil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Gilgalad Starlight he was called for the brightness of his eye.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lagund's wife Meril has not been named  before, nor  any child  of hi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is  is  the first  appearance of  Gil-galad from  The Lord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ngs. Another note on the  subject is  found in  the QS  manuscript ne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opening of the 'short' (i.e. condensed) version of the tale  of Be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Luthien (see  V.293), pencilled  rapidly at  the foot  of a  page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learly referring to the  statement in  the text  that Felagund  gav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own  of  Nargothrond  to  Orodreth  before  his  departure  with  Be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The Silmarillion p. 170):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 foreseeing  evil  he  commanded  Orodreth  to  send  away  his s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ilgalad, and wife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was struck out; and somewhat  further on  in the  tale of  Bere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uthien in the same version is a third hasty note, without  direction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sertion  but  evidently  referring  to  the  passage in  which Orodre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pelled  Celegorn  and  Curufin   from  Nargothrond   (The  Silmarill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. 176):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  the  Lady   wife  of   Inglor  forsook   the  folk   of  Nargot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ond and went with her son Gilgalad to the Havens of the Falas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blank space is here left for the name  of Felagund's  wife. In  eac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se mentions, taking them in  sequence, her  departure is  displac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later point; but  of course  they need  not have  been written  in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quence  (although  the  third  presumably  replaced  the  second,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struck  out).  On the  other hand  it seems  very unlikely  th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ee  additions  do not  belong together,  though there  seems to  be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y  of  discovering  with  certainty when  they were  written. -  It m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so  be  noticed  that a  later correction  to the  old AB  2 manuscri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d  the sentence  in the  concluding annal  (V.144) 'But  Elro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f-elfin remained, and ruled in the West of the  world' to  'But Elr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Half-elven  remained  with  Gilgalad  son  of  Inglor  Felagund 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uled in the West of the world.'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 this  connection  must  be  mentioned  the  passage  in   the  Gr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nals $$108-9 (p. 44), where it  is expressly  stated that  'King Ingl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lagund  had  no  wife',  and  that when  Galadriel came  to Nargothr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the feast celebrating its completion in  the year  102 she  asked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y: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...  but  foresight  came  upon  Felagund  as  she  spoke,  and  he sai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An oath I too shall swear and must  be free  to fulfill  it and  go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rkness.  Nor  shall  anything  of  all  my  realm  endure  that  a  s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hould inherit.'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But it is said that not until that hour had such cold thoughts ru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;  for  indeed  she  whom  he  had  loved  was  Amarie of  the Vanya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she was not permitted to go with him into exile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arie appears again  in GA,  in both  versions of  the retelling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ory  of  Beren  and  Luthien  ($$180,  199),  where  it  is  said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elagund dwells in Valinor with Amarie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Later evidence makes it  certain that  the notes  on the  QS manuscri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present a rejected  idea for  the incorporation  of Gil-galad  in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aditions of the Elder Days; and the  passage just  cited from  the Gr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nals  is  to  be  taken  as showing  that it  had been  abandoned.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il-galad was the son of Fingon  (The Silmarillion  p. 154)  derives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late  note pencilled  on the  manuscript of  GA ($157),  stating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Fingon became  King of  the Noldor  on the  death of  Fingolfin '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oung son  (?Findor) [sic]  Gilgalad he  sent to  the Havens.'  But thi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opted after much hesitation, was not in fact by any  means the  las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y father's speculations on this question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THE LAST CHAPTERS OF THE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QUENTA SILMARILLION.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next chapters in  QS (12  - 15),  the tale  of Beren  and Luthi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is almost nothing to add to my  account in  V.292 ff.  A typescri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LQ 1  series was  made, but  my father  only glanced  through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ursorily, correcting  a few  errors in  the typing  and missing  a maj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e; from this it was copied in the LQ  2 series,  which again  he look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  in  a cursory  and uncomparative  fashion: such  old names  as Ingl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Finrod  were not  changed to  Finrod and  Finarfin. The  only chan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he  made  to  the  LQ  2 text  was at  the very  beginning (V.296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re  against 'Noldor'  he wrote  in the  margin 'Numenor',  i.e. '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 the  longest  save  one  of  the  songs  of  [the  Noldor  &gt;] Numen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ncerning the world of old.' With this cf. X.373.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textual  history  of  the following  chapters (16  and 17)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ta Silmarillion  has been  fully described  in Vol.V  (see especia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p. 293-4), and need not be repeated here.  To Chapter  16, the  stor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Battle  of  Unnumbered  Tears,  no  further changes  to the  text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iven  in  V.306-13  had  been  made  (apart  from  those   mentioned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.313,  $1)  when the  LQ 1  typescript was  taken from  it, and  this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ther did not correct  or change  at any  point. Years  later, the  LQ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ypescript  was  simply  a  copy of  LQ 1,  perpetuating its  errors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milarly  neglected.  Thus  the confused  account of  Turgon's emerge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Gondolin, discussed  in V.314-15,  which had  been resolve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tory as  told in  the Grey  Annals (see  p. 133,  $221), remained  in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ext without so much as a comment in the margin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ith  Chapter  17,  the  beginning  of  the  story  of  Turin (V.316-21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y  father  abandoned,  in  December  1937,  the  writing  of  the continu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fr-FR"/>
        </w:rPr>
        <w:t xml:space="preserve">ous  Quenta  Silmarillion.  </w:t>
      </w:r>
      <w:r>
        <w:rPr>
          <w:rFonts w:cs="Arial" w:ascii="Arial" w:hAnsi="Arial"/>
          <w:sz w:val="18"/>
          <w:szCs w:val="18"/>
          <w:lang w:val="en-GB"/>
        </w:rPr>
        <w:t>He  had  made  no changes  to the  chapter w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last typescript of the LQ 1 series was taken from it, and this  text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ever  touched.  In  this  case  he   did  indeed   return  later   t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nuscript,  making  many  additions  and  corrections  (and  rejecting the   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ole of the latter part of the chapter, V.319 - 21,  $34-40); but  this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st regarded as an aspect of  the vast,  unfinished work  on the  'Saga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urin'  that  engaged   him  during   the  1950s,   from  which   no  brie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telling  suitable  in  scale  to  the  Quenta Silmarillion  ever emerge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Q  2  was  again  a  simple  copy  of  LQ  1,  by  that   time  altoge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obsolete.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Chapter 17   ended  with   Turin's  flight   from  Menegroth   after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laying  of  Orgof  and  his  gathering  of  a band  of outlaws  beyo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orders  of  Doriath:  'their  hands were  turned against  all who  cam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ir  path,  Elves,  Men,  or  Orcs'  (V.321).  The  antecedent   of 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assage  is  found  in  Q  (Quenta  Noldorinwa),  IV.123;  and   from 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oint,  in  terms  of  the  Silmarillion  narrative  strictly  or  narrow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efined, there is nothing later than Q (written, or the greater part of i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1930) for the rest of the tale of Turin, and  for all  the story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turn  of  Hurin,  the Nauglamir,  the death  of Thingol,  the destruc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Doriath,  the  fall  of  Gondolin,  and the  attack on  Sirion's Hav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until we  come to  the rewriting  of the  conclusion of  Q which  my fa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carried out in 1937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is  is  not  to  suggest  for  a moment,  of course,  that he  had l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terest in the later tales: 'Turin' is the  most obvious  contradictio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at, while the  later Tale  of Tuor  was undoubtedly  intended to  lea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  richly  detailed account  of the  Fall of  Gondolin, and  The Wanderin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Hurin  was not  to end  with his  departure from  Brethil, but  to le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to  the  tale  of   the  Necklace   of  the   Dwarves.  But   the  Quen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ilmarillion  was  at  an end.  I have  said of  the Quenta  Noldorinwa (Q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in IV.76: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title ['This is the  brief History  of the  Noldoli or  Gnomes, dra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rom  the  Book  of  Lost  Tales']  makes it  very plain  that while  Q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ritten  in  a  finished  manner,  my  father  saw  it  as a  compendium,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brief  history'  that  was  'drawn  from'  a  much  longer work;  and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spect  remained   an  important   element  in   his  conception   of 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ilmarillion'  properly  so called.  I do  not know  whether this  idea d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deed arise from  the fact  that the  starting point  of the  second pha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the  mythological  narrative   was  a   condensed  synopsis   (S)  [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ketch  of  the  Mythology];  but  it  seems likely  enough, from  the ste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y  step  continuity  that  leads  from  S  through Q  to the  version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was interrupted towards its end in 1937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se  versions  my  father  was  drawing  on  (while  also  of  cour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tinually  developing  and  extending)  long  works that  already exis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prose  and  verse,  and in  the Quenta  Silmarillion he  perfecte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racteristic tone, melodious, grave,  elegiac, burdened  with a  sens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ss  and distance  in time,  which resides  partly, as  I believe,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terary  fact  that  he  was  drawing  down   into  a   brief  compendio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tory  what  he  could  also  see  in far  more detailed,  immediate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amatic  form.  With  the   completion  of   the  great   'intrusion'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parture  of  The Lord  of the  Rings, it  seems that  he returned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er  Days  with  a  desire  to  take up  again the  far more  ample sca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which  he  had  begun long  before, in  The Book  of Lost  Tales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pletion  of  the  Quenta Silmarillion  remained an  aim; but  the '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les', vastly developed from their  original forms,  from which  its l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hapters should be derived were never achieved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t remains only to record the later history of the  final element  in Q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rewritten  conclusion  of  the  Quenta  Noldorinwa,  which  was gi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V.323  ff. with  such emendations  as I  judged to  have been  made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arly and before the abandonment of work on QS at the end of 1937.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t is curious  to find  that a  final typescript  in the  LQ 2  seri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958(?)  was  made,  in  which  the  text of  Q was  copied from  the wo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Hurin  gathered  therefore  a  few   outlaws  of   the  woods   unto  hi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y  came  to  Nargothrond'  (IV.132) to  the end.  It has  no titl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apart  from  some  corrections  made  to  it  by  my  father   has 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dependent value: its interest lies only in the fact of its existence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ason why it begins  at this  place in  the narrative  is, I  think, cle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though not why it begins at  precisely this  point). At  the time  when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ther  decided to  'get copies  made of  all copyable  material' (Decemb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957,  see  X.141-2)  he  provided  the  typist  not  only with  the Quen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lmarillion  papers  but  also  with  (among  other manuscripts)  the Gr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nals.  Thus  the  story  of  Turin,  in  that  form,  was  (or  would b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cure  in  two  typescript  copies.  But  from  the  death  of  Turin,  i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ything  of  the concluding  parts of  The Silmarillion  was to  be copi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is  way, it  had to  be the  text of  Q: for  there was  nothing l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except the rewritten version of the conclusion). Yet in  this text  we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course  in  quite early  writing: for  a single  example among  many, Q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s  (IV.139)  'For  Turgon  deemed, when  first they  came into  that va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ter  the  dreadful  battle  ...'  -  an  explicit  reference  to  the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ng-discarded  story of  the foundation  of Gondolin  after the  Batt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numbered  Tears;  and  so  this  appears  in  the  late  typescript.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of course a mere pis-aller, an insurance against  the possibility  of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tastrophe, but  its existence  underlines, and  must have  underlined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y  father, the  essential and  far-reaching work  that still  awaited hi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ut which he would never achieve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typist  of LQ  2 was  given the  manuscript (see  V.323) of  the 1937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writing  of  the conclusion  of Q,  beginning 'And  they looked  up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onely Isle and there they tarried not'. Some of the later,  roughly m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mendations  (see  V.324)  had  already  been  made  to  the  manuscrip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ut others had not. Up to the point  where the  rewritten text  begins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ather understandably paid no attention at all to the typescript, bu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ncluding portion he corrected cursorily - it is clear  that he  did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ave the  actual manuscript  by him  to refer  to. These  corrections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ostly no  more than  regular changes  of name,  but he  made one  or tw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dependent  alterations as  well, and  these are  recorded in  the not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at follow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corrections to the  manuscript, carried  out as  it appears  in tw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tages (before and after the making of the typescript), are mostly fair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inor, and a few so slight as not to be worth recording.  I refer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numbered paragraphs in V.324 - 34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Changes  of  name  or  forms of  name were:  Airandir &gt;  Aerandir ($1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un  &gt;  Tirion  ($3  and  subsequently);  Kor  &gt;  Tuna  ($4);  Lindar  &gt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Vanyar  ($$6,  26);  Vingelot  &gt;  Vingilot  ($11,  but  not at  the 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ccurrences);  Gumlin  &gt;  Galion  ($16);  Gorthu  &gt;  Gorthaur  ($30, 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p. 240, $143); Palurien &gt; Kementari ($32); Eriol &gt; Ereol ($33)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Fionwe  was  changed  to  Eonwe  throughout,  and  son  of  Manwe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herald  of  Manwe'  in  $5 (but  in $6  'Fionwe son  of Manwe'  &gt; 'Eonw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  whom Manwe  gave his  sword'); 'the  sons of  the Valar'  became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ost of the Valar' in $6, but 'the Children  of the  Valar' in  $18,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ons of the Gods' in $20, and 'the sons of the Valar'  in $$29,  32,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not corrected (see also under $15 below)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Other changes were: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6.  'Ingwiel son  of Ingwe  was their  chief': observing  the apparent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error, in that Ingwiel appears to be named the  leader of  the Noldor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(see V.334, $6), my father changed this to 'Finarphin son  of Finwe':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see IV.196, second  footnote. In  the typescript  he let  the passag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stand,  but  changed Ingwiel  to Ingwion  (and also  'Light-elves' to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'Fair-elves', see X.168, 180)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9.  'Manwe' &gt; 'Manwe the Elder King'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12.  'she let build for her' &gt; 'there was built for her'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13.  'they took it for a sign of hope' &gt; 'they took it  for a  sign, and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they called it Gil-Orrain, the  Star of  high hope',  with Gil-Orrain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subsequently  changed to  Gil-Amdir (see  X.320). The  typescript had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the  revised  reading, with  Gil-Orrain, which  my father  emended to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Gil-Estel; on the carbon copy he wrote Orestel above Orrain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15.  'the Light-elves of Valinor' &gt; 'the Light-elves in Valinor'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'the sons of the Gods were young and fair and terrible' &gt; 'the host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of the Gods were arrayed in forms of Valinor'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16.  'the most part of the sons of Men' &gt; 'a great part  of the  sons of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Men'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17.  'was like a great roar of thunder, and  a tempest  of fire'  &gt; 'was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with a great thunder, and lightning, and a tempest of fire'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18.  'and  in his  fall the  towers of  Thangorodrim were  thrown down'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&gt;  'and  he  fell  upon  the  towers  of   Thangorodrim  and   they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broken and thrown down'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'the  chain  Angainor,  which  long  had  been  prepared' &gt;  'the ch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Angainor, which he had worn aforetime'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0.  'But  Maidros  would  not  harken,  and  he  prepared...  to attem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 despair  the  fulfilment  of  his  oath'  &gt;  'But Maidros  and Magl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ould not harken...', with change of 'he' to 'they' and 'his' to 'their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26.  'and especially upon the great isles' &gt; 'and upon the great isles'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30.  'and  bears dark  fruit even  to these  latest days'  &gt; 'and  will be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dark fruit even unto the latest days'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'Sauron  ...  who  served  Morgoth  even  in  Valinor  and   came 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im'  &gt;  '...  who  served  Morgoth  long  ago  and  came  with  him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world' (cf.  the removal  of the  passage on  this subject 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chapter Of the Ruin of Beleriand, p. 240, $143).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31.  'Turin  Turambar...  coming  from  the  halls  of  Mandos'   &gt;  '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urambar...  returning  from  the  Doom  of  Men  at  the  ending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orld'.  In  the  margin  of the  manuscript my  father wrote  'and Be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Camlost' without direction for its insertion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32.  'and  she  will  break  them  [the  Silmarils]  and  with  their  fi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rekindle  the  Two  Trees':  this  was  emended  on  the  carbon  cop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typescript  only  to:  'and  he  [Feanor] will  break them  and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their fire Yavanna will rekindle the Two Trees'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pproximately  against  the  last  two   sentences  of   the  paragrap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(from  'In  that  light  the Gods  will grow  young again...')  my fa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put a large X in the margin of the manuscript.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mong  these  later  changes  were  also  the  subheadings (Of  the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attle  and  the  War  of Wrath  at $15,  Of the  Last End  of the  Oat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eanor  and  his  Sons at  $20, and  Of the  Passing of  the Elves  at $26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ich  were  noticed in  the commentary  on this  text, V.336;  I neglec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owever  to  mention  there  the  introduction  of  a  further  subheadin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Second Prophecy of Mandos, at $31.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  said  of  this text  in V.324:  'The very  fact that  the end  of "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ilmarillion"  still  took  this  form  when  The  Lord  of  the  Rings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gun  is  sufficiently  remarkable'.  It seems  much more  remarkable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ot easy to interpret, that my father was treating it  as a  text requir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nly  minor  and  particular  revision  at  this much  later time.  But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ode   of   emendation   could   sometimes   be    decidedly   perfunctor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uggesting  not  a  close,  comparative  consideration  of an  earlier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o  much  as  a series  of descents  on particular  points that  struck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ttention; and it may be that  such later  emendations as  he made  in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ase are to be  regarded rather  in that  light than  as implying  any so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final  approval  of  the  content. But  this text  was peculiar  in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ception,  jumping  forward  from  the  beginning  of  the story  of 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  the  middle  of  a  sentence  much further  on in  the Quenta,  and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later history does not diminish its somewhat mysterious nature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PART THREE.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THE WANDERINGS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 xml:space="preserve">OF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 xml:space="preserve">HURIN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OTHER WRITIN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T FORMING PA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OF THE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TA SILMARILLIO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I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THE WANDERINGS OF HURIN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Wanderings  of  Hurin  ('WH') it  is not  convenient to  us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vice  of  numbered  paragraphs, and  commentary (pp.  298 ff.)  is 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lated to numbered notes in the text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earliest  account of  Hurin after  his release  by Morgoth  is fo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Tale of  Turambar (II.112  - 15,  135-6), leading  to that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ketch of the Mythology  (IV.32) and  in Q  (IV.132); see  also AB  1 an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 2 (IV.306, V.141). </w:t>
      </w:r>
      <w:r>
        <w:rPr>
          <w:rFonts w:cs="Arial" w:ascii="Arial" w:hAnsi="Arial"/>
          <w:sz w:val="18"/>
          <w:szCs w:val="18"/>
          <w:lang w:val="en-GB"/>
        </w:rPr>
        <w:t>It  is not  necessary to  say anything  about 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e, since in none of them is there any  suggestion that  Hurin retu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Hithlum (or went to Brethil) before he came to Nargothrond.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  have  described  (p.  103)  how  the  manuscript  of the  Grey Anna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GA) ends with strange abruptness at the foot  of a  page, and  sai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it always  seemed to  me strange  that my  father should  have abando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Grey Annals where he did,  without at  least writing  the inscrip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was carved on the stone'. At some later time (see ibid.)  he ent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oughly on the manuscript  the inscription  on the  stone, and  the wo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conclusion to the tale, derived from the last part of the Narn (NE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explanation  of  this  was  simple,  when  I  discovered, misplac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ong  miscellaneous  papers,  manuscript pages  that are  very obvious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continuation of the Grey Annals (the first of  these pages  is inde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umbered  continuously  with  the  last  page  of  the  main manuscript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continuation, it is plain, was already lost in my father's lifetim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original conclusion was in fact exactly  as in  the addition  mad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A when he presumed the original ending  lost, except  that the  tit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work  was  then  Glaer  nia  Chin Hurin,  as in  NE (p.  160, $349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bsequently  my  father  had  added  the  words 'and  was made  by Men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in the conclusion added to  GA (p.  103), and  later again  he chang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title to Narn i Chin Hurin, as he did also in NE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the scarcely changing script of the main manuscript this  'lost'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opped here, but  was then  continued on  the same  page in  a differ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k and  script, with  the date  500 twice  written against  this fur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ntry and each time struck out.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t  is  said  by  some  that  Morwen  on  a  time  came  in  her witl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ndering   to   that   stone   and   read   it,  and   died  afterward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haply  she  did  not  understand the  tale that  it told,  an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was  less  tormented  than  Hurin.  For   all  that   Morgoth  k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working  of  his  curse  Hurin  knew also;  but lies  and mal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mingled  with  the  truth,  and  he that  sees through  the ey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 Morgoth,  willing   or  unwilling,   sees  all   things  crooke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Written  in  the  margin  later:   Some  fate   of  Morwen   must 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evised. Did Morwen and Hurin meet again?](1)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t this point the ink and to a slight degree the style of the scri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 again. The following narrative is the first account  of Huri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lease since the Quenta of 1930.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500.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specially  Morgoth  endeavoured  to  cast  an  evil light  upon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Thingol  and  Melian  had   done  (for   he  hated   and  fea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  most);  and  when  at  last  he  deemed  the  time ripe,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ear  after  the  death  of  his  children,  he  released  Hurin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ndage  and  let  him  go  whither  he  would.  He  feigned  that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he  was  moved  by  generosity  to  a  defeated  enemy,  but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uth  his  purpose  was  that  Hurin should  further his  malice.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ttle  though  Hurin  trusted  aught  that  Morgoth  said or  did,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nt forth in grief, embittered by the lies of the Dark Lord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wenty-eight  years  Hurin  was  captive  in  Angband,  and  at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lease  was  in  his  sixtieth year,(2) but great  strength was  in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ill, in spite of the weight of his grief, for it suited  the purpose  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Morgoth  that  this  should  be  so.  He was  sent under  guard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ar as the east-marches of Hithlum, and there he was let go free.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ne  that  had  known  him  [in]  youth  could  mistake  him still,  .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he  had  grown  grim  to  look  on:  his  hair and  beard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te and long, but  there was  a fell  light in  his eyes.  He walk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bowed,  and  yet  carried  a  great  black  staff;  but he  was gi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his  sword.  Great wonder  and dread  fell on  the land  when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noised  in  Hithlum  that  the  Lord  Hurin  had   returned.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sterlings   were   dismayed,   fearing   that  their   Master 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ve  faithless  again  and  give  back  the  land  to  the Westron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at  they  would  be  enslaved  in  their  turn.   For  watch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d reported that Hurin came out of Angband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ere was a great  riding,' they  said, 'of  the black  soldier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ngorodrim   over   the   Anfauglith,  and   with  them   came 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n, as one that was held in honour.'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refore  the  chieftains of  the Easterlings  dared not  lay han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Hurin,  and let  him walk  at will.  In which  they were  wise;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remnant  of  his  own   people  shunned   him,  because   of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ing   from   Angband,   as   one   in   league   and   honour 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;  and  indeed  all  escaped  captives  were held  in suspic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spying  and  treachery  in those  days, as  has been  told. Th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eedom only  increased the  bitterness of  Hurin's heart;  for e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he  so  wished,  he  could  not   have  roused   any  rebell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st  the  new  lords  of  the  land. All  the following  that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athered  was  a  small  company  of  the  homeless men  and outlaw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t lurked in the hills; but they  had done  no great  deed again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Incomers since the passing of Turin, some five years befor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f Turin's deeds in  Brodda's hall  Hurin now  learned from  the 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tlaws  the  true  tale,.  and  he  looked  on Asgon {3} and his m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he  said:  'Men  are  changed  here.  In  thraldom   they 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und  thrall hearts. I desire  no longer  any lordship  among the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r elsewhere in  Middle-earth. I  will leave  this land  and wan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lone, unless any of you will go with me, to meet what we may.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I  have  no purpose  now, unless  I find  chance to  aveng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rongs of my son.'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sgorn {4} and six  other  desperate  men were  willing to  go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; and Hurin led them  to the  halls of  Lorgan, who  still cal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self  the  Lord  of  Hithlum.  Lorgan heard  of their  coming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afraid, and he gathered other  chieftains and  their men  in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ouse for defence. But Hurin coming to the gates looked on th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astrons {5} in scorn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Fear not!' he said.  'I should  have needed  no companions,  if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come to fight with  you. I  am come  only to  take leav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rd of the land. I have no liking for it any  more, since  you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filed it. Hold it  while you  may, until  your Master  recalls y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the slave-tasks that fit you better.'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n  Lorgan  was  not  ill-pleased  to  think  that  he  would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on and easily be rid of the  fear of  Hurin, without  crossi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ill of Angband; and he came forward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As you will, friend,' he said. 'I have done you no ill,  and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t you be, and of this I hope you will  bring a  true tale,  if y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me again to the Master.'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urin eyed him in  wrath. 'Friend  me not,  thrall and  churl!'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. 'And believe not the lies that I have heard: that I  have 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tered into the service  of the  Enemy. Of  the Edain  am I  and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ain,  and  there  shall  be  no   friendship  between   mine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yours for ever.'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en hearing that Hurin had not after all the favour of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,  or  forswore  it,   many  of   Lorgan's  men   drew 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words to put  an end  to him.  But Lorgan  restrained them;  for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wary,  and  more  cunning  and  wicked  than  the  others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quicker therefore to guess at the purposes of the Master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Go  then,  greybeard,  to  evil fortune,'  he said.  'For that  is y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om.  Folly  and  violence  and  self-hurt  are  all  the  deeds  of y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kin. Fare you ill!'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ol  acharn!'  said  Hurin.  'Vengeance  comes.  I  am  not   the  l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Edain,  whether  I  fare  ill   or  well.'   And  with   that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eparted, and left the land of Hithlum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501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f  the  wanderings  of  Hurin  there   is  no   tale  told,   until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 at  last  late  in  this  year to  Nargothrond. It  is said  that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then  gathered  to  him  other  fugitives   and  masterless   men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wild,   and  came   south  with   a  following   of  a   hundred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e.  But  why  it  was  that  he  went  to  Nargothrond   is  uncerta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ve  that  so  his  doom  and  the  fate  of  the  Jewels  led  him. S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ve said that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t  this  point the  'lost continuation'  of the  Grey Annals  stops,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foot of  a page;  but a  further page  is found,  written in  a who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fferent script (a rapid italic that my father  used quite  frequently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period after the publication of The Lord of  the Rings),  that clear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joins  to  the  abandoned  sentence  'Some   have  said   that'.  Toge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the  first  extension  of  the Annals,  that concerning  Morwen (p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251-2),  and  then  the  narrative recounting  Hurin's return  to Hithlu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page is a further and final link in the series of additions that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de at intervals whose length cannot be determined.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Some   have   said   that]   maybe   he  knew   not  that   Glaurung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ad,  and  hoped   in  his   heart  distraught   to  take   vengeance 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 evil   thing   -   for   Morgoth   would   conceal  the   death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laurung,  if  he  could,  both  because  the  loss  was  a  grief  to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a  hurt  to  his  pride,  and  because  (from  Hurin  especially)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ld  conceal  all  that  was  most  valiant  or  successful  of  Turi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eds.  Yet  this  can  scarce be so,(6) since  the  death   of   Glau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so  bound  up  with  the  death  of  his  children and  revelati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 evil  case;   while  the   rumour  of   the  assault   of  Glau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on   Brethil   went  far   and  wide.   Certainly  Morgoth   fenced  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Hithlum,  as  he  was  able,  and   little  news   came  to   them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ents  in  other  lands;  but  so  soon  as  Hurin  passed  southward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t  any   wanderers  in   the  wild   he  would   hear  tidings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attle in the ravine of Taiglin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ore  likely  is  it  that  he  was  drawn thither  to discover  new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urin; to Brethil he would not yet come, nor to Doriath.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e  went  first  seeking  a  way  into  Gondolin,  and   the  friendshi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urgon  (which   indeed  would   have  been   great);  but   he  fo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t not. His doom was unwilling (for Morgoth's curse was ever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upon him still); and moreover since the Nirnaeth  Turgon had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xpended every art upon the hiding of his realm. It was then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Hurin finding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e the text stops abruptly; but on the  same page  and clearly  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ame time my father wrote the following: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  goes  to  seek  Gondolin.  Fails.  Passes  by  Brethil,  and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guish  is  increased.  They  will  not  admit him  - saying  th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ethrim   do  not   wish  any   more  to   become  enmeshed 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adow   of   his   kin.   But   A  [?new] Lord (7) gives  the  drago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lm  to  Hurin.  His  heart  is  hot  against  Thingol.  He  passes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Doriath]  by  and  goes  on  to  Nargothrond.   Why?  To   seek  new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lunder, - he had been an admirer of Felagund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ews  of  the  fall  of  Nargothrond  came  to  sons  of  Feanor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smayed   Maedros,  but   did  not   all  displease   Celeg[orn]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urufin.  But  when  the  news  of  the dragon's  fall was  heard,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y  wondered   concerning  its   hoard  and   who  was   the  master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   Orc-lord,   men   thought.   But  the   Dwarves  of   [sic]  H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id Mim find it? He must come of a different race.(8)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se  two  pieces,  especially  the  latter, are  plainly a  recor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merging ideas.  In the  first there  is what  is probably  the earlie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ference to the story that Hurin sought but failed to find the entra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Gondolin. In the second appears a new  articulation in  the unwrit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tory  of  the Dragon-helm,  together with  other new  detail (Huri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miration  of  Felagund,  and the  effect of  the news  of the  fall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gothrond  on  the  sons  of  Feanor);  and  there  is seen  the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umbration of a story of Hurin's adventures in  Brethil before  he w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Nargothrond.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fore coming to the  fully achieved  story of  Hurin in  Brethil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ains one  further text  to consider.  When my  father was  engaged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later work on the Narn i  Chin Hurin  he made  several plot-synops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ranged in annalistic form. Much of that material is not relevant her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ce it is primarily concerned with  the evolving  story of  Turin;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e of  them, which  begins with  the birth  of Turin,  continues bey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death and gives some account, though very brief, of Hurin  after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lease by Morgoth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 give here the conclusion of this text (certainly somewhat  later th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y of the writings given thus far in Part Three), taking it up a litt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the death of Turin, since there are  many interesting  detail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annals  for  490-9  bearing  on the  accounts given  in NE  and G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text was written legibly but very rapidly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90-5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urin  becomes  a  great  captain  in  Nargothrond   under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  of  Iarwaeth,  and  is  called  Mormegil  Black   Sword  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Altered  later  to  read:  Turin  becomes  a  great  captai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gothrond. He only  tells that  he was  lord of  Cuarthol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ives out his name as Thuringud  the Hidden  Foe; but  is cal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rmegil 'Black Sword'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windor  reveals  his  true  name  to  Finduilas, and  Turin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gry.(9)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94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orgoth stirs up the Eastrons  to greater  hatred of  Elve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dain,  and  sends  Orcs  to  aid  them  and impel  them. Lorg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aring  of  Nienor's  beauty  is  eager to  take her  by forc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wen  and  Nienor  flee  the  land and  come to  Doriath.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eek news of Turin.(10)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95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uor  escapes  from  Hithlum  by Cirith  Ninniach and  comes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vrost. He meets  Gelmir and  Arminas. Ulmo  visits him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ores  by  Mount  Taras,  and  sends Voronwe  to him.  Tuor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oronwe  go  to  seek  Gondolin  which  they  reach  in  winte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nter of 495 -  6 is  the Fell  Winter with  ice and  snow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vember to March (5 months)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elmir  and  Arminas  come  to  Nargothrond  and   bring  war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g  of  forces  mustering  in  Narrow  Land  and   under  Eryd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thian [sic]. They are rejected by Turin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andir  of  Brethil  slain  in  battle  with  the  Orcs  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ossings of Taeglin [sic]. His son Brandir  the lame  is chos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ieftain,  though  many  would   have  preferred   his  cous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unthor or Hardang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urin  and  Orodreth  defeated  in Battle  of Tum-halad  b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ead  of  Glaurung.  Gwindor   also  slain.   Glaurung  ravag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argothrond, and cozens Turin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urin  breaks  his  word  to  Gwindor  to  endeavour   to  s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duilas,  who  is  carried  off.  Instead  under the  spell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laurung he goes to Dorlomin to seek Morwen and Nienor.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induilas is slain by the  Orcs near  Crossings of  Taegli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uried by Men of Brethil in Haudh-en-Elleth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uor sees Turin near ravaged place of Eithil Ivrin but does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know who he is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Glaurung takes possession of Nargothrond.(11)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96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arly  in  year  Turin  comes  to Dorlomin.  He slays  Brodda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hall.  Death  of  Sador.  Turin flies  with Asgon  and 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tlawed  Edain  to the  Mountains, and  then leaves  Dorlomin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self. He comes at last to Brethil  and learns  of the  fat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induilas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orwen  and  Nienor  come  to  Nargothrond,  but   their  esco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under Mablung) is  scattered, and  Morwen is  lost in  the wil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Nienor  is  bewitched  by  Glaurung,  and loses  her memor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runs into the wild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Nienor comes to Brethil, and is called Niniel.(12)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96-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Under  the  name  of  Turambar  Turin  becomes chief  warrio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ethil, and men give no heed to Brandir.  Brandir falls  in lo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ith Niniel, but she loves Turambar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497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Dior Halfelven weds Lindis of Ossiriand.(13)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498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Turin weds Niniel (autumn).(14)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499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Glaurung  assails  Brethil.  </w:t>
      </w:r>
      <w:r>
        <w:rPr>
          <w:rFonts w:cs="Arial" w:ascii="Arial" w:hAnsi="Arial"/>
          <w:sz w:val="18"/>
          <w:szCs w:val="18"/>
          <w:lang w:val="en-GB"/>
        </w:rPr>
        <w:t>Turin  goes  against him  with Hu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r  and  Dorlas.  Dorlas'  heart  fails  and  he  leaves  them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unthor  is  slain  by  a  falling  stone. </w:t>
      </w:r>
      <w:r>
        <w:rPr>
          <w:rFonts w:cs="Arial" w:ascii="Arial" w:hAnsi="Arial"/>
          <w:sz w:val="18"/>
          <w:szCs w:val="18"/>
        </w:rPr>
        <w:t>Turin  slays Glaurung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laurung  ere death  reveals to  Turin and  Nienor who  they ar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in  slays  Brandir.  Nienor casts  herself into  Taeglin. [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lowing  are  separate  additions  to  the  text:]  Turin slay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andir and takes his own life. / Men of Brethil erect the Talb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 St[anding] Stone  to their  memory. /  Mim comes  to Nargot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ond and takes possession of the treasure.(15)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500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Elrun and Eldun twin sons of Dior are born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Morgoth releases Hurin. Hurin goes to Hithlum.(16)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501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>Hurin leaves Hithlum and with Asgon and six men go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own into the Narrow Land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urin leaves his  companions and  seeks in  vain an  entranc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ondolin,  but  Morgoth's  spies  thus learn  in what  region it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tands.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Hurin comes to the Stone  and there  finds Morwen,  who dies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urin is put in prison by Hardang Chief of Brethil, but is aided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y  Manthor  his  kinsman  (cousin  of  Hardang).   In  uprising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rdang  and  Manthor  are  slain  and  Obel  Halad  is  burned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urin  finds  Asgon  again  and  gathers  other  men   and  goes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wards Nargothrond.(17)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502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Tuor weds Idril daughter of Turgon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urin comes to Nargothrond and slays Mim the petty-dwarf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e and his men carry off the treasure of Glaurung and bring it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Doriath. Hurin is admitted in pity.(18)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ere  this  plot-synopsis  ends,  at  the  foot  of  a  manuscript  page.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e  now  to  the  substantial  complex of  writing leading  to a  final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 my  father  ultimately  entitled  The  Wanderings  of   Hurin  (earli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Fate  of  Hurin  and  Morwen). The  final  title  seems  not   to 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tirely   apposite   to   the   content   of  the   work,  which   is  who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cerned  with   the  story   of  Hurin   in  Brethil;   it  may   have 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ended  to  have  a  larger  scope, to  include the  further story  of H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ld  on  the  same  scale,  which  was never  written (see  p. 310,  note 57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also the other title given below)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re  is,  first,  a  draft  manuscript  and  associated   rough  workin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often  of  an  extreme  roughness).  Many  pages  of  the draft  material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backs  of  University   documents  dated   1954,  others   are  documen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1957.  Secondly,  there  is  a  typescript  made  by  my  father  on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ter  typewriter   (see  X.300),   much  emended   in  manuscript   and 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  substantial  passages  rejected   and  replaced   by  new   material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ypescript;  and  lastly  an  amanuensis  typescript  of  virtually  no  ind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ndent  value.  The  work  can  be  placed  with  fair certainty  toward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nd of the 1950s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My father's typescript, as typed, bore  no title,  but he  wrote in  ink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top copy: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Of the Fate of Hurin and Morwen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</w:t>
      </w:r>
      <w:r>
        <w:rPr>
          <w:rFonts w:cs="Arial" w:ascii="Arial" w:hAnsi="Arial"/>
          <w:sz w:val="18"/>
          <w:szCs w:val="18"/>
          <w:lang w:val="en-GB"/>
        </w:rPr>
        <w:t xml:space="preserve">Link to the Necklace of the Dwarves, 'Sigil Elu-naeth'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Necklace of the Woe of Thingol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text opens thus: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So ended the tale of Turin the hapless; and it has ever been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eld one of  the worst  of the  deeds of  Morgoth among  Men in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ancient world. It is  said by  some that  on a  time Morwen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ame in her witless wandering to the graven stone,  and knowing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her children were dead, though she understood not  in what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y their tale had ended, she sat beside the stone awaiting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eath; and there Hurin found her at last, as is after told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Less happy than hers was the lot of Hurin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passage derives, in its first  sentence, from  Q (IV.131),  and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the  first continuation  of the  Grey Annals  (pp. 251-2),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dition that  Hurin found  Morwen beside  the stone  (cf. p.  258, an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501). The  passage was  struck from  the typescript  and replaced  b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llowing, written on a document dating from 1957: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o  ended  the  tale  of  Turin  the  Hapless, the  worst of  the work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Morgoth  among   Men  in   the  ancient   world.  But   Morgoth  d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sleep  nor  rest  from  evil,  and  this  was  not  the end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alings  with  the  House  of  Hador,  against  which  his  malice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sated,    though    Hurin    was   under    his   Eye,    and   Morw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ndered distraught in the wild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Unhappy was the lot of Hurin.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  the  head  of  this my  father subsequently  wrote The  Wandering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, and the final amanuensis typescript was given this title also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. 258). The typescript  continues, from  'Less happy  than hers  w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ot of Hurin':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all  that  Morgoth  knew  of  the  working   of  his   malice  H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ew  also;  but  lies  were  mingled  with  the  truth,  and  aught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good  was  hidden  or  distorted.  He  that  sees  through  the ey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Morgoth, willing or unwilling, sees all things crooked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t  was  Morgoth's  special  endeavour  to  cast  an  evil   light 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  that  Thingol  and  Melian  had  done,  for  he  feared   and  ha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  most;  and  when,  therefore,  he  deemed  the  time  ripe,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ear  after  the  death  of  Turin  he   released  Hurin   from  bondag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idding him go whither he would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e  feigned  that  in  this  he  was   moved  by   pity  for   an  ene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tterly  defeated,   marvelling  at   his  endurance.   'Such  steadfast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ss,'  he  said,  'should  have  been  shown  in  a  better  cause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ld  have  been  otherwise  rewarded.   But  I   have  no   longer 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e for you, Hurin,  in the  waning of  your little  life.' And  he li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his  purpose  was  that  Hurin  should  still  further   his  mal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gainst Elves and Men, ere he died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n  little   though  Hurin   trusted  aught   that  Morgoth   said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d,  knowing  that  he  was  without  pity,  he  took  his  freedom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nt  forth  in  grief,  embittered  by  the  deceits  of the  Dark Lor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wenty-eight years Hurin was captive in Angband..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this  passage  my  father  was  following,  with  some  expansion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ntinuation of  the Grey  Annals (p.  252); from  this point  he follow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t almost without alteration as  far as  'And with  that he  departed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eft the land of Hithlum' (p. 254).(19) There are  thus two  closely simila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for  most  of their  length all  but identical,  texts of  this sho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arrative,  which  may  be  called 'Hurin  in Hithlum';  but the  firs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m is the  continuation of  the Annals,  and the  second is  the ope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a wholly new  story of  Hurin in  Brethil -  causing a  postponemen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story  of  'Hurin  in  Nargothrond',  which  in  the event  was n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ached. Seeing then that the  second text  of 'Hurin  in Hithlum'  has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ntirely distinct function, there is clearly no question of  regardi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tory of Hurin in Brethil as a further  extension of  the Annals.  As w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  seen,  my  father  was  very  evidently  no  longer writing  annal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leriand:  that  work   was  now   abandoned  -   or  possibly,   in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tention, left in abeyance,  until the  new story  had been  completed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scale that he found congenial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  now  give  the  further text  of The  Wanderings of  Hurin (follow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rom  the  words  'And  with  that  he  departed,  and  left  the  lan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ithlum').  The  work  is  of peculiar  complexity in  this, that  when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ather was well advanced in  the story  he came  to a  clearer understand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g (as he might have said) of  the situation  in Brethil  at the  tim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urin's  advent;  and  these  new  conceptions overtook  it before  i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mpleted  in  a  primary  form.  In  other  words,  the  story  grew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hanged as he wrote, but  in this  case he  did not  abandon it  and sta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gain at the  beginning: he  returned to  earlier parts  of the  story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constructed them. For the  most part  the text  as actually  typed c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tand,  but  required  continual  emendation  in  respect  of   names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ther details. It is not easy to find a perfectly satisfactory and readily   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mprehensible  way  of  presenting  this,  but  after  much  experiment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ion I concluded that the best method  is to  give as  the text  the fi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orm achieved in the typescript, but to interrupt it (pp. 265 ff.)  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oint  where  the  new  conceptions first  appear and  give an  accoun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development.  Two  passages are  concerned: the  revised form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irst is marked by single asterisks  on pp.  262-3, and  of the  second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double asterisks on pp. 264-5.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It is said that the hunters of Lorgan dogged his footsteps and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did not leave his trail until he and his companions went up into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mountains. When Hurin stood again in the high places he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descried far away amid the clouds the peaks of the Crisaegrim,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nd he remembered Turgon; and his heart desired to come again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o the Hidden Realm, if he could, for there at least he would be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remembered with honour. He had heard naught of the things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at had come to pass in Gondolin, and knew not that Turgon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now hardened his heart against wisdom and pity, and allowed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 one either to enter or to go forth for any cause whatsoever.(20)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fore,  unaware  that  all   ways  were   shut  beyond   hope,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solved  to  turn  his  steps  towards  the  Crisaegrim; but  he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hing  of  his purpose  to his  companions, for  he was  still bo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 his oath  to reveal  to no  one that  he knew  even in  what reg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urgon abode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netheless  he had  need of  help; for  he had  never live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d,  whereas  the  outlaws  were  long  inured to  the hard  lif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nters  and  gatherers,  and  they  brought  with  them such  food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could,  though  the  Fell  Winter  had  much   diminished 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ore.  Therefore  Hurin  said  to  them:  'We  must  leave  this l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w;  for  Lorgan  will  leave  me  in  peace  no  longer.  Let  us 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own into the vales of Sirion, where Spring has come at last! '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n  Asgon (21) guided  them  to  one  of  the  ancient  passes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d  east  out  of Mithrim,  and they  went down  from the  sourc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Lithir, until they came to the  falls where  it raced  into Sir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  the  southern  end  of  the Narrow Land.(22) Now  they   went 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  wariness;  for  Hurin put  little trust  in the  'freedom'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  had  granted  him.   And  rightly:   for  Morgoth   had  new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all  his  movements,  and  though  for  a while  he was  hidde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mountains,  his   coming  down   was  soon   espied.  There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was  followed  and  watched,  yet  with   such  cunning   that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ldom  got  wind  of  it. All  the creatures  of Morgoth  avoided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ight, and he was never waylaid or molested.(23)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y  journeyed  southward  on   the  west   side  of   Sirion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  debated  with  himself  how  to   part  from   his  companion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  least  for  so  long  that  he  could  seek  for  an  entrance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ndolin  without  betraying  his  word.  At   length  they   came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Brithiach;  and  there  Asgon  said to  Hurin: 'Whither  shall w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  now,  lord?  Beyond  this  ford  the  ways  east are  too perilo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 mortal men, if tales be true.'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en let us  go to  Brethil, which  is nigh  at hand,'  said Huri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I have an errand there. In that land my son died.'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o that night they took shelter in a grove of trees,  first outli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Forest  of Brethil  on its  northern border  only a  short w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uth of  the Brithiach.  Hurin lay  a little  apart from  the other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next  day  before  it  was  light he  arose while  they slumb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ep  in  weariness,  and  he  left  them  and  crossed  the  ford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ame into Dimbar.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hen  the  men  awoke  he  was  already  gone  far,  and  there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thick  morning  mist about  the river.  As time  passed and  he d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return  nor  answer any  call they  began to  fear that  he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en  taken  by  some  beast  or  prowling  enemy.  'We  have bec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edless of late,' said Asgon. 'The  land is  quiet, too  quiet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re are eyes under leaves and ears behind stones.'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y followed his trail when the mist  lifted; but  it led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d and there failed, and they were at a loss. 'If he has  left u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t  us  return  to  our  own  land,'  said  Ragnir.(24) He was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oungest  of  the  company,  and  remembered  little  of   the  day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 the  Nirnaeth.  'The  old  man's  wits  are wild.  He speak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ith strange voices to shadows in his sleep.'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Little wonder if it  were so,'  said Asgon.  'But who  else c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nd as straight as he, after such woe? Nay, he is our  right lor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o as he may, and I have sworn to follow him.'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'Even east over the ford?' said the others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Nay, there is  small hope  in that  way,' said  Asgon, 'and  I 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think  that  Hurin  will go  far upon  it. All  we know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urpose  was  to  go  soon  to Brethil,  and that  he has  an err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re. We are on the very border. Let us seek him there.'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By  whose   leave?'  said   Ragnir.  'Men   there  do   not  lo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trangers.'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Good  men  dwell  there,'  said  Asgon,   'and  the   [Master  &gt;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rd of Brethil is  kin to  our old  lords.'(25) Nonetheless  the oth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doubtful,  for no  tidings had  come out  of Brethil  for some  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years. 'It may be ruled by Orcs for all we know,' they said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We  shall  soon  find  what  way  things  go,' said  Asgon. 'Orc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e  little  worse  than  Eastrons,  I  guess.  If  outlaws  we mu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ain,  I would  rather lurk  in the  fair woods  than in  the c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lls.'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sgon,  therefore,  turned  and  went  back  towards  Brethil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others followed  him, for  he had  a stout  heart and  men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he  was  born  with  good  luck.  Before  that day  ended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come  deep  into  the  forest,  and  their  coming  was marked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the  Haladin  were  more wary  than ever  and kept  close wat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 their  borders.  In  the  [middle of  the night  &gt;] grey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ning, as  all but  one of  the incomers  were asleep,  their cam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surrounded,  and  their  watchman  was   held  and   gagged 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oon as he cried out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n  Asgon  leapt  up,  and called  to his  men that  they sh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aw  no  weapon.  'See  now,' he  cried, 'we  come in  peace! Ed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 are out of [Mithrim &gt; Hithlum &gt;] Dorlomin.'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*'That  may  be  so,'  said  the march-wardens.  'But the  morn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im. Our captain will judge you better when light is more.'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n   being  many   times  outnumbered   Asgon  and   his  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made  prisoners, and  their weapons  were taken  and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nds  bound.  Thus  they  were brought  to Ebor  their captai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he asked their names and whence they came.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So you are Edain of the  North,' he  said. 'Your  speech bea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ou  out, and  your gear.  You look  for friendship,  maybe.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as! evil things have befallen us  here, and  we live  in fea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thor my lord, Master of the North-march, is  not here,  and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ust therefore  obey the  commands of  the Halad,  the Chieft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Brethil.  To him  you must  be sent  at once  without fur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question. There may you speed well! '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o  Ebor  spoke in  courtesy, but  he did  not hope  over muc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the  new Chieftain  was now  Hardang son  of Hundad.  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ath of Brandir childless he had been made Halad, being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adin,  the  kin  of  Haleth, from  which all  chieftains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osen. He had not loved Turin, and he  had no  love now  at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the House of Hador, in whose blood he  had no  part. Nei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he  much  friendship  with  Manthor,  who  was also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ladin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  Hardang  Asgon  and  his  men  were  led  by  devious way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ey were blindfolded. Thus at length they came to  the h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Chieftains  in  Obel Halad;(26) and  their eyes  were u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vered, and the guards led them  in. Hardang  sat in  his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hair, and he looked unkindly upon them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From Dorlomin  you come,  I am  told,' he  said. 'But  why y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e I know not.* Little good has  come to  Brethil out  of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d; and I look for none  now: it  is a  fief of  Angband. C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lcome you  will find  here, creeping  in thus  to spy  out 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ys! '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sgon  restrained  his  anger,  but  answered stoutly:  'We d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come in stealth, lord. We have  as great  craft in  woods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our folk, and we should not so  easily have  been taken,  if w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known  any  cause for  fear. We  are Edain,  and we  do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rve  Angband  but  hold  to  the House  of Hador.  We belie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the Men of Brethil were of  like sort  and friendly  to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aithful men.'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To those of proved faith,' said Hardang. 'To  be Edain  is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ough alone. And as for the House of Hador it is held in litt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ve here. Why should the folk of that House come here now?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  that Asgon  made no  answer; for  from the  unfriendship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[Master &gt;] Chieftain  he thought  it best  not to  speak y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Hurin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I  see  that  you  will  not  speak  of  all  that  you  know,'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rdang. 'So be it. I must judge as I see; but I will be just.  This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y  judgement.  Here  Turin  son  of  Hurin  dwelt for  a time,  an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livered  the  land  from  the  Serpent  of Angband.  For this  I g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ou  your  lives.  **But  he  scorned   Brandir,  right   Chieftain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ethil, and  he slew  him without  justice or  pity. Therefore  I w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harbour  you  here.  You  shall  be   thrust  forth,   whence  y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ntered. Go now, and if you return it will be to death!'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en  shall  we  not  receive  our   weapons  again?'   said  Asgo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Will  you  cast  us  back  into  the  wild  without  bow  or  steel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erish among the beasts?'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No  man  of  Hithlum  shall  ever  again  bear  weapon  in Brethil,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aid Hardang. Not by my leave. Lead them hence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 as  they  were  haled  from the  hall Asgon  cried: This  i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justice  of  Eastrons  not  of  Edain!  We  were  not here  with Tur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ither  in  good  deed  or  evil.  Hurin  we  serve.  He  lives  stil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urking  in  your  wood  do  you  not   remember  the   Nirnaeth?  W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you then dishonour him also in your spite, if he comes?'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If  Hurin  comes,  do   you  say?'   said  Hardang.   'When  Morg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leeps, maybe! '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Nay,'  said  Asgon.  'He  has   returned.  With   him  we   came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your borders. He has an errand here, he said. He will come!'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en  I  shall  be  here  to  meet  him,'  said  Hardang.  'But  y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l  not.  Now  go!'  He  spoke as  in scorn,  but his  face white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sudden  fear  that  some  strange  thing  had  happened  boding y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se  to  come.  Then  a  great  dread  of  the  shadow  of  the Hou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Hador  fell  upon  him, so  that his  heart grew  dark. For  h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a  man  of  great  spirit,  such  as  were  Hunthor  and  Manth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escendants of Hiril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sgon   and   his   company   were   blindfolded  again,   lest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ould  espy  out  the  pathways  of  Brethil, and  they were  led ba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the  North-march.   Ebor  was   ill  pleased   when  he   heard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at  had  passed  in   Obel  Halad,   and  he   spoke  to   them  m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urteously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Alas!  '  he  said,  'you  must  needs  go forth  again. But  see!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turn  to  you  your  gear  and   weapons.  For   so  would   my  lo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thor  do,  at  the  least.  I  would  he  were here!  But he  i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ughtiest   man   now   among   us;  and   by  Hardang's   command 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ptain  of  the  guards  at the  Crossings of  Taiglin. There  we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st fear of  assault, and  most fighting.  Well, this  much I  will 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his stead; but I beg you,  do not  enter Brethil  again, for  if y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,  we  may  feel  constrained  to  obey  the  word  of  Hardang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s now gone out to all the marches: to slay you at sight.'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n  Asgon  thanked  him,   and  Ebor   led  them   to  the   eave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rethil, and there wished them good speed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Well,  thy  luck  has  held,'  said Ragnir,  'for at  least we  are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lain, though we came nigh it. Now what shall we do?'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I  desire  still  to  find  my  lord  Hurin,'   said  Asgon,   'and 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eart tells me that he will come to Brethil yet.'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Whither   we   cannot  return,'   said  Ragnir,   'unless  we   seek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eath swifter than hunger.'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If   he   comes,   he  will   come,  I   guess,  by   the  north-marc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tween  Sirion  and  [Taiglin  &gt;]  Taeglin,'  said  Asgon.  'Let   us  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wn  towards  the  Crossings  of  [Taiglin  &gt;]   Taeglin.  There   it 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re likely that we may hear news.'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Or   bow-strings,'   said   Ragnir.   Nonetheless  they   took  Asgo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nsel,   and   went   away   westward,  keeping   such  watch   as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uld from afar upon the dark eaves of Brethil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 Ebor  was  troubled,   and  sent   swiftly  to   Manthor  report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coming   of   Asgon   and  his   strange  words   concerning  Huri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 of   this   matter  rumour   now  ran   through  all   Brethil.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rdang  sat  in  Obel  Halad  in  doubt,  and   took  counsel   with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riends.**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the foregoing text two  passages are  replacements in  the typescri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shorter  passages that  were rejected.  The first  of these,  marked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terisks at its beginning and end,  runs from  ' "That  may be  so,"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march-wardens'  on  p.  262  to  '"But  why you  come I  know not"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n p. 263. The rejected passage read as follows: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Maybe,'  answered  the  captain  of  the  guards;   'but  the   morn 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dim. Others shall judge you in a better light.'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n,   being   many  times   outnumbered,  Asgorn   and  his   men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ade   prisoners,   and  their   weapons  were   taken  and   their  han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ound;  and  in  this  way  they  were  brought  at  last  before  the 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Master of the Haladin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e  was  Harathor,  brother  of   that  Hunthor   who  perished 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ravine of  Taeglin. By  the childless  death of  Brandir he  had inheri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lordship  descending  from  Haldad.  He  had  no  love for  the hou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f  Hador,  and  no  part  in  their blood;  and he  said to  Asgorn, w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captives   stood  before   him:  'From   [Hithlum  &gt;]   Dorlomin  y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come,  I  am  told,  and  your speech  bears it  out. But  why you  come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know not.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reference in the following pages I shall call this passage A 1 and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placement A 2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 second   replacement   passage,   marked   by  two   asterisks 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ginning  and end,  runs from  'But he  scorned Brandir'  on p.  264 to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And  Hardang sat  in Obel  Halad in  doubt, and  took counsel  with his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riends' on p. 265. Here the rejected passage read: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'... But  he scorned  Brandir, right  Master of  Brethil, and  he slew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him without justice or pity. For this  I will  take your  freedom. You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shall be held in bonds; and I shall  not relent  until good  reason is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shown me.'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Then he ordered them to  be taken  and shut  in a  cave and  there to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be guarded day  and night.  But as  they were  led away  Asgorn cried: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'This is the justice of Eastrons not of Edain! We  were not  here with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urin, either in good deed or evil. Hurin we  serve, who  still lives.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Maybe  lurking  in  your  little   wood  you   do  not   remember  th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Nirnaeth or his great deeds. Will you slay him to ease your griefs, if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he comes?'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'If  Hurin  comes,  do  you  say?'   said  Harathor.   'When  Morgoth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sleeps, maybe.'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'Nay,'  said  Asgorn.  'He  has  returned,  and we  came with  him to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your borders. He has an errand here, he said. He will come!'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'Then  we  will  await  him.  And  you  shall  too,'  said  Harathor,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smiling grimly.  But afterwards  his heart  misgave him,  fearing that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Asgorn  spoke  the  truth and  that some  strange thing  had happened,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boding worse to  follow. For  he dreaded  the shadow  of the  House of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Hador, lest it  should overwhelm  his lesser  folk, and  he was  not a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an of great heart such as Hunthor his  brother [later  &gt; such  as the   .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descendants of Haldir and Hiril his sister]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rejected  text then  moved straight  on to  'Now Hurin,  coming into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imbar'  on p.  271. The  passage just  given I  will call  B 1  and its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placement B 2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Among  the  draft  manuscript  papers  is  found  the  following text,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ich I will call 'C': in this my father reflected on the development of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story.  Written very  rapidly and  roughly, with  many abbreviations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ich  I have  expanded, it  preceded, and  was the  basis for,  the two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placement passages A 2 and B 2.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e Wanderings of Hurin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? Where is to come in the revelation  that Asgorn  and company  are in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jail. They do not seem to fit, yet their coming  to Brethil  is needed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o  'cast the  shadow' by  arousing fear  and hatred  in the  heart of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Harathor.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I suggest that the two jailings [i.e. that of Asgorn and his  men and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at of Hurin, told later] are too repetitive; and also Harathor is to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ierce all at once. His doom is that because of the killing of Glau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eir lives are spared; but because of the killing of Brandir they ar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o be thrust out: he will have none of the House of Hador.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Asgorn  says  this  is cruel  treatment. He  demands return  of their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eapons,  'or  how  else are  they to  live in  the wild?'  But Harath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ays  no  man  of Dorlomin  shall bear  a weapon  in Brethil.  Asgorn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y are led off asks if he will treat Hurin in like orkish  manner. 'W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will wait and see,' said Harathor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[This  paragraph  was  struck  out  as  soon  as  written:  [Manth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aptain &gt;] The  captain /  of the  Taiglin-guard returns  their weapon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bids them a fairly courteous  farewell; but  warns them  that 'st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war' has  been declared  (which gives  the Master  / Warden  right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ssue orders to all under duty-rota) and that if  they cross  again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rethil  he  or  any  other captain  or watchman  will shoot  them.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o  off  but  lurk  in  watch  of  the  crossings,  but miss  Hurin,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ntered  out  of  Dimbar.  Hurin should  not enter  by Taiglin-crossin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or  be  found  by  Haud-en-Elleth.  (This  has  no significance  in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case, and overworks the Haud.)]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Asgorn  and  company  are  blindfolded  as they  are brought  to Ob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alad  and  are  put  out  by the  same way  as they  entered (so  as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earn no more  of the  ways of  Brethil). They  therefore lurk  nea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aves  in  that  region,  and so  miss Hurin  who crossed  the Brithia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nd went to the Crossings of Taiglin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e  region  nigh Brithiach  and along  Sirion for  some way  w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and  of  Manthor  (brother  of  Hunthor  who fell  in the  ravine).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nthor, as one of the chief  warriors and  of the  kin of  the Halad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s  in  command  of  the  chief  forces  kept  near  the  Crossing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aiglin.  (Manthor  was  not  liked  by  Harathor,  for many  had wis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  elect  him Warden  - it  being... law  to do  so. And  maybe Manth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o  desired   the  Wardenship.)   The  captain   of  the   guards  ne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rithiach  was  Enthor  [&gt;  was  therefore  a  chief   henchman,  cal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bor,   of   Manthor's   (appointed   by   him)]   younger   brother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unthor   and   Manthor.   So   Manthor   heard   soon   of   what 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appened:  for  all  this  family  had been  supporters and  admirer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urin,  and were  proud of  their kinship  with the  House of  Hador.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nthor  [&gt;  Ebor]  sent  messengers to  Manthor to  tell him  that H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might come, escaping from Angband.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 last part  of the  Narn (NE)  the emergence  of Hunthor  (&lt; To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rth) can be followed, from his origin in Albarth, at first  simply 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ose  who  volunteered  to  accompany  Turin   to  the   attack 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laurung  and  named   only  because   he  fell   and  was   drowned  a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Cabed-en-Aras. </w:t>
      </w:r>
      <w:r>
        <w:rPr>
          <w:rFonts w:cs="Arial" w:ascii="Arial" w:hAnsi="Arial"/>
          <w:sz w:val="18"/>
          <w:szCs w:val="18"/>
          <w:lang w:val="en-GB"/>
        </w:rPr>
        <w:t>In the first of these rejected passages (A 1, p. 265)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w lord of Brethil after the death of Brandir is Harathor,  'brothe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Hunthor who perished in the ravine of Taeglin'; and it is express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 of him that 'he had no love for the house of Hador  and no  par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blood'. These words, repeated in the revision A 2 (p. 263), ar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reat importance in the story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 essential element in the older history of the  People of  Haleth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intermingling of the line of their lords with that  of the  Hous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dor which came about  through the  'double marriage'  of Hador's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on Galion with the daughter (unnamed) of  Haleth the  Hunter, and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 his  daughter  Glorwendil  with Haleth's  son Hundor  (GA $171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commentary). This double marriage was  preserved in  the later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ransformed history of the Edain, when  the genealogical  place of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leth the Hunter had been taken by Halmir (p. 236); the resulting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lationships can be displayed thus: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Hador                    Halmir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Hareth = Galdor         Gloredel = Haldir           Hareth = Galdor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 xml:space="preserve">Hurin                   Handir                     Hurin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 xml:space="preserve">Turin                   Brandir                    Turin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 the   complexity   was   further  increased   by  the   introduction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other  connection  with  the  House  of Beor  in the  marriage of  Beldis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ndir of Brethil (see the tables on pp. 231, 237):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Bregor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 xml:space="preserve">Bregil                                   Bregolas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Handir = Beldis                                Baragund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 xml:space="preserve">Brandir                                     Morwen = Hurin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Turin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us  Turin  was  the  second  cousin  of  Brandir  on  the  'Hadorian'  sid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he  was  also  his  second  cousin  on  the  Haladin  side; while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Beorian'   line   he   was  Brandir's   second  cousin   once  removed   -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enealogical   situation   to   delight   the   heart   of   Hamfast   Gamge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inting  out  these  relationships  in  an  isolated  note  of this  time,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ther  observed  that  'Turin  would   be  more   readily  accepted   by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adin   when   his   true  name   and  lineage   were  known   or  guessed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ce  he  was  akin  to their  lords in  these ways.  Harathor, on  the 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nd,  'had  no  love  for  the house  of Hador  and no  part in  their blood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although  he  also  was   Turin's  second   cousin,  his   great-aunt  Hare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ing Turin's grandmother)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genealogical  table  of  the Haladin  (p. 237)  belongs to  this stag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rathor  is  shown   as  the   seventh  lord   of  the   Haladin,  succeed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randir,  and  as  the  brother  of Hunthor:  they are  the sons  of Hunda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son of Hundar who died in the Nirnaeth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hostility  of the  new lord  to the  House of  Hador was  an essenti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dea in the story of Hurin in Brethil from  the beginning;  but in  the l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aragraph  of  the  discussion  C  (p.  267)  we  see  the  emergence  of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amily within the  larger clan  who, on  the contrary,  took pride  in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kinship  with  the  House of  Hador, and  were thus  divided in  spirit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new lord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 C  the  significance  of  Hunthor  is  moved   a  stage   further: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comes  the  dead  brother  of  Manthor  (and  must  therefore, as  will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een  in  a  moment,  cease  to  be  the brother  of Harathor).  Manthor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deed already entered  the story  in the  original drafting  of WH,  but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id  not  make  his  appearance  until  the  discovery  of Hurin  besid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aud-en-Elleth (p. 275 in the  final version),  as captain  of the  guar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ose  parts;  now   in  C   he  becomes   a  kinsman   of  Hurin,   and 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upholder  of  the  values and  virtues of  the Edain.  How his  kinship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House  of  Hador  was  introduced  is  seen  from  the  correction m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 the ending of  the rejected  passage B  1 (p.  266): '[Harathor]  was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  man  of  great heart  such as  Hunthor his  brother' &gt;  '... such  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escendants of Haldir and Hiril his sister'.* Hiril here enters the  lin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People of Haleth,  and the  family tree  is extended  by a  fourth chi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Halmir:  Haldir,  Hundar,  Hareth,  and  Hiril. In  the replacement  B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p. 264) the  phrase becomes  'he was  not a  man of  great spirit,  such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ere   Hunthor  and   Manthor,  descendants   of  Hiril'.   (That  Manthor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other  was  the  daughter  of  Hiril  is stated  later in  the text  of W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p. 289.)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 C  Harathor  was  still  so  named,  but  he  must  have  been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oint  of  receiving  a  new  name,  and  must have  already received  a 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ineage,   separating   him   from   those   with   'Hadorian'   sympathi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unthor  and  Manthor.   The  new   name,  Hardang,   appears  in   the  r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lacement  text  A  2 (p.  263) -  and the  occurrence of  this name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lot-sequence  from  the  Narn  papers  shows  incidentally  that  that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s  written  when  my  father's  work  on  The  Wanderings  of   Hurin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ar  advanced,  if  not  completed.  It  is  said there  (p. 256)  that w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randir  the  Lame  was  chosen  to  be  the  Chieftain  of   Brethil  '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ould  have  preferred  his  cousins  Hunthor  or  Hardang',  and  (p.  258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at Manthor was a kinsman of Hurin and a cousin of Hardang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is  new  'family  within  the  larger  clan'  was  entered   in  rough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de alterations  to the  table of  the Haladin  (p. 237),  of which  I g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essentials in compressed form: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(* Before Hiril was introduced as a second daughter of Halmir, his daugh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areth was first named Hiriel (p. 235, footnote).)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Halmir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Haldir        Hundar                Hareth             Hiril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= Gloredel                           = Galdor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Handir         Hundad                Hurin              Meleth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randir        Hardang                Turin        Hunthor Manthor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rdang's  birthdate is  given as  470, Hunthor's  as 467,  and Manthor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s 469.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also  appears from  C (p.  267) that  a new  conception of  the soci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ganisation  of  the  Men  of  Brethil had  entered, and  with it  a 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aning of the name  Haladin: Manthor  is said  to be  'one of  the chie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rriors and of the kin of  the Haladin',  and that  'many had  wish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ect him Warden'. In this connection, an isolated  note (written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verse of that  on the  relationships of  Turin referred  to on  p. 268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tates: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title of the chieftains  of Brethil  should be  not lord  nor Maste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were  elected  from  the  family  of Haldad  - called  the Halad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is 'wardens'. For hal(a) =  in the  old tongue  of Beor's  hous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dad's  'watch,  guard'.  Halad   was  a   warden.  (Haldad   =  watc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og.)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se  new  conceptions  appear  in  the  revision  A  2 (p.  263), w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rdang  is said  to have  been made  Halad, 'being  of the  Haladin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 of Haleth, from which all chieftains were chosen'.  It is  also sai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lowing the discussion in  C, that  Hardang was  no friend  to Manth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who was also of  the Haladin'.  In contrast,  in the  first form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ssage (p.  265) Harathor  is called  'the new  Master of  the Haladin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ere Haladin clearly still means the whole people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last  paragraph  of  C  (p.  267) a  younger brother  of Hunth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Manthor  appears,  Enthor,  'captain of  the guards  near Brithiach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in the  additions made  to the  genealogical table  of the  Haladin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  Enthor  was  given  to  Hiril's husband,  not otherwise  named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leth's  husband  is  apparently  named  Agathor).  The  removal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  Enthor  in  this sentence  and substitution  of 'a  chief henchma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lled Ebor, of  Manthor's (appointed  by him)'  suggests that  my fa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ended  to  cut  out  the  words  'younger   brother  of   Hunthor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thor', but omitted to do so; this is supported by the fact  that Eb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he  appears  in  the  revision  A  2 (p.  263), refers  to 'Manth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y  lord,  Master  of  the  North-march',  who  was  not  there.  Manth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not   there  because,   as  stated   in  C,   he  was   'in  comm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chief  forces  kept near  the Crossings  of Taiglin';  Asgo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companions  entered  Brethil  from  the  north, near  the Brithiac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they left by the  same way,  meeting Ebor  again and  retrieving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weapons.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only  obscure  point  concerns  the  failure  of  Asgon's  party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ncounter  Hurin  on  his  return.  My  father  was  in  two  minds  ab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s.  The  rejected  fourth  paragraph in  C (p.  267) shows  him (hav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ecided  that  Asgorn and  his men  were not  imprisoned) taking  the vi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at they were ejected from Brethil near the Crossings: it is 'the capt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the  Taiglin-guard'  who  restores  their  weapons;  and  they  rem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urking  in  that  neighbourhood.  Thus  they  missed Hurin,  'who ent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ut  of  Dimbar' (i.e.  came into  Brethil from  the north  after cross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Brithiach,  as  Asgorn  had done).  Hurin, he  wrote, must  not en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rethil  at the  Crossings and  be found  lying beside  the Haud-en-Elle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as the story was already in the draft manuscript)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ut he  at once,  and understandably,  thought better  of this,  and (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fifth paragraph)  retained the  existing story  that Hurin  was fo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y the guards near  the Crossings;  he said  now that  Asgorn and  his 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ere put  out of  Brethil in  the same  region as  they entered,  an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y lurked 'near the eaves in that region' - hence their failure  to me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ith  Hurin.  But in  the replacement  passage B  2 (p.  265) he  has th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ecide not to stay near the north eaves of  the forest,  and they  go d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owards the Crossings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 return now  to the  text, left  at the  end of  the second  passag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writing (B 2) on p. 265. It must be  borne in  mind that  the typescri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rom this point belongs to the stage before  the important  alteration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narrative  entered in  the two  replacement passages  discussed abov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us  for  a  long  way  'the  Master  of  Brethil' remains  Harathor;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erm  Halad  was  not  yet  devised, and  his dwelling  was not  yet nam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bel  Halad.  Rather  than  rewrite  the  existing  text  after   the  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nceptions  had  arisen,  my father  found it  sufficient to  correct i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se  corrections  are  very numerous  but for  the most  part repetit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systematic (as  'Master' to  'Halad' or  'Chieftain'), and  to reco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ach  case  in  the  text  would  make  it  unreadable.  I  have ther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gnored the  rejected names  and titles  (this applies  also to  the sho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assage  on   pp.  263-4   between  the   two  rewritten   sections:  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ardang is in fact a correction on the typescript of Harathor).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Now    Hurin,    coming    into    Dimbar,    summoned    his   streng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went  on  alone  towards  the  dark  feet  of  the   Echoriad.(27)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land  was  cold  and  desolate;  and  when  at  last it  rose steep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fore  him  and  he  could  see  no  way  to  go  further, he  halted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ooked  about  him  in  little  hope.  He  stood  now  at  the  foot  of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reat  fall  of  stones  beneath  a  sheer  rock-wall,  and  he   did 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know  that  this  was  all that  was now  left to  see of  the old  Wa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scape:   the   Dry   River   was   blocked  and   the  arched   gate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buried.(28)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n  Hurin  looked  up  to  the  grey  sky,  thinking   that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tune  he  might  once  more descry  the Eagles,  as he  had d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ng  ago  in  his  youth.(29) But he  saw  only the  shadows bl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the East, and  clouds swirling  about the  inaccessible peak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wind  hissed  over  the  stones.  But the  watch of  the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gles  was  now  redoubled,  and  they  marked  Hurin   well,  f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ow,  forlorn  in  the failing  light. And  straightaway Soront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self,  since  the   tidings  seemed   great,  brought   word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urgon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 Turgon  said:  'Nay!  This  is  past belief!  Unless Morg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leeps. Ye were mistaken.'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Nay,  not  so,'  answered  Sorontar.  'If  the  Eagles  of Manw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wont  to  err  thus,  Lord,  your hiding  would have  bee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vain.'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en  your  words  bode ill,'  said Turgon;  'for they  can me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ly  that  even  Hurin  Thalion  hath surrendered  to the  will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.   My   heart  is   shut.'  But   when  he   had  dismis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rontar,  Turgon  sat  long  in  thought,  and  he  was  troubl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embering  the  deeds  of  Hurin.  And he  opened his  heart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sent to the Eagles to seek for Hurin, and to bring him,  if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ld, to Gondolin. But it  was too  late, and  they saw  him n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gain in light or in shadow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or Hurin stood at last in  despair before  the stern  silenc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Echoriad, and the westering sun,  piercing the  clouds, stai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white hair with  red. Then  he cried  aloud in  the wildernes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edless of any ears, and he cursed the pitiless land: 'hard 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arts  of  Elves  and  Men'.  And he  stood at  last upon  a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one,  and  spreading  wide  his  arms, looking  towards Gondol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called  in  a great  voice: 'Turgon,  Turgon! Remember  the F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Serech!' And  again: 'Turgon!  Hurin calls  you. O  Turgon, w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you not hear in your hidden halls?'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 there  was  no answer,  and all  that he  heard was  win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dry grasses. 'Even so they hissed in Serech at the  sunset,'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.  And  as  he  spoke  the  sun  went  behind the  Mountain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adow,  and  a  darkness  fell  about  him,  and the  wind ceas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there was silence in the waste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Yet  there  were  ears  that  had  heard  the  words  that  H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oke, and eyes that marked well  his gestures;  and report  of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 soon  to  the  Dark  Throne  in   the  North.   Then  Morg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miled,  and  knew  now  clearly  in  what  region   Turgon  dwel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because  of  the  Eagles  no  spy  of  his  could  yet c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in  sight  of the  land behind  the encircling  mountains.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s the first evil that the freedom of Hurin achieved.{30}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s  darkness  fell  Hurin stumbled  from the  stone, and  fell,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e aswoon, into a deep sleep of grief.  But in  his sleep  he hea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voice  of  Morwen  lamenting,  and  often  she spoke  his nam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it  seemed  to  him  that  her  voice  came  out   of  Brethi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fore,  when  he  awoke  with the  coming of  day, he  aros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turned;  and  he  came  back to  the ford,  and as  one led  by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seen hand [he passed along  the river  Taeglin, until  ere eve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third day he reached  the place  &gt;] he  went along  the ea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Brethil,  until he  came in  four days'  journey to  the Taegl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all  his  scanty  food  was  then spent,  and he  was famishe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he went  on like  the shadow  of a  man driven  by a  dark win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he came  to the  Crossings by  night, and  there he  passed o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to Brethil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night-sentinels  saw him,  but they  were filled  with drea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 that  they did  not dare  to move  or cry  out; for  they thou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they  saw a  ghost out  of some  old battle-mound  that walk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darkness  about  it.  And for  many days  after men  fear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  near  the Crossings  at night,  save in  great company  and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ire kindled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 Hurin passed  on, and  at evening  of the  sixth day  he 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 last to the place I of the burning of Glaurung, and saw  the t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tone standing near the brink of Cabed Naeramarth.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 Hurin  did  not  look  at  the  stone, for  he knew  wha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ritten  there,  and  his  eyes  had  seen  that  he was  not alon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tting in the shadow of the stone there was a figure bent  over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ees.  Some  homeless  wanderer  broken  with  age  it  seemed, to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yworn  to  heed  his  coming; but  its rags  were the  remnant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woman's  garb. At  length as  Hurin stood  there silent  she c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ck  her  tattered  hood  and  lifted up  her face  slowly, hagga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hungry  as  a  long-hunted  wolf.  Grey  she  was,  sharp-no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broken teeth,  and with  a lean  hand she  clawed at  the cloa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on her breast. But  suddenly her  eyes looked  into his,  and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 knew her;  for though  they were  wild now  and full  of fea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light still gleamed in them hard to  endure: the  elven-light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ng  ago  had  earned  her  her name,  Edelwen, proudest  of mort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omen in the days of old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Edelwen!  Edelwen!'  Hurin  cried;  and  she  rose  and  stumb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ward, and he caught her in his arms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'You come at last,' she said. 'I have waited too long.'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'It was a dark road. I have come as I could,' he answered.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But you are late,' she said, 'too late. They are lost.'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I know,' he said. 'But thou art not.'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Almost,' she said. 'I am spent utterly. I shall go with the su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are lost.' She clutched at his cloak. 'Little time is left,'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aid. 'If you know, tell me! How did she find him?'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Hurin  did  not  answer,  and  he  sat  beside  the  stone 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wen  in  his  arms;  and  they  did  not  speak  again.   The  su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nt  down,  and  Morwen  sighed  and  clasped   his  hand   and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till; and Hurin knew that she had died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   passed   Morwen   the   proud   and   fair;  and   Hurin  look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wn at her in the twilight, and it  seemed that  the lines  of grie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cruel   hardship  were   smoothed  away.   Cold  and   pale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ern  was  her  face.  'She  was  not  conquered,'  he said;  an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losed  her  eyes,  and  sat  on  unmoving beside  her as  night dr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wn.   The   waters   of   Cabed  Naeramarth   roared  on,   but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ard  no  sound  and  saw  nothing,  and  he  felt nothing,  for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art  was  stone  within  him,  and  he  thought  that he  would s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re until he too died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n  there  came  a chill  wind and  drove sharp  rain in  his fac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suddenly  he  was roused,  and out  of a  black deep  anger r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him like a smoke,  mastering reason,  so that  all his  desir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seek vengeance  for his  wrongs, and  for the  wrongs of  his k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ccusing in  his anguish  all those  who ever  had had  dealings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m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arose  and  lifted  Morwen  up;  and  suddenly  he  knew  that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beyond  his  strength  to  bear  her.  He  was  hungry  and ol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weary  as  winter.  Slowly  he  laid her  down again  besid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nding stone. 'Lie there a little longer, Edelwen,' he said, 'unt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  return.  Not even  a wolf  would do  you more  hurt. But  the fol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his hard land shall rue the day that you died here!'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n   Hurin   stumbled   away,   and  he   came  back   towards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d of Taeglin;  and there  he fell  beside the  Haud-en-Elleth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darkness  overcame  him,  and  he  lay  as  one drowned  in slee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morning, before  the light  had recalled  him to  full wakin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was  found  by  the   guards  that   Hardang  had   commanded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keep special watch in that place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  was   a  man   named  Sagroth   who  first   saw  him,   and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oked  at  him  in  wonder  and  was  afraid,  for  he   thought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ew  who  this  old  man  was.  'Come!'  he  cried  to  others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lowed.  'Look  here!  It  must  be   Hurin.  The   incomers  spo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ruly. He has come!'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rust  you  to  find  trouble,  as  ever,  Sagroth!'  said  Forhe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e  Halad  will  not be  pleased with  such findings.  What is  to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ne?  Maybe  Hardang  would  be  better  pleased   to  hear   that  w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d stopped the trouble at his borders and thrust it out.'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rust  it  out?'  said  Avranc.  He  was   Dorlas' son,{31} a yo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  short  and  dark,  but  strong,  well-liked  by  Hardang,  as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ther  had  been.  'Thrust  it  out? Of  what good  would that  be?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ld  come  again!  It  can walk  - all  the way  from Angband,  if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 what  you  guess.  See!  He  looks  grim  and has  a sword,  but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eeps  deep.  Need  he  wake  to  more  woe?  [Added:]  If  you 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lease the Chieftain, Forhend, he would end here.'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uch  was  the  shadow  that  now  fell  upon the  hearts of  men,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power  of  Morgoth  spread,   and  fear   walked  far   and  wid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not  all  hearts  were  yet  darkened.  'Shame  upon  you!'  cri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thor  the   captain,  who   coming  behind   had  heard   what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.  'And  upon  you  most,   Avranc,  young   though  you   are! 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st  you  have  heard  of  the  deeds  of  Hurin  of Hithlum,  or d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ou  hold  them  only  fireside  fables?  What is  to be  done, indeed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,  slay  him in  his sleep  is your  counsel. Out  of hell  come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ought! '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And  so  does  he,'  answered  Avranc.  'If  indeed  he   is  Huri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o knows? '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It  can  soon  be  known,'  said  Manthor;   and  coming   to  H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he lay he  knelt and  raised his  hand and  kissed it.  'Awake!'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ied. 'Help is near. And if you  are Hurin,  there is  no help  that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ould think enough.'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And  no  help  that  he  will  not  repay  with evil,'  said Avranc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He comes from Angband, I say.'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What  he  may   do  is   unknown,'  said   Manthor.  'What   he  h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ne  we  know,  and  our  debt  is  unpaid.' Then  he called  agai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 loud voice: 'Hail Hurin Thalion! Hail, Captain of Men!'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reupon   Hurin   opened   his   eyes,   remembering   evil   wo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he  had  heard  in  the  drowse  before  waking,  and he  saw 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out  him  with  weapons  in  hand.  He  stood  up  stiffly,  fumbl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  his  sword;  and  he  glared   upon  them   in  anger   and  scor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Curs!'  he  cried.  'Would  you  slay  an old  man sleeping?  You loo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ke  Men,  but  you  are  Orcs  under  the skin,  I guess.  Come then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ay  me  awake,  if  you  dare.  But  it  will  not please  your bla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ster,  I  think.  I  am  Hurin  Galdor's  son,  a  name that  Orcs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east will remember.'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Nay,  nay,'  said Manthor.  'Dream not.  We are  Men. But  these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il days of doubt, and we are hard pressed. It is perilous  here. W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you not come with us? At least we can find you food and rest.'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Rest?'  said  Hurin. 'You  cannot find  me that.  But food  I w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ake in my need.'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n  Manthor  gave  him  a  little  bread  and  meat   and  water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they  seemed  to  choke  him, and  he spat  them forth.  'How f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it to the house of your  lord?' he  asked. 'Until  I have  seen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food  that  you  denied  to  my  beloved  will  not  go  down 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roat.'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He  raves  and  he  scorns  us,'  muttered  Avranc.  'What  did 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y?'  But  Manthor  looked  on  him  with  pity,  though  he  did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derstand  his  words.  'It  is  a  long road  for the  weary, lord,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 said;  'and   the  house   of  Hardang   Halad  is   hidden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trangers.'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Then lead me thither!' said Hurin.  'I will  go as  I can.  I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 errand to that house.'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oon  they  set  forth.  Of  his strong  company Manthor  left m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their  duty;  but  he  himself  went  with  Hurin,  and  with 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took  Forhend.  Hurin  walked  as he  could, but  after a  time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gan  to  stumble  and  fall;  and  yet  he  always  rose  again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uggled  on,  and  he  would  not  allow  them  to  support  him.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way  at  last  with  many  halts  they  came  to  the   hall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rdang  in  Obel  Halad  deep  in the  forest; and  he knew  of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ing,  for  Avranc,  unbidden,  had  run   ahead  and   brought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dings before them;  and he  did not  fail to  report the  wild wo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Hurin at his waking and his spitting forth of their food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o  it  was  that  they  found  the  hall  well guarded,  with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  in  the  [fenced  courtyard  &gt;]  outer  garth,  and  men  at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ors.  At  the  gate  of  the  [court  &gt;]  garth  the captain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uards stayed them. 'Deliver the prisoner to me! ' he said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Prisoner!'  said  Manthor.  'I have  no prisoner,  but a  man y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hould honour.'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The  Halad's  words,  not mine,'  said the  captain. 'But  you m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me too. He has words for you also.'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n  they  led  Hurin  before  the  Chieftain;  and   Hardang  d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greet  him, but  sat in  his great  chair and  eyed Hurin  up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wn. But  Hurin returned  his gaze,  and held  himself as  stiffly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could,  though he  leaned on  his staff.  So he  stood a  whil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lence, until at last he sank to the  ground. 'Lo!'  he said.  'I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there are so few chairs in Brethil that a guest  must sit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loor.'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Guest?' said Hardang. 'Not  one bidden  by me.  But bring  the 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rl a stool. If he will not disdain it, though he spits on our food.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anthor  was  grieved   at  the   discourtesy;  and   hearing  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ugh  in  the  shadow  behind  the  great chair  he looked  and sa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it was Avranc, and his face darkened in wrath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Your  pardon,  lord,'  he  said  to  Hurin.  'There  is misunde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nding  here.'  Then  turning  to  Hardang  he  drew  himself  u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Has  my  company  a  new  captain  then, my  Halad?' he  said. '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therwise  I  do  not  understand  how  one  who  has left  his dut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broken  my  command  should  stand   here  unrebuked.   He  h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ought  news before  me, I  see; but  it seems  he forgot  the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guest,  or  Hurin  Thalion  would  not  have  been  left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tand.'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e  name  was  told  to  me,'  answered  Hardang, 'and  his fe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s  also which  bear it  out. Such  are the  House of  Hador.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is the part of a stranger to name himself first in my  house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 waited to hear  him. Also  to hear  his errand  hither -  since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ys that he has one. But  as for  your duty,  such matters  are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ealt with before strangers.'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n  he  turned  towards  Hurin,  who   sat  meanwhile   bent 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low  stool;  his eyes  were closed,  and he  seemed to  take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ed  of  what  was said.  'Well, Hurin  of Hithlum,'  said Hardan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what of  your errand?  Is it  a matter  of haste?  Or will  you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rhaps take thought and rest  and speak  of it  later more  at y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se?  Meanwhile  we  may find  you  some  food  less  distasteful.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rdang's  tone  was  now  more  gentle,  and he  rose as  he spok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he  was a  wary man,  and [struck  out: in  his heart  not o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re  of his  seat in  the Master's  chair; and]  he had  mark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ispleasure on the faces of others beside Manthor.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n  suddenly  Hurin  rose  to  his feet.  'Well, Master  Ree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Bog,'  he  said.  'So  you  bend  with  each  breath,  do  you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ware lest  mine blow  you flat.  Go take  thought to  stiffen you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re  I  call  on  you  again! Scorner  of grey  hairs, food-niggar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rver  of wanderers.  This stool  fits you  better.' With  that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st the stool at Hardang,  so that  it smote  him on  the forehead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then he turned to walk from the hall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ome  of  the men  gave way,  whether in  pity or  in fear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rath; but Avranc ran  before him.  'Not so  swift, carl  Hurin!'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ied.  'At  least  I  no  longer  doubt your  name. You  bring y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ners  from  Angband.  But  we  do  not  love  orc-deeds  in hal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ou have assaulted the Chieftain in  his chair,  and a  prisoner y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w shall be, whatever your name.'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I  thank you,  Captain Avranc,'  said Hardang,  who sat  still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chair,  while  some staunched  the blood  that flowed  from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ow.  'Now  let  the  old  madman  be  put  in  bonds  and  kept  clos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 will judge him later.'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n  they  put  thongs  about  Hurin's  arms,   and  a   halter  ab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neck,  and  led  him  away;   and  he   made  no   more  resistanc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the  wrath  had  run  off  him,  and  he  walked as  one in  a drea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eyes   closed.  But   Manthor,  though   Avranc  scowled   at  hi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ut  his  arm  about  the  old   man's  shoulder   and  steered   him 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he should not stumble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 when  Hurin  was  shut  in  a  cave  [struck  out:  nigh   t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e   in  which   Asgorn  and   his  men   were  still   imprisoned]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thor  could  do  no  more  to  help  him,  he  returned  to  the hal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  he   found   Avranc   in   speech   with   Hardang,   and  thou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fell  silent  at  his  coming,  he  caught  the  last   words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vranc   spoke,   and   it  seemed   to  him   that  Avranc   urged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urin should be put to death straightway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So,  Captain  Avranc,'  he  said,  'things  go well  for you  today!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ve  seen  you  at  like  sports  before:  goading  an  old  badger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ving  him  killed  when  he  bites.  Not  so  swift,   Captain  Avranc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r  you,  Hardang  Halad.  This   is  no   matter  for   lordly  deal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t   of   hand.   The   coming   of   Hurin,   and  his   welcome  her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cerns  all the  folk, and  they shall  hear all  that is  said, b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y judgement is given.'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You  have  leave  to  go,'  said  Hardang.  'Return  to  your  duty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marches, until Captain Avranc comes to take command.'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Nay,  lord,'  said  Manthor,  'I  have  no  duty.  I  am  out  of y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rvice   from   today.   I   left Sagroth (32) in   charge,  a  woodsm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what  older  and  wiser  than  one  you  name.  In  due  time  I w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turn to my own marches.*(33) But now I will summon the folk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s   he   went   to   the  door   Avranc  seized   his  bow   to  sho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thor  down,  but  Hardang   restrained  him.   'Not  yet,'   he  sai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Manthor  was  unaware  of  this  (though  some   in  the   hall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rked  it),  and  he  went out,  and sent  all he  could find  that were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 For Manthor was  a descendant  of Haldad,  and he  had a  little l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his  own on  the east  march of  Brethil beside  Sirion where  it ru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ough Dimbar. But all the folk of Brethil  were freemen,  holding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mesteads  and  more  or  less  land  about them  of their  right.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ster  was  chosen  from  the  descendants of  Haldad, out  of revere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the deeds  of Haleth  and Haldar;  and though  as yet  the mastershi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been given, as if it were a lordship or kingdom, to the eldest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est line, the folk had the right to set anyone aside or to remove him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for  grave  cause.  </w:t>
      </w:r>
      <w:r>
        <w:rPr>
          <w:rFonts w:cs="Arial" w:ascii="Arial" w:hAnsi="Arial"/>
          <w:sz w:val="18"/>
          <w:szCs w:val="18"/>
          <w:lang w:val="en-GB"/>
        </w:rPr>
        <w:t>And  some knew  well enough  that Harathor  had tri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have Brandir the Lame passed over in his own favour.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ling to go as messengers to bring together  all the  master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mesteads and any others that  could be  spared. [Struck  out: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the  custom of  the Haladin {34} that in  all matters  other th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r  the  wives  were  also  summoned  to  counsel  and  had equ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voices with the husbands.]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Now  rumour  ran  wild through  the woods,  and the  tales gr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telling; and some said this,  and some  that, and  the m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oke in praise of the Halad and set forth  Hurin in  the liken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some  fell  Orc-chieftain;  for  Avranc  was  also  busy 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ssengers.  Soon there  was a  great concourse  of folk,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mall  town {35} about  the Hall  of the  Chieftains was  swelled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nts  and booths.{36} But all  the men  bore arms,  for fear  lest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udden alarm should come from the marches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hen  he  had  sent   out  his   messengers  Manthor   went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's prison, and the guards would not  let him  enter. 'Come!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  Manthor.  'You know  well that  it is  our good  custom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y prisoner should have a  friend that  may come  to him  and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ow he fares and give him counsel.'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The friend is chosen  by the  prisoner,' the  guards answered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but this wild man has no friends.'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He has one,' said Manthor, 'and I ask leave to offer myself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s choice.'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The  Halad  forbids  us to  admit any  save the  guards,'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. But Manthor  who was  wise in  the laws  and customs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 replied: 'No doubt. But  in this  he has  no right.  Why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incomer   in   bondage?  We   do  not   bind  old   men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nderers  because  they  speak  ill  words when  distraught.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e  is  imprisoned  because  of  his  assault  upon  Hardang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rdang  cannot  judge  his   own  cause,   but  must   bring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ievance  to  the  judgement of  the Folk  [struck out:  and s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ther must sit in the chair at the  hearing]. Meanwhile  he can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ny to the prisoner all counsel and help. If he were  wise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ld see that  he does  not in  this way  advance his  own caus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ut maybe another mouth spoke for him?'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'True,' they said. 'Avranc brought the order.'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Then forget  it,' said  Manthor. 'For  Avranc was  under 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ders,  to  remain  on  his  duty  on  the  marches.  Choose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tween a young runagate, and the laws of the Folk.'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n the guards let him in to  the cave;  for Manthor  was we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teemed  in  Brethil,  and  men  did  not  like  the  [masters &gt;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ieftains who  tried to  overrule the  folk. Manthor  found H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tting  on  a  bench.  There were  fetters on  his ankles,  but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nds   were   unbound;  and   there  was   some  food   before 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untasted. He did not look up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Hail,  lord!  '  said  Manthor.  'Things  have  not gone  as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ould,  nor  as  I  would  have  ordered  them.  But  now  you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eed of a friend.'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I have no friend, and wish for none in this land,' said Huri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One  stands  before  you,'  answered   Manthor.  'Do   not  sco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.  For  now,  alas!  the  matter  between  you  and  Hardang Hal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ust  be  brought  to the  judgement of  the Folk,  and it  would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ll,  as  our  law  allows,  to have  a friend  to counsel  you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lead your case.'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'I will not plead, and I need no counsel,' said Hurin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You  need  this  counsel  at least,'  said Manthor.  'Master y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rath  for  the  time,  and  take some  food, so  that you  may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ength  before  your  enemies.  I  do  not   know  what   is  y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rrand here, but it will speed better,  if you  are not  starved. 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 slay yourself while there is hope! '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Slay  myself?'  cried  Hurin,  and  he  staggered  up  and  lea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st  the  wall,  and  his  eyes  were red.  'Shall I  be dragg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 a  rabble  of  wood-men with  fetters upon  me to  hear w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ath they will give me? I will slay myself first,  if my  hands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ft free.' Then suddenly, swift as an old trapped beast,  he spra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ward,  and  before  Manthor  could  avoid   him  he   snatched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knife from his belt. Then he sank down on the bench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You  could  have  had  the  knife  as  a  gift,'   said  Manth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ough  we  do  not  deem  self-slaughter  a  noble  deed  in th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  have not  lost their  reason. Hide  the knife  and keep  it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 better use! But have a care,  for it  is a  fell blade,  from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ge  of the  Dwarves. Now,  lord, will  you not  take me  for y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iend? Say no word; but if you will now  eat with  me, I  will ta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for yea.'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n  Hurin  looked  at  him  and  the  wrath  left his  eyes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gether  they  drank  and  ate  in  silence.   And  when   all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ished,  Hurin  said:  'By  your  voice  you  have   overcome  m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ver  since  the  Day  of  Dread have  I heard  any man's  voice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ir. Alas! alas!  it calls  to my  mind the  voices in  my father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ouse, long ago when the shadow seemed far away.'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at  may  well  be,'  said  Manthor.  'Hiril  my  foremother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ister of thy mother, Hareth.'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'Then thou art both kin and friend,' said Hurin.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But  not  I  alone,'  said Manthor.  'We are  few and have litt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alth,  but  we  too  are  Edain, and  bound by  many ties  to y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.  Your  name  has  long  been  held  in  honour here;  but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ws  of  your  deeds  would   have  reached   us,  if   Haldir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ndar  had  not  marched  to  the  Nirnaeth.  There they  fell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seven  o]  three  of  their  company returned,  for they  were suc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ured by Mablung of Doriath and healed of their wounds.(37)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days  have  gone  dark   since  then,   and  many   hearts 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vershadowed, but not all.'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Yet  the  voice  of  your  Chieftain  comes  from  the  shadows,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said  Hurin,  'and  your  Folk  obey  him,  even  in deeds  of dis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onour and cruelty.'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Grief  darkens  your eyes,  lord, dare  I say  it. But  lest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ould prove true, let us take counsel together. For I see  peril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il  ahead,  both  to  thee  and  to my  folk, though  maybe wisd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y avert  it. Of  one thing  I must  warn thee,  though it  may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ease thee. Hardang is a  lesser man  than his  fathers, but  I sa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  evil  in  him  till  he  heard  of thy  coming. Thou  bringest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adow   with  thee,   Hurin  Thalion,   in  which   lesser  shadow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row darker.'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Dark words  from a  friend!' said  Hurin. 'Long  I live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adow,  but  I  endured  it  and  did  not yield.  If there  is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rkness upon  me, it  is only  that grief  beyond grief  has robb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e of light. But in the Shadow I have no part.'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Nevertheless,  I  say to  thee,' said  Manthor, 'that  it follow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hind  thee.  I  know  not  how  thou  hast  won  freedom;  bu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ought of Morgoth has not forgotten thee. Beware.'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Do  not dote,  dotard, you  would say,'  answered Hurin.  'I w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ke  this  much  from  you, for  your fair  voice and  our kinship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ut no more! Let us speak of other things, or cease.'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n  Manthor  was  patient,  and  stayed  long with  Hurin, unt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vening  brought  darkness  into  the cave;  and they  ate o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e  together.  Then   Manthor  commanded   that  a   light  sh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  brought  to  Hurin;  and  he  took his  leave until  the morrow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went to his booth with a heavy heart.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next  day  it  was  proclaimed that  the Folkmoot  for Judg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t  should  be  held on  the morning  following, for  already f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ndred  of  the  headmen  had  come  in,  and  that  was  by cust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emed  the  least number  which might  count as  a full  meet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Folk.  Manthor went  early to  find Hurin;  but the  guards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en   changed.   Three   men   of   Hardang's  own   household 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tood at the door, and they were unfriendly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e prisoner is asleep,' their leader said. 'And that is well;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y settle his wits.'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But  I  am  his  appointed  friend,  as was  declared yesterday,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aid Manthor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A  friend would  leave him  in peace,  while he  may have  it.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at good would you wake him?'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Why  should  my  coming  wake  him,  more  easily  than  the fe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a jailer?' said Manthor. 'I wish to see how he sleeps.'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'Do you think all men lie but yourself?'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Nay,  nay;  but  I  think that  some would  fain forget  our law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 they   do   not  suit   their  purpose,'   answered  Mantho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netheless  it  seemed  to  him  that  he would  do little  goo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's case if  he debated  further, and  he went  away. So  i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many  things   remained  unspoken   between  them   until  to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te.  For  when  he  returned  day  was  waning.  No  hindranc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w offered to  his entry,  and he  found Hurin  lying on  a pallet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added:]  and  he  noted  with anger  that he  now had  fetters al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upon his wrists with a short chain between them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A  friend delayed  is hope  denied,' said  Hurin. 'I  have wai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ng  for  thee,  but  now I  am heavy  with sleep  and my  eyes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immed.'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I  came  at  mid-morning,'  said  Manthor,  'but  they  sai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ou wert sleeping then.'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Drowsing,  drowsing  in  wanhope,'  said  Hurin;  'but  thy vo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ght  have  recalled  me. I  have been  so since  I broke  my fas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counsel of thine at  least I  have taken,  my friend;  but fo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th me ill rather  than good.  Now I  must sleep.  But come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rning! '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anthor  wondered  darkly  at  this.  He  could  not  see  Huri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ce, for there was little light left, but bending down  he liste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his breathing. Then  with a  grim face  he stood  up and  took u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under his cloak such food as remained, and went out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'Well, how did you find the wild man?' said the chief guard.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Bemused  with  sleep,'  answered  Manthor.  'He  must   be  wak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ul  tomorrow.  Rouse him  early. Bring  food for  two, for  I w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me and break fast with him.'(38)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next  day, long  before the  set time  at mid-morn,  the Mo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gan   to   assemble.  Almost   a  thousand   had  now   come, 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most  part  the  older  men  [struck  out:  and  women],(39) si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watch  on the  marches must  still be  maintained. Soon  all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ot-ring  was filled.  This was  shaped as  a great  crescent,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ven  tiers  of  turf-banks rising  up from  a smooth  floor del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ck into the hillside. A high fence was set all  about it,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ly  entry was  by a  heavy gate  in the  stockade that  clos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pen end of the crescent. In the middle of the lowest tier  of sea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set  [added:] the  Angbor or  Doom-rock, I  a great  flat st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on  which  the Halad (40) would sit.  Those  who  were   brought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judgement stood before the stone and faced the assembly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re was a great  babel of  voices; but  at a  horn-call sile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ll,  and  the  Halad  entered,  and  he  had  many  men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usehold  with  him.  The  gate  was  closed  behind  him,  and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ced  slowly  to  the  Stone.  Then  he  stood facing  the assemb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hallowed  the  Moot  according  to   custom.  First   he  nam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we   and   Mandos,  after   the  manner   which  the   Edain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rned from the Eldar,  and then,  speaking the  old tongu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k  which was  now out  of daily  use, he  declared that  the Mo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duly set, being  the three  hundred and  first Moot  of Brethi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alled to give judgement in a grave matter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hen  as  custom  was  all  the  assembly  cried  in   the  s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ngue  'We  are  ready',  he  took  his seat  upon the  [stone &gt;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gbor,  and  called  in  the  speech  of Beleriand (41) to  men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tood  by: 'Sound  the horn!  Let the  prisoner be  brought b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us!'(42)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horn  sounded  twice,  but  for  some  time no  one enter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the sound of  angry voices  could be  heard outside  the fenc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t length the gate was  thrust open,  and six  men came  in bear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urin between them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I am  brought by  violence and  misuse,' he  cried. 'I  will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lk  slave-fettered  to  any  Moot upon  earth, not  though Elve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kings  should  sit  there. And  while I  am bound  thus I  deny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uthority and justice to your dooms.' But  the men  set him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ground before the Stone and held him there by force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Now  it  was  the  custom  of  the  Moot that,  when any  man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rought  before it,  the Halad  should be  the accuser,  and sh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irst  in  brief  recite  the  misdeed with  which he  was charge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ereupon  it was  his right,  by himself  or by  the mouth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riend, to deny the charge, or to offer a defence  for what  he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one. And when  these things  had been  said, if  any point  wa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oubt  or  was  denied  by  either side,  then witnesses  were sum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moned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ardang,(43) therefore,   now   stood   up   and  turning   t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ssembly he began to recite the charge.  'This prisoner,'  he sai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whom  you  see  before  you,  names  himself  Hurin  Galdor's s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ce  of  Dorlomin,  but  long  in  Angband  whence he  came hithe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 that as it may.'(44)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 hereupon  Manthor  arose  and  came  before  the  Stone.  '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our leave, my lord Halad  and Folk!'  he cried.  'As friend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isoner I claim the right  to ask:  Is the  charge against  him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tter  that  touches  the  Halad in  person? Or  has the  Halad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rievance against him?'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Grievance?'  cried  Hardang,  and  anger  clouded  his   wits 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he did  not see  Manthor's trend.  'Grievance indeed!  This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a  new  fashion  in  headgear for  the Moot.  I come  here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ounds new-dressed.'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Alas!' said Manthor. 'But if that is so, I claim that the mat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nnot be  dealt with  in this  way. In  our law  no man  may reci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  offence  against  himself;  nor  may  he  sit  in  the  seat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judgement while that charge is heard. Is not this the law?'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'It is the law,' the assembly answered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en,'  said  Manthor, 'before  this charge  is heard  some 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n Hardang son of Hundad must be appointed to the Stone.'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reupon  many  names  were  cried,  but  most  voices   an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udest  called  upon  Manthor.  'Nay,'  said he,  'I am  engag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e part and cannot be judge. Moreover  it is  the Halad's  righ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ch  a  case  to  name  the  one  who  should  take  his  place,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oubtless he knows well.'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I  thank  you,'  said  Hardang,  'though  I  need  no self-chos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wman  to  teach  me.'  Then  he  looked  about  him,  as  if  co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dering  whom  he  should name.  But he  was in  a black  anger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  wisdom  failed  him.  If  he  had  named  any  of  the  head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 present, things  might have  gone otherwise.  But in  an ev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ment  he  chose,  and  to  all  men's  wonder  he  cried:  'Avran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rlas' son!  It seems  that the  Halad needs  a friend  also toda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en lawmen are so pert. I summon you to the Stone.'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ilence   fell.  But   when  Hardang   stepped  down   and  Avran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 to  the  Stone  there  was  a loud  murmuring like  the rum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a  coming  storm.  Avranc  was  a  young  man, not  long wedd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his  youth  was taken  ill by  all the  elder headmen  that s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.  [For  he  was  not  loved  for  himself. &gt;]  And he  was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ved  for  himself; for  though he  was bold,  he was  scornful,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Dorlas  his father  before him.  / And  dark tales  were [stru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t:  still] whispered  concerning Dorlas  [struck out:  his fath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  had  been  Hardang's  close  friend];(45) for  though  naugh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own  for  certain, he  was found  slain far  from the  battle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laurung,  and  the  reddened  sword  that  lay  by  him  had  bee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word of Brandir.(46)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 Avranc  took   no  heed   of  the   murmur,  and   bore  himsel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irily, as if it were a light matter soon to be dealt with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Well,' he said,  'if that  is settled,  let us  waste no  more time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matter  is  clear  enough.'  Then  standing  up  he  continu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cital.  'This  prisoner,  this  wild  man,'  he  said,   'comes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gband,  as  you  have  heard.  He  was  found  within   our  border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by chance,  for as  he himself  declared, he  has an  errand her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at  that  may  be  he  has  not  revealed,  but it  cannot be  on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od will. He hates this  folk. As  soon as  he saw  us he  reviled u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  gave  him  food  and he  spat on  it. I  have seen  Orcs do  so, i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y  were  fools   enough  to   show  them   mercy.  From   Angband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es,  it  is  clear,  whatever  his  name  be.  But   worse  follow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ter.  By  his  own  asking  he  was  brought  before  the   Halad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ethil  -  by  this man  who now  calls himself  his friend;  but w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came  into  hall  he  would   not  name   himself.  And   whe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ad  asked  him  what  was  his  errand  and  bade  him   rest 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speak of it later, if it pleased  him, he  began to  rave, revil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Halad,  and  suddenly  he cast  a stool  in his  face and  did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 hurt.  It is  well for  all that  he had  nothing more  deadly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nd,  or  the  Halad  would  have  been  slain.  As  was  plainly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isoner's intent, and it lessens his guilt very little that  the wo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d  not  happen,  for which  the penalty  is death.  But even  so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ad sat in the great chair in his hall:  to revile  him there  was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vil deed, and to assault him an outrage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is  then  is  the  charge  against  the  prisoner:  that  he  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e with  evil intent  against us,  and against  the Halad  of Breth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special  (at  the  bidding   of  Angband   one  may   guess);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aining  the  presence  of  the   Halad  he   reviled  him,   and 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ught to  slay him  in his  chair. The  penalty is  under the  doom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Moot, but it could justly be death.'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n  it  seemed  to  some  that  Avranc  spoke  justly,  and  to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he  had spoken  with skill.  For a  while no  one raised  a vo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on  either  side.  Then  Avranc,  not  hiding  his smile,  rose ag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said:  'The  prisoner  may  now  answer  the  charge  if  he wil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ut let him be brief and not rave!'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 Hurin  did  not   speak,  though   he  strained   against  th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held  him.  'Prisoner,  will  you  not  speak?' said  Avranc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ill Hurin gave no answer. 'So be it,'  said Avranc.  'If he  will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eak,  not  even to  deny the  charge, then  there is  no more  to d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charge  is  made  good,  and the  one that  is appointed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tone must propound to the Moot a penalty that seems just.'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 now  Manthor  stood  up  and  said: First  he should  at le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  asked  why  he will  not speak.  And to  that question  reply m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 made by his friend.'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e  question  is put,'  said Avranc  with a  shrug. 'If  you k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answer give it.'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Because   he  is   fettered  [added:   hand  and   foot],'(47)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thor.  'Never  before  have  we  dragged  to  the Moot  in fett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man  yet  uncondemned.  Still  less  one of  the Edain  whose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erves   honour,   whatsoever   may   have  happened   since.  Y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"uncondemned"  I  say;  for  the  accuser has  left much  unsai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is Moot must hear before judgement is given.'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But  this is  foolishness,' said  Avranc. 'Adan  or no,  and what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er  his  name,  the  prisoner  is  ungovernable and  malicious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nds  are  a  needed  precaution.  Those  who  come  near  him  mu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 protected from his violence.'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If  you  wish   to  beget   violence,'  answered   Manthor,  'w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rer  way  than  openly  to  dishonour  a  proud  man, old  in yea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great  grief.  And  here  is  one  now  weakened  by  hunger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ng  journeying,  unarmed  among  a  host.  I  would  ask  the  fol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e  assembled:  do  you  deem  such  caution  worthy  of  the  fr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 of Brethil,  or would  you rather  that we  used the  courtes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ld?'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e  fetters  were  put  on  the  prisoner  by  the  order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ad,' said Avranc. 'In this he used his right for the  restrain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iolence in his hall. Therefore  this order  cannot be  gainsaid s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y the full assembly.'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n  there  went  up  a  great  shout  'Release him,  release him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  Thalion!  Release  Hurin  Thalion!'  Not  all  joined  in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ry, yet there were no voices heard on the other side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Nay,  nay!  ' said  Avranc. 'Shouting  will not  avail. In  such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ase there must be a vote in due form.'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w  by  custom  in  matters  grave  or doubtful  the vote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ot  were  cast  with  pebbles,  and  all  who  entered   bore 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 each  two pebbles,  a black  and a  white for  nay and  for ye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the   gathering  and   counting  would   take  much   time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anwhile   Manthor   saw  that   with  each   moment  the   mood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urin grew worse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ere  is  another  way  more  simple,'  he  said.  'There  is 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nger here to  justify the  bonds, and  so think  all who  have u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voice. The Halad is in the Moot-ring, and  he can  remit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wn order, if he will.'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He will,' said Hardang, for it seemed to him  that the  moo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assembly was restive, and he  hoped by  this stroke  to reg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s favour. 'Let  the prisoner  be released,  and stand  up b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you!'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n  the  fetters  were  struck  off  Hurin's  hands  and fee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aightway  he  stood  up,  and  turning  away  from   Avranc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ced the assembly. 'I am here,' he said. 'I will answer  my nam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  am  Hurin  Thalion  son  of  Galdor  Orchal,(48) Lord of Dorlom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once  a  high-captain  in  the  host  of  Fingon King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rth-realm.  Let  no  man  dare  to  deny  it!  That   should 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ough. I will not plead before you. Do as you will!  Neither w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  bandy words  with the  upstart whom  you permit  to sit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gh seat. Let him lie as he will! [Struck out:  But if  my frie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shes to speak and to set forth  the truth  of what  has chanc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et him do so. Listen who will!]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In  the name  of the  Lords of  the West,  what manner  of fol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e  you,  or  to  what  have  you  become?  While  the   ruin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rkness is all about you will you sit here  in patience  and he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runagate guard  ask for  a doom  of death  upon me  - becau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 broke the head of an insolent young man, whether  in a  chair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t of it? He should have learned how to  treat his  elders b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you made him your Chieftain forsooth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Death?  'Fore  Manwe,  if  I  had   not  endured   torment 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wenty years and eight, if I were  as at  the Nirnaeth,  you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dare  to sit  here to  face me.  But I  am not  dangerous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nger, I hear. So you are  brave. I  can stand  up unbound  to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ited.  I  am  broken  in  war and  made tame.  Tame! Be  not to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ure!' He lifted up his arms and knotted his hands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here Manthor laid a  restraining hand  on his  shoulder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oke earnestly in his ear. 'My lord, you  mistake them.  Most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our friends, or would be. But there are  proud freemen  here to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et me now speak to them! '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ardang  and  Avranc  said  naught, but  smiled one  to anoth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Hurin's  speech,  they  thought,  did his  part no  good.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thor  cried:  'Let  the  Lord  Hurin  be given  a seat  while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eak. His wrath you  will understand  better, and  maybe forgiv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en you have heard me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Hear  me  now, Folk  of Brethil.  My friend  does not  den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in  charge,  but  he  claims  that he  was misused  and provok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yond  bearing.  My  masters  [struck  out:  and  good  wives],(49)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captain  of  the  march-wardens  that  found  this  man aslee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 the Haud-en-Elleth. Or asleep he  seemed, but  he lay  rather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ariness on the brink of awaking,  and as  he lay  he heard,  as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ear, words that were spoken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ere  was  a  man  called  Avranc Dorlas'  son, I  remember,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e of my  company, and  he should  be there  still, for  such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y orders. As I came  behind I  heard this  Avranc give  counsel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man  who  had  first  found  Hurin  and  guessed at  his nam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k of Brethil, I heard  him speak  thus. "It  would be  better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ay the old man  asleep and  prevent further  trouble. And  s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lad would be pleased," said he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Now  maybe  you  will  wonder  less  that when  I called  him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ull  waking  and  he  found  men  with weapons  all about  him,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oke bitter words to us.  One at  least of  us deserved  them. Y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for despising our food: he  took it  from my  hands, and  he d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spit upon it. He spat  it forth,  for it  choked him.  Have y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ver,  my  masters,  seen  a  man   half-starved  who   could 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wallow food in  haste though  he needed  it? And  this man  wa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reat grief also and full of anger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Nay, he did not disdain our food.  Though well  he might,  if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known  the  devices  to  which  some   who  dwell   here 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llen! Hear me now and  believe me,  if you  may, for  witness c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 brought. In his prison the Lord Hurin  ate with  me, for  I u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 with  courtesy. That  was two  days ago.  But yesterday  h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owsed  and  could  not speak  clearly, nor  take counsel  with 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st the trial today.'                                           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'Little wonder in that!' cried Hardang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Manthor paused and looked at Hardang. 'Little wonder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deed, my lord Halad,' he  said; 'for  his food  had been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rugged.'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en Hardang in wrath cried out: 'Must the drowsy dreams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his dotard be recited to our weariness?'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'I speak of no dreams,' answered Manthor.  'Witness will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l  answer  now.  I  took  away  from  the  prison food  of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  had  eaten  some.  Before witnesses  I gave  it to  a houn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he lies still asleep as if dead. Maybe the Halad of Brethil d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contrive  this himself,  but one  who is  eager to  please hi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with  what  lawful  purpose?  To  restrain him  from violenc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sooth,  when he  was already  fettered and  in prison?  There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lice  abroad  among  us,  Folk  of  Brethil,  and  I look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ssembly to amend it!'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t this there was  great stir  and murmur  in the  Moot-ring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Avranc  stood  up  calling  for  silence,  the  clamour  gr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er. At last  when the  assembly had  quieted a  little Manth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aid: 'May I now continue, for there is more to be said?'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Proceed!' said Avranc. 'But let your wind  be shortened.  And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ust  warn  you  all,  my  masters,  to hear  this man  warily.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od  faith  cannot  be  trusted.  The  prisoner  and he  are cl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kin.'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se  words  were  unwise,  for  Manthor  answered at  once: '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 so  indeed.  The  mother  of  Hurin  was  Hareth   daughter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mir,  once  Halad  of  Brethil,  and  Hiril  her sister  w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ther of my mother. But  this lineage  does not  prove me  a lia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e, if Hurin of  Dorlomin be  akin to  me, he  is kinsman  of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House of Haleth. Yea, and of all this Folk.  Yet he  is trea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s an outlaw, a robber, a wild man without honour!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Let us proceed then to the chief charge,  which the  accuser h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  may  bear  the  penalty  of  death.  You  see before  you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oken head, though it seems to sit firm on  its shoulders  and c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e its tongue. It was hurt by the cast of a small wooden  stool.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cked  deed,  you  will  say.  And  far  worse  when  done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lad of Brethil in his great chair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But  my  masters,  ill  deeds  may  be  provoked.  Let  any  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you  in  thought set  himself in  the place  of Hardang  s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ndad.  Well,  here  comes  Hurin,  Lord  of Dorlomin,  your kins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,  before you:  head of  a great  House, a  man whose  deeds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ng  by  Elves and  Men. But  he is  now grown  old, dispossess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ief-laden,  travel-worn. He  asks to  see you.  There you  sit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se in your chair. You do not rise. You do not  speak to  him.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ou  eye  him  up  and down  as he  stands, until  he sinks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loor.  Then  of your  pity and  courtesy you  cry: "Bring  the 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arl a stool!"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O  shame and  wonder! He  flings it  at your  head. 0  sham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nder rather  I say  that you  so dishonour  your chair,  that y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  dishonour  your  hall,  that  you  so  dishonour  the  Folk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rethil!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My masters, I freely admit that  it would  have been  better, i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Lord  Hurin  had  shown  patience,  marvellous  patience.  Wh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d he not wait to  see what  further slights  he must  endure? Y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I stood in hall and saw all this I wondered, and I  still won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I ask you to  tell me:  How do  you like  such manners  in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n that we have made Halad of Brethil?'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Great  uproar  arose  at  this  question,  until  Manthor  held  u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hand, and suddenly all was still  again. But  under cover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ise  Hardang  had  drawn  near  to  Avranc   to  speak   with  hi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surprised  by  the  silence  they  spoke   too  loud,   so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thor  and  others  also  heard  Hardang  say: 'I  would I  had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ndered  thy  shooting!'(50) And Avranc  answered,  I  will  seek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ime yet.'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  Manthor   proceeded.   'I  am   answered.  Such   manners  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please  you,  I  see.  Then what  would you  have done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ster  of  the  stool? Bound  him, put  a halter  on his  neck, sh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 in a cave, fettered him, drugged  his food,  and at  last dragg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  hither and  called for  his death?  Or would  you set  him free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 would  you,  maybe,  ask  pardon,  or   command  this   Halad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o so?'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reupon  there  was  even  greater  uproar,  and  men   stood  u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 the  turfbanks,  clashing  their arms,  and crying:  'Free! Free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t  him  free!'  And  many  voices were  heard also  shouting: 'Aw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ith this Halad! Put him in the caves! '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any  of  the  older men  who sat  in the  lowest tier  ran forwa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knelt before  Hurin to  ask his  pardon; and  one offered  him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ff, and another gave him a fair cloak and a great belt  of silve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when  Hurin  was  so  clad,  and had  a staff  in hand,  he w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the  [added: Angbor]  Stone and  stood up  on it,  in no  wise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suppliant,  but  in  mien  as  a  king;  and  facing  the assemb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cried in  a great  voice: 'I  thank you,  Masters of  Brethil 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esent,  who  have  released  me  from  dishonour.  There   is 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justice still in  your land,  though it  has slept  and been  slow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wake. But now I have a charge to bring in my turn.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What  is my  errand here,  it is  asked? What  think you?  Did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in  my  son,  and  Nienor  my  daughter, die  in this  land? Alas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afar I  have learned  much of  the griefs  that have  here c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pass. Is it then a  wonder that  a father  should seek  the gra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his  children?  More  wonder  it  is,  meseems,  that  none  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ve yet ever spoken their names to me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Are  ye  ashamed  that  ye  let  Turin  my son  die for  you?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wo  only  dared  go  with  him  to  face  the  terror  of  the Worm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none  dared  go  down  to  succour  him  when  the  battle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ver, though the worst evils might thus have been stayed?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Ashamed  ye  may  be.  But this  is not  my charge.  I do  not as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any  in  this land  should match  the son  of Hurin  in valou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if I forgive those griefs, shall I forgive this? Hear me,  Me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ethil! There  lies by  the Standing  Stone that  you raised  an 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ggar-woman. Long she sat  in your  land, without  fire, with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od,  without  pity.  Now  she  is  dead.  Dead. She  was Morw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y  wife.  Morwen  Edelwen,  the lady  elven-fair who  bore 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slayer of Glaurung. She is dead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If ye, who have some ruth, cry to me that you  are guiltles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n  I  ask  who  bears  the  guilt?  By  whose command  was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rust out to starve at your doors like an outcast dog?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Did your Chieftain contrive this? So I believe. For  woul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have dealt with me in like manner, if he could? Such  are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ifts: dishonour, starvation, poison. Have you  no part  in this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l  you  not  work  all  his  will? Then  how long,  Master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ethil, will you endure him? How long will  you suffer  this m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alled Hardang to sit in your chair?'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Now  Hardang  was  aghast  at  this  turn,  and his  face w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te  with  fear  and  amazement.  But  before  he  could speak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 pointed a long hand  at him.  'See! '  he cried.  'There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nds with  a sneer  on his  mouth! Does  he deem  himself safe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I  am  robbed  of  my  sword;  and  I am  old and  weary,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ks. Nay, too often has he called me a wild man. He  shall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e! Only hands, hands, are needed  to wring  his throat  full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ies.'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ith that  Hurin left  the Stone  and strode  towards Hardang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he  gave back  before him,  calling his  household-men ab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; and  they drew  off towards  the gate.  Thus it  appear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y  that  Hardang  admitted  his  guilt,  and  they  drew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apons,  and  came  down  from  the   banks,  crying   out 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m.(51)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Now there was peril of  battle within  the hallowed  Ring.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thers joined themselves to  Hardang, some  without love  for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his deeds, who nonetheless held to their loyalty and  would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st defend him from violence, until he could answer  befo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ot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Manthor stood between  the two  parties and  cried to  them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ld their  hands and  shed no  blood in  the Moot-ring;  bu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ark  that  he  had himself  kindled now  burst to  flame bey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quenching, and a press of  men thrust  him aside.  'Away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Halad!' they shouted. 'Away with Hardang,  take him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ves!   Down   with   Hardang!   Up   Manthor!   We   will 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thor!'  And  they fell  upon the  men that  barred the  way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gate, so that Hardang might have time to escape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ut  Manthor  went  back  to  Hurin,  who  now stood  alone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Stone. 'Alas,  lord,' he  said, 'I  feared that  this day  held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eril for us all. There is little I can do, but still I must try to ave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worst  evil.  They  will  soon break  out, and  I must  follow. W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you come with me?'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Many  fell  at  the  gate  on  either  side  ere  it  was  taken.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vranc  fought  bravely,  and  was  the  last  to  retreat.  Then  as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urned  to  flee  suddenly  he  drew  his  bow  and  shot  at  Manthor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e  stood  by  the  Stone.  But  the arrow  missed in  his haste  and h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n  the  Stone,  striking  fire  beside  Manthor   as  it   broke.  'N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ime nearer!' cried Avranc as he fled after Hardang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n   the   rebels   burst  out   of  the   Ring  and   hotly  pursu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ardang's   men   to   the  Obel   Halad,  some   half  mile   away.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fore  they  could  come  there   Hardang  had   gained  the   hall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hut  it  against  them;  and  there  he  was  now  besieged.   The  H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the  Chieftains  stood  in  a  garth  with  a  round   earthwall  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bout  it  rising  from  a dry  outer dyke.  In the  wall there  was on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ne  gate,  from  which  a  stone-path  led  to  the  great   doors.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ssailants  drove  through  the  gate  and  swiftly  surrounded  all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all; and all was quiet for a while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ut   Manthor   and   Hurin   came   to    the   gate;    and   Manth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ould  have  a  parley,   but  men   said:  'Of   what  use   are  words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ats  will  not  come  out  while  dogs  are  abroad.'  And  some  crie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'Our kin have been slain, and we will avenge them! '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Well  then,'  said  Manthor,  'allow  me  at  least   to  do   what 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can!'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Do  so!'  they  said.  'But go  not too  near, or  you may  receive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sharp answer.'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refore  Manthor  stood  by  the  gate  and   lifted  up   his 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voice,  crying  out  to  both  sides  that  they  should cease  from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kin-slaying.  And  to  those  within  he  promised  that  all  should  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ree   who   came   forth   without   weapons,   even   Hardang,   if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ould  give  his  word   to  stand   before  the   Moot  the   next  da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'And no man shall bring any weapon thither,' he said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ut  while   he  spoke   there  came   a  shot   from  a   window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  arrow  went  by  the   ear  of   Manthor  and   stood  deep 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ate-post.  Then   the  voice   of  Avranc   was  heard   crying:  'Thi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ime shall thrive best!'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Now  the  anger  of  those   without  burst   forth  again,   and 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ushed  to  the  great  doors  and   tried  to   break  them   down;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re  was  a  sortie,  and  many  were  slain or  hurt, and  others al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the  garth  were  wounded  by   shots  from   the  windows.   S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sailants  being  now  in  mad  wrath  brought  kindlings  and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ore of  wood and  set it  by the  gate; and  they shouted  to th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in: 'See! the sun is setting. We give you till nightfall.  If y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 not come forth ere then, we will burn  the hall  and you  in it!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n  they  all  withdrew  from the  garth out  of bowshot,  but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de a ring of men all round the outer dyke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sun  set,  and  none  came  from  the  hall.  And when  i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rk  the  assailants  came  back  into the  garth bearing  the woo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ey piled it against the walls  of the  hall. Then  some bear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laming  pine-torches  ran  across  the  garth  to  put  fire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ggots. One  was shot  to his  death, but  others reached  the pil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soon they began to blaze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anthor  stood  aghast  at  the  ruin  of the  hall and  the wick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ed of the burning of  men. 'Out  of the  dark days  of our  past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es,'  he  said,  'before  we turned  our faces  west. A  shadow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on  us.'  And  he  felt  one  lay a  hand on  his shoulder,  an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ned  and  saw  Hurin  who  stood  behind  him,  with  a  grim fa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tching the kindling of the fires; and Hurin laughed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A  strange  folk  are  ye,'  he  said. 'Now  cold, now  hot.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rath,  then  ruth.  Under your  chieftain's feet  or at  his throa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own with Hardang! Up with Manthor! Wilt thou go up?'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e  Folk  must   choose,'  said   Manthor.  'And   Hardang  st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ives.'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'Not for long, I hope,' said Hurin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w  the  fires  grew  hot  and soon  the Hall  of the  Haladin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lame  in  many  places.  The   men  within   threw  out   upo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ggots  earth  and water,  such as  they had,  and great  smoke w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.  Then  some  sought  to  escape  under  its  cover,  but  few g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ough  the  ring  of  men;  most  were  taken,  or  slain  if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ught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re was  a small  door at  the rear  of the  hall with  a jutt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rch that  came nearer  to the  garth-wall than  the great  door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nt;  and the  wall at  the back  was lower,  because the  hall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ilt on a slope of the hillside.  At last  when the  roof-beams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fire,  Hardang and  Avranc crept  out of  the rear-door,  and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ached  the  top  of  the  wall and  stole down  into the  dyke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were  not  marked  until  they  tried  to  climb out.  But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shouts  men  ran  upon  them,  though  they  did  not  know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were.  Avranc  flung  himself  at  the feet  of one  that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ize  him,  so  that  he  was  thrown  to  the  ground,  and  Avran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rang  up  and  away and  escaped in  the mirk.  But another  cast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ear  at  Hardang's  back  as  he  ran,  and he  fell with  a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ound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hen  it  was seen  who he  was, men  lifted him  up and  laid h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 Manthor.  'Set  him  not  before  me,'  said  Manthor,  '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fore the one he misused. I have no grudge against him.'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Have  you  not?'  said  Hardang.  'Then  you must  be sure  of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ath.  I  think  that  you  have  always  begrudged  that  the Fol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hose me to the chair and not you.'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ink  what  you  will!'  said  Manthor   and  he   turned  awa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n   Hardang   was   aware   of   Hurin   who   was   behind.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  stood  looking  down  on   Hardang,  a   dark  form 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loom,  but  the  light  of  the  fire  was on  his face,  and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rdang saw no pity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You are a mightier man  than I,  Hurin of  Hithlum,' he  said. '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such  fear  of  your  shadow  that  all  wisdom   and  larges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sook  me.  But  now  I  do  not  think that  any wisdom  or merc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ld  have  saved  me  from  you, for  you have  none. You  cam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troy me, and you at least have not denied it.  But your  last l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st  me  I  cast  back upon  you ere  I die.  Never' -  but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blood gushed  from his  mouth, and  he fell  back, and  said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re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n  Manthor  said:  'Alas!  He  should   not  have   died  thu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uch evil as he wrought did not merit this end.'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Why  not?'  said  Hurin.  'He  spoke  hate from  a foul  mouth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last. What lie have I spoken against him?'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anthor  sighed.  'No  lie  wittingly  maybe,'  he said.  'Bu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st  charge  that  you brought  was false,  I deem;  and he  had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ce  to  deny  it.  I  would  that  you  had spoken  to me  of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fore the Moot!'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urin clenched his hands. 'It is not false!'  he cried.  'She li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ere I said. Morwen! She is dead! '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Alas! lord, where she died I do not  doubt. But  of this  I jud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Hardang knew  no more  than I  till you  spoke. Tell  me, lor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id she ever walk further in this land?'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'I know not. I found her as I said. She is dead.'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But, lord, if she came no  further, but  finding the  Stone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t in grief and despair by the grave of her son, as I  can believ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n...'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'What then?' said Hurin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en,  Hurin  Hadorion,  out   of  the   darkness  of   your  wo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ow this! My lord, so great a grief, and so great  a horror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s  that  there  came  to pass  is upon  us that  no man  and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man  since  the  setting  up  of  the Stone  has ever  again g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gh  to  that  place.  Nay! the  Lord Orome  himself might  sit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stone with all his  hunt about  him, and  we should  not know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unless  he  blew  his  great  horn, and  even that  summons w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hould refuse!'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But if  Mandos the  Just spake,  would you  not hear  him?'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.  'Now  some  shall  go  thither,  if you  have any  ruth!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ld you let her lie  there till  her bones  are white?  Will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leanse your land?'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Nay, nay!' said Manthor. 'I will  find some  men of  great hea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some women  of mercy,  and you  shall lead  us thither,  and w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l do as you bid. But it is a long road to wend, and this  day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w old in evil. A new day is needed.'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next  day,  when  the  news  that  Hardang  was   dead  w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road,  a  great  throng  of  people  sought  for  Manthor, cry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he must be Chieftain.  But he  said: 'Nay,  this must  be l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 the  full  Moot.  That  cannot  be  yet;  for  the  Ring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hallowed,  and  there  are  other  things  more  pressing  to d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rst I have an errand.  I must  go to  the Field  of the  Worm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tone  of  the  Hapless,  where Morwen  their mother  lies u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ended. Will any come with me?'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n  ruth  smote  the  hearts  of  those  that  heard  him;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some  drew  back  in  fear,  many were  willing to  go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mong these there were more women than men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refore at  length they  set off  in silence  on the  path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d  down  along the  falling torrent  of Celebros.  Wellnigh ei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gues  was  that road,  and darkness  fell ere  they came  to N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irith,(52) and there they passed the  night as  they could.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xt  morning  they  went on  down the  steep way  to the  Fiel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rning,  and they  found the  body of  Morwen at  the foo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nding  Stone.  Then  they looked  upon her  in pity  and wonder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it  seemed  to  them  that  they  beheld  a great  queen wh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gnity neither age nor beggary nor all  the woe  of the  world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aken from her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n  they  desired to  do her  honour in  death; and  some sai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is is  a dark  place. Let  us lift  her up,  and bring  the Lad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wen  to  the  Garth  of  the  Graves  and  lay  her   among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ouse of Haleth with whom she had kinship.'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Hurin said: 'Nay, Nienor is not here, but  it is  fitter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e should lie here near her son  than with  any strangers.  So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ld  have  chosen.'  Therefore  they  made  a  grave  for  Morw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ove  Cabed  Naeramarth  on  the  west  side  of  the  Stone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the  earth  was  laid  upon  her they  carved on  the Ston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e  lies  also  Morwen  Edelwen,  while  some  sang  in  the 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ngue  the  laments  that  long ago  had been  made for  thos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 people  who  had  fallen  on  the  March  far   beyon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untains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nd  while  they  sang  there  came  a  grey  rain and  all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olate place was heavy with grief, and the roaring of  the ri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like  the mourning  of many  voices. And  when all  was en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turned away, and Hurin  went bowed  on his  staff. But 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  that  after  that day  fear left  that place,  though sorr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ained, and it was ever leafless and bare. But until the  en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  women  of  Brethil  would come  with flowers  in spr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berries in  autumn and  sing there  a while  of the  Grey Lad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 sought in  vain for  her son.  And a  seer and  harp-playe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ethil, Glirhuin, made  a song  saying the  Stone of  the Hapl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ould  not  be  defiled  by  Morgoth  nor  ever thrown  down,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the Sea should drown all the land. As after  indeed befel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still  the Tol  Morwen stands  alone in  the water  beyo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w coasts that were made in the days of the  wrath of  the Vala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Hurin does  not lie  there, for  his doom  drove him  on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Shadow still followed him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w  when  the  company  had  come  back  to  Nen   Girith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ted;  and  Hurin looked  back, out  across Taeglin  toward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stering sun that came  through the  clouds; and  he was  loth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turn  into  the  Forest.  But  Manthor  looked eastward  and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roubled, for there was a red glow in the sky there also.(53)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Lord,' he said, 'tarry here if you will, and any others who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ary. But I am the last of the Haladin and I  fear that  the fi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we  kindled is  not yet  quenched. I  must go  back swiftl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est the madness of men bring all Brethil to ruin.'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even as he said this an arrow  came from  the trees,  an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umbled and sank  to the  ground. Then  men ran  to seek  f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wman;  and  they  saw  a  man running  like a  deer up  the pa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wards  the  Obel,  and  they  could not  overtake him;  but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aw that it was Avranc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w Manthor sat gasping with his back to a tree.  'It is  a po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rcher that will miss his mark at the third aim,' he said.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urin  leaned  on  his staff  and looked  down at  Manthor. '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 hast missed thy mark, kinsman,'  he said.  'Thou hast  been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iant friend, and yet I think thou wert so hot in the  cause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yself  also.  Manthor  would  have  sat  more  worthily  in  the  cha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he Chieftains.'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ou  hast  a  hard  eye,  Hurin,  to  pierce  all  hearts  but  th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wn,'   said   Manthor.  'Yea,   thy  darkness   touched  me   also. 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as!  the  Haladin  are  ended;  for  this  wound is  to the  death.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this  your  true  errand,  Man  of  the  North:  to bring  ruin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   to   weigh   against   thine   own?   The   House   of   Hador   h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quered   us,   and   four   now   have   fallen   under   its  shadow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andir,   and   Hunthor,  and   Hardang,  and   Manthor.  Is   that 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nough? Wilt thou not go and leave this land ere it dies?'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I  will,'  said  Hurin.  'But  if  the  well  of  my  tears  were 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tterly  dried  up,  I  would  weep  for  thee,  Manthor;  for  thou h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aved me from dishonour, and thou hadst love for my son.'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en,  lord,  use  in  peace  the  little  more life  that I  have w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 thee,'   said   Manthor.   'Do   not   bring   your   shadow  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thers!'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Why,  must  I  not  still  walk  in  the world?'  said Hurin.  'I w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o on till the shadow overtakes me. Farewell!'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us   Hurin   parted   from   Manthor.   When   men   came   to   te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wound  they  found  that  it  was  grave,  for  the  arrow  had g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ep  into  his  side;  and  they   wished  to   bear  Manthor   back 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wiftly  as  they  could  to  the  Obel  to  have  the  care  of  skil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eches.  'Too  late,'  said  Manthor,  and  he  plucked  out  the arrow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gave  a  great  cry,  and  was  still.  Thus  ended  the   Hous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leth, and lesser men ruled in Brethil in the time that was left.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  Hurin   stood   silent,   and   when   the    company   depart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aring  away  the  body  of  Manthor,  he  did   not  turn.   He  look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er west till the sun fell  into dark  cloud and  the light  failed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n he went down alone towards the Haud-en-Elleth.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oth my  father's typescript  and the  amanuensis typescript  end her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is is clearly the designed conclusion of 'Hurin in Brethil'; bu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aft manuscript material there are some suggestions (very slight)  as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course of the narrative  immediately beyond  this point.(54) There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lso a few other brief writings and notes of interest.(55)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y  father  never  returned  to  follow   the  further   wandering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.(56) We come  here to  the furthest  point in  the narrativ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er  Days  that  he reached  in his  work on  The Silmarillion  (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dest sense) after  the Second  War and  the completion  of The  Lor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Rings. There are  bits of  information about  the succeeding  parts 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much -  but no  further new  or revised  narrative; and  the promi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ld out in his  words (p.  258) 'Link  to the  Necklace of  the Dwarv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gil Elu-naeth, Necklace of the Woe of Thingol' was never  fulfilled.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s as  if we  come to  the brink  of a  great cliff,  and look  down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ighlands raised in some later age onto an ancient  plain far  below.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story of the Nauglamir and the  destruction of  Doriath, the  fall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ondolin,  the  attack  on  the  Havens,  we  must  return  through  m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an a quarter  of a  century to  the Quenta  Noldorinwa (Q),  or beyo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huge  abruptness  of  the  divide  is still  more emphasised  b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ature of this last story of the Elder  Days, the  Shadow that  fell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rethil.(57) In its portrayal of the life of Brethil into which  Hurin 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or its ruin, the intricacies of law and lineage, the history of ambi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conflicting sentiment within the ruling clan, it stands apart.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ublished  Silmarillion  I  excluded  it, apart  from using  Hurin's v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ttempt to  reach Gondolin  and his  finding of  Morwen dying  besid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tanding  Stone.  Morwen's  grave  is  made  by  Hurin alone;  and hav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de  it,  'he  passed  southwards  down  the  ancient  road that  l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Nargothrond'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o have included it, as it  seemed to  me, would  have entailed  a hu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duction, indeed an entire re-telling of a kind that I  did not  wish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undertake; and since the story is intricate I was afraid that  this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roduce  a  dense  tangle of  narrative statement  with all  the subtlet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one, and above  all that  it would  diminish the  fearful figur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ld  man, the  great hero,  Thalion the  Steadfast, furthering  still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urposes  of  Morgoth,  as  he  was  doomed  to  do. But  it seems  to 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ow,  many  years  later,  to have  been an  excessive tampering  with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ather's  actual  thought  and  intention:  thus  raising  the  quest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ether the attempt  to make  a 'unified'  Silmarillion should  have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embarked on.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NOTES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1.  With  the beginning  of this  passage cf.  Q (IV.131):  'Some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said   that   Morwen,  wandering   woefully  from   Thingol's  hall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when she found Nienor  not there  on her  return, came  on a  tim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hat stone and read it,  and there  died.' -  For the  abandoned ide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hat   it   was   Turin  who   met  Morwen   in  her   wandering 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pp. 161-2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2.  Hurin was born in 441 (GA $141). - At this point the first  sid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he  'lost  manuscript'  ends.  The  text on  the reverse  was stru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hrough  and  replaced  by  a  new  text  on  a  new  sheet,  all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identical in content but  finely written  - suggestive  of confide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in this further extension of the Grey Annals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3.  Asgon  reappears  here,  without   introduction,  from   NE  (Unfinis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ales  p. 109),  one of  the men  who fled  with Turin  from Brodda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hall; in the condensed account in GA ($297) he was not named.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4.  The  spellings  Asgorn  here,  but  Asgon  in the  preceding paragrap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(see note 3), are clear. See note 21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5.  The term Eastron has not been used before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6.  'Yet this can scarce be so': i.e., ignorance  of Glaurung's  death c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scarcely be the reason for Hurin's going to Nargothrond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7.  The  space  marked  by  a  caret  evidently  awaited  the nam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new Lord of Brethil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8.  'He must come of a different race': is this the first reference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Petty-dwarves?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9.  (Annal  490-5)  The  name  Iarwaeth  has  appeared  in  GA  $268 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lso  p.  142,  commentary  on  $277,  at  end),  but  Thuringud 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Hidden  Foe' is  found nowhere  else: cf.  Finduilas' name  for Tur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Thurin 'the Secret', Unfinished Tales pp. 157, 159).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0.  (Annal  494)  The  statements  that  Morgoth  stirred up  the Eastro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(see  note  5)  to greater  hatred of  the Elves  and Edain,  an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Lorgan  sought  to  take  Nienor  by  force, are  entirely new.  In G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($274)  it  is  clear that  Morwen and  Nienor left  Dor-lomin becau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the lands had become more safe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1.  (Annal  495)  Cirith  Ninniach,   the  final   name  of   the  Rainb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Cleft, is found in the later Tale  of Tuor  (Unfinished Tales  p. 23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where  also  the  meeting  of  Tuor  with  Gelmir  and Arminas  is r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counted  (pp.  21  -  2);  the  name  was  added to  the map  (p. 182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square  c 4).  On the  story of  their coming  to Nargothrond  and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relation  to the  Grey Annals  see pp.  141 -  2, commentary  on $277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It  may  be mentioned  here that  in another  'plot-synopsis' concer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ing  Turin  my  father  referred  to  the  two  Elves  by   the  nam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Faramir  and  Arminas,  adding  in  a   note:  'Faramir   and  Armin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were later Earendil's companions on voyage'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  'Narrow  Land'  is  the   Pass  of   Sirion.  The   form  Eryd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wethian  occurs  in  the  typescript  text  of  'Gelmir  and  Arminas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(p. 142)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'[Handir's]  son  Brandir  the  lame  is  chosen  Chieftain,  thou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many   would  have   preferred  his   cousins  Hunthor   or  Hardang'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re  has  been  no previous  suggestion of  a disagreement  ove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succession  to  Brandir; judging  by the  outspokenness of  the peop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of  Brethil  as  recorded  in  NE,  they  would  surely  have  used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gainst  Brandir  if  they  had  known  of  it.  -  The  name  Hunth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replaced  Torbarth  as  that  of  the 'kinsman  of Brandir',  who di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t  Cabed-en-Aras,  in  NE  (this  change  was  not  made  in  GA: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p.  156).  He  appears  in  the  genealogical  table  of  the  Halad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(p. 237), but his descent  had by  this time  been changed:  for thi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and for Hardang, another cousin, see pp. 268-70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  defeat  of  Tum-halad  has  not  previously been  attribut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'the dread of  Glaurung', nor  has it  been said  that Turin  gave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word to Gwindor that he would endeavour to save Finduilas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On the form Haudh-en-Elleth see p. 148, $301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   story   that   Tuor   and   Voronwe   saw   Turin   journey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northward  at Eithil  Ivrin has  appeared in  an inserted  annal ent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in  GA  ($299),  but  no  more  was  said  there  than that  'they sa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urin pass,  but spoke  not with  him'. For  the fullest  account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the later Tale of Tuor, Unfinished Tales pp. 37-8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2. (Annal  496)  The death  of Sador  in the  fighting in  Brodda's h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is  told  in  NE  (Unfinished  Tales  p.  108),  where also  Asg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Dor-lomin first appears (p. 109)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3. (Annal  497)  Lindis  of   Ossiriand:  no   mention  has   been  m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before of the wife of Dior Thingol's  heir. See  further The  Ta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Years, pp. 349-51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4. (Annal  498)  In  GA  ($319) Turin  and Niniel  were married  '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mid-summer' of 498, and she conceived in the spring of 499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5. (Annal  499)  Of  course  Glaurung did  not reveal  to Turin  'who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was': he did not need to. But this is without significance: it  w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short-hand  when  writing  very  fast  (in the  same annal  my fa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wrote  'Nargothrond'  for  'Brethil'  and  'Tuor'  for  'Turin')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means  that  it  was  through the  words of  Glaurung that  Turi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Nienor came to know that they were brother and sister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  name  Talbor  of  the  memorial  stone  raised  at  Cabed-e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Aras has not been given before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For  previous  mentions  of  Mim  and  the  treasure  of  Nargot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rond,  and  his  death  at  the  hand  of  Hurin,  see  the  Tal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urambar,  II.113  -  14;  the  Sketch of  the Mythology,  IV.32;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Annals  of  Beleriand  (AB  1  and AB  2), IV.306  and V.141;  and Q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IV.132 and commentary IV.187 - 8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6. (Annal  500)  The  names  Elrun  and  Eldun  of  the  sons   of  Di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appear  in  emendations  made  to  Q  (IV.135)  and  AB 2  (V.142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note  42),  replacing  Elboron  and  Elbereth. It  has not  been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at  they  were twin  brothers (in  the Genealogies  associated with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- AB 1,  of which  some extracts  were given  in V.403,  their birt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dates were three years apart, 192 and  195, -  later 492,  495: 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latter are  found in  the genealogical  table of  the House  of Be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p. 231)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In AB 2  (following AB  1) Hurin  was released  by Morgoth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year  499  (IV.306,  V.141),  and  'he departed  and sought  for Mo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wen'; in the continuation of GA (p. 252) the year  was 500,  as her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7. (Annal  501)  In  AB  2  (following  AB 1)  Hurin and  his companio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(described simply as 'men'; in Q, IV.132,  as 'a  few outlaw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woods')  came  to  Nargothrond  in  500  (see  note  16),  wherea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is text, after his visit to Brethil, he sets out for Nargothron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501  and comes  there in  502. The  earlier sources  do not  say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he  found Morwen  (cf. the  note written  against the  first continu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ation  of  GA,  p. 252:  'Some fate  of Morwen  must be  devised. D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Morwen  and  Hurin   meet  again?'),   nor  do   they  know   of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attempting to return  to Gondolin  (see the  end of  the continu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of GA, pp. 254-5,  where this  is first  referred to,  though with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mention  of  the  discovery by  Morgoth's spies  of the  region w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Gondolin lay)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he  story  of  Hurin  in   Brethil  was   now  in   existence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probably in its final form (see p. 269). - A first mention  of Ob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Halad, replacing Ephel  Brandir, is  found in  a note  pencilled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the typescript of NE (p. 148, $302)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18.  (Annal 502) In AB 2 Tuor wedded Idri1 in 499 (V. 141); the  dat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he Tale of Years is (with some hesitation) 502  (pp. 346  ff.).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he  bringing  of  the  treasure  of  Nargothrond  to  Doriath 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IV.188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19.  Only the following points in the  WH version  need be  noted. 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he words  (p. 252)  'it suited  the purpose  of Morgoth  that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should be so' my  father added  to the  typescript later:  '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needs of his body had been well served to this end'; and  'unless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find chance  to avenge  the wrongs  of my  children' (where  GA h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'the  wrongs of  my son',  p. 253)  was changed  to 'unless  I fi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chance to hear more news of my kin, or to  avenge their  wrongs, i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I  may.'  Where  the  GA  continuation  has  Asgon and  then Asgo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(note 4),  WH has  Asgorn, corrected  to Asgon,  and further  o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he narrative Asgon as typed (see note 21). Eastrons of GA  is 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Easterlings.  On  the  amanuensis  typescript  Hurin's   words  To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acharn were corrected to Tul acharn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20.   The  passage  recounting  Hurin's  ignorance  of what  had happe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in Gondolin to his crossing the  Brithiach into  Dimbar was  a go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deal changed at the time of typing, though for  the most  part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was a matter of rearrangement. Here the text as first typed rea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He knew not the things that had come to  pass there,  since Tu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brought thither the  message of  Ulmo, as  is yet  to be  told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now  Turgon,  refusing  the   counsel  of   the  Lord   of  Water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allowed none  to enter  or to  go forth  for any  cause whatsoev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hardening his heart against pity and wisdom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Tuor had reached Gondolin in 495 (GA $299)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21.   Asgon  was  an  emendation  of  the  name  as  typed,  Asgorn.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was a regular change, until the form Asgon appears  in the  text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yped:  I  print  Asgon  throughout, except  in passages  that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rejected before the name was changed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22.   Here the text as first typed read: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Hurin  came  down  from the  sources of  the Lithir,  which fe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umbling  into  Sirion  and  was  held  to be  the south  bound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he  Narrow  Land.  There  Sirion  was  already  too wide  and dee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o cross, and too perilous for any  but the  young and  hardiest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swim;  so  Hurin and  his men  journeyed on,  seeking the  ford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the Brithiach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he name Lithir was written against  a river  already shown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original form of the second map: p. 182, squares C 6 to D 7.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23.   At this point there  followed in  the draft  manuscript an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ypescript as first typed: 'and though this seemed  to him  to bo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evil rather than good, after a time he grew less heedful.'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24. The  name  Ragnir  is  found  also  as  that  of  a blind  servan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Morwen's  in  Dor-lomin  (Unfinished  Tales  p.  71).  In  a rejec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phrase  in  the  draft  manuscript  this  companion  of   Asgon's 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called 'Ragnir the tracker'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25. Asgon  supposed  that  the  Lord  of  Brethil  was still  Brandi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Lame.  Cf.  what  is  said  of Brandir's  successor Hardang  a litt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further on: 'he had no love now  at all  for the  House of  Hador,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whose blood he had no part.'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26. On Obel Halad see note 17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27. Echoriad:  the   Encircling  Mountains   about  Gondolin.   The  for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Echoriath in the published Silmarillion derives  from the  later Ta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of Tuor; but Echoriad here is much later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28. The  old story  in the  tale of  The Fall  of Gondolin  (II.189)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ose of the  fugitives from  the sack  of Gondolin  who fled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Way  of  Escape  were  destroyed  by a  dragon lying  in wait  at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outer  issue,  a  story  that  survived  into  Q  (IV.144),  had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bandoned,  and  was  excluded  from  The  Silmarillion on  the bas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of the present passage: see II.213, second footnote, and IV.194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 xml:space="preserve">29. Cf.  GA  $161  (p.  </w:t>
      </w:r>
      <w:r>
        <w:rPr>
          <w:rFonts w:cs="Arial" w:ascii="Arial" w:hAnsi="Arial"/>
          <w:sz w:val="18"/>
          <w:szCs w:val="18"/>
          <w:lang w:val="en-GB"/>
        </w:rPr>
        <w:t>57),  of  the  escape  of  Hurin  and  Huor 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Dimbar  forty-three  years before  this time:  they 'wandere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hills  beneath  the sheer  walls of  the Crisaegrim.  There Thoron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espied  them,  and  sent  two  Eagles  that took  them and  bore them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up...'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30. At this point in the draft manuscript my father wrote: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Later  when  captured  and  Maeglin  wished  to  buy   his  relea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with  treachery,   Morgoth  must   answer  laughing,   saying:  Sta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news  will  buy  nothing.  I  know  this  already,  I  am  not easi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blinded!  So  Maeglin  was  obliged  to  offer  more  -  to underm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resistance in Gondolin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lmost  exactly  the  same  note  is  found  on  the slip  giving i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formation  about  the  new  meaning  of  the  name Haladin  (p. 270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but  here,  after the  words 'undermine  resistance in  Gondolin',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father  continued: 'and  to compass  the death  of Tuor  and Earend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if he could. If  he did  he would  be allowed  to retain  Idril (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Morgoth).'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Thus the story in Q was changed (IV.143):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[Meglin]  purchased  his  life  and   freedom  by   revealing  u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Morgoth  the  place  of  Gondolin  and  the  ways  whereby  it  mi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be  found  and  assailed.  Great  indeed  was  the joy  of Morgoth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Both  the  present  passage  in  WH  (telling  that  Morgoth  lea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from  Hurin's  wandering  'in  what  region  Turgon dwelt')  an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from  Q  were  used  in  the published  Silmarillion (pp.  228, 242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'the very place of  Gondolin' for  'the place  of Gondolin'  being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editorial addition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31. There  was  a  series  of  alterations  to  the names  of the  me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Manthor's   company  near   the  Crossings   of  Taeglin   (and  s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speeches  were  reassigned   among  the   speakers).  In   the  dra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manuscript  the  names  were  Sagroth;  Forhend  son  of  Dorlas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his  friend Farang.  In the  typescript as  typed they  were Sagroth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Forhend;  and  his friend  Farang son  of Dorlas.  The son  of Dorl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is  the  one  who,  plays  an  important  part   in  the   story.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emendation  to  the  typescript  the  statement  that Farang  w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friend of  Forhend was  removed, and  - further  on in  the narrat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-  the  name  Farang  became  Faranc; then,  near the  end of  WH,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became  Avranc,  and  this  name   was  substituted   throughout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ext  from  his  first  appearance.  I  print  throughout  the  fi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formulation only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32. Sagroth  was  here  emended   to  Galhir,   but  later   Sagroth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reinstated.  Galhir  was  perhaps  intended to  be another  membe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Manthor's   company,   rather   than  a   replacement  of   the 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Sagroth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33. The footnote at this point was typed at  the same  time as  the tex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   statement   concerning   Manthor's  domain   in  the   east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Brethil  preceded  that  in  the text  C (p.  267): 'The  region ni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Brithiach  and  along   Sirion  for   some  way   was  the   land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Manthor'.  Haldar  was  the  son  of  Haldad,  founder  of  the lin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nd twin brother  of the  Lady Haleth  (p. 221,  $25). With  the l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sentence cf. the plot-synopsis, p. 256: 'Brandir  the lame  is chos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Chieftain,  though  many  would  have  preferred  his   cousins  Hu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or   or   Hardang.'   The   whole   footnote  was   struck  throu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(before the emendation of Harathor to Hardang)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34. The  term  Haladin  is  used here,  in a  sentence that  was rejec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rather than corrected, in the original sense of the whole  'Peop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Haleth'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35. With the use of the word town cf. p. 148, $302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36. The word booth  is used  in the  old sense  of 'a  temporary dwell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covered with  boughs of  trees or  other slight  materials' (O.E.D.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My  father  may  well  have  had  in  mind the  Norse word  bud, u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in the Sagas especially of the temporary  dwellings at  the Icelandi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parliament, and regularly rendered 'booth' in translations.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37. It is said also in the Narn plot-synopsis, of which  a part  is gi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on pp. 256 - 8, but at an earlier point (the  year 472),  that Hald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nd  Hundar  were  slain  in the  Nirnaeth, and  that 'three  onl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ir  men  were  left  alive,  but Mablung  of Doriath  healed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wounds and brought them back.' See further pp. 236-7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38. The draft manuscript has here: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'He must be wakeful  tomorrow. It  may be  that better  food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needed.  Take  care,  or  maybe  the  guards   will  have   to  st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before the Folk also.'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 xml:space="preserve">'What do you mean by that?' said the leader.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 xml:space="preserve">'Unriddle it as you will,' said Manthor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39. 'and  women'  derives  from  the  draft  manuscript. Cf.  the pass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struck  out  on  p.  279,  concerning  the  summoning  of  wives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counsel according to the customs of Brethil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40.  Here  and  often  subsequently  Halad  is  an emendation  of Warde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see the statement cited on p. 270, where  Halad, plural  Haladin,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ranslated 'warden(s)'. I give Halad in all these  cases and  do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record the changes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41.  There seems not to have  been any  specific reference  previously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he passing out of common use  of the  old speech  of the  Peop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Haleth  (where  the  draft  manuscript  has 'the  old tongu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Haladin', and also 'Moot of  the Haladin'),  and its  replacement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'the speech of Beleriand'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42.  The  draft manuscript  has here  a passage  depending on  the stor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still in being, of the captivity of Asgorn (Asgon) and his  men (cf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he rejected sentence in the typescript, p. 278: Hurin was shut in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cave  'nigh  to  the  one  in which  Asgorn and  his men  were st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imprisoned'):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'Let the first prisoners  be brought  before us! '  Then Asgo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and   his   companions  were   led  in,   with  their   hands  bo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behind them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At  that  there  was  much  murmuring;  and  [an  old   man  &gt;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Manthor stood  up. 'By  your leave,  Master and  Folk,' he  said. '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would ask: why are these men in bonds?'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here  is  then  a  note:  'Harathor  should  conceal the  fact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Asgorn  &amp;c. are still in  durance, and  Manthor should  reveal why.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Here the text stops, and begins on a new page with  a draft  f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changed story as found in the typescript text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43.  At this point the name Hardang,  for Harathor,  appears in  the tex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as typed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44.  The draft manuscript  has 'Be  that as  it may  - ',  i.e. Hardang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sentence was interrupted by Manthor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45.  An  addition to  the draft  manuscript says:  'He [Dorlas]  had al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been  Harathor's  friend, and  a scorner  of Brandir  while Harath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desired  to  oust him.'  That Dorlas  had been  a friend  of Harda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(Harathor) has been mentioned  earlier, at  the first  appearanc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Dorlas' son Avranc (p. 275): 'well-liked by  Hardang, as  his fa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had been.'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46.  In the story of Dorlas' death in the last part of  the Narn  (NE)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old  in  the  manuscript, Brandir  retained his  sword. It  is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subsequently in that text that 'Brandir, seeing his death in Turi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face,  drew  his  small  sword  and  stood  in  defence';  and T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'lifted  up  Gurthang  and  struck down  Brandir's sword,  and smo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him  to  death.'  By  changes  made  to  the  much  later amanuens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ypescript of NE the story was altered to  that given  in Unfinis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ales:  Brandir  cast  down his  sword after  the slaying  of Dorl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(p. 139), facing Turin 'he stood still and did not quail,  though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had  no  weapon  but  his  crutch',  and  the  words   'struck  d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Brandir's  sword'  were  removed (p.  143). It  seems to  me unlike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at  my  father  would  have  made  these  changes,  whereby Turi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murder  of  Brandir  becomes  even  worse, in  order to  make Dorlas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reputation  seem  more  murky in  the rumours  current in  Brethil: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believe  that  he  made  them  precisely  because  he  wished  so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represent Turin in his  encounter with  Brandir -  in which  case,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course,  the  changes  to  the  NE typescript  had already  been m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when   the  present   passage  was   written.  Subsequently   it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bracketed, from 'And dark tales were whispered concerning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Dorlas',  presumably  implying  doubt  about  its inclusion;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matter is not referred to again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47. 'hand  and  foot':  an  addition  had  been  made  earlier  (p.  282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concerning the further fettering of Hurin on his wrists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48. Galdor  Orchal:  'Galdor the  Tall'. The  'title' has  not previous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appeared in Elvish form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49. With the rejected words 'and good wives' cf. note 39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50. 'I would I had not hindered thy shooting': see p. 278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51. The  story  of  the events  in the  Moot-ring was  told in  the dra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manuscript (written in  ink over  a pencilled  text) in  fairly cl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ccord with the final form to the point where Hurin cries out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Harathor (as is still the name):  'Only hands,  hands, are  need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wring such a throat full of lies'. Then follows: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With that, in a fury, Hurin sprang off the Stone and made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Harathor.  But  Harathor fled  before him,  calling on  his hous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hold  men  to  gather  round  him;  and  at   the  gate   he  turn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crying: 'It is a  lie that  he speaks,  Men of  Brethil. He  raves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ever. I knew naught of this till now!'  In this  he spoke  the truth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but too late. In their wrath few of the assembly believed him.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(In the original pencilled text  Harathor said  more in  his defenc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using the argument given in the final form to Manthor (pp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294-5): 'None of the Folk go  ever to  that stone,  for the  place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ccursed.  Not  till  now  have I  or any  man or  woman of  the Fol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heard  tale  of  her  coming  to the  stone.') At  this point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superimposed  text  in  ink  my  father stopped,  and wrote:  'Do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llow Harathor to defend himself.  He flies  in fear  - and  so see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to most of the Folk to acknowledge his guilt.'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From  here  onwards  the  draft  manuscript  becomes  chaotic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pencilled text, in part illegible,  continues, interspersed  her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re with later passages written in ink,  to the  end of  the stor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but  the 'layers'  are so  confused that  a coherent  development c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scarcely be deduced. It seems, however, that at this stage  the sto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of  the  siege  and burning  of the  Hall of  the Chieftains  had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entered. The rout of Harathor and his supporters from th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Moot-ring  seems  to  have  been  followed   at  once   by  Manthor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reproaches to Hurin - a defence of the conduct of the Men of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Brethil  towards  Turin,  and  a  denial that  Harathor could  have 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own  anything  of  the  coming  of  Morwen,  which  in  turn  leads 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ce  to  the  expedition  to   Cabed  Naeramarth   and  the   burial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wen.  In  his  words  to   Hurin  Manthor   declares  himself   to 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w  'the  last  of the  Haladin', but  there seems  to be  no indic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he fate of Harathor. See further note 53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A new draft text, very roughly written but  coherent, takes  up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opening  of  Hurin's  speech  to  the  assembly  (p. 290):  this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text from which the final form was closely derived.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52.   In NE (Unfinished Tales p.  136) it  was 'five  leagues at  the least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Ephel  Brandir  to  Nen  Girith;  in  an  earlier  draft   of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ssage   it   was  seven   leagues  (commentary   on  GA   $$329-32,  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158).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53.   The end  of the  original draft  manuscript (see  note 51)  is part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llegible,  but  after  the  burial of  Morwen 'they  return and  see 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re.  The  Obel  is burning  as the  rebels assault  the... But  as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ke  their   way  an   arrow  comes   out  of   the  wood   and  Manth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lls.' This  suggests that  the burning  of the  Hall of  the Chiefta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iginally  followed   the  burial   of  Morwen,   and  that   when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rning  became  a  central  event  in  the  story  the  red glow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ky  seen  from  Nen  Girith  was  retained  as  the  sign  of  a fur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ruption  of  rioting  on  the following  day. This  is supported  b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clusion  of  the  second  draft  manuscript,  given  in  note  54  (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nd); but the matter is very uncertain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54.   The end  of the  original draft  manuscript (see  notes 51,  53) 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death  of  Manthor,  pencilled  over  by  my   father  to   make 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learer  but  with  a  gap  where  there  is  a word,  or words,  that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uld not interpret, reads thus: þ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A few men fearing the end of Brethil and desiring to  flee fur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Morgoth  -  having  no  homes  or   lands  of   their  own   - 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ling  to  go  with  Hurin.  They  depart  -  and  fall  in  [sic]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w   Hurin   seems   to  pick   up  strength   and  youth   -  vengea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ems   to   have   heartened   him,   and   he   [   ]  and   walks 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ongly.  They  pass  into  the  woods  and  gather  the  last fugiti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he wood-men (the kin of the folk of Brethil)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Asgorn they choose  for captain,  but he  treats Hurin  as lor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 does   as   he   will[s].   Whither   shall   we   go?   They  mu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[? know] a place of refuge. They go towards Nargothrond.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Another, isolated page gives this version of the end: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a  while  he  stood  there  grim  and  silent.  But  Manthor  look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ck  and  saw  red  light  far  away.  'I  must  return,'  he  said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arty begins to go back wearily towards Obel Halad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n  arrow  slays  Manthor.  -  The  voice  of  Faranc  [see   note  31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ies:  'Third time  thriven. At  least you  shall not  sit in  the Cha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you coveted.' They give chase but he escapes in the dark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Moot   Ring   has   been   'unhallowed'.   The   confeder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reaks  up.  Men  go  each  to  their  own  homesteads.  Hurin  mu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epart.  He  gathers  a  few  men  who  despair  now   of  defend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rethil  from  the  growing strength  of Morgoth  [and] wish  to f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outh. At  the Taiglin  crossing they  fall in  with Asgon,  who h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eard  rumour  of  the  wild  deeds  in  Brethil,  and   of  Huri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ming,  and  are  now  venturing back  into the  land to  seek hi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sgon   greets  him   -  and   is  glad   that  Harathor   has 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unished.  Angered  that  no  one  had told  Hurin of  their comin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y   go   on   and   gather   fugitive   'wood-men'.   They  elec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sgon  captain  but  he  ever  defers  to  Hurin.  Whither   to  go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urin elects to go to Nargothrond. Why?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references to 'wood-men' ('kin of the folk of Brethil') in 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assages  are  no  doubt  to  the  men  who  dwelt  in  the woodl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outh  of  the  Taeglin,  described  in  the  Narn  (Unfinished Tal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p. 85, and thereafter called 'the Woodmen'):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re  before  the  Nirnaeth  many  Men  had  dwelt  in  scatt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omesteads;  they  were  of  Haleth's  folk for  the most  part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wned   no   lord,   and  they   lived  both   by  hunting   and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usbandry,  keeping  swine  in  the  mast-lands, and  tilling clea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gs  in  the  forest  which  were  fenced from  the wild.  But m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ere  now  destroyed,  or  had  fled  into  Brethil,  and  all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region lay under the fear of Orcs, and of outlaws.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se   hasty   sketches  of   Hurin's  immediate   movements  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eaving  Brethil  agree  with  what  is  said  in  the plot-synops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p.  258):  'Hurin  finds  Asgon  again  and  gathers other  me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oes  towards  Nargothrond'.  The  question  'Why?' of  his deci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 go there  reappears from  the final  addition to  the end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rey  Annals  (p.  255),  which  probably did  not long  preced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writing of The Wanderings of Hurin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second draft  manuscript (see  note 51,  at end)  continues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rom the point where the typescript  text ends,  though with  a l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rawn  across  the  page  beneath  the  words  'he  went  down al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wards the Haud-en-Elleth'. I give this partly illegible conclu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from the death of Manthor.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...  and  plucked  out  the  arrow, and  gave a  great cry,  and l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still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n  they  wept,  and  they  took  him up,  and prepared  to be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im  back,  and  they  took  no  more  heed of  Hurin. But  he sto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ilent,  and  turned  soon  away;  the  sun   was  gone   down 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cloud  and  the light  failed, and  he went  down alone  towards th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fr-FR"/>
        </w:rPr>
        <w:t xml:space="preserve">Haud-en-Elleth.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[Thus befell the ruin of Brethil.  For &gt;]  Now it  is said  that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ose  who  ...  with  Hardang  were  not  all  caught,  and  oth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in hearing the  news, and  there was  fighting in  the Obe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a great burning, until all was well nigh destroyed  [see no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53].  But when  the madness  [written above:  wrath] of  men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oled  they  made  peace,  and some  said: 'What  hath bewitc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?  Surely Hurin  begot all  this evil,  and Hardang  and Avran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more  wise. They  would have  kept him  out if  they could.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 they chose Avranc to be their chief, since  none of  the Hou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Haleth were left, but [??  he wielded  no] such  authority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verence as the Chieftains before, and the Folk of  Brethil fe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ck again to be  more like  their kinsmen  in the  [?open] woo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- each minding his own houselands  and little  ... and  their 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s loosened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 some   misliked  this  and  would  not serve  under Avran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made ready to depart, and they joined Hurin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55.  The following brief writing on the subject  of Manthor  is an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discussion' like the text 'C' (pp.  266-7) and  no doubt  belongs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uch  the  same  time.  Here  as there  the name  is Harathor,  but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uggested  (p.  269)  that  he  must  have  been  on  the   point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ceiving  a  new  name,  and  on  the  same  page  as   the  pres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passage appear the workings leading to the name Hardang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page  begins  with a  draft for  the last  words of  Huri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nthor at  Nen Girith,  closely similar  to the  ending both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econd draft manuscript (on which  see note  51, at  end) an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inal typescript (pp.  296-7). I  believe that  the present  form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first, and that my father set it down experimentally, as it wer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then proceeded to explain and  justify it,  as follows  (the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contractions of words and names are expanded):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 think it  would be  good to  make Manthor  a less  merely 'good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haracter. For so his  extremely zealous  and cunning  espousal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urin's  cause  would  better  be  explained.  Certainly he  h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reat  natural concern  for 'courtesy'  - sc.  civilized behavi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mercy,  and  he  would have  been angry  at the  treatmen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urin  whoever  he  was.  But  (a)  he  was  proud of  his kinshi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ith  the  House of  Hador; (b)  he had  desired the  Wardenship 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many had  wanted to  elect him.  He was  of the  senior lin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ut by  a daughter  (Hiril). But  though so  far descent  had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y eldest son, it had  been laid  down by  Haleth (and  Haldar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rother)  that  daughters  and  their   descendants  were   to 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ligible  for  election.  The   descendants  of   Hundar:  Hunda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arathor had not been men of mark or gallantry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o  plainly  Manthor  was  also  using  the  coming of  Huri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urther his  ambition -  or rather,  the shadow  of Hurin  fell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im,  and  awoke  the  ambition  (dormant).  Note:  Manthor n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aises the matter of Hurin's errand, or (as was fairly plain)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urin  came  with  ill-will,  especially  towards  the  ruler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Brethil and the 'anti-Turin' party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Mention should be made in the tale of Turin (dwelling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rethil and death) - a propos of Hunthor? - of Manthor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friendship of his branch for Turin and reverence f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ouse of Hado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ere was some ill-feeling between the branches: on the 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ide akin to the House of Hador (via Gloredel and via Hare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nd Hiril) and [on the other] the line of Hunda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enlarges and defines some of the things said in the l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ragraph of the discussion in the text 'C' (p. 267), whe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iendship for Turin among the descendants of Hiril, and prid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kinship with the House of Hador, were referred to,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dea that Manthor 'desired the Wardenship' referred to 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ssibility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An isolated slip, headed Names, has the following notes: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e Haladin name of people directly descended from Haldar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Haleth's brother (by male or female line), a family or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'nothlir' from which the Chieftains or Halbars of Brethil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were chosen by the Folk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For halad sg. 'chieftain'..... halbar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e Chieftain after Brandir was Hardang.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His evil-counsellor friend to be Daruin.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Dorlas &gt; Darlas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Dar = mastery, lordship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or = stone. The Stone in the Ring was the halabor. The Stand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ing Stone was the Talbor.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word halbar 'chieftain', to be  substituted for  halad, appea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a  note  pencilled on  the genealogical  table of  the Halad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re  also  the  name  Haldar  was  apparently altered  to Halbar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e p.  238. The  name Talbor  of the  Standing Stone  appears al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an addition to the Narn plot-synopsis (p. 257), but the ston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Moot-ring  is  named  Angbor 'Doom-rock'  in additions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ypescript text of WH  (see p.  283). These  new names,  and Darl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Dorlas, Daruin for Avranc,  must represent  a further  group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bstitutions subsequent to the final  text of  WH, although 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dd in that case that Hardang should be included.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ollowing these  notes on  the same  slip of  paper are  notes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name Taeglin;  these were  struck out,  but virtually  the s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s in more finished form are found on another slip: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Taeglin(d) better Taeglind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* taika  (V taya mark,  line,  limit  &gt;  tayak)  maere,  boundar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mit,                        boundary                        lin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nde  'singer  /  singing',  name  (or element  in names)  of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vers   of   quick   course   that   make   a    rippling   sou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ure is an Old English word of the  same meaning.  - It  seems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form chosen for the published Silmarillion should have been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aeglin rather than Teiglin (see p. 228, $28).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56.   Some interesting remarks of my father's concerning The Wander-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gs of Hurin are found on the back of one of the slips on which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rofessor Clyde Kilby wrote comments and criticisms of the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ork: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e criticisms seem to me largely mistaken - no doubt because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is is a fragment of a great saga, e.g. Thingol and Melian are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entioned as objects of Morgoth's malice, because Hurin's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ext exploit will be to bring ruin to Doriath. The outlaws are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 a 'device', but already accounted for - and play a part in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story of Turin when he came to Dor Lomin. Hurin does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ick them up again and they are the nucleus of the force with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ich he goes to Nargothrond and slays Mim and seizes the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old of the dragon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As for 'too little action,' 'too much speech', I have re-re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is quite impersonally after many years when I had practically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gotten it - the speeches are bitter and pungent and in 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mselves exciting. I thought the whole business from the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ntry of Hurin not only moving but very exciting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reference to Thingol and Melian arose from Professor Kilby's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aking exception to their only being mentioned in one place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p. 259). The response that his remarks (written, I believe, in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966) elicited is particularly interesting in that they show th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tory of Hurin's seizing the treasure of Nargothrond was still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ully in being, although my father never even approached it again.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ery striking is his phrase, 'Hurin's next exploit will be to br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uin to Doriath'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57.   On the amanuensis typescript my father pencilled, beneath The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nderings of Hurin: 'I The Shadow Falls on Brethil'. At th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ginning of his discussion of the story in text C (p. 266) he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Asgorn and his men that 'their coming to Brethil is needed to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"cast the shadow" by arousing fear and hatred in the heart of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rathor.' It may be therefore that the subheading The Shadow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lls on Brethil was intended to refer only to the first part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tory of Hurin in Brethil. On the other hand, he introduced no .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ther sub-headings into the body of the text, and it seems equally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ssible that he meant this as the title of the whole story, 'II' to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next stage of Hurin's 'wanderings', Hurin in Nargothrond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II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AELFWINE AND DIRHAVAL.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Unfinished  Tales  (p.  146)  I referred  to the  existence of  an 'intro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uctory note' to the  Narn i  Chin Hurin,  found in  different forms,  and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ave  a  very  condensed  and  selective  account  of  the content.  The tw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ersions are in  fact more  distinct than  this suggests,  and here  I pri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  both  in  full.  One  of  them  is  a  clear  manuscript  written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most no hesitations or alterations (whether at  the time  or-later): thi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I will call 'A', clearly preceded the other, and I give it  first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umbered notes will be found on p. 315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Turin Turumarth.(1)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ere begins that tale which AElfwine made from  the Hurinien: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ich is the longest of all the lays of  Beleriand now  held in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emory  in  Eressea.  But it  is said  there that,  though made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 Elvish  speech and  using much  Elvish lore  (especially of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oriath), this lay was the  work of  a Mannish  poet, Dirhavel,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o  lived  at the  Havens in  the days  of Earendel  and there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athered all the tidings and lore that he could of the House of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dor,  whether  among  Men  or  Elves, remnants  and fugitives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 Dorlomin,  of  Nargothrond,  or  of  Doriath.  From Mablung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e learned  much; and  by fortune  also he  found a  man named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vir, and he was very  old, but  was the  son of  that Androg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o was in  the outlaw-band  of Turin,  and alone  survived the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attle  on  the  summit of  Amon Rudh.(2) Otherwise all that time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tween  the flight  of Turin  from Doriath  and his  coming to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argothrond,  and  Turin's  deeds in  those days,  would have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mained  hidden, save  the little  that was  remembered among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people of Nargothrond concerning  such matters  as Gwindor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r Turin ever revealed. In this way  also the  matter of  Mim and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s later dealings with Hurin were made clear.  This lay  was all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 Dirhavel  ever made,  but it  was prized  by the  Elves and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membered by them. Dirhavel they say perished  in the  last raid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he sons of Feanor upon  the Havens.  His lay  was composed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that mode of verse which was called Minlamad thent / estent.(3)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ough  this  verse  was  not  wholly unlike  the verse  known to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Elfwine, he translated the lay into prose (including in it, or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ding  in  the  margins  as  seemed  fit  to  him,  matter 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ish  commentaries  that  he  had heard  or seen);  for he  was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self  skilled  in  the making  of verse,  and the  transferenc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long  tale  from  Elvish  into  English  was  difficult enoug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deed  even  as  it  was  made,  with the  help of  the Elves  as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ld  seem  from  his  notes  and additions,  in places  his accou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s obscure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 version  into  'modern'  English,  that  is forms  of Englis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elligible to living  users of  the English  tongue (who  have s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owledge  of  letters,  and  are  not  limited  to  the  languag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ily  use  from  mouth  to mouth)  does not  attempt to  imitat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diom  of  AElfwine,  nor  that  of  the  Elvish  which  often  show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ough especially in the  dialogue. But  since it  is even  to El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w  'a  tale  of  long ago',  and depicts  high and  ancient perso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ir  speech  (such  as  Thingol  and  Melian),  there   is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Elfwine's  version,  and  clearly  was   in  Dirhavel's   day,  m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chaic  language,  of  words  and  usage, and  the older  and nobl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es do not speak in the same  style as  Men, or  in quite  the s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guage  as that  of the  main narrative;  there are  therefore 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tained similar elements. It is for this  reason that,  for exampl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ol's  speech  is not  that of  our present  day: for  inde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eech  of  Doriath,  whether  of  the  king or  others, was  eve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days  of  Turin  more  antique  than  that  used  elsewhere. 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  (as  Mim  observed)   of  which   Turin  never   rid  himself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pite  his  grievance  against  Doriath,  was  the  speech  he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cquired  during  his  fostering.  Though  a  Man,  he spoke  like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f  of  the  Hidden Kingdom,(4) which  is  as  though  a  Man  sh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w   appear,    whose   speech    and   schooling    until   manho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been   that  of   some  secluded   country  where   the  Englis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remained  nearer  that  of  the  court  of  Elizabeth I  tha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lizabeth II.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second text ('B') is very much briefer, and was composed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ypewriter which my father used for  several of  the Narn  texts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ther writings such  as the  chapter Of  the Coming  of Men  in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st.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ny songs are yet sung and many tales are yet told by th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es in the Lonely  Isle of  the Nirnaeth  Arnoediad, the  Batt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Unnumbered Tears, in which Fingon fell and the flower of the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ar withered. But here I  will tell  as I  may a  Tale of  Men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rhaval (5) of the  Havens  made in  the days  of Earendel  long ag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n  i  Chin  Hurin  he  called  it,  the Tale * of  the Childre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rin,  which  is  the  longest  of  all  the  lays  that  are  now remem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red in Eressea, though it was made by a man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or  such  was  Dirhaval.  He  came  of  the  House  of  Hador,   it 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,  and  the  glory  and  sorrow  of  that  House  was  nearest  to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art.  Dwelling  at  the  Havens  of  Sirion, he  gathered there  all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dings  and  lore  that  he  could;  for  in the  last days  of Beleri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ere  came  thither  remnants  out  of  all   the  countries,   both  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  Elves:    from    Hithlum    and   Dor-lomin,    from   Nargothr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 Doriath,   from   Gondolin   and   the   realms   of  the   Son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eanor in the east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 lay  was  all  that  Dirhaval  ever  made,  but  it was  prized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ldar,  for  Dirhaval  used  the  Grey-elven  tongue,  in   which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great  skill.  He   used  that   mode  of   Elvish  verse   which 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lled  [long  space  left  in  typescript]  which  was  of old  proper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arn;  but  though  this  verse  mode  is  not  unlike  the  vers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nglish,  I  have  rendered  it  in  prose,  judging  my   skill  to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mall  to  be  at  once   scop  and walhstod.(6) Even   so  my   task  h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en  hard  enough,  and  without  the  help  of   the  Elves   could 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ve  been  completed.  I  have   not  added   to  Dirhaval's   tale,  n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mitted  from  it  anything  that  he  told;  neither  have I  chang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der  of  his  history.  But  on  matters  that  seemed  of  interest,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were  become  dark   with  the   passing  of   the  years,   I 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de   notes,   whether   within   the   tale   or   upon   its   margin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ccording to such lore as I found in Eressea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A preceded B, at whatever interval (but I  do not  think that  i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ng),  is  seen,  among  other considerations,  from the  use of  the 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 'the Hurinien' in  the opening  sentence of  A (whereas  in B 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lled  Narn i  Chin Hurin).  This name  had appeared  years before  in Q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pter  17,  Of Turin  Turamarth or  Turin the  Hapless: 'that  lay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called iChurinien, the Children of Hurin, and is the longest of all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ys  that  speak  of those  days' (V.317).  (For Hurinien  beside iChuri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en, and my reason  for substituting  Hin for  Chin in  Unfinished Tal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ee V.322.)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t is possible to state with certainty at what period these  pieces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ritten.  I said  in Unfinished  Tales (p.  150): 'From  the point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ory  where  Turin  and  his  men established  themselves in  the anci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elling  of  the  Petty-dwarves  on  Amon  Rudh  there  is  no  comple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rative on the same  detailed plan  [as in  the preceding  parts], unt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Narn takes up  again with  Turin's journey  northwards after  the fall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* [ footnote to the text] narn among the Elves signifies a tale  tha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ld in verse to be spoken and not sung.)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Nargothrond':  from  the  existing  materials  I  formed  a  brief narrat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The  Silmarillion,  Chapter  21,  and  gave  some  further   citations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texts  in  Unfinished  Tales,  pp.  150  -  4.  Now the  story of  Turi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leg   in   Mim's   hidden   dwelling   on  Amon   Rudh  and   the  short-li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Land  of  Bow  and  Helm',  Dor-Cuarthol,  belongs  (like   all  the   rest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huge  extension of  this part  of the  'Turins Saga')  to the  period 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publication  of  The  Lord  of  the  Rings; and  the mention  in text  A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man  Andvir,  'the  son  of  that  Androg  who   was  in   the  outlaw-b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Turin,  and  alone  survived  the  battle  on  the  summit  of   Amon  Rudh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see  note  2) shows  that this  story was  fully in  being (so  far as  it 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ent)  when  A   was  written   -  indeed   it  seems   likely  enough   that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belongs to the time when my father was working on it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t  is  therefore  very  notable  that  at  this relatively  late date  h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ropounding  such   a  view   of  the   'transmission'  of   the  Narn   i  Ch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urin  (in  contrast  to  the  statement  cited  in   X.373,  that   'the  thr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reat   Tales   must   be   Numenorean,  and   derived  from   matter  preser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Gondor':  the  second  of  the  'Great   Tales'  being   the  Narn   i  Ch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urin).  Striking  also  is  the  information  (in both  texts) that  the vers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orm   of   Dirhaval's  lay   bore  some   likeness  to   the  verse   known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Elfwine   (meaning  of   course  the   Anglo-Saxon  alliterative   verse),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at  because  AElfwine  was  no  scop  (see  note  6)  he  translated  it 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Anglo-Saxon)  prose.  I  do  not  know  of  any  other  statement   bearing 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s.  It  is  tempting  to  suspect  some  sort  of  oblique reference  her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y  father's  abandoned  alliterative  Lay  of  the  Children  of  Hurin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1920s, but this may he delusory.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 second   version   B,   in   which   the   introductory    note   becom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  preface  by  AElfwine  himself,  rather  than  an  'editorial'  recounting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at  AElfwine  did,  was  clipped  to  and  clearly  belonged  with   a  twelv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page typescript composed ab initio by my father and bearing the titl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Here  begins  the  tale  of  the  Children   of  Hurin,   Narn  i   Chin  Hur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ich  Dirhaval  wrought.'   This  text   provides  the   opening  of   the  Na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Unfinished  Tales  (pp.  57-8),  and  continues  into  the  story   of  H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 Huor  in   Gondolin  (omitted   in  Unfinished   Tales)  which   was  ba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very  closely  indeed  on  the  version  in  the  Grey  Annals  and  is describ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n  pp.  169  -  70  (then follows  the story  of Turin's  sister Lalaeth  an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is friendship with Sador Labadal, ending with the riding away of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urin to the Battle of Unnumbered Tears, which is given in Unfinished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ales pp. 58 - 65). It is very difficult to interpret, in the story of  the vis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  Gondolin,  the  close  similarity  or  (often)  actual  identity  of  word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Dirhaval's  lay  with that  of the  version in  the Grey  Annals. The  same 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question  arises,  despite a  central difference  in the  narrative, in  the ca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of the Narn version of the Battle of Unnumbered Tears and that in th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nals  (see  pp.  165 ff.).  The Narn  text is  not linked,  as is  the Gondol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tory,  to  the  name  of  Dirhaval;  but  it is  a curious  fact that  it beg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p.  165)  'Many  songs  are  yet  sung,  and  many  tales  are  yet told  b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lves  of the  Nirnaeth Arnoediad,  the Battle  of Unnumbered  Tears,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ich Fingon fell and the flower  of the  Eldar withered  - for  this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dentical to the opening of AElfwine's preface (text B, p. 312), exce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at the latter has 'are yet told by the Elves in the Lonely Isle'.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NOTES.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1. In  the  old  Tale  of  Turambar  the  Gnomish  form of  Turambar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urumart,  and  in  Q  Turumarth,  where  however  it was  chang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uramarth,  as  it  was  also  in  QS  (V.321).  Turumarth  here mu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represent a reversion to the original form.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2. Andvir son of  Androg appears  nowhere else.  It is  expressly sta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in a plot-outline of this part of the  Narn that  Androg die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battle on  the summit  of Amon  Rudh (see  Unfinished Tales  p. 154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e wording here is plain, and can hardly  be taken  to mean  that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was   Andvir   (also  a   member  of   the  outlaw-band)   who  al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survived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3. The name of the verse  is clearly  Minlamad thent / estent: Minlam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in Unfinished Tales p. 146 is erroneous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4. Cf. the 'linguistic excursus' in the Grey Annals, p. 26,  where there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is a  reference to  the speech  of the  Grey-elves becoming  the com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mon  tongue  of  Beleriand and  being affected  by words  and devic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drawn  from  Noldorin  -   'save  in   Doriath  where   the  langu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remained purer and less changed by time'.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5. The name is perfectly clearly Dirhavel  in A,  but is  typed Dirhav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in B, which being the later  should have  been adopted  in Unfinis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Tales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6. Against  scop  my  father  noted:  'O.English  =  poet',  and again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walhstod  'O.English  =  interpreter'  (on  the  carbon  copy 'inte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preter / translator')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III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MAEGLIN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tale  of Isfin  and Eol  and their  son Meglin  (in the  earliest for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his  name)  had  long roots,  and I  have set  out its  earlier histo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concise  form  on  pp.  121  -  2, $$117-20.  As the  text of  the Gr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nals  was  first written  the form  of the  story in  AB 2  was repeate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fin left  Gondolin in  the year  before the  Battle of  Unnumbered Tear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wenty-one  years  later  Meglin  was  sent  alone  to   Gondolin  (G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iginal annals 471 and 492, pp. 47, 84). It was at that stage that  a fu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ale of Meglin and how he came to Gondolin was first written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was  a clear  manuscript of  12 sides,  fairly heavily  emended b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 the time of writing and later; it belongs in  style very  evidently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Annals  of Aman,  the Grey  Annals, the  later Tale  of Tuor,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xt  which I  have called  the End  of the  Narn ('NE',  see p.  145)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n be firmly dated to the same time (1951). It  was on  the basis  of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k  that  revised  annals  concerning  the  story  were  introduced 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A (years 316, 320, and  400, pp.  47 -  8), as  noticed earlier  (p. 123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se   were  written   on  a   page  from   an  engagement   calendar 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vember 1951 (p. 47)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n  amanuensis  typescript  with   carbon  copy   was  made   many  yea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ter, as  appears from  the fact  that it  was typed  on my  father's l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ypewriter.  This typescript  took up  almost all  of the  emendations m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the  manuscript. For  the present  purpose I  shall call  the manuscri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1951 'A'  and the  late typescript  'B', distinguishing  where necessa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top copy as 'B(i)' and the carbon as 'B(ii)'.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B  text  was  corrected  and  annotated  in  ball-point pen,  and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so  was  the  carbon  copy  -  but  not  in the  same ways;  the origi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uscript  A   also  received   some  late   emendations,  which   do 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pear  in  B  as  typed.  Moreover,  a  great  deal  of  late  writing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uscript  from  the  same  time  was  inserted  into  B(i),   with  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milar  material,  overlapping in  content, found  elsewhere; for  this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ther  used  scrap  paper  supplied  to him  by Allen  and Unwin,  and tw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se sheets  are publication  notes issued  on 19  January 1970  - th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material is very late indeed, and it is of outstanding difficult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lthough  the  typescript  B  was  also  very late,  as evidenced  b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ypewriter  used,  details  of  names  show  that  the  manuscript   A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ctually  reached  many years  earlier the  form from  which it  was typed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seems very probable that my father had it  typed in  order to  provide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py  on  which  substantial  further  change   and  annotation   could 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rried  out  c.1970.  Only  those  few  changes  to  A made  in ball-poi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n and not taken up into B belong  to the  final period  of work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tory.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o set out in detail the evolution of  all this  material would  take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ery great deal of space, and for much of its  length involve  the simp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petition of Chapter  16 Of  Maeglin in  the published  Silmarillion.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case, therefore, I shall use that chapter as the text for referenc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concentrate chiefly on  the very  late work,  which has  many notab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atures that of their nature could have no place in the  published book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 shall  refer in  this account  to the  paragraphs in  The Silmarill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umbering  them  for convenience  of internal  reference, and  givi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pening words  of each  for ease  of identification.  It should  be no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e that the Silmarillion text takes  up emendations  from both  the to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py  (B(i))  and carbon  (B(ii)) of  the typescript,  and that  in cas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which  are  numerous)  where they  differ in  the rewriting  of origi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assages the published text is often an amalgam of both.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Title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manuscript A as written had no  title; later  my father  pencilled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Of Meglin, changing this  to Of  Isfin and  Glindur. The  typescript B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s the  title (as  typed) Of  Maeglin, with  the subtitle  Sister-s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gon,  King  of Gondolin.  At the  head of  the first  page of  B(i)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ther  wrote that  the text  is 'An  enlarged version  of the  com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eglin to Gondolin, to be inserted in FG in its  place', and  noted al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'FG  =  Fall  of Gondolin'.  This can  only be  a reference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andoned  Tale  of  Tuor  (entitled Of  Tuor and  the Fall  of Gondol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retitled  Of  Tuor  and  his  Coming  to  Gondolin for  inclusio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finished Tales), which  belongs to  the same  period as  the manuscri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. Thus at this very late date my father was still holding to the hop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 entirely rewritten story of the Fall of Gondolin,  of which  so litt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actually  been  done  (and  those parts  some twenty  years before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only evidence that he  at any  time considered  the story  of Maegl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 a  possible  component  in  the  Quenta  Silmarillion  is   the  wo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lmarillion with  a query  pencilled against  the opening  paragraph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manuscript; and this was struck out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. Aredhel Ar-Feiniel, the White Lady of the Noldor..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ere, and  throughout B(i),  Isfin was  changed to  Arehel; an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rgin against the first occurrence my father wrote: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name is derived from the oldest (1916)  version of  FG. It  is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ite  unacceptable  in form,  unsuitable to  the position  and charac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urgon's sister, and also meaningless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esumably he  meant that  since no  etymology of  Isfin was  feasible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on that account unsuitable  to be  the name  of Turgon's  sister (cf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I.344,  where  the  original  explanation  of  the name  as 'snow-locks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'exceeding-cunning' is given, and  the present  note is  referred to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so written in the margin is '? Rodwen = High Virgin Noble'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'Rodwen Los in Golodh..' </w:t>
      </w:r>
      <w:r>
        <w:rPr>
          <w:rFonts w:cs="Arial" w:ascii="Arial" w:hAnsi="Arial"/>
          <w:sz w:val="18"/>
          <w:szCs w:val="18"/>
          <w:lang w:val="en-GB"/>
        </w:rPr>
        <w:t>(last  letters illegible;  the word  'Virgin'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lso not perfectly clear)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t the top of the first page of the carbon B(ii) the notes on  the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e  different.  Here  my  father  wrote:  'Name  Isfin  must  be chang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oughout  to  Feiniel  (=  White Lady)'.  Against this  he wrote  an X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'Change Isfin to  Aredhel (Noble-elf)'.  Whereas in  B(i), as  I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ed,  Isfin  was  changed  to  Aredel  throughout,  in B(ii)  Isfin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rely circled, except in  two cases  where it  was replaced  by Feinie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in  one  case where  it was  replaced by  Ar-Feiniel. My  father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rrecting the  top copy  and the  carbon independently  but at  (more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ss) the same time, very probably because he  had the  one in  one pla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  other  in  another.  In the  published Silmarillion  I combi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 as Aredhel Ar-Feiniel, although there is no  warrant for  this;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evidently  competing  names,  and  the  notes  at  the head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rbon  copy  cited  above  suggest  that Aredel (Aredhel) was  his fi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hoice.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name  Nivrost  was changed  on both  copies of  B to  Nevrost (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evrast, the usual later form)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the manuscript A it was said of Isfin that she  longed to  'hunt'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forests, emended to 'walk'  and thus  appearing in  B. With  this cf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rider inserted into the passage in QS concerning  the prince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, where it is told that  in Valinor  Isfin 'loved  much to  ride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rse and to hunt in the forests, and there was often  in the  compan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  kinsmen, the  sons of  Feanor'. Subsequently  Isfin in  this pass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changed to  frith (see  X.177, 182);  this name  is found  in Quend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Eldar (see p. 409 and note 34)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published  text  uses 'you'  forms throughout.  In A  'thou' for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used  throughout,  but  in  the  passage ($5)  in which  the marc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rdens of Doriath address  Isfin the  'thou' forms  were altered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polite' plural. Noldor was changed to Noldor throughout B(i)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In A, the text begins with the date 316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4. And Turgon appointed three lords of his household...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n  B(i)  only,  my father  pencilled with  reference to  these ope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s  the  names  Glorfindel, Egalmoth,  and  Ecthelion,  and  also  '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tymologies of Egalmoth  and Ecthelion  see note'.  This note  is writ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the same typescript page and its reverse, but is very hard to rea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se  names  are  also  derived  from  primitive  FG,  but  are  well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unding  and  have  been  in  print.  They  are  late  popular  form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chaic AEgamloth, AEgthelion.  Note  amloth  is  said  (where?)   to 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bably  not  S[indarin]. Q  * ambalotse  uprising-flower   -  referr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the flower or floreate device used as a crest fixed to point of a t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... helmet. Name therefore = pointed helm-crest.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Ecthelion  must  be  similarly  from Aegthelion.  Latter element  i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rivative  of  V stel  'remain  firm'. The  form with  prefix 'sundoma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tel, was used in Q and S for  'hope' -  sc. a  temper of  mind, stead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xed in  purpose, and  difficult to  dissuade and  unlikely to  fall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pair  or  abandon its  purpose. The  unprefixed stel-  gave [?  S verb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l  'intend,  mean,  purpose,  resolve,  will'.  So Q  ? pelma  'a fix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dea,..., will.'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illegible word in 'a tall... helmet' might possibly be 'archaic'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  sundoma  is  an  important   term  in   the  analysis   of  Quendi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honological  structure.  Very  briefly  indeed, the  Quendian consonant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base'  or   sundo  was   characterised  by   a  'determinant   vowel'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ndoma:  thus  the  sundo KAT  has  a  medial  sundoma  'A',   and  TAL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s  the  sundoma  repeated.  In  derivative  forms  the sundoma  might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aced before the first consonant, e.g. ATALAT; thus estel beside  stel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is note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 the  words  'These  names...  have  been in  print' (referring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uling   Stewards   of   Gondor   named   Egalmoth   and   Ecthelion) 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I.211-12 and  footnote, where  the present  note is  referred to;  for my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[':::: remark there chat my father 'subsequently decided against nam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redhel's escort' see p. 328.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5. But when she came to the Ford of Brithiach..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his kinsfolk of  the house  of Finarfin':  B still  has Finrod  here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change to Finarfin was made on B(ii) only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A  and B  the march-wardens  said to  Isfin: 'The  speediest way  is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East Road from  Brithiach through  eastern Brethil,  and so  alo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rth-march  of  this  Kingdom,  until  you pass  Esgalduin and  Aros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  come  to  the  woods  behind  the  Hill  of  Himring.' In  B(ii) onl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Esgalduin  and  Aros' was  changed to  'the Bridge  of Esgalduin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d of Aros'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published  text 'the  lands that  lie behind  the Hill  of Himring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eems to be a mere error for 'the woods...' which was not observed.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6. Then Aredhel turned back..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and  B  have  'the  Eryd Gorgoroth',  but on  B(ii), and  also on  A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ame  time,  this  was  changed  to  'the  haunted  valleys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rgorath';  similarly  A  and  B  'Dungorthin'  &gt;  'Nan Dungortheb'  on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B(ii)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original  form  of  this  paragraph  was  not  changed  on  B(i)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rewritten on B(ii). This  rewriting did  not significantly  chang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nse, but added that  the companions  of 'Feiniel'  (see under  $1 above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had  no  choice  but  to  follow  her,  for  they  were not  permitt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strain  her  by  force',  and  that  when  they  returned   to  Gondol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urgon  said  to  them:  "At least  I should  be glad  that three  whom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ust and love were not led to death by the wilfulness of one."' 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ditions were not included in the published tex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7. But Aredbel, having sought in vain for her companions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here the published text has 'she held on her way' the original tex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eserved in B(i), has 'she held to the East Road'; in B(ii) this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mended to 'At last she found the East Road again'. In B(ii) the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elon was at both occurrences  in the  paragraph circled  for correct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nd at the second the name Limhir was written above (see p. 337).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f Isfin's coming to the land of Himlad (a name  which first  occur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s    story)    the    original    text    of    A    and    B    rea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...  at  that  time  they   [Celegorm  and   Curufin]  were   from  hom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iding  with  Cranthir,  east  in  Thargelion. But  the folk  of Celegor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elcomed  her,  and  did  all that  she asked;  and for  a while  she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reat  joy  in  the  freedom  of  the  woods.  And  ever  she  would ri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urther  abroad,  often  alone,  save it  were for  hounds that  she l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seeking for new paths..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s was rewritten on B(i) to the form it has in the published text. In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irst stage of the rewriting the phrase 'save it were for hounds that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ed' was bracketed with the note: 'Omit  unless the  presence of  dogs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fterwards of importance'; in the  second stage  it was  omitted. Again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o of Thargelion my father wrote a (sc. Thargelian), with a  query.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(ii) the rewriting was different, retaining more  of the  original tex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cluding  the  reference  to  hounds; Thargelion  was changed  here al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o Thargelian, without a query (on the latter form see pp. 336 - 7).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$8. In that wood in ages past..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n  B(i)  my  father  wrote  the following  note in  the margin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ypescript against the first  occurrence in  the story  of the  name Eo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which he bracketed: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nother  name  from  prim[itive)  FG  - meaningless  then and  now.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t  was  not  intended  to have  any meaning  in Q[uenya]  or S[indarin]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or Eol was said to be a 'Dark  Elf', a  term then  applied to  any El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o  had  not  been  willing  to  leave  Middle-earth  -  and  were 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before  the  history  and  geography  had  been  organized)  imagined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ndering  about,  and  often  ill-disposed  towards  the  'Light-Elves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ut  it  was  also  sometimes  applied  to  Elves  captured   by  Morg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enslaved  and  then  released  to  do  mischief  among the  Elves.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nk  this  latter  idea  should  be  taken  up.  It would  explain m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bout Eol and  his smithcraft.  (I think  the name  might stay.  It isn'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really absolutely necessary that names should be significant.)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the old tale of The Fall of Gondolin Eol was not  in fact  called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ark  Elf',  although  in  the  soon  abandoned  Lay   of  the   Fall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ondolin (III.146) he is called 'dark Eol', and it is said that 'the Dar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lves  were  his  kindred  that wander  without home'.  In the  Sketc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Mythology (IV.34) he was called 'the Dark  Elf Eol',  and so  also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Quenta (IV.136); in AB 1 (IV.301) he is 'Eol a  Dark-elf', and  in AB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2 (V.136) 'Eol the Dark-elf' - so also in all the entries in GA. I do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nk that 'Dark-elves' had ever been used  in the  sense referred  to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s  note, that  of 'darkened  Elves', Elves  ensnared and  corrupted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orgoth.  The words  'I think  this latter  idea should  be taken  up.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ould  explain  much about  Eol and  his smithcraft'  were the  basis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n abandoned sketch of Eol's history given below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 original text had 'Of old he was of the kin of Thingol, but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ved him not, and when the  Girdle of  Melian was  set about  the Fore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Region he fled  thence to  Nan Elmoth.'  In a  passage of  the 'Tur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ga'  which  was  excluded  in  Unfinished  Tales  (p.  96 and  note 12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use it had been used in The Silmarillion (pp. 201-2), it is tol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ol  gave  the  sword Anglachel  which he  had made  'to Thingol  as fe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ich he begrudged, for leave to dwell in Nan Elmoth'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gainst  the  words  'but  he  loved him  not' my  father wrote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rgin  of  the  carbon copy,  B(ii), Because  Thingol was  friendly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oldor  before  they  left  Middle-earth'  (cf.  X.172). On  B(i)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mended the words 'he loved him not' to 'he was ill at ease  in Doriath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on an inserted page he roughed  out a  new story  about Eol.  This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wo versions, which are  however largely  identical. The  first reads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he was restless and ill at ease in  Doriath, and  when the  Gird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lian  was  set  about  the  Forest   of  Region   where  he   dwelt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parted. It is  thought (though  no clear  tale was  known) that  h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ptured  by   orks  and   taken  to   Thangorodrim,  and   there  be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slaved;  but  owing  to  his skills  (which in  that place  were tu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uch  to  smithcraft  and  metalwork)  he   received  some   favour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freer  than  most  slaves  to  move  about,  and  so  eventually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caped  and  sought  hiding  in  Nan  Elmoth  (maybe  not   without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owledge  of   Morgoth,  who   used  such   'escaped'  slaves   to  wor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ischief among the Elves)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              second                 version                begins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when  he  heard  that  Melian  would  put  a  Girdle  about  Doria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none could  pass..... without  the leave  of the  king or  of Meli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self,  he left  the Forest  of Region  where he  had dwelt  and sou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a place to dwell. But since he did not  love the  Noldor he  found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rd  to  find  a place  where he  would be  unmolested. It  was belie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terwards  (though  no  certain  tale  was  known)  that in  his wande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g he was captured [@ c. as in the first version]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is possibly compatible  with the  story that  Eol gave  Anglachel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ol as fee to dwell in Nan Elmoth.  It would  be interesting  to k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y  my  father  wished thus  to change  Eol's history  - or  rather, wh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wished to attribute  Eol's skill  in metals  to a  time of  slavery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gband; but in any event he  thought better  of it,  for in  a scribb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e beside the two versions of  the story  he said  that this  would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, being too repetitive of the later history of Maeglin, and  that Eol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kill was derived from the Dwarves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9. Now the traffic of the Dwarves..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e opening of this paragraph read as follows in A: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w the  traffic of  the Dwarves  followed two  roads, the  norther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,  going  towards  Himring,  passed  nigh  Nan  Elmoth,   and 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ol  would  meet  the  Enfeng  and  hold  converse  with  them.  And, 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friendship  grew, he  would at  times go  and dwell  as a  gues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deep mansions of Belegost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only emendation  to A  was the  replacement of  the old  term Enfe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Longbeards,  the  Dwarves  of  Belegost,  see  pp.  108,  207  -  8)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fangrim,  here  first  appearing.  In  B(ii)  'the  deep   mansion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gost' was changed to '... of  Nogrod or  Belegost'; adopting  thi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published  text I  altered in  consequence Anfangrim  'Longbeards'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general term Naugrim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In the following passage A had originally: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re  he  learned  much  of  metalwork,  and   came  to   great  sk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in; and he devised a metal  hard and  thin and  yet pliable,  and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black and shining like jet. Rodeol, the  metal of  Eol, he  named i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he was clad therein, and so escaped many wounds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ame  of  the  metal  was  changed  many  times.  First  Rodeol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tered to Glindur, then to  Targlin and  Morlin; then  (apparently) ba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Glindur, and finally to Maeglin, the form in B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idea  that the  name of  Eol's son  was derived  from tha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tal is found in the revised annal  for 320  in GA  (p. 48):  'Eol nam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 Glindur, for that was  the name  of the  metal of  Eol'; subsequent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lindur was  changed to  Maeglin both  as the  name of  the metal  and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name of the son (as also in A: see under $10 below)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passage was left as it stood in B(i), but at the head of  the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ge of B(ii) my  father wrote:  'The metal  must not  have same  name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eglin';  and  he  emended  the  text  to the  form that  it has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ublished Silmarillion, with the  name of  the metal  galvorn. (Follow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whenever  he  went  abroad'  the  words  'and  so  escaped  many wounds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re omitted in The Silmarillion, apparently through inadvertence.)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o the passage 'But Eol... was no Dwarf, but a tall Elf  of a  high k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Teleri'  my  father  wrote  on  the manuscript  A (only)  a no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ginning  with  the  words  'Not  in  revision'  - which  probably mea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what follows is not in  the corrections  made to  the copie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ypescript ('the revision'). In this note  my father  was copying  a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int and illegible form of it on the same page, and trying  to interpr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s own writing; I give it exactly as it stands: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ol should  not be  one of  Thingol's kin,  but one  of the  Teleri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fused to cross the Hithaeglir. But [later] he and a few others  of li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od,  averse  to  concourse  of  people,  ...  [had]  crossed  the [Mts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ong ago and come to Beleriand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ainst this note he wrote 'but  the relationship  to Thingol  would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oint', and the date 1971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redhel  Ar-Feiniel: B(ii)  has here  Ar-Feiniel (emended  from Isfin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ee p. 318.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0. It is not said that Aredhel was wholly unwilling...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the margin of the manuscript at the  mention of  the birth  of Eol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n my father wrote later the date 320  (cf. p.  48, $119).  The sente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A as originally written read: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fter  some  years  Isfin  bore  to  Eol a  son in  the shadows  of N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lmoth, and he was named Meglin by his father, for he was dark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supple, as the metal of Eol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fact that  the metal  was originally  named Rodeol  in A  (see un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9 above) but the son Meglin (the original  name) seems  to suggest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idea that the  son was  named from  the metal  only arose  afte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itial writing of the manuscript, despite the words  'for he  was dar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supple, as the metal of Eol'. The changing forms  of the  son's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A were Meglin &gt; Targlin &gt; Morlin &gt; Glindur and finally Maeglin.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entence  in  this form  (with the  name Maeglin,  as of  the met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so) was preserved in B(i); but in B(ii), the text on which  my fa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clared that  the same  name must  not be  used both  of Eol's  so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ol's metal and changed that of the latter to galvorn, he altered  it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form in the published text, in which Aredhel  secretly gave  her s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oldorin  name  Lomion  'Child  of  the  Twilight',  and  Eol nam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  Maeglin  (interpreted  'Sharp  Glance',  see  p.  337) when  h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welve years old.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2. Yet it is said that Maeglin loved his mother better..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urgon... had no heir;  for Elenwe  his wife  perished in  the cross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Helcaraxe': here A has  'Turgon ...  had no  heir: for  his wif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aire, was of the Vanyar and would  not forsake  Valinor'. On  the p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jottings  that  concludes  the  abandoned  later  Tale of  Tuor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finished Tales p. 56) a note which I did not include says that 'Alai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ained in Aman'. That this was  the case  because she  was a  Vanya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iniscent  of  the story  of Amarie,  beloved of  Felagund, who  w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nya, 'and was not permitted to go with him into exile' (p.  44, $109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typescript B as typed has Alaire, but on  both A  and B(ii),  not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(i), my father corrected (presumptively  in 1970)  the name  to Anair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substitution of Elenwe in The Silmarillion was based on  the Elvis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enealogies  of  1959 (see  pp. 229,  350), where  Anaire (defined  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nya  'who  remained  in  Tuna')  was  later  corrected to  'Elenwe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rished in the Ice';  on the  same table  at the  same time  Anair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tered as the wife of Fingolfin, with  the note  that she  'remain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man'.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a  note  added  to  the  typescript  of the  Annals of  Aman (X.128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63) my father said  that in  the crossing  of the  Helkaraxe 'Turgo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fe was  lost and  he had  then only  one daughter  and no  other hei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gon was nearly lost himself in attempts to rescue his  wife -  an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less love for the Sons of Feanor than any other'; but  Turgon's wif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s not named.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13. In the telling of these tales..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lodhrim:   A   had   Noldor,    changed   immediately    to   Golodr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Golodhrim B)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is paragraph, and in $14,  the name  of Eol's  son (see  under $$9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0  above)  passed  through  these  forms  in A:  Morleg (which  has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ccurred before) &gt; Morlin &gt; Glindur &gt; Maeglin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$$14 ff. It came to pass that at the midsummer..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gainst  the  opening  sentence  in A  my father  later wrote  the d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400 (cf. p. 48,  $120). The  original text,  preserved unchanged  in b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pies of B, read here: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nd it came to pass that the  Dwarves bade  Eol to  a feast  in Nogro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he  rode  away.  Then  Maeglin   went  to   his  mother   and  sai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Lady, let  us depart  while there  is time!  What hope  is there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od for thee  or for  me? Here  we are  held in  bondage, and  no prof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e shall I find in this place. For I  have learned  all that  my fa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 the  [Nornwaith  &gt;]  Naugrim  have to  teach, or  will reveal  to m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I  would not  for ever  dwell in  the dark  woods with  few servant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ose  skilled only  in smith-craft.  Shall we  not go  to Gondolin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 thou my guide, and I will be thy guard.'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n  Isfin  was glad,  and looked  with pride  upon her  son. '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deed I will do, and swiftly,' she said; 'and no fear shall I  have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road with a guard so valiant.'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refore  they arose  and departed  in haste,  as secretly  as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ght.  But  Eol  returned, ere  his time,  and found  them gone;  and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 was his wrath that he  followed after  them, even  by the  ligh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ay.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For Nornwaith, replaced by  Naugrim, see  p. 209.)  At this  point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e two earlier versions of the text in A, both struck through. The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ads: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 Morleg  had  also  mistrusted  his  father,  and  he  took cun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nsel, and so he went  not at  once by  the East  Road, but  rode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Celegorm  and  found  him  in  the  hills  south  of Himring.  An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elegorm  he  got  horses  surpassing  swift,  and  the promise  of 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id.  Then  Morleg  and  Isfin  passed  over  Aros  and Esgalduin  far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orth  where  they  spilled  from the  highlands of  Dorthonion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ned  then  southward,  and  came  to the  East Road  far to  the wes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Celegorm  and  Curufin  waylaid  the  East  Road  and its  ford o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os,  and  denied it  to Eol,  and though  he escaped  from them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arkness he was long delayed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next version reads: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or his servants reported to him that they had fled to the fords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st  Road  over  Aros  and  Esgalduin.  But  they  were two  days ahea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had  taken  the  swiftest  of  his  horses,   and  hard   though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ursued them, he  came never  in sight  of them,  until they  passed o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Brithiach  and  abandoned  their horses.  But there  by ill  fate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w them  even as  they took  the secret  path, which  lay in  the cour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Dry  River; and  he followed  them with  great stealth,  step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ep,  and  came  upon  them  even  in  the darkness  of the  great vau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re  the  Guards  of  the  Way  kept  watch  unceasing.  Thus   he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aken, even as they, by the Guards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is interesting to see the intervention of Celegorm and Curufin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tory here, removed at once but reappearing many years later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n the  page  carrying  these  rejected   passages  there   follow 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apidly pencilled notes outlining the further course of the story: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fter they entered he  entered. Taken  by guards.  Claims to  be Isfi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sband.  Words  to  Turgon.  Isfin  acknowledges  it. Turgon  treats Eo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honour.  Eol  draws  a  bow  and  shoots  at  Morleg in  the King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l,  saying  that  his own  son shall  not be  filched. But  Isfin se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self  in  way  and  is  wounded.  While  Eol is  in prison  Isfin di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venom.  Eol   condemned  to   death.  Taken   to  the   precipic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ragdar.  Morleg  stands  by coldly.  They hurl  him over  the precip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all save Idril approve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ter the rejection of the passages given above my  father wrote  a fi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ersion,  beginning  again  at  'even  by the  light of  day' on  p. 324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en by the light  of day;  for his  servants reported  to him  that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ridden  to  the  East Road  and the  ford over  Aros. But  they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wo  days  ahead,  and  hard  though  he  pursued   them,  and   ha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wiftest  steed,  he  came  never  in  sight  of  them, until  they [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der  the  shadows  of  the  Crisaegrim,  and  sought  for   the  secr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ath &gt;] reached the Brithiach, and abandoned their horses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text  then  continues   as  in   The  Silmarillion   $23  (paragrap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ginning Then Eol rode off in haste...)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final text of A was preserved in  the typescript  B, and  in nei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top  copy nor  the carbon  did my  father change  it (except  for '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ast' &gt; 'a midsummer feast' in the latter). From here onwards,  in fac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 were  no  further emendations  or annotations  made to  the carb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py B(ii), and this text no longer concerns  us. But  in B(i)  my fa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serted into  the typescript  a long  text on  separate pages;  and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pears to be the last piece of  substantial narrative  that he  wrote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Matter  of the  Elder Days  - it  cannot be  earlier than  1970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. 316). It begins at  the words  'It came  to pass  that at  the midsum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r',  and continues  through the  flight of  Maeglin and  Aredhel, Eol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ursuit, and  the intervention  of Curufin:  The Silmarillion  pp. 134-6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$14-23, where it joins the original A  text at  'until they  reach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rithiach, and abandoned their horses'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s has been seen  '(p. 317)  this story  of Maeglin  was not  writte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nd as an element in  the Quenta  Silmarillion; and  the detail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rative in this  very late  interpolation was  somewhat reduce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ublished text,  chiefly by  the removal  of all  the precise  timing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umbering of days  and a  return to  the manner  of the  original simpl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 more  remote   narrative.  The   chief  omissions   and  consequ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lterations are as follows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14. and  he  rode  away.  Original text:  'and he  rode away,  though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t it likely that in  his absence  Maeglin might  seek to  visi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ns of Feanor  in spite  of his  counsels, and  he secretly  ordered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ervants to keep close watch on his wife and son.'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refore  he  said  to  Aredhel:  'Therefore  when  Eol  had  been g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ome days Maeglin went to his mother and said,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$15-16. and  telling  the servants  of Eol  that they  went to  seek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ons of Feanor...: 'Therefore that night as secretly  as they  could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de  provision for  a journey,  and they  rode away  at daybreak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orth-eaves  of  Nan  Elmoth. There  as they  crossed the  slender strea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Celon they  spied a  watchman, and  Maeglin cried  to him:  "Tell y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ster that we go to  visit our  kin in  Aglon." Then  they rode  on o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Himlad to  the Fords  of Aros,  and then  westward along  the Fenc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Doriath. But they had tarried overlong. For on the first nigh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ree days feast, as he slept, a  dark shadow  of ill  foreboding visi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ol,  and  in  the  morning  he  forsook  Nogrod  without   ceremony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ode  homeward  with  all  speed.  Thus  he  returned  some  days earli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an Maeglin  had expected,  coming to  Nan Elmoth  at nightfall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ay after  their flight.  There he  learned from  his watchman  that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ad  ridden  north  less than  two days  before and  had passed  in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Himlad, on their way to Aglon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Then  so great  was Eol's  anger that  he resolved  to follow  them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nce; so staying only to take a fresh horse, the swiftest that he had,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ode  away  that  night. But  as he  entered the  Himlad he  mastered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wrath...'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Against Celon is written? Limhir (see under $7 above).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6. Curufin  moreover  was  of   perilous  mood;   but  the   scout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glon  had  marked  the riding  of Maeglin  and Aredhel...:  'Curufin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 man of perilous mood. So far they  had left  him [Eol]  free to  go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ys,  but could  if they  wished confine  him within  the bounds  of N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lmoth  and  cut  him  off  from  his friendship  with Dwarves,  of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urufin was jealous. Things proved little better than he feared;  f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scouts of Aglon...'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nd before  Eol had  ridden far  ...: So  ere Eol  had ridden  hal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y   over   Himlad   he   was  waylaid   by  well-armed   horsemen, 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orced  him  to  go with  them to  their lord  Curufin. They  reached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camp about noon; and he greeted Eol with little courtesy.'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19. It  is  not  two  days  since  they passed  over the  Arossiach ...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Nearly two days ago they were seen  to pass  the Fords  of Aros,  an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ide  swiftly  westward.'  For  the  name  Arossiach introduced  in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published text see p. 338, note 2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2. to  find a  kinsman thus  kindly at  need: 'to  find one's  nephew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kindly at need.' On this alteration see $23 below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y the laws of the Eldar I may not slay you at this time: here there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  footnote  in  the  original:  'Because the  Eldar (which  includ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indar) were  forbidden to  slay one  another in  revenge for  any griev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ce  however  great.  Also  at this  time Eol  had ridden  towards Agl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ith no ill intent, and it was  not unjust  that he  should seek  new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redel and Maeglin.'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$23. for  he  perceived  now  that  Maeglin and  Aredhel were  fleeing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ondolin: 'For he saw now that  he had  been cheated,  and that  his wif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son were fleeing to Gondolin,  and he  had been  delayed, so  that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s now more than two days since they crossed the Fords.'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his narrative is followed by various notes. One of these is a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enealogical table: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</w:t>
      </w:r>
      <w:r>
        <w:rPr>
          <w:rFonts w:cs="Arial" w:ascii="Arial" w:hAnsi="Arial"/>
          <w:sz w:val="18"/>
          <w:szCs w:val="18"/>
          <w:lang w:val="en-GB"/>
        </w:rPr>
        <w:t xml:space="preserve">Miriel = Finwe = Indis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</w:t>
      </w:r>
      <w:r>
        <w:rPr>
          <w:rFonts w:cs="Arial" w:ascii="Arial" w:hAnsi="Arial"/>
          <w:sz w:val="18"/>
          <w:szCs w:val="18"/>
          <w:lang w:val="en-GB"/>
        </w:rPr>
        <w:t xml:space="preserve">Feanor  Turgon, Arehel = Eol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</w:t>
      </w:r>
      <w:r>
        <w:rPr>
          <w:rFonts w:cs="Arial" w:ascii="Arial" w:hAnsi="Arial"/>
          <w:sz w:val="18"/>
          <w:szCs w:val="18"/>
          <w:lang w:val="en-GB"/>
        </w:rPr>
        <w:t xml:space="preserve">Curufin  Maeglin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this  is  added:  So  Curufin  was  half-nephew  of Turgon  and Area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ol was uncle by  marriage of  Curufin, but  that was  denied as  a forc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rriage".' This genealogy is the basis  for Eol's  words cited  under $2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ove, 'to  find one's  nephew so  kindly at  need'; but  it is  of cour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ntirely wrong. The correct genealogy is: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</w:t>
      </w:r>
      <w:r>
        <w:rPr>
          <w:rFonts w:cs="Arial" w:ascii="Arial" w:hAnsi="Arial"/>
          <w:sz w:val="18"/>
          <w:szCs w:val="18"/>
          <w:lang w:val="en-GB"/>
        </w:rPr>
        <w:t xml:space="preserve">Miriel = Finwe = Indis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</w:t>
      </w:r>
      <w:r>
        <w:rPr>
          <w:rFonts w:cs="Arial" w:ascii="Arial" w:hAnsi="Arial"/>
          <w:sz w:val="18"/>
          <w:szCs w:val="18"/>
          <w:lang w:val="en-GB"/>
        </w:rPr>
        <w:t xml:space="preserve">Feanor  Fingolfin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</w:t>
      </w:r>
      <w:r>
        <w:rPr>
          <w:rFonts w:cs="Arial" w:ascii="Arial" w:hAnsi="Arial"/>
          <w:sz w:val="18"/>
          <w:szCs w:val="18"/>
          <w:lang w:val="en-GB"/>
        </w:rPr>
        <w:t xml:space="preserve">Curufin  Turgon, Aredel = Eol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urufin  was  not  Eol's  nephew  (through  Aredel),  but  his  cousin (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rriage). It is a strange error, one might say unprecedented, since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 a mere casual slip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n  another page  is the  following long,  rapidly written,  and remark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bly elaborate discussion of the motives of Celegorm and Curufin.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meeting  between  Eol  and  Curufin  (if  not  too  long   an  inte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ruption) is  good, since  it shows  (as is  desirable) Curufin,  too of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villain (especially in the  Tale of  Tinuviel), in  a better  and m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onourable  light  -  though  still  one  of   dangerous  mood   and  co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emptuous  speech.  Curufin  of  course  knew  well  of  Eol's  hatred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Noldor,  and  especially  of  Feanor  and  his  sons,  as  'usurpers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(though  in  this  case unjust,  since the  lands occupied  by the  5 so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ad  not  been  peopled  before  by  the  Sindar). Also  he knew  of Eol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riendship  with  the  Dwarves  of  Nogrod  (indeed  Eol  could  not 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journeyed  alone  across  E.  Beleriand  to   Nogrod  unless   allowed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5  sons),  among  whom  he  had tried  with some  success to  stir u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unfriendliness  to  the  Noldor.  Which  was  a grievance  to the  5 son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ho  had,  before  Eol's  coming  to  Nan  Elmoth,  had  much  profit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help  of  the  Dwarves.  Curufin  also  knew that  Eol's wife  wa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 Noldor,   indeed  he   had  long   known  who   she  was,   and 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hrewdly   guessed   that   she   was  [?seeking]   to  escape   from 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usband at  last. Curufin  could have  slain Eol  (as he  greatly wished!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nd  no  one  beyond  the  few  men  with  him  at  his  camp  (who 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ever  have  betrayed  him)  would  ever  have  heard  of  it  -  or  m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ourned  it.  In  Elmoth  it  would  simply  be   learned  that   Eol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ridden  in  pursuit  of  Aredel  and  never  come  back,  and  there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erils  enough  upon  the  road  to  account  for  that. But  this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ave  been  in  Eldarin  law and  sentiment murder;  Eol came  alone,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o  errand of  mischief at  that time,  but in  distress. Also  [he]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swered  Curufin's  contempt  and  insults   soberly  or   indeed 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urtesy (whether  it were  ironic or  not). Also  and more  cogently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s  one  of  the  Eldar,  and  not  so  far  as  was  known  under 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hadow  of  Morgoth  -  unless  that  vague  one  which  afflicted 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thers  of  the  Sindar  (?  due  to  whispers  inspired  by  Morgoth) 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jealousy  of  the  Noldor.  Which  was  dangerous  (whatever  the faul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their  rebellion)  since  if Morgoth  had not  been followed  b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xiles,  it  seems  clear  that  all  the Sindar  would soon   have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destroyed or enslaved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n  important  point  not  made  clear   is  Curufin   and  Celegorm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arlier action in the  matter of  Aredel. She  had actually  stayed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m,  and  made  no  secret  of  who  she  was -  indeed they  knew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ell  from  of  old.  Why  did  they  not  send  word  to  Gondolin?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scort  though  valiant  chiefs would  seem to  have been  so bewild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daunted  by  the  horrors  of  the valleys  west of  Esgalduin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y  had  never  reached  the  Bridge  of  Esgalduin  or  come  near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glond.  This  makes  it  necessary,  I  think,  not  to  name  the m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minent  and  bravest  chieftains  (Glorfindel,  Egalmoth,   and  Ecth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ion) as her escort. The answer then to the above question is  this: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erils of Dungorthin  etc. were  universally dreaded  by the  Eldar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ot  least  by  the sons  of Feanor,  to him  [read whom]  refuge sout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rd  into  Doriath  was  utterly  closed.  It  had,  of   course, 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xpressly  forbidden  by  Turgon that  Aredel should  go that  way. On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er  wilfulness  had  done  this.  Her  escort  plainly  endured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utmost of their strength the perils in their search, and so doubtles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act  aided her  escape, by  drawing to  themselves the  chief atten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the  evil  creatures.  Now  there  had  [been]  since  Gondolin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closed'  no  communication  at  all  between  the  sons  of  Feanor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urgon. It was known  of course  that any  of these  sons (or  any fu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ccredited  messengers)  bearing tidings  of Aredel  would at  once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en  admitted.  But  Aredel  had  evidently  told  Curufin  (and  l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elegorm   of  whom   she  was   most  fond)   enough  of   herself,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understand  that  she  had  escaped  from  Gondolin  by  her   own  w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was  glad to  dwell [with]  them and  be free.  Now they  could on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et  word  to  Gondolin  by facing  evil perils,  which only  her resc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rom  misery  would  have  seemed  to  them  sufficient   reason.  Mor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ver  while she  was happy  and at  ease they  delayed -  believing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ven  if  Turgon  was  informed   he  would   only  have   demanded 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turn  (since  his  permission  to  her  to depart  was void  after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isobedience).  But  before  they  had  made  up  their  minds  she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gain lost, and it  was a  long time  before they  knew or  even gues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at  had  become of  her. This  they did  eventually when  Aredel ag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gan to visit  the borders  of Nan  Elmoth, or  stray beyond  them.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held  a  constant  watch  on  Nan  Elmoth,  mistrusting  the  doin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goings of Eol,  and their  scouts espied  her at  times riding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nlight  by  the  wood-eaves.  But  now  it  seemed  too late  [to] them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y  all  [?  read they  thought that  all] they  would get  for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ril  would  be  the  rebuke  or  wrath  of   Turgon.  And   this  [they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shed  in  no  way  to  receive.  For  they  were now  under a  shadow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ar,  and  beginning  to  prepare  for  war  again  ere  the  strengt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ngorodrim became insuperable.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is piece there are major difficulties, and also some minor  points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tion. (1) It is said that Curufin  'knew of  Eol's friendship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arves  of  Nogrod':  in  the  narrative Eol's  visits were  to Belegos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d  on  B(ii)  to  'Nogrod  or  Belegost' (see  under $9  above)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ready in A the feast to which he had gone at the time  of the  fligh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wife  and  son  was  held  at  Nogrod  ($14).  Elsewhere  among 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te 'Maeglin' writings it is said of Eol: 'Lately  he had  visited Nogr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ten;  he  had become  very friendly  with the  Dwarves of  Nogrod, si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se of Belegost  to the  north had  become friends  of Caranthir  s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anor.' (2) The pass  is here  named Aglond,  though in  the interpola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rative  itself  it is  named Aglon;  see p.  338, note  3. (3)  F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ing of Aredhel's escort,  here rejected,  see under  $4 above.  (4)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ference  to  Dungorthin  rather  than Dungortheb  is a  casual rever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the old and long-enduring name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5)  The five  sons  of  Feanor are  three times  mentioned, but  I can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plain this. It does not  seem credible  that the  Seven Sons  of Fean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  deeply rooted  and so  constantly recurring  in the  tradition, sh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ome  five  by  a  mere  slip of  forgetfulness, as  in the  omissi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golfin  from  the  genealogy  (p.  327).  By  this  time the  story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tered  that  one of  the twin  brothers Damrod  and Diriel,  later Amr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Amras, the  youngest of  Feanor's sons,  died in  the burning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ips of the Teleri at Losgar, because he  'had returned  to sleep  in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ip': this was stated in a pencilled note on the typescript of the Anna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Aman  (X.128,  $162),  although  no  consequential  alteration  to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xt  was ever  made. Possibly  my father  had come  to believe  that bo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mrod and Amras died in the burning ship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6)  Lastly,  the concluding  sentence of  the discussion,  concerni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eparation  for war  by Celegorm  and Curufin,  is surprising.  The Sie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Angband  ended   very  suddenly   at  midwinter   of  the   year  455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tween  the  rout  of  Glaurung  in 260  and the  Battle of  Sudden Fl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was (in the words  of the  Grey Annals,  p. 46)  'the long  peac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llnigh two  hundred years.  In that  time there  was naught  but affray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 the  north-marches  ...'  It is  true that  in 402  (p. 49)  ther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fighting  on the  north-marches, more  bitter than  there had  been si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routing of  Glaurung; for  the Orcs  attempted to  pierce the  pas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lon';  while  in  422  (p.  50)  Fingolfin 'began  to ponder  an assau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on  Angband',  which  came  to  nothing,  because  'most  of  the  El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content with matters as they were and slow to  begin an  assaul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 many  must  surely  perish'.  But  Maeglin  and  Aredhel  fl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ndolin  from  Nan  Elmoth  in   400.  There   has  nowhere   been 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dication that the sons  of Feanor  were beginning  to prepare  for w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55  years  before  the  Dagor  Bragollach,  with  which  the   Sieg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gband ended.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the remainder of  the narrative  there are  very few  alterations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top copy B(i) of the typescript, and I notice only the following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35. It  was  appointed that  Eol should  be brought...:  at the  en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paragraph my father added: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or  the  Eldar never  used any  poison, not  even against  their m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uel  enemies,  beast, ork,  or man;  and they  were filled  with sh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horror that Eol should have meditated this evil deed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this  point  also  the  published text  follows the  original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losely, and the small amount of editorial alteration in no  way affec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narrative.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 have mentioned  (p. 316)  that in  addition to  the very  late eme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tions and annotations,  recorded above,  made to  the text  of Maegl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is also much further material from the  same time.  These writin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e  primarily  concerned with  the geography,  times, and  distanc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journeys  on  horseback,  but  they  are complicated  and confus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ten repeating themselves with slight  differences of  calculation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part virtually illegible. They contain  however many  curious detai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out the geography and the ways taken by travellers in those region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o set out this material in ordered form, treating it page by pag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tempting to trace the development in sequence, is not possible, and i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were possible unnecessary. My father  himself noted:  'These calcul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ons of times in Eol's journeys though  interesting (and  sufficient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tablish their possibility) are not really necessary in the narrative 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 seems  credible  as it  stands even  when faced  by a  map.' W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lows is a discussion with some citation of what  can be  learned (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ill more, of what can not be learned) of the roads in  East Beleria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numbered notes are found on pp. 338-9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ssociated  with  this  material  are rather  pale photocopie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rth-east  and  South-east  sections  of  the  map.  These  photocopi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taken when the  map had  received almost  all the  alterations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ever made to it,(1) and my father used the copies, not  the origina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indicate features  arising from  his reconsideration  and developm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story of Maeglin c.1970. Since  the tracks  are far  more readi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derstood visually  than by  description, the  redrawing of  the Nort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st section (p. 183) is reproduced again on p. 331 with the alteratio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own;  the  markings  on  the  South-east  section  are few  and easi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derstood from a description, and for  these reference  is made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drawing on p. 185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y father had stated in a  note on  the back  of the  original 'sec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p' (see V.272) that  the scale  is 50  miles to  3-2  cm, which  i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ength of the sides of the squares. On the  back of  one of  these photo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pies,  however,  he wrote:  'The centimetre  reckoning on  the origi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p is unnecessary, clumsy, and inaccurate.  Actually 2  squares of  1 2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[inches] each =  100  miles....  The scale  is therefore  40 miles  to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ch.  50  miles  to  1  25  inches =  one square.'  Although he  did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recisely say so here, it looks to me as if he made the original  grid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basis of inches, but  subsequently interpreted  it as  if it  wer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centimetres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East  Road.  In  the  original text  of Maeglin  (p. 319,  $5)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rch-wardens of  Doriath said  to Isfin  that 'the  speediest way  is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East Road from Brithiach through  eastern Brethil,  and so  alo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orth-march  of  this  Kingdom, until  you pass  Esgalduin and  Aros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o  come  to  the  woods  behind  the  Hill  of  Himring', which  was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ltered  when  the  corrections were  made to  the text  long afterward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xcept  by  changing  'Esgalduin and  Aros' to  'the Bridge  of Esgaldu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the  Ford  of  Aros' on  one copy.  In $6,  she 'sought'  the 'road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tween the  Mountains of  Terror and  the north  fences of  Doriath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$7  'she  held to  the East  Road, and  crossed Esgalduin  and Aros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hanged on one copy  to 'At  last she  found the  East Road  again...'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ne of the  rejected passages  in the  manuscript A  given under  $$14 f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n p. 324 it is said that 'Morleg [Maeglin] went not at once by  the E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oad, but rode first to Celegorm', while in  the second  rejected pass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ibid.) '[Eol's] servants reported to him that they had fled to the fo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the East Road over Aros  and Esgalduin';  in the  third form  (p. 325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his  servants reported  to him  that they  had ridden  to the  East Ro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nd the ford over Aros.'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From all these passages it  is clear  that when  he wrote  the origi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ext  of  Maeglin in  1951 my  father conceived  of an  East -  West ro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unning  from  the  ford  of  Brithiach between  the Mountains  of Terr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the northern  borders of  Doriath, and  across the  rivers Esgaldu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Aros; and the fact that the first  of these  passages was  allow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tand  in  both typescripts  seems to  show that  he still  retained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nception  in 1970.  The only  difference seems  to be  the introduc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a bridge, rather than a ford, over Esgalduin. That this  was certain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case is seen from the following passage: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Eol's  house (in  the middle  of Elmoth)  was about  15 miles 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orthmost  point  of  the  wood  beside  Celon.  From  that point  i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bout  65  miles  N.W.  to the  Ford of  Aros.(2) At that time  Curufin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welling  at  the  S.E.  corner  of the  Pass of  Aglond (3) about  45 mil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.E.  from  the  Ford  of  Aros.  The  Himlad (cool-plain)  behind Agl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Himring,  between  the  northern  courses  of  the  Rivers  Aro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elon,  he  claimed  as  his land.(4) He  and  his people  naturally ke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tch  on  the  Ford  of Aros;  but they  did not  prevent the  few hard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ravellers (Elves or Dwarves) that  used the  road West  - East  pas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rth  fences  of  Doriath.  (Beyond   the  Ford   was  an   entirely  uni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bited  region  between  the  mountains  north  [?  read  in   the  north,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galduin  and  Aros  and  Doriath:  not  even  birds  came  there.  It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us called Dor Dhinen the 'Silent Land'.)(5)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eyond   the   Aros   (some   25   miles)   lay   the    more   formidab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bstacle  of  the  Esgalduin  in  which   no  fordable   point  was   to 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und.  In  the   'peaceful  days'   before  the   return  of   Morgoth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goliant,   when   Doriath's   north   borders   were   the   mountain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uin  (not  yet  evil),  the  West  -  East road  passed over  the Esgaldu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  a  bridge  outside  the  later  fence  of  Melian.   This  stone-bridg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sgaliant  or  Iant  Iaur  (old  bridge)  was  still in  existence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tched  by  the  wardens  of  Doriath,  but  its  use  by  Eldar   was 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ndered.  It  was  necessary  therefore  to  fugitives  crossing   Aros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n  S.W.  to  the  bridge; From  there they  would keep  as close  as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ld  to  the  Fences  of  Doriath   (if  Thingol   and  Melian   were 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stile  to  them).  At the  time of  this story,  though many  evils lurk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Mountains   the  chief   peril  lay   in  passing   Nan  Dungortheb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 which  clouds   and  darkness   would  creep   down  almost   t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ences.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ning  to  the  photocopy  of  the   map,  Eol's   house  was   marked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n  Elmoth  as  shown  in  my  redrawing (p.  331). A  line in  green ball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int  pen  connects his  house to  a point  on the  northern border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od  beside  the  river;  and from  here a  green dotted  line (represen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 a  line  of  dashes  in  the redrawing)  runs across  the Himlad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Fords  of  Aros',  marked  in  red  ball-point pen.(6) The green  dots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un  S.W.  to  the  bridge  over  Esgalduin,  this  being  labelled 'Bridge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mply (Esgaliant or Iant Iaur  in the  text just  cited).(7) Beyond  the Ia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aur  the  green dots  continue S.W.  for a  short way  and then  stop: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re not shown in relation to the List Melian (the Girdle of Melian).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is stated  in a  note on  the photocopy  map that  this green  line mark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'track of Maeglin and  his mother,  fleeing to  Gondolin'. In  the li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text just cited, it is also the line of the East - West road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d of Aros  to the  Iant Iaur;  but otherwise  the course  of the  road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represented.  The  dotted  line along  the edge  of Neldoreth  is nam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 the  map  List  Melian, and  does not  mark a  road. Westward  this l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indeed  extended  beyond  Mindeb  to  the  Brithiach,  but  these  do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struck  out  (p.  188,  $38);  eastwards   it  was   extended  betw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galduin  and  Aros,  and  then  between  Aros  and  Celon, and  this see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represent the continuation of the List Melian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 account  of  these  obscurities  I  excluded  from   the  text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pter  Of  Maeglin  in  The  Silmarillion  the  references  to  the  'E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oad'  and  rephrased  the  passages;  but  on  the  map   accompanying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ok  I  marked  in  its  course.  This  seems  now to  have been  the wr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 to do in both cases: for  there certainly  was an  East Road,  but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rse  is  unclear  and  its  destination unknown.  Beyond Aros  going e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is no indication of where it  went: it  is said  in the  passage ci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ove  that  it  and  the  bridge  by  which it  passed over  Esgalduin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cient  works  deriving  from  the  'peaceful  days'  before the  retur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:  it  was  not  a  road  made  by   the  Noldor   for  communic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tween  the  western  realms  and   the  Feanorians.   There  is   also 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justification  for  marking  it  as turning  S.E. after  the Fords  of Aro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yond  Esgalduin  going west  it is  said in  this passage  that travell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would  keep  as  close  as  they  could  to the  Fences of  Doriath',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oes not sound like the following of a beaten road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Dwarf-roads.  Equally  obscure   is  the   question  of   the  Dwarf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oads  in  Eastern Beleriand.  In the  earliest Annals  of Beleriand  (AB 1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V.332)  it  was  said that  the Dwarves  had of  old a  road into  the We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came  up  along  Eredlindon  to the  East and  passed westwar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sses  south  of  Mount  Dolm  and  down  the  course  of  the  River Asc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over  Gelion  at  the ford  Sarn Athrad  and so  to Aros.'  This agre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actly  with  the   (revised)  course   of  the   road  on   the  'Eastwa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tension'  of  the first  Silmarillion map  (see IV.231,  336). It  is s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the central  (original) part  of the  first map  that it  crossed Cel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Aros west  of Nan  Elmoth (which  of course  did not  at that  time y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ist)  and  so  ran   in  a   W.S.W.  direction   to  the   Thousand  Ca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between  pp.  220  and  221  in  Vol.IV).  But  the  course of  the anci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oute  of  the  Dwarves  after  the  passage  of   Sarn  Athrad   was  n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rked  in  on  the  second map  - unless  the vague  line describe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es  on  the  map, p.  190, $68,  is correctly  interpreted as  the Dwarf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oad. If that is so, then its  course had  been changed  to cross  Aros m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urther  to the  south, and  then to  run northwards  through the  Fores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gion  to  Menegroth.  But  better  evidence  is   provided  in   the  l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ta  Silmarillion  chapter  Of  the   Coming  of   Men  into   the  Wes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p.  218  -  19,  where  it  is  said  that  'Marach   ...  came   dow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arf-road  and settled  his people  in the  country to  the south  and e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dwellings of Baran son  of Beor':  this was  Estolad, 'the  name 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ter  of  the  land  east  of  Celon  and  south  of  Nan  Elmoth'.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suse  of  the old  Dwarf-road(s) into  Beleriand after  the coming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ldor see p. 121, commentary on GA $114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t was said already in the original text of Maeglin (p. 321, $9) that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affic of  the Dwarves  followed two  roads, the  northern of  which, go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wards  Himring,  passed  nigh  Nan Elmoth'.  This was  not altere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te  work  on  Maeglin;  and  on  the  primary  map  (already  present w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photocopy  was made)  a line  of faintly  pencilled dots  marked 'nort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oad  of  Dwarves'  (see  p.  </w:t>
      </w:r>
      <w:r>
        <w:rPr>
          <w:rFonts w:cs="Arial" w:ascii="Arial" w:hAnsi="Arial"/>
          <w:sz w:val="18"/>
          <w:szCs w:val="18"/>
        </w:rPr>
        <w:t xml:space="preserve">189, $50)  runs E.S.E.  </w:t>
      </w:r>
      <w:r>
        <w:rPr>
          <w:rFonts w:cs="Arial" w:ascii="Arial" w:hAnsi="Arial"/>
          <w:sz w:val="18"/>
          <w:szCs w:val="18"/>
          <w:lang w:val="en-GB"/>
        </w:rPr>
        <w:t>from near  Nan Elmo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osses  Gelion  some  way south  of the  confluence of  its arms,  and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ns southward, running more or  less parallel  to the  river. There  is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ace of its course west or north  of Nan  Elmoth, and  it is  impossibl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  sure  whether  any  further  continuation  southwards  or  eastwards 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rked beyond the point where it ends in my redrawing (p. 183)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Maeglin papers  do not  resolve the  course of  this 'north  roa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Dwarves',  because  (although  all  obviously  belong  to   the  s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ime) they evidently represent different conceptions.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(i) Writing of Eol's journey to Nogrod, my father said: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rom  Elmoth  to  Gelion  the  land  was,  north  of  the  Andram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alls  below the  last Ford  over Gelion (8)(just above  the inflow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River  Ascar  from  the  Mountains),  mostly  rolling  plain,  with  lar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regions  of  big  trees  without  thickets.  There  were   several  bea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racks  made  originally  by  Dwarves  from   Belegost  and   Nogrod,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est  (most  used  and  widest)  being  from  the  Little  Ford  past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rth  of  Elmoth  and  to  the  Ford of  Aros, it  crossed the  Bridg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sgalduin  but  went  no  further  for,  if  the  Dwarves wished  to vis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Menegroth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text then becomes altogether illegible. At the  mention of  'the l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d  over  Gelion' he  added a  note that  the name  Sarn Athrad  of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d  must  be  changed  to Harathrad  'South Ford',  'in contrast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uch  used  northern  ford  where  the  river  was not  yet very  swift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ep, nearly  due east  of Eol's  house (72  miles distant)';  and again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rathrad here he wrote Athrad Daer ( the Great Ford ).(9)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implication  seems to  be that  Eol crossed  Gelion at  the northe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d, but this is not actually stated.  There are  two alterations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hotocopies  of  the map  that relate  to what  is said  here. One  i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rking of a crossing  over Gelion  on square  E 13  (p. 331),  just abo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point  where  the  dotted line  'north road  of Dwarves'  crosse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ver  on  the  primary  map,  but  without  any  track  leading  to 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ossing.  The  other  is at  the ford  of Sarn  Athrad on  the South-e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ction  (p.  185),  where  on  the  photocopy  my  father wrote  the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ew over the existing name, circled it, and wrote beside it Harathra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eyond  this  nothing  can be  said of  the north  road of  the Dwarv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ere is no indication in  map or  text of  where, or  indeed wheth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joined the 'south road'. It is indeed very puzzling that this norther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oad,  which  in  the  text  of  Maeglin  is  said  to have  gone 'towa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ring' (as is  to be  expected: leading  to territories  of the  Son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anor), is in the citation (i) just given said to pass  the Ford  of Ar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e Bridge of Esgalduin:  for these  crossings were  on the  East Ro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the  Brithiach (pp.  332 -  3). And  apart from  this, why  should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oad  turn  westward,  and why  should it  go no  further than  the Brid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Esgalduin?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(ii) On another page my father said that the journey from Eol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ouse to Nan Elmoth in the direction of Nogrod was.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rough  wilds  (but  not  generally  in  difficult  country  for  horse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ithout   any   made   roads,   but   along   a   beaten  track   made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Dwarvish  traders  to  the  Sarn Athrad  (the last  point where  the Ri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elion  could  be  crossed)  meeting  the  Dwarf-road  up  to  and throu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high pass in the mountains leading to Nogrod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e  there  is  no  mention  of  the  northern  ford,  or  indeed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rthern  road;  and it  seems to  be implied  that Eol  would necessari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oss at Sarn Athrad (still so called, not Harathrad); moreover it is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Eol  riding  from Nan  Elmoth to  Nogrod took  'a beaten  track m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  Dwarvish  traders'  to  Sarn  Athrad  that  met  the Dwarf-road  up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high pass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addition to  the green  dotted line  entered on  the photocopy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p  and  stated  to  be  the track  of Maeglin  and Aredhel  fleeing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n  Elmoth  (p.  333),  lines of  red dots  (represented on  my redraw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 lines  of  closely-spaced dots)  run from  Nan Elmoth  to the  For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os,  and  also  south-east  from  Nan  Elmoth  (p.  331). On  the Sout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st  section  in  the  photocopy (see  the redrawing  of the  primary ma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p. 185) this red dotted line continues straight on  across square  G 1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Sarn  Athrad,  and  then  coincides  with the  Dwarf-road up  in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ntains,  already  present  on  the  primary  map. There  is no  note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photocopy  to explain  what these  lines represent,  but there  can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  doubt  that  they  mark  the  journeys  of Eol  (even though  the do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tinue all  the way  to the  Ford of  Aros, whereas  he was  arrest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pursuit of Maeglin and Aredhel by the  riders of  Curufin 'ere  he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dden half the  way over  Himlad', p.  326, $16).  Thus the  line run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Nan  Elmoth  to  Sarn  Athrad  clearly corresponds  to what  is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citation (ii).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absence  of  any  really  clear  and  full  statement  -  indee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ggestion  that  my father's  ideas on  the subject  had not  reached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bility, and the extreme  doubtfulness of  some of  the markings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p,  led  me  to  omit  the course  of the  Dwarf-roads on  the publis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p.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art  from  the  matter  of  roads,  there  are  some  notes on  name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se  papers  that  show  my  father's  dissatisfaction  with  old  nam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ready seen in the cases of Isfin and Eol (pp. 317,  320): here  thos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stion  are  Gelion  and  Celon  (cf.  his  note  on  the  primary  map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.  191,  where  he  said  that  'these   river-names  need   revision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tymologizable words').(10) In notes in different  places he  proposed (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quence)  Gelduin,  Gevilon,  Gevelon,  and  also  Duin  Daer  (cf.  Du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haer  in  the  note  on  the primary  map just  referred to);  Gevelon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rived  from  Dwarvish  Gabilan  'great  river'.  On the  back of  on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photocopies of the map he wrote: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land east of it [the river] is Thorewilan [the  a is  underlined]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arvish   name   was   also   often  translated   Duin  Daer.   The 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abilan  was  by  the  Dwarves  given  only  to  the  River  south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lls  where  (after  the  junction  of  the River  with the  Asgar com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the  Mountains)  it  became  swift  and  was  steadily  increas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volume by the inflow of five more tributaries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ame  Thargelion  on  the  primary  map  was  changed  to  Thargeli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with  the  a  underlined:  p.  331):  the  latter  form  has  appear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mendations  to  the  typescripts  of  Maeglin  (p.  320). The  form Asg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peared in the 1930s (beside  Ascar), see  IV.209; cf.  the Etymologi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..386,  stem  SKAR:  'N[oldorin] asgar,  ascar violent,  rushing, impetu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us'.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ubstitution  of  the  name  Limhir  for  Celon  has  appeared  as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posal in one  of the  typescripts of  Maeglin (p.  320), and  amo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geographical' papers is the following note: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Celon  is too  hackneyed a  river-name. Limhir  (the clear  / sparkl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ver)  -  repeated  in  L.R.  as  were not  unnaturally other  names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 - is more suitable for the river,  a tributary  of the  Aro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 clear slender stream coming down from the Hill of Himring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ame  Limhir  does  not occur  in The  Lord of  the Rings,  unless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ther was referring to the Limlight,  of which  he said  in Guide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s  in   The  Lord  of  the  Rings  (A  Tolkien  Compass,  ed. Lobdel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.  188):  'The spelling  -light indicates  that this  is a  Common Spee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;  but  leave  the  obscured  element  lim-  unchanged  and  transl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-light: the adjective light here means "bright, clear".'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Lastly,  it  remains  to  mention  the   etymology  of   Maeglin  fo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mong these papers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ik   pierce:   *mikra   sharp-pointed  (Q   mixa,  S   *megr):  str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djective'  maika  sharp,  penetrating,  going  deep  in  -   often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ransferred   sense  (as   Q  hendumaika   sharp-eye,  S   maegheneb  &gt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maecheneb)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lim gleam, glint (usually of fine slender but bright shafts of light}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articularly  applied  to  light  of  eyes;  not  Q. S  glintha- gla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(at), glinn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rom  these  two  is  derived  the  name  Maeglin,  since  Maeglin ha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ven more than his father, very  bright eyes,  and was  both physica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very   keen-sighted  and   mentally  very   penetrant,  and   quick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terpret  the  looks  and  gestures  of  people,  and  perceive 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oughts   and  purposes.   The  name   was  only   given  to   him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oyhood, when these  characteristics were  recognized. His  father t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n was  contented to  call him  Ion, son.  (His mother  secretly g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im  a  N.   Quenya  name   Lomion  'son   of  twilight';   and  tau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Maeglin the Quenya tongue, though Eol had forbidden it.)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development  of  the  story  of  Maeglin  from  the  form  in   which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 written   it  twenty   years  before   seems  to   have  been   the  l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centrated  work  that  my  father  did  on  the  actual  narratives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er Days.  Why he  should have  turned to  this legend  in particular I 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know; but one sees, in his minute consideration of  the possibiliti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story, from the motives of the actors to  the  detail of  the terra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roads, of the speed and endurance of riders, how the focus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vision of the old tales had changed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NOTES.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1. The   words   'read   (71)   Dor-na-Daerachas'   were  added   t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primary map later: see p. 187, $30, and note 6 below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2. In  another  passage  among  these  papers  the  Ford(s)  of  Aros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called  Arossiach;  this  name  was  adopted  on  the  map  accompany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ing The Silmarillion and introduced into the text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3. The text has 'at the S.W. corner', but this was a slip of the  pen.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is  stated  elsewhere  in these  papers that  the dwelling  of Curuf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and Celegorm was  on a  low hill  at the  S.E. corner  of the  Pas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Aglond,  and  on  the  photocopy   map  Curufin   is  marked   with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circle on the most westerly  of the  lower heights  about the  Hill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Himring  (p.  331,  square  D  11). -  The form  Aglond occurs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discussion  of  the  motives  of  Celegorm   and  Curufin   (p.  328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beside Aglon  in the  interpolated narrative  of Eol's  encounter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Curufin.  On  the   map  the   name  is   written  Aglon(d,   which 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retained  on  my  redrawing  (V.409)  of  the  map  as first  mad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lettered,  in  the  belief  that  the  variant  lond  was  an origi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element.  Although  it  looks  to be  so, it  may be  that the  (d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added much later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4. My father noted here: 'In spite of what Eol said, it  had in  fact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been  inhabited  by  Sindar  before  the  coming  of the  Noldor'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also that the name  'cool-plain' derived  from the  fact that  'i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higher  in  its middle  part and  felt often  the chill  northern ai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through Aglon. It had no trees except  in its  southern part  nea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rivers.' In another place it is said that 'Himlad  rose to  a swell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highland at its centre (some 300 feet high at its flat top)'.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5. For the first mention  of Dor  Dinen (so  spelt, as  also on  the map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not Dor Dhinen) see p. 194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6. The  primary  map  had  no  crossing  marked  on  the  Aros  whe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photocopy  was  made.  The  word  Ford  was  put in  after, or  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same time as, Fords of Aros was entered on the photocopy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7. The  name  Iant  Iaur  was  adopted  from this  text in  The Silmaril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lion,  both  on  the  map and  in a  mention of  'the stone  bridg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Iant Iaur' in Chapter 14,  Of Beleriand  and its  Realms, p.  121 (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the original passage see p. 194)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8. The  falls  in  Gelion  below Sarn  Athrad have  not been  referr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before,  and  indeed  in  QS  Chapter  9  Of  Beleriand and  its Real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(V.262-3, $113; The Silmarillion  p. 122)  their existence  is denie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'Gelion had neither fall nor rapids throughout his course'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9. On  another  page  the  following  names  are  proposed   as  replac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ments  for  Sarn  Athrad:  'Athrad  i-Nogoth  [&gt;  Negyth]   or  Athr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Dhaer, "Ford of the Dwarves" or "Great Ford" '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0. The fact that the note on  the primary  map (p.  191) saying  th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names  Celon  and  Gelion  need   to  be   changed  bears   (like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dition  of  Dor-na-Daerachas,  p.  187,  $30)  the  number '71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learly meaning the year 1971, suggests that all the late  work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eglin belongs to that year. My father died two years late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IV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OF THE ENTS AND THE EAGLES.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brief text belongs to the late, or last, period  of my  father's work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must be dated at the earliest  to 1958-9,  but may  well be  later th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. The original draft is extant, a manuscript on two  sides of  a sing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eet, written at great speed with very little correction in a  script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s just legible. It is titled Anaxartamel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s  was  followed  by  a  text  made  on  my  father's  later typewri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see  X.300)  that  expanded  the  first  draft,  but  from  which scarce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ything  of  any  significance  in that  draft was  excluded. It  bears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tle. In the published Silmarillion it was  used to  form the  second pa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Chapter  2  Of  Aule  and  Yavanna,  pp. 44-6,  beginning at  the wo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Now  when  Aule  laboured  in  the  making  of  the  Dwarves...'  This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course a purely editorial combination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published  text followed  the typescript  with very  little deviat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cept  in the  matter of  'thou' and  'you' forms,  about which  my fa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initially uncertain, as he  was also  in the  text concerning  Aul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Dwarves which  forms the  first part  of the  chapter in  the publis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lmarillion  (see  p.  210).  In  the  manuscript  draft  he   used  'you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oughout; in the typescript he  used both  'you' and  'thy, hast'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pening  paragraphs,  but  then   'you,  your'   exclusively,  subsequent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rrecting the inconsistencies. As in the first part of the  chapter 'thou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e, thy' forms were adopted in the published work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re  are  two  amanuensis  typescripts,   independent  of   each  oth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ken  from  the  typescript  after  all  corrections  had been  made.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ve  no textual  value, except  that on  one of  them my  father pencil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title  Of  the  Ents  and  the  Eagles,  and  on  the other  the titl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Anaxartaron Onyalie.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fr-FR"/>
        </w:rPr>
        <w:t xml:space="preserve">NOTES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se notes, which are largely confined to  differences of  reading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iginal draft is called A, the typescript B, and the published text 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en  Yavanna   went  to   Manwe  (p.   45)  'she   did  not   betray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nsel  of  Aule':  the meaning  of this  is that  Yavanna did  not reve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ything  to  Manwe of  the making  of the  Dwarves; in  the first  par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chapter (p. 43) 'fearing  that the  other Valar  might blame  his work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wrought  in  secret',  and  the  intervention  of  Iluvatar  (who 'k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at  was  done')  was  directly  to  Aule.  The  word  betray  in S  is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ditorial alteration of bewray in A and B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But the  kelvar can  flee or  defend themselves,  whereas the  olvar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row  cannot' (p.  45): in  B there  is a  marginal note  against kelva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animals, all living things that  move', which  was omitted  in S.  In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se  words  were  not used,  but a  blank space  was left  where kelv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tands in  B. Immediately  following this,  A has:  Long in  the growin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wift in the felling, and unless they pay toll with fruit upon  the bou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ittle  mourned at  the ending,  as even  among the  Valar I  have seen'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B  the  last  phrase  became  'as I  have seen  even among  the Mai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Middle-earth', but this was at once  rejected. The  final tex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passage is as in S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Yavanna's following  words beginning  'I lifted  up the  branch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reat trees...' B has 'and some sang to Eru amid  the  wind and  the r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the glitter of the Sun'; the last words were omitted in S  on accou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of the implication that the Sun existed from the beginning of Arda.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 the passage  describing Manwe's  experience of  the renewal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Vision of the Ainur (p. 46; entirely lacking in A) the text of B as typ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ad: 'but it was not now remote, for he  was himself  in the  midst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yet he  saw that  all was  upheld by  the hand  of Eru  and that  too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ithin',  subsequently  changed  to  the  reading  of S  (in which  Eru &gt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Iluvatar)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 the  words  of  Eru  recounted  by  Manwe  to Yavanna  on Ezelloh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sentence 'For a time:  while the  Firstborn are  in their  power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ile the Secondborn are  young' was  bracketed for  exclusion in  B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was retained in S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 Manwe's  last  speech, 'In  the mountains  the Eagles  shall hous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hear the voices of those who call upon  us' was  first written  in B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... and hear the voices  of those  who call  upon me,  and of  those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gainsay me.'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t the end of a draft  letter dated  September 1963,  of which  a pass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s  cited on  p. 353,  my father  added in  a very  rough note  (give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Letters p. 335):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No  one  knew  whence  they  (Ents)  came or  first appeared.  The Hi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lves  said  that  the Valar  did not  mention them  in the  'Music'.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ome  (Galadriel)  were  [of   the)  opinion   that  when   Yavanna  dis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vered  the  mercy of  Eru to  Aule in  the matter  of the  Dwarves, s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sought  Eru  (through  Manwe)  asking  him  to  give  life   to  thin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de of living  things not  stone, and  that the  Ents were  either sou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ent to inhabit trees, or  else that  slowly took  the likeness  of tre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owing to their inborn love of trees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ith the words 'the Ents were either souls sent to inhabit trees' cf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ords of Eru in  the text  (p. 46):  'When the  Children awake,  the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ought  of  Yavanna will  awake also,  and it  will summon  spirits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far, and they will  go among  the kelvar  and the  olvar, and  some w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well therein ...'  It seems  likely enough  that the  note on  the dra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etter  and  the  writing  of  Anaxartaron  Onyalie  belong  to  muc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same time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V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THE TALE OF YEARS.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Tale  of  Years  was  an  evolving  work  that  accompanied success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ges  in  the  development  of  the  Annals.  I  have  given it  no pla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therto  in  The  History  of  Middle-earth  (but  see X.49),  because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ue to the narrative of the Elder Days  is very  small until  toward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d  of  the  later (post-Lord  of the  Rings) version,  when it  become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cument  of  importance;  but  here  some  very brief  account of  it mu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 given.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earliest form is a manuscript with this  title that  sets out  in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cise  form  the major  events of  the Elder  Days. The  dates through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e in  all but  perfect accord  with those  given in  the pre-Lord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ngs  texts  'The  Later  Annals  of  Valinor'  and  'The Later  Annal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'  (AV  2  and  AB  2).  Since  this Tale  of Years  was obvious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ritten  as an  accompaniment to  and at  the same  time as  those versio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Annals, adding nothing to them, I did not include it in Volume V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uch  later  a  new  version  of  The  Tale  of Years  was made,  and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one will concern us here.  It very  clearly belongs  with the  major wor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the Annals carried out in 1951( - 2), issuing in the last  versions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nals  of  Aman  and  the  Grey  Annals.  My  father  subsequently  made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ypescript text of it, but this obviously belongs to the same period.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manuscript  of this  version as  originally written  was a  very go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lear text, but it was  heavily corrected,  interpolated, and  rewritte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y  stages;  and  since  it  was  my  father's working  chronology dur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period the dates,  more especially  in the  first or  Valinorean par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changed  so  often,  with  bewildering  movements  back   and  for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 to  make  the  evolution  of  the  chronology  extremely  difficult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derstand.  The  important  point,  so  far  as  the  Valinorean  part 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cerned, is that the  dates in  the manuscript  of The  Tale of  Years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iginally written  were essentially  the same  as those  in the  Annal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an  as  originally  written;  while   modification  to   that  chronolog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nt together step by step in the two  texts. In  the case  of AAm  I no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X.47 - 8) that with so  many alterations  to the  dates it  was impractic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le to do more than  give the  final chronology,  and in  the cas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le  of  Years  the evolution  is even  more complex.  In the  result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tter work is of very  little independent  value in  this part;  there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owever a small number of matters that should be recorded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the  manuscript  as  it was  originally written  the Elder  Days beg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the  Awakening  of  the  Elves:  Here  begin the  Elder Days,  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rst Age of the  Children of  Iluvatar -,  but the  Elder Days  was stru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ut  and  does  not  appear  in  the typescript.  Further on  in The  Ta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Years  there  is  recorded  a difference  in application  of the  term 'El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ays'  in  respect  of  their  ending  (a  difference  not, to  my knowledg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ound  elsewhere):  after  the  entry  for  V.Y.1500  'Fingolfin  and  Ingl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ross the Straits of Ice' (this being the date in the Grey Annals, p. 29)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is said in the manuscript: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ere  end  the  Elder  Days  with  the  new  reckoning  of   time,  accord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  some.  But  most  lore-masters  give  that  name  also  to  the  year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war with Morgoth until his overthrow and casting forth.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So  far  did  Quennar  Onotimo  compile  this   count  and   compute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years.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Here follows the continuation which Pengolod made in Eressea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the typescript text  this was  retained, but  with this  difference: '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nd  the  Elder  Days,  with  the  new  reckoning of  Time, according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ore-masters  of  Valinor.  But  the  Lore-masters  of  the Noldor  give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name also to the years of the war with Morgoth...'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Quennar  Onotimo  appears  in  the  Annals  of   Aman  (see   X.49),  w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e is cited as the  source for  the passage  on the  reckoning of  time.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assage  was  marked  for  transference  to  The Tale  of Years,  and appea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manuscript  pages  (one  of which  is reproduced  as the  frontispiec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Vol.X,  Morgoth's  Ring)  of  a  new  opening  of the  work written  in for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so splendid that it is not surprising that it did not proceed very far.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 authorship   of   the   Annals   underwent   many  changes. 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arliest  Annals  of  Valinor  (AV  1,  IV.263)  Pengolod  is  named  as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uthor,  and  also  of the  Annals of  Beleriand (AB  1), but  the concep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oon entered that  Rumil was  the author  of the  first part  of AV  an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work  was  only  completed  by  Pengolod:  in  AV  2  Rumil's  part en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ith  the  return  to  Valinor  of  those Noldor,  led by  Finrod (Finarfin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o   did   not   continue   the   northward  journey   after  the   Doom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ndos  (see  V.116,  123).  In  the  first  form  of  the  opening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nals  of  Aman  (X.48)  it is  said that  they 'were  written by  Quennar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notimo,   who   learned   much,   and  borrowed   much  also,   from  Rumil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ut  they  were  enlarged  by  Pengolod'.  In  the  second  version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pening,  however,  Rumil  alone  is  named:  'Here   begin  the   Annal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man,   which   Rumil   made'.   In   the  fine   manuscript  pages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pening of The Tale  of Years  referred to  above there  is no  ascripti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uthorship  (apart  from  the  naming  of  Quennar  Onotimo  as   the  auth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of the passage on the reckoning of time)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  few  points  of  content in  this part  remain to  be mentioned.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ntry  for  1125  (cf.  X.83)  the  manuscript  reads:  'The foremos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ldar reach  Beleriand. They  are filled  with a  great fear  of the  Sea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or  long  refuse  to  go  further.   Orome  departs   to  Valinor   to  see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unsel.'  This  was  not  emended,   but  in   the  typescript   this  ent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ppears in its  place: 'The  foremost of  the Eldar  reach the  coastland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iddle-earth   and   that   country   which   was   after    named   Eglado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of Beleriand was the  larger part.'  This is  apparently to  be rela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one  of  the entries  Eglador added  to the  map: see  p. 186,  $14;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concluding phrase is mysterious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 this  connection,  the  entry  for the  year 1150  reads thus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uscript:  'The  Teleri of  Olwe's host  at length  also depart  over Se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friends  of Elwe  remain behind:  these are  the Eglath,  the Forsak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 the Sindar  (the Grey-elves).'  The form  Eglath is  found in  the an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this  year  in  AAm  (X.85);  but  on  the  manuscript  of The  Ta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ears  it  was  emended  subsequently  to  Eglim,  while  in  the typescri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form is  Eglir: it  seems that  neither of  these occur  elsewhere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p. 365, 379)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Lastly,  the  entry  for  1497  begins  with the  words 'Morgoth  'from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w  stronghold  at  Angband  assails  the  Grey-elves  of   Beleriand.' 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stage  the story  was still  that Angband  was built  on the  ruin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tumno   (see   GA   $35   and   commentary,   pp.   15,  111).   My  fa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ncilled  on  the  typescript  (referring to  the interval  since Morgoth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turn  from  Valinor  in  1495):  'Too small  a time  for Morgoth  to bui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gband', and  also 'Time  too small,  should be  10 at  least or  20 Vali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ears'.   This  would   have  required   substantial  modification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ronology;  and  it  seems  conceivable  that  this  consideration   was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ctor  in  the  emergence  of  the  later  story  that  Utumno  and Angb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distinct fortresses  in different  regions, both  built by  Morgoth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cient days (X.156, $12).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f the latter or Beleriandic part of The Tale of Years there is littl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y  until  the  last  entries  are reached.  The chronology  agrees close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that  of  the  Grey  Annals,  including  the  revised  storie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igins of Gondolin  and of  Eol, and  the brief  entries (agreeing  with G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such  names  as  Galion  for  Galdor  and   Glindur  for   Maeglin)  ad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hing to the major text.  There is  in fact  only one  point that  need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iced:  in  the  entry for  495 my  father added  to the  manuscript 'Tu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ves  Dorlomin,  dwells a  year at  Falasquil.' The  last five  words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bsequently  struck  out.  Falasquil  was  the  name  of  the  cove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a-coast  where  Tuor  dwelt  for  a  while  in  the  tale  of The  Fall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ndolin  (II.152);  and  it  was  written also  onto the  map (see  p. 181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$5).  It  seems  quite likely  that both  these additions  were made  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me  when  my  father  was writing  the later  Tale of  Tuor, and  had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reading the old tale (as he clearly did, II.203);  but Falasquil  does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ppear in the later Tuor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Subsequent  very  cursory  emendation  of   the  typescript   brought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radically  changed  legend  of  the  Coming of  the Edain,  revisi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ames to later forms, and additions to the story of Turin.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But  from  the   point  where   the  Grey   Annals  were   abandone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le  of  Years  becomes  a  major  source for  the end  of the  Elder Day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indeed  in  almost  all  respects  the  only  source deriving 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me  following  the  completion  of  The  Lord   of  the   Rings,  woefu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adequate  as  it is.  As the  manuscript was  originally made  (in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ndition I will distinguish it as 'A') the entries from  500 to  the en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very brief,  followed the  first (pre-Lord  of the  Rings) version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ale of Years (see p. 342) closely: my  father clearly  had that  in fro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him,  and  did  no more  than make  a fair  copy with  fuller entri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troducing  virtually  no  new  matter  or  dates  not  found  in   AB 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V.141 - 4). It will make things clearer, however, to give the text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entries for those years as they were first written.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500. Birth of Earendil in Gondolin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501. Making   of    the   Naugla-mir.    Thingol   quarrels    with 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 xml:space="preserve">Dwarves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502. The  Dwarves  invade Doriath.  Thingol is  slain and  his real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ended.  Melian  returns  to  Valinor.  Beren  destroys   the  Dwarf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 xml:space="preserve">host at Rath-loriel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506. The Second Kin-slaying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507. The Fall of Gondolin. Death of King Turgon.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508. The  gathering  of  the  remnants  of  the  Elves  at  the  Mouth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 xml:space="preserve">Sirion is begun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524. Tuor and Idril depart over Sea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525. The voyages of Earendil begun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529. The Third and Last Kin-slaying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533. Earendil comes to Valinor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540. The  last  free  Elves  and  remnants  of  the  Fathers  of  Men 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 xml:space="preserve">driven out of Beleriand and take refuge in the Isle of Balar.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547. The  host  of  the  Valar comes  up out  of the  West. Fionwe  s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 xml:space="preserve">Manwe lands in Beleriand with great power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550-597. The  last  war  of  the  Elder  Days,  and the  Great Battl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is  begun.  In  this   war  Beleriand   is  broken   and  destroye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Morgoth  is   at  last   utterly  overcome,   and  Angband   is  u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roofed   and   unmade.   Morgoth   is  bound,   and  the   last  tw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 xml:space="preserve">Silmarils are regained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597. Maidros and  Maglor, last  surviving sons  of Feanor,  seiz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Silmarils.  Maidros  perishes. The  Silmarils are  lost in  fir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 xml:space="preserve">sea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600. The  Elves  and  the   Fathers  of   Men  depart   from  Middle-ear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 xml:space="preserve">and pass over Sea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 xml:space="preserve">Here ends the First Age of the Children of Iluvatar.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only  points  of  any significance  in which  this differs  from w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s  said  in  AB 2  or the  original version  of The  Tale of  Years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ccompanied it are the additions in the  entry 540  of the  statement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en 'the last free  Elves' took  refuge in  the Isle  of Balar  they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ccompanied  by  'remnants  of  the  Fathers  of  Men',  and in  the ent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600  that  the  Fathers  of  Men  departed  from  Middle-earth   with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Elves and passed over the Sea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 the  next  stage,  which I  will call  'B', many  correction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erpolations and alterations of date were made to A; I give  he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ext in this form, so far as is necessary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501. Return of Hurin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502. After seven years' service Tuor weds Idril of Gondolin.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Making   of   the  Naugla-mir.   Thingol  quarrels   with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Dwarves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503. Birth of Earendil in Gondolin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 Dwarves  invade Doriath.  Thingol is  slain and  his real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ended.  Melian  takes  Nauglamir  to  Beren  and  Luthien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n  returns  to  Valinor. Celegorm  and Curufin  destro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Dwarf-host  at Sarn-athrad  in Rath-loriel;  and are  wroth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find the Silmaril not there. Dior goes to Doriath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505. (Spring) Second  death of  Beren, and  Luthien dies  also. Di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ingol's  heir  wears  Silmaril [struck  out: and  returns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Doriath]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509 (Spring) Second Kinslaying. Last warning of Ulmo to Gondo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lin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510. The fall of Gondolin at Midsummer. Death of King Turgon.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511. The gathering of the  remnants of  the Elves  at the  Mouth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Sirion is begun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remaining entries some of the dates were  altered but  very f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s were made to the content; the text of A need not  therefore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peated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533. The date of Earendil's  coming to  Valinor was  changed seve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times, apparently &gt; 536 &gt; 540 &gt; 542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547. The coming of the host of the Valar was moved to 545.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550-597. The  dates of  'the last  war of  the Elder  Days'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changed  to  545-587,  and  after  the last  words of  the origi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entry  the  following  was  added:  'Ancalagon  is  cast   down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Earendil and all save two of the Dragons are destroyed.'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597. This entry was changed to 587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600. This  final entry  was changed  to 590,  and the  following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dded  to  it:  'Morgoth  is  thrust  from  Arda  into   the  Ou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Dark.'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Here ends the First Age of the Children  of Iluvatar'  was chang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: 'Here end the Elder Days with the passing of  Melkor, accord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the reckoning  of most  lore-masters; here  ends also  the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ge...'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hastily made alterations and additions to  the entry  503 (502  in 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roduced major new turns into the story as it had been told in  all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ersions:  the  tale  of  The  Nauglafring  (II.238),  the Sketch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ythology  (IV.33),  the  Quenta  (IV.134),  and AB  2 (V.141).  There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Beren, after his return from  the dead,  who with  his host  of El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mbushed   the   Dwarves   at   Sarn-athrad,   and   took  from   them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auglamir  in  which  was  set  the  Silmaril;  now  it   becomes  Celegor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Curufin  who  fought  the  battle  at Sarn-athrad  - but  the Silmar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s  not  there,  because  Melian  had  taken  it  from Menegroth  to Be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Luthien  in  Ossiriand. In  the old  tale, Gwendelin  (Melian), com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 the  Land of  the Dead  that Live  after the  battle, was  wrathful w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he  saw  Luthien  wearing  the  Necklace  of  the  Dwarves,  since  i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de of  accursed gold,  and the  Silmaril itself  was unhallowed  from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aving  been  set  in  Morgoth's  crown;  while  in  the  Sketch (probably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in  the  Quenta  (explicitly)  it  was  Melian who  told Beren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pproach   of   the   Dwarves   coming   from   Doriath  and   enable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mbush  to  be  prepared  (her  warning  afterwards,  when the  Necklac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Dwarves had been recovered, against the Silmaril being retained).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entrance  of  Celegorm  and  Curufin  into the  story seems  to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risen  in  the act  of emending  the text;  for my  father first  add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original  entry ('Beren  destroys the  Dwarf-host at  Rath-loriel')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ords  'and  is  wounded  in  battle',  referring to  Beren (cf.  the Tal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I.237:  'Beren  got  many  hurts').  He  then   at  once   changed  'Be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estroys'  to 'Celegorm  and Curufin  destroy' and  'is wounded  in battle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o 'are wroth to find the Silmaril not there'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the original entry in A 'at Rath-loriel' was just a slip for 'in';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replacement  'at  Sarn-athrad  in Rath-loriel'  is strange,  for Sar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thrad was  not a  ford over  that river  (Ascar) but  over Gelion,  and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mained  in  the  latest  writing,  though  the  name  was   changed 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p. 335).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 505,  the  striking  out  of  Dior's return  to Doriath  preceded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clusion  under  503.  There  has  never  been  any  mention of  a fur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rning  of  Ulmo  (509)  since  the  coming  of Tuor  to Gondolin.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ddition  in  545  -  587  concerning  Ancalagon see  V.329, $18;  and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reference to  the end  of the  Elder Days  'according to  the recko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of most lore-masters' cf. p. 343.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third stage was the striking out of the whole manuscript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year 400 almost to the end, and its replacement by a new ver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'C'), which I give here for the same period, from the return of H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rom Angband: this is a clear text with some later changes to the dat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changes which largely return the dates to those in B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501. Return of Hurin from captivity. He goes to Nargothrond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seizes the treasure of Glaurun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502. Making of the Nauglamir. Thingol quarrels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Dwarv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503. The Dwarves of Belegost and Nogrod invade Doriat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Thingol is slain, and his realm ended. The Dwarves carry of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the Dragon-gold, but Melian escaped and carried of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Nauglamir and the Silmaril, and brought it to Bere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>Luthien. Then she returned to Valinor; but Luthien wo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Silmaril.  Now  Curufin  and  Celegorm hearing  of the  sack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Menegroth  ambushed  the  Dwarves  at  the  fords of  Ascar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defeated them; but the Dwarves  cast the  gold into  the riv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which  was  after named  Rathloriel. Great  was the  chagri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the Sons of Feanor to discover that the  Silmaril was  not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 xml:space="preserve">the Dwarves; but they dared not assail Luthien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</w:t>
      </w:r>
      <w:r>
        <w:rPr>
          <w:rFonts w:cs="Arial" w:ascii="Arial" w:hAnsi="Arial"/>
          <w:sz w:val="18"/>
          <w:szCs w:val="18"/>
          <w:lang w:val="en-GB"/>
        </w:rPr>
        <w:t>Dior  goes  to  Doriath  and  endeavours  to  reestablish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 xml:space="preserve">realm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504 [&gt; 502]. Tuor wedded Idril Celebrindal Turgon's  daughte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 xml:space="preserve">Gondolin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505 [&gt; 503]. Birth  of  Earendil  Half-elven  in  Gondolin  (Spring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Here  a  messenger  brought the  Silmaril by  night to  Dior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Doriath, and he wore it; and by its  power Doriath  revived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a while. But it is believed that in this year Luthien and Be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passed  away,  for  they were  never heard  of again  on earth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mayhap the Silmaril hastened their  end, for  the flam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beauty of  Luthien as  she wore  it was  too bright  for mort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 xml:space="preserve">lands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511 [&gt; 509]. The  Second  Kinslaying. The  Sons of  Feanor assail[ed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Dior, and he was slain;  slain also  were Celegorm  and Curuf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and Cranthir. Eldun and  Elrun sons  of Dior  were left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woods  to  starve. Elwing  escaped and  came with  the Silmar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to  the  Mouths  of  Sirion.  Ulmo  sends  a  last  warning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Gondolin,  which now  alone is  left; but  Turgon will  have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alliance  with  any  after the  kinslaying of  Doriath. Maegl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Eol's son, sister-son of Turgon,  was taken  in the  hills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 xml:space="preserve">betrayed Gondolin to Morgoth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512 [&gt; 510]. The Fall of Gondolin. Death of King Turgon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513 [&gt; 511]. Tuor  and  Idril  bring  Earendil  and  the  remnant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 xml:space="preserve">Gondolin to the Mouths of Sirion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527 [&gt; 530]. Earendil  weds  Elwing.  Unquiet  of  Ulmo   comes 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Tuor.  Tuor  and Idril  depart over  Sea, and  are heard  of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 xml:space="preserve">more on earth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528 [&gt; 530 &gt; 534]. Voyages of Earendil begin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[Added   entry:]  528   [&gt;  532]   Elros  and   Elrond  twin   son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 xml:space="preserve">Earendil born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532 [&gt; 534 &gt; 538]. The  Third  and Last  Kinslaying. The  Haven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Sirion destroyed and Elros  and Elrond  sons of  Earendel tak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captive, but are fostered with care by Maidros.  Elwing carri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away the Silmaril, and comes  to Earendel  [&gt; Earendil]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 xml:space="preserve">likeness of a bird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536 [&gt; 540 &gt; 542]. Earendil comes to Valinor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ere  the replacement  text C  comes to  an end.  In the  entries 400-499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C (not given here)  this text  is so  close in  every date  and deta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 narrative  to  the  Grey  Annals  as  to  be scarcely  an independ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ocument; and The Tale of Years was beginning  to turn  in on  itself,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  speak,  and to  become 'Annals'  again. In  the entries  given abov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ere  we  reach  narrative  not  treated  in  GA  and  where  AB   2 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therwise the latest source, it is much  to be  regretted that  my fa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id not allow this tendency even fuller scope, and did not extend  into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ore  substantial  narrative  of  Celegorm  and  Curufin at  Sarn Athra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he revival of Doriath, and the Second Kinslaying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I add a few notes on particular points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503.  The  ford   at  which   the  Dwarves   were  ambushed,   not 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tself named, is still over Ascar, not Gelion (see p. 347). The statem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at the Dwarves 'cast the gold into the river' is  at variance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tory told in the Sketch and  the Quenta  (where this  was done  by Be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the Green-elves), and was perhaps a conscious return  to the  ta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Nauglafring (II.237), in which the gold fell into the river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odies of the Dwarves who bore it,  or else  was cast  into the  water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Dwarves seeking to reach the banks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505  With  the  changed  dating of  this entry  the whole  narrativ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invasion of Doriath, the battle at the  ford, the  coming of  Dior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oriath,  the  deaths  of  Beren  and  Luthien, and  the bringing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ilmaril to Dior, is comprised within the  single year  503. -  The brie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vival of Doriath under  Dior has  not before  been associated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ilmaril; cf. what is said of its presence at the  Havens of  Sirion (p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351, 354). On the probable association  of the  Silmaril with  the death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Beren and Luthien (though of  an entirely  different nature  from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suggested here) see IV.63, 190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511. On the  fate of  Dior's sons  cf. AB  2 (V.142),  where it  is t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at they  'were taken  captive by  the evil  men of  Maidros' followin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 they were  left to  starve in  the woods;  but Maidros  lament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ruel deed, and sought unavailingly for them.' -  It seems  possible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Turgon will have no alliance with any' was intended  to be  'no allia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ith  any  son  of  Feanor';  cf.  the  Quenta (IV.140):  'Tidings Turg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eard of Thorndor  concerning the  slaying of  Dior, Thingol's  heir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reafter he shut his  ear to  word of  the woes  without; and  he vow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to march never at the side of any son of Feanor.'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528  (added  entry)  On  the  statement  that  Elros  and  Elrond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wins see V.152.  It is  stated in  The Line  of Elros  (Unfinished Tal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. 218) that Elros was born 58 years  before the  Second Age  began: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grees with the changed date here (532) and the end of  the First  Ag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590 (p. 346).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Finally, we come to stage  'D', the  typescript of  The Tale  of Year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ut before  turning to  the entries  beginning with  the return  of Hu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re are two pencilled entries on the typescript  at a  slightly earli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point which must be noticed: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497. Dior weds of the Green-elves &gt; Dior weds Nimloth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500. Birth of the twin sons of Dior, Elrun and Eldun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connection with the first of these, there is an  isolated note  (i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ritten  in  fact  on  the  back  of  the   single  page   concerning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Dragon-helm of Dorlomin referred to on pp. 140, 143):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Dior  born  (in  Tol  Galen?)  c.470.  He appears  in Doriath  after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ruin, and is welcomed by Melian with his wife Elulin of Ossiriand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On this note see p.  353, year  504. The  fourth letter  of Elulin  is not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erfectly certain. - In addition, the name of Dior's wife is also given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Lindis: see pp. 351, 353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name  Nimloth  was  adopted  in  the  published  Silmarillion 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.  234,  where  she is  said to  be 'kinswoman  of Celeborn')  on accou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its appearance in the series of Elvish genealogies  which can  be da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  December  1959  (p.  229). This  table gives  the descendants  of Elw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Thingol) and of his  younger brother  Elmo, of  whom it  is said  that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s  'beloved  of  Elwe  with  whom  he  remained.'  On  one  sid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able (descent from Elwe)  the wife  of Dior  Eluchil (Thingol's  heir)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imloth  'sister of  Celeborn'. Similarly  on the  other side,  Elmo's son  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s  Galahon,  and  Galahon  has  two sons,  Galathil and  Celeborn 'pri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f Doriath', and a daughter  Nimloth, wife  of Dior  Eluchil. But  on the  ,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ame  table  Nimloth  wife  of  Dior  also  appears  as  the  daughter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Galathil (thus in the first case she was the second cousin of Dior, an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latter the third cousin of Elwing). It is clear from rough pencillin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n this page that  my father  was uncertain  about this,  and it  looks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f Nimloth as  niece of  Celeborn was  his second  thought. I  referr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s  genealogy  in  Unfinished  Tales, p.  233, but  did not  menti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alternative placing of Nimloth as Celeborn's sister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n the second of these late additions  to the  typescript, the  birt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Eldun and Elrun in the year 500, see pp. 257 and 300, note 16.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 give now the text of the typescript of The Tale of  Years in  its co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luding entries. At the end the typescript becomes  manuscript, and 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convenient to distinguish the two parts as 'D 1' and 'D 2'.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501. Hurin is released from captivity. He goes to Nargothrond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seizes  the  treasure  of  Glaurung.  He  takes the  treasur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Menegroth and casts it at the feet of Thingol.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502. The  Nauglamir  is  wrought  of  the  treasure of  Glaurung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  Silmaril  is  hung  thereon.  Thingol  quarrels   with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Dwarves who had wrought for him the Necklace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503. The  Dwarves  of  Belegost  and  Nogrod  invade   Doriath.  K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Elu Thingol is  slain and  his realm  ended. Melian  escape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carries away  the Nauglamir  and the  Silmaril, and  brings th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o  Beren  and Luthien.  She then  forsook Middle-earth  and r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turned to Valinor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Curufin  and  Celegorm,  hearing  of  the sack  of Menegro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mbushed  the  Dwarves  at  the  Fords of  Ascar as  they sou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o  carry  off  the  Dragon-gold to  the mountains.  The Dwar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defeated  with  great  loss,  but  they  cast  the  gold  in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ver,   which  was   therefore  after   named  Rathloriel.   Great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anger  of  the  sons  of  Feanor  to  discover  that  the  Silmar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 not   with   the   Dwarves;   but   they   dared  not   to  assa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uthien.  Dior   goes  to   Doriath  and   endeavours  to   recover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alm of Thingol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In this year, or according to others in the year before, Tu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dded   Idril   Celebrindal   Turgon's   daughter   of   Gondolin;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spring  of  the  year  after  was  born  in  Gondolin  Earend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lfelven.   [This   paragraph   was   struck   out   later   with 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ords Must be placed in 502.]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  <w:lang w:val="en-GB"/>
        </w:rPr>
        <w:t>In the autumn of this year a messenger  brought by  nigh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ilmaril to Dior in Doriath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e the typewritten text D 1  ends abruptly  near the  head of  a pag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is  continued in  very rough  manuscript for  some distance  (D 2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not so far as the end of version C  (which itself  did not  go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y mean's so far as B)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503. Elwing the White daughter of Dior born in Ossiriand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504. Dior returns to  Doriath, and  with the  power of  the Silmar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restores it; but Melian departed to Valinor. Dior  now public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wore the Nauglamir and the Jewel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505. The sons of Feanor hearing news of the Silmaril  that it  i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Doriath  hold council.  Maidros restrains  his brethren,  but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message is sent to Dior  demanding the  Jewel. Dior  returns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answer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506. Celegorn  inflames the  brethren, and  they prepare  an assaul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on Doriath. They come up at unawares in winter.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506-507. At Yule Dior fought the sons of Feanor on the east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marches of  Doriath, and  was slain.  There fell  also Celego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(by Dior's hand) and Curufin and  Cranthir. The  cruel servan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of  Celegorn  seize  Dior's  sons (Elrun  and Eldun)  and le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hem  to starve  in the  forest. (Nothing  certain is  know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heir fate, but some say that the birds succoured them, and 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hem to Ossir.)  [In margin:  Maidros repenting  seeks unavail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ingly for the children of Dior.] The  Lady Lindis  escaped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Elwing, and came  hardly to  Ossir, with  the Necklace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Jewel.  Thence hearing  the rumour  she fled  to the  Haven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Sirion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509. Maeglin captured by spies of Melkor (Sauron?).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510. Midsummer.   Assault   and   sack   of   Gondolin,   owing 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treachery of Maeglin who revealed where it lay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511. Exiles  of  Gondolin  (Tuor,  Idril  and  Earendil   &amp;c.) rea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Sirion, which now prospers in the power of the Silmaril.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512. Sons of Feanor learn  of the  uprising of  the New  Havens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hat the Silmaril is there, but Maidros forswears his oat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525. The  Unquiet  of  Ulmo  carne  upon   Tuor  and   he  built   a  shi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Earame,    and    departed    into    the    West    with    Idril    (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Voronwe?)   and  is   heard  of   in  no   tale  since.   Earendil  wed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Elwing and became Lord of the men of the Havens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527. Torment  fell  upon   Maidros  and   his  brethren   (Maglor,  Dam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rod and Diriel) because of their unfulfilled oath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ere  the  text  ends,  halfway  down the  last page.  A commentary  on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follows.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501. In  the  original  story  of  Hurin's  coming  to Menegroth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ale of  Turambar (II.114  - 15)  he with  his 'band'  or 'host'  of 'wi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lves'  brought  the  treasure  of  Nargothrond  in  a huge  assemblag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acks and boxes, and they 'cast down  that treasury  at the  king's feet.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o also in the Sketch of the Mythology  (IV.32) 'Hurin  casts the  gold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ngol's  feet',  without  however  any  indication of  how the  gold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rought  to  Doriath;  but  in  the  Quenta  (IV.132)  'Hurin   went  u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ngol and sought  his aid,  and the  folk of  Thingol bore  the treasu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o  the  Thousand  Caves' (on  the unsatisfactory  nature of  this ver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ee IV.188). In  AB 2  (V.141) 'Hurin  brought the  gold to  Thingol.'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further p. 258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503. Against  'The  Dwarves  of  Belegost  and  Nogrod  invade  Doriath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y father pencilled an X and the single word  'cannot': i.e.,  the Dwar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uld not pass the Girdle  of Melian.  In the  old sources  the protect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gic was defeated by the device  of a  treacherous Elf  (in the  Tale)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lves (in the Sketch and the Quenta);  but since  the Quenta  the ques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ad never again come to the surface. In this connection there is a pag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ough  notes, such  as my  father often  made when  meditating on  a sto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t large, concerned with the 'Turins Saga' (such as  'An account  of Bele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his bow must be  put in  at the  point where  Turin first  meets him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nd 'Turin must be faithless to Gwindor  - for  his character  is throug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ut that of a man of good will,  kind and  loyal, who  is carried  away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motion,  especially  wrath  ...');  and  among these  and written  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same time, though entirely unconnected, is the following: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Doriath  cannot  be  entered  by  a  hostile  army!  Somehow it  must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contrived  that  Thingol  is  lured  outside  or  induced  to  go  to  w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yond  his  borders  and  is  there  slain  by  the Dwarves.  Then Meli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eparts,  and  the  girdle  being  removed  Doriath  is  ravaged   by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Dwarves.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word  'cannot'  may  well  have  been written  against the  entry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503 in The Tale of Years at the same time as this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story  that  it  was   Celegorm  and   Curufin  who   ambushe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warves  at  'the  Fords  of Ascar'  is repeated  without change 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revious version C (p. 348).  There is  a passing  reference to  a simil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tory (for in this case  it was  Caranthir, not  Celegorm and  Curufin)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post-Lord  of  the  Rings  text  Concerning  Galadriel  and Celebor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s  was  published  in   Unfinished  Tales   in  a   'retold',  somew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lective form for the purposes of that section of the  book; an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ssage  (p.  235)  saying  that Celeborn  had no  love for  any Dwarv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never  forgave them  for their  part in  the destruction  of Doria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'passing  over  Morgoth's  part  in  this  (by  angering of  Hurin)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ol's own faults'), my father proposed rather  than stated  that on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Dwarves  of  Nogrod took  part in  the assault,  and that  they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almost entirely destroyed by Caranthir'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was not, however, his final view, as  it appears.  In a  lette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963  (Letters  no.247,  p.  334) he  wrote that  he could  'foresee' 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vent in the Elder Days in which the Ents took a part: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t was in Ossiriand... that Beren and Luthien dwelt  for a  while 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ren's  return  from  the  Dead.  Beren  did  not  show   himself  am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tals  again,  except  once.  He  intercepted  a  dwarf-army  that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cended  from  the  mountains,   sacked  the   realm  of   Doriath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ain  King  Thingol,  Luthien's  father,  carrying  off  a  great boot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cluding  Thingol's  necklace  upon  which  hung  the   Silmaril. 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a  battle about  a ford  across one  of the  Seven Rivers  of Ossi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  Silmaril  was  recovered  ...  It seems  clear that  Beren,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no army,  received the  aid of  the Ents  - and  that would  not ma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 love between Ents and Dwarves.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is it is also notable that the old story that  the Dwarves  took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auglamir from Menegroth reappears (see pp. 346-7)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eneath the -loriel  of Rathloriel  my father  wrote in  pencil: lor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Rathlorion  was the  original form  of this  river-name), but  he stru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out  and then  wrote mallen,  sc. Rathmallen  (cf. Rathmalad  (?)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map, p. 191, $69)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504. Dior's  return  to  Doriath has  been given  already under  503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 1, the typescript part of  the text.  - In  the B  and C  versions (p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346-7)  Melian brought  the Silmaril  to Beren  and Luthien  in Ossiri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en departed to Valinor, and this is said also in D 1 (p.  350)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esent entry in D 2, a year later, repeats that Melian went  to Valin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e suggestion is that she  was in  Doriath when  Dior came;  cf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e cited on p. 350: 'Dior... appears in Doriath after its ruin,  and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lcomed  by  Melian'.  This  seems  clearly  to have  been the  story 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 1 (IV.307) and AB 2 (V.141 - 2). </w:t>
      </w:r>
      <w:r>
        <w:rPr>
          <w:rFonts w:cs="Arial" w:ascii="Arial" w:hAnsi="Arial"/>
          <w:sz w:val="18"/>
          <w:szCs w:val="18"/>
          <w:lang w:val="en-GB"/>
        </w:rPr>
        <w:t>But it is impossible to be certai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ything with such compressed entries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506-507. Ossir:  Ossiriand.  -  On   Maidros'  unavailing   search 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lrun and Eldun see p. 349, year 511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Lady  Lindis:  Lindis  appears  elsewhere  as  the name  of Dior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fe (see p. 257). The sentence 'Thence  hearing the  rumour she  fl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Havens  of  Sirion' presumably  means that  Lindis heard  the rum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the  survivors  of  Gondolin  had  reached  the  Havens  (an  ev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corded in this text under the year 511)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y Maeglin was later changed: see pp. 272-3 and note 30.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511. Cf.  the  Quenta  (IV.152):  'for  them seemed  that in  that jew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y the gift of  bliss and  healing that  had come  upon their  house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ir ships'; also AB 2 (V.143)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512. That  Maidros  'forswore  his  oath'  was stated  in AB  2 (V.142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is and the following entries my father was  following that  text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losely (indeed D 2 is based upon it throughout)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525. The  suggestion  that  Voronwe  was  the  companion  of   Tuor  an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dril on their voyage into  the West  is notable.  </w:t>
      </w:r>
      <w:r>
        <w:rPr>
          <w:rFonts w:cs="Arial" w:ascii="Arial" w:hAnsi="Arial"/>
          <w:sz w:val="18"/>
          <w:szCs w:val="18"/>
        </w:rPr>
        <w:t>He (Bronweg  / Voronwe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originally  Earendil's  fellow-mariner   (IV.38,  150).   Cf.  Tuor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s to him in  the later  Tale of  Tuor (Unfinished  Tales p.  33): 'f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the  Shadow  your  long  road shall  lead you,  and your  hope sh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turn to the Sea.'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t  would  be  interesting  to  know  when  this  manuscript  conclu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 2 was written. It looks as if it  belongs with  some of  the alteratio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additions  made to  the typescript  in earlier  entries, particular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se  pertaining  to  the  story  of  Turin,  and  in  these   there 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ggestions  that  they  derive  from the  period of  my father's  work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Narn. But this is very  uncertain; and  if it  is so,  it is  the m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arkable  that  he should  have based  these entries  so closely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ld pre-Lord of the Rings annals.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</w:t>
      </w:r>
      <w:r>
        <w:rPr>
          <w:rFonts w:cs="Arial" w:ascii="Arial" w:hAnsi="Arial"/>
          <w:sz w:val="18"/>
          <w:szCs w:val="18"/>
          <w:lang w:val="en-GB"/>
        </w:rPr>
        <w:t xml:space="preserve">A note on Chapter 22 Of the Ruin of Doriath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in the published Silmarillion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art  from  a few  matters of  detail in  texts and  notes that  have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en published, all that my father ever wrote on the  subject of  the ru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Doriath  has now  been set  out: from  the original  story tol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le  of  Turambar  (II.113-15) and  the Tale  of the  Nauglafring (II.22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f.), through  the Sketch  of the  Mythology (IV.32  - 3,  with commenta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61 - 3)  and the  Quenta (IV.132  - 4,  with commentary  187-91), together  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what little can be  gleaned from  The Tale  of Years  and a  very f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ter references  (see especially  pp. 352  - 3).  If these  materials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pared with the story told in The Silmarillion it is  seen at  once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latter  is fundamentally  changed, to  a form  for which  in cert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sential  features  there  is no  authority whatever  in my  father's 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ritings.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re  were  very  evident  problems  with  the old  story. Had  he 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ned  to  it  again,  my  father  would  undoubtedly  have   found  s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lution  other  than  that in  the Quenta  to the  question, How  w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easure  of  Nargothrond  brought  to  Doriath?  There,  the  curse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m laid upon the  gold at  his death  'came upon  the possessors  in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se.  Each one  of Hurin's  company died  or was  slain in  quarrels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road;  but  Hurin  went  unto  Thingol  and sought  his aid,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olk of Thingol bore the treasure  to the  Thousand Caves.'  As I  sai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V.188, 'it ruins the gesture, if Hurin must get the king himself to se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or the gold  with which  he is  then to  be humiliated'.  It seems  to 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ost likely  (but  this  is mere  speculation) that  my father  would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reintroduced  the outlaws  from the  old Tales  (II.113-15, 222-3)  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arers of the treasure  (though not  the fierce  battle between  them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Elves of the Thousand Caves): in the  scrappy writings  at the  en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Wanderings  of  Hurin  Asgon  and   his  companions   reappear  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disaster in Brethil and go with Hurin  to Nargothrond  (pp. 306  - 7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ow   he   would   have   treated   Thingol's   behaviour    towards 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warves  is  impossible  to  say.  That  story was  only once  told fully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 the  Tale  of  the  Nauglafring,  in  which  the conduct  of Tinweli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precursor  of  Thingol)  was wholly  at variance  with the  later concep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ion of the king (see  II.245-6). In  the Sketch  no more  is said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atter  than  that  the  Dwarves  were  'driven  away   without  payment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hile  in the  Quenta 'Thingol...  scanted his  promised reward  for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labour;  and  bitter  words  grew between  them, and  there was  battl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ingol's halls'. There seems to be no clue or hint  in later  writing (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Tale  of Years  the same  bare phrase  is used  in all  the versions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'Thingol quarrels  with the  Dwarves'), unless  one is  seen in  the wo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quoted  from  Concerning  Galadriel  and  Celeborn  on  p.  353:  Celebo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his view of the  destruction of  Doriath ignored  Morgoth's part  in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'and Thingol's own faults'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 The  Tale  of  Years  my  father  seems  not  to have  consider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roblem  of  the  passage  of  the  Dwarvish  host  into  Doriath  despi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Girdle of  Melian, but  in writing  the word  'cannot' against  the 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version (p. 352)  he showed  that he  regarded the  story he  had outli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s impossible, for that reason. In  another place  he sketched  a possib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solution  (ibid.): 'Somehow  it must  be contrived  that Thingol  is lu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utside or induced to  go to  war beyond  his borders  and is  there sl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y  the  Dwarves.  Then  Melian  departs,  and  the  girdle  being remo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Doriath is ravaged by the Dwarves.'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 the  story that  appears in  The Silmarillion  the outlaws  who w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ith  Hurin  to  Nargothrond  were  removed,  as  also  was  the  curs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im;  and  the  only  treasure  that  Hurin  took  from   Nargothrond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Nauglamir  -  which  was  here   supposed  to   have  been   made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warves  for  Finrod  Felagund,  and  to  have  been  the  most  prized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im  of  all  the  hoard of  Nargothrond. Hurin  was represented  as be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t last  freed from  the delusions  inspired by  Morgoth in  his encoun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ith  Melian  in  Menegroth.  The  Dwarves  who  set  the Silmaril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Nauglamir  were  already  in  Menegroth  engaged  on  other works,  and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as  they  who  slew  Thingol;  at  that  time  Melian's  power  was with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drawn  from  Neldoreth  and  Region,  and  she  vanished  out  of  Middl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arth,  leaving  Doriath  unprotected.  The  ambush  and   destruction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Dwarves  at  Sarn  Athrad  was  given  again to  Beren and  the Gr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es (following my father's letter of  1963 quoted  on p.  353, where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Ents, 'Shepherds of the Trees', were introduced.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story was not lightly or easily conceived,  but was  the outcom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 long experimentation  among alternative  conceptions. </w:t>
      </w:r>
      <w:r>
        <w:rPr>
          <w:rFonts w:cs="Arial" w:ascii="Arial" w:hAnsi="Arial"/>
          <w:sz w:val="18"/>
          <w:szCs w:val="18"/>
        </w:rPr>
        <w:t>In  this wor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uy Kay took a major part, and the  chapter that  I finally  wrote ow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uch to my discussions with him. It is,  and was,  obvious that  a Ste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being taken of a different order from  any other  'manipulation'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y father's own writing in the  course of  the book:  even in  the ca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story of  The Fall  of Gondolin,  to which  my father  had n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turned,  something  could  be  contrived without  introducing radic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s  in  the  narrative.  It seemed  at that  time that  there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ements inherent in the story of the Ruin of Doriath as it  stoo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radically incompatible with 'The  Silmarillion' as  projected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there  was  here an  inescapable choice:  either to  abandon tha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ception, or else to alter the  story. I  think now  that this  w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staken view,  and that  the undoubted  difficulties could  have be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should  have  been,  surmounted  without  so far  oversteppi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ounds of the editorial function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ART FOUR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QUEND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LDA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QUENDI AND ELDAR.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title Quendi and Eldar clearly  belongs properly  to the  long ess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is printed here, though my father used it also to include  two 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uch briefer  works, obviously  written at  much the  same time;  on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se, on the origin of the Orcs, was published  in Morgoth's  Ring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X.415, where  a more  detailed account  is given).  Quendi and  Eldar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tant in a typescript  with carbon  copy that  can be  fairly certain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ted to  the years  1959-60 (ibid.);  and both  copies are  preceded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manuscript page that  in addition  to the  following preamble  gives 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arallel title Essekenta Eldarinwa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Enquiry  into  the  origins  of  the  Elvish  names  for Elves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and  their  varieties  clans  and  divisions:  with Appendices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on  their  names  for  the  other  Incarnates:  Men,  Dwarves,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and Orcs; and on their analysis of their own language,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Quenya: with a note on the 'Language of the Valar'.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y father corrected the two copies carefully and  in precisely  the s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ys (except for a few  later pencilled  alterations). The  text prin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e follows the original very  closely, apart  from very  minor chang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de for consistency or clarity, the omission of a passage  of extreme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plex phonology, and a reorganisation of  the text  in respec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es. As often elsewhere in his later  writings, my  father interrup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main  text with  notes, some  of them  long; and  these I  have num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red  and  collected  at  the  end,  distinguishing  them  from  my 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umbered notes by referring to them in the body of the  text as  Note 1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e 2,  &amp;c., with  a reference  to the  page on  which they  are fou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so, and more drastically, I have omitted one substantial  section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pendix D  (see p.  396). This  was done  primarily for  reason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ace,  but  the  passage  in  question is  a somewhat  abstract accou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phonological theories of earlier  linguistic Loremasters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tributions of Feanor, relying rather allusively on  phonological da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are taken for granted: it stands apart from the content of the wor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  large  (and entered,  I suspect,  from the  movement of  my father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rain of thought rather than as a planned element in the whole).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lso  for  reasons  of  space  my  commentary  is  kept  to  a  sev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nimum.   Abbreviations   used   are   PQ   (Primitive   Quendian),  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Common  Eldarin),  CT  (Common  Telerin),  Q  (Quenya),   T  (Telerin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 (Noldorin), S (Sindarin), V (Valarin)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QUENDI AND ELDAR.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igin  and  Meanings  of  the  Elvish   words  referring   to  El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ir  varieties.  With  Appendices  on  their  names  for 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carnates.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</w:t>
      </w:r>
      <w:r>
        <w:rPr>
          <w:rFonts w:cs="Arial" w:ascii="Arial" w:hAnsi="Arial"/>
          <w:sz w:val="18"/>
          <w:szCs w:val="18"/>
          <w:lang w:val="en-GB"/>
        </w:rPr>
        <w:t>A. The principal linguistic elements concerne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. *KWEN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(a) PQ *kwene 'person' (m. or f.). CE *kwen (-kwen), p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*kweni, person (m. or f.), one, (some)body-, pl. pe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sons', '(some) people'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fr-FR"/>
        </w:rPr>
        <w:t xml:space="preserve">(b) PQ and CE *kwende, pl. </w:t>
      </w:r>
      <w:r>
        <w:rPr>
          <w:rFonts w:cs="Arial" w:ascii="Arial" w:hAnsi="Arial"/>
          <w:sz w:val="18"/>
          <w:szCs w:val="18"/>
          <w:lang w:val="en-GB"/>
        </w:rPr>
        <w:t>*kwendf. This form was m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from *kwene by primitive fortification of the median n 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nd. It was probably at first only used in the plural,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sense 'people, the people as a whole', sc. embracing all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ree original clan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(c) *kwendja adj. </w:t>
      </w:r>
      <w:r>
        <w:rPr>
          <w:rFonts w:cs="Arial" w:ascii="Arial" w:hAnsi="Arial"/>
          <w:sz w:val="18"/>
          <w:szCs w:val="18"/>
          <w:lang w:val="en-GB"/>
        </w:rPr>
        <w:t>'belonging to the *kwendi, to the people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a whole'.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2.  *ELE According to Elvish legend this was a primitive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exclamation, 'lo! ' 'behold! ' made by the Elves when they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first saw the stars. Hence: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(a)   CE    *el,    *ele,     *el-a,    'lo!'  'look!' 'see!'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fr-FR"/>
        </w:rPr>
        <w:t xml:space="preserve">(b)   CE    *el,    pl.       </w:t>
      </w:r>
      <w:r>
        <w:rPr>
          <w:rFonts w:cs="Arial" w:ascii="Arial" w:hAnsi="Arial"/>
          <w:sz w:val="18"/>
          <w:szCs w:val="18"/>
          <w:lang w:val="it-IT"/>
        </w:rPr>
        <w:t>*eli,     eli,   'star'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</w:t>
      </w:r>
      <w:r>
        <w:rPr>
          <w:rFonts w:cs="Arial" w:ascii="Arial" w:hAnsi="Arial"/>
          <w:sz w:val="18"/>
          <w:szCs w:val="18"/>
          <w:lang w:val="fr-FR"/>
        </w:rPr>
        <w:t xml:space="preserve">(c)   CE   *elen,   pl.   </w:t>
      </w:r>
      <w:r>
        <w:rPr>
          <w:rFonts w:cs="Arial" w:ascii="Arial" w:hAnsi="Arial"/>
          <w:sz w:val="18"/>
          <w:szCs w:val="18"/>
          <w:lang w:val="en-GB"/>
        </w:rPr>
        <w:t>'elena,   'star',  with   'extended  base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(d)   CE   *elda,   an  adjectival   formation  'connected   or  co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cerned  with  the  stars',  used  as  a  description of  the *kwend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ccording  to  legend  this  name,   and  the   next,  were   due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Vala  Orome.  They  were  thus  probably  at  first   only  u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the  plural,  meaning  'star-folk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(e)  CE *elena,  an   adjectival  form   made  from   the  extended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stem *elen, of the same meaning and use as *elda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3.   *DELE.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(a)  A  verbal  base  'dele,  also  with  suffix *del-ja,  'walk, g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proceed, travel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(b)  *edelo,  an  agental  formation   of  primitive   pattern:  '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ho  goes,  traveller,  migrant'.  A  name  made   at  the   tim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 Separation   for   those   who   decided   to   follow   Orom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it-IT"/>
        </w:rPr>
        <w:t xml:space="preserve">(c)   *awa-delo,   *awa-delo, ?*wa-delo.   </w:t>
      </w:r>
      <w:r>
        <w:rPr>
          <w:rFonts w:cs="Arial" w:ascii="Arial" w:hAnsi="Arial"/>
          <w:sz w:val="18"/>
          <w:szCs w:val="18"/>
          <w:lang w:val="en-GB"/>
        </w:rPr>
        <w:t>Old   compounds 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 element   *awa   'away'   (see   below).   A   name   made 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eleriand   for   those   who    finally   departed    from   Middl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earth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4. *HEKE.  Probably not in  origin a  verbal base, but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dverbial  element  'aside,  apart, separate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a)  PQ  *heke  'apart, not including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b)  PQ  and CE  verbal derivative,  transitive: 'hek-ta  'set asid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cast out, forsake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c)  PQ  *hekla  'any  thing  (or  person)  put  aside from,  or le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ut from, its  normal   company'.   Also   in    personal   for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*heklo 'a  waif  or   outcast';   adjectival  forms   'hekla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*hekela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lement *AWA,  appearing  in  3(c)  above,  referred   to  mov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t  away,  viewed  from  the point  of view  of the  thing, pers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 place  left. As  a prefix  it had  probably already  develop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E  the  form  *au-.  The  form  *awa  was  originally   an  indepe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nt  adverbial  form,  but  appears  to  have  been  also used  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efix  (as  an intensive  form of  *awa-, 'au-).  The form  *wa-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bably  originally  used  as a  verbal stem,  and possibly  also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mposition with verbal stems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 the  Eldarin  languages  this  stem made  contact in  form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ther elements, distinct in origin and in  sense.*ABA  'refuse', 's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y (in refusal or denial)': this is the source of the CE  *abar, p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*abari 'a refuser,' one  who  declined  to   follow  Orome.   *wo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ms *wo and *wo- (the latter  only as  a prefix):  this was  a du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verb  'together',  referring  to  the  junction  of two  things,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oups, in a pair or whole.  The plural  equivalent was   *jo,  *jo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as  a  prefix  *jo, *jom.  *HO in  forms &gt;ho  and &gt;ho:  this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  adverb  'from,  coming  from',  the point  of view  being outsi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thing referred to.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principal  derivatives in  form (their  use is  discussed below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he CE words given above were as follows: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fr-FR"/>
        </w:rPr>
        <w:t xml:space="preserve">*KWEN.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QUENYA.  1(a)  quen,  pl.  </w:t>
      </w:r>
      <w:r>
        <w:rPr>
          <w:rFonts w:cs="Arial" w:ascii="Arial" w:hAnsi="Arial"/>
          <w:sz w:val="18"/>
          <w:szCs w:val="18"/>
          <w:lang w:val="en-GB"/>
        </w:rPr>
        <w:t>queni;  unstressed,   as  a   pronoun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final element in a compound, quen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1(b)  Quendi.  The  sg.  quende  (not  much  used)  was  mad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Quenya  from  Quendi,  on  the   model  of   other  nouns   in  -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majority  of  which  formed  their plurals  in -i.  There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lso  two  old  compounds:   Kalaquendi  'Light-elves'   and  Mori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it-IT"/>
        </w:rPr>
        <w:t xml:space="preserve">quendi 'Dark-elves'.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1(c)  Quendya,  which  remained  in  the  Vanyarin  dialect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  Noldorin   became   Quenya.   This   was   only    used  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reference to language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LERIN. 1(a)  pen  as  a  pronoun,  and  -pen   in  a   few  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mpounds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1(b)  Pendi,  plural  only.  Also  in the  compounds Calapend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Moripendi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1(c) Not found.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DARIN. 1(a)  pen,  usually  mutated  ben,  as a  pronoun. Al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-ben, -phen in a few old compounds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1(b)  Not  found.  The  compounds  Calben  (pl.   Celbin)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ben   (pl.   Moerbin,   Morbin)   must   certainly   have  d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cended  from  the  same  source  as  those mentioned  above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 final  element  was  evidently altered  to agree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pounds  of  *kwen.  The   unaltered  derivatives   would 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en  *Calbend,  *Moerbend;  but  though  final   -nd  eventua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me  -n  in  Sindarin,  this  change had  not occurre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rly  records, and  no cases  of -bend  are found.  In addit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form  Morben  (without  affection (1) of the o)  shows ei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  alteration  to  *mora-  for  mori-,  after  *kala-,  or  m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bably  substitution  of  S  morn-  from  *morna,  the  usual 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djectival form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 xml:space="preserve">1(c) Not found.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it-IT"/>
        </w:rPr>
        <w:t xml:space="preserve">*EL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QUENYA. 2(a)  ela!  </w:t>
      </w:r>
      <w:r>
        <w:rPr>
          <w:rFonts w:cs="Arial" w:ascii="Arial" w:hAnsi="Arial"/>
          <w:sz w:val="18"/>
          <w:szCs w:val="18"/>
          <w:lang w:val="en-GB"/>
        </w:rPr>
        <w:t>imperative  exclamation,  directing  sight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 actually visible object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2(b) el, pl. eli, 'star' (poetic word).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it-IT"/>
        </w:rPr>
        <w:t xml:space="preserve">2(c) elen, pl. eleni (occasionally in verse eldi), 'star'. </w:t>
      </w:r>
      <w:r>
        <w:rPr>
          <w:rFonts w:cs="Arial" w:ascii="Arial" w:hAnsi="Arial"/>
          <w:sz w:val="18"/>
          <w:szCs w:val="18"/>
          <w:lang w:val="en-GB"/>
        </w:rPr>
        <w:t>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rmal word  for a  star of  the actual  firmament. The  pl. for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leni, without syncope, is re-formed after the singular.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2(d) Elda only used as a noun, chiefly in  the pl.  Eldar.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lso (Quenya) 3(b) below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2(e) Elda as  above. As  an adjective  referring to  star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m used was elenya.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TELERIN. 2(a) ela! as in Quenya.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2(b) el, pl. eli. The ordinary word for 'star'.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(c)  elen,  pl.  </w:t>
      </w:r>
      <w:r>
        <w:rPr>
          <w:rFonts w:cs="Arial" w:ascii="Arial" w:hAnsi="Arial"/>
          <w:sz w:val="18"/>
          <w:szCs w:val="18"/>
          <w:lang w:val="en-GB"/>
        </w:rPr>
        <w:t>elni. An  archaic or  poetic variant  of th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receding.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</w:t>
      </w:r>
      <w:r>
        <w:rPr>
          <w:rFonts w:cs="Arial" w:ascii="Arial" w:hAnsi="Arial"/>
          <w:sz w:val="18"/>
          <w:szCs w:val="18"/>
          <w:lang w:val="it-IT"/>
        </w:rPr>
        <w:t xml:space="preserve">2(d)  Ella.  </w:t>
      </w:r>
      <w:r>
        <w:rPr>
          <w:rFonts w:cs="Arial" w:ascii="Arial" w:hAnsi="Arial"/>
          <w:sz w:val="18"/>
          <w:szCs w:val="18"/>
          <w:lang w:val="en-GB"/>
        </w:rPr>
        <w:t>An   occasional  variant   of  Ello,   which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ormal  form  of  the  word.  This  shows  contact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roducts of *edelo: see further under (Telerin) 3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2(e) Not found. The form would have been *Elna.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SINDARIN.  2(a)  elo!  </w:t>
      </w:r>
      <w:r>
        <w:rPr>
          <w:rFonts w:cs="Arial" w:ascii="Arial" w:hAnsi="Arial"/>
          <w:sz w:val="18"/>
          <w:szCs w:val="18"/>
          <w:lang w:val="en-GB"/>
        </w:rPr>
        <w:t>An  exclamation  of   wonder,  admirat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elight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2(b) Not found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2(c)  el,  pl. elin,  class-plural elenath.  An archaic  word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star', little used except in verse, apart from the  form elena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all the host of the stars of heaven'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2(d)  Ell-,  only  used  in the  m. and  f. forms  Ellon, Elle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f-man,  elf-woman;  the class-plural  El(d)rim; and  final -e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l. -il, in some old compounds: see (Sindarin) 3(b)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2(e)  Elen,  pl.  Elin, with  class-plural Eledhrim,  Elf, Elv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hr is &lt; n-r in secondary  contact. On  usage see  further below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*DEL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YA. 3(a)  lelya-'go,  proceed  (in  any  direction), travel,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st tense lende. This form is due to  the early  change in  Q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itial  d  &gt;  l.  The change  was regular  in both  Vanyari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in  dialects  of  Quenya.  It  occurs occasionally  also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lerin  languages,  though  this  may  be  due  rather   to  d/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riation  in PQ,  for which  there is  some evidence.  A notab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ample   being  de/le   as  pronominal   elements  in   the  2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erson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Q  *del-  seems  to  have  become  *led,   by  dissimilatio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past  form  clearly  shows  *led,  while  lelya may  also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erived from *ledja, since dj became ly medially in Quenya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3(b)  Eldo.   An  archaic   variant  of   Elda,  with   which 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alesced  in  form and  sense. Eldo  cannot however  be direct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cended  from  *edelo.  Its form  is probably  due to  a chan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*edelo  &gt; eledo,  following the  change in  the verb.  The chan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initial d &gt; l  was early  and may  have preceded  syncope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loss  of  feeling  for  the  etymological connexion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, which finally resulted in the blending  of the  product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2  and  3.  Unchanged   *edelo  would   by  syncope   have  gi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*edlo  &gt;  *ello  (which  is  not  found).  See,   however,  un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darin for reasons  for supposing  that there  may have  been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riant  form  *edlo  (with  loss of  sundoma):(2) this could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duced  a  Quenya  form  *eldo,  since  transposition of  dl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imary  contact  to  the favoured  sequence Id  not infrequent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ccurred in the pre-record period of Quenya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3(c)   Aurel   &lt;   *aw(a)delo.   Oarel   &lt;   *awadelo.   In 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nyarin  dialect  Auzel  and  Oazel.  Oarel  (Oazel)  were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ms  commonly  used  in Q.  The plurals  took the  forms -eld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shows  that  the ending  -el was  associated with  the nou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a.  This  was  facilitated  by  a  normal  development   in  Q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phology:  a  word  of  such  a  form  independently  as *eld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used  as the  final element  in a  compound of  early dat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shortened  to  *elda,  pl.  *elch  &gt;  *eld, *eldi  &gt; histori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  -el,  -eldi.  In  addition oar  was in  actual use  in Q  as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verbial  form  derived  from *AWA  (see  below):  a  fact 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lso accounts for the selection of oarel, oazel.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TELERIN. 3(a) delia 'go, proceed'. </w:t>
      </w:r>
      <w:r>
        <w:rPr>
          <w:rFonts w:cs="Arial" w:ascii="Arial" w:hAnsi="Arial"/>
          <w:sz w:val="18"/>
          <w:szCs w:val="18"/>
          <w:lang w:val="en-GB"/>
        </w:rPr>
        <w:t xml:space="preserve">Past tense delle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3(b)  Ello.  The  usual  form,  preferred  to Ella,  from whic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wever,  it  did  not  differ  in  sense.  Both  *edelo  and *edl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gularly became ello in Telerin.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it-IT"/>
        </w:rPr>
        <w:t xml:space="preserve">3(c)  Audel,  pl.  </w:t>
      </w:r>
      <w:r>
        <w:rPr>
          <w:rFonts w:cs="Arial" w:ascii="Arial" w:hAnsi="Arial"/>
          <w:sz w:val="18"/>
          <w:szCs w:val="18"/>
          <w:lang w:val="en-GB"/>
        </w:rPr>
        <w:t>Audelli.  This  shows  the  same  associ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-el,  the  shortened form  in composition  of ella,  ello,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seen in Q.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INDARIN. 3(a) Not found.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fr-FR"/>
        </w:rPr>
        <w:t xml:space="preserve">3(b) Edhel, pl. </w:t>
      </w:r>
      <w:r>
        <w:rPr>
          <w:rFonts w:cs="Arial" w:ascii="Arial" w:hAnsi="Arial"/>
          <w:sz w:val="18"/>
          <w:szCs w:val="18"/>
          <w:lang w:val="en-GB"/>
        </w:rPr>
        <w:t xml:space="preserve">Edhil. The most used word in Sindarin; but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nly normally used in these forms. As noted above under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Sindarin) 2(d) the m. and f. forms were Ellon, Elleth; and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re was also a class-plural Eldrim, Elrim (ll-r in secondary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ntact &gt; ldr, later again simplified). As suggested under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Quenya) 3(b), there may have been a variant *edlo, which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ould regularly give ell- in Sindarin. Since this shorter form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ould be most likely to appear in compounds and extended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ms, it would account for the limitation of Sindarin ell- to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uch forms as Ellon, Elleth, Eldrim. It would also account for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blending of the products of stems 2 El and 3 Del in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darin, as well as in Quenya. The form -el, pl. -il also occurs 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some old compounds (especially personal names), where it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y be due also to a blending of *elda and *edlo. In later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mpounds -edhel is used.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fr-FR"/>
        </w:rPr>
        <w:t xml:space="preserve">3(c) Odhel, pl. </w:t>
      </w:r>
      <w:r>
        <w:rPr>
          <w:rFonts w:cs="Arial" w:ascii="Arial" w:hAnsi="Arial"/>
          <w:sz w:val="18"/>
          <w:szCs w:val="18"/>
          <w:lang w:val="en-GB"/>
        </w:rPr>
        <w:t xml:space="preserve">Odhil; beside later more usual Godhel,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odhil. Also a class-plural Odhellim, Godhellim. Odhel is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rom *aw(a)delo, and the exact equivalent of Q Aurel, T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udel. Godhel could be derived from *wadelo: S initial *wa-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&gt; gwo &gt; go. But since it appears later than Odhel, and after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is term had become specially applied to the Exiled Noldor,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t seems most probable that it took g- from the old clan-name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olodh, pl. Goelydh, which it practically replaced. Golodh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as the S equivalent of Q Noldo, both from PQ *ngolodo.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*HEK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YA.  4(a)   heka!  imperative   exclamation  'be   gone!  st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ide!'.  Normally  only  addressed  to  persons. It  often appea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forms  hekat  sg.  and hekal  pl. with  reduced pronomi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fixes  of  the  2nd   person.  Also   bequa  (?   from *hek-w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verb and  preposition 'leaving  aside, not  counting, exclud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g, except'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4(b)  hehta-,  past  tense  hehtane,  'put aside,  leave ou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xclude, abandon, forsake'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4(c) hekil and hekilo m., hekile f.: 'one lost or forsaken b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riends,  waif,  outcast,  outlaw'.  </w:t>
      </w:r>
      <w:r>
        <w:rPr>
          <w:rFonts w:cs="Arial" w:ascii="Arial" w:hAnsi="Arial"/>
          <w:sz w:val="18"/>
          <w:szCs w:val="18"/>
        </w:rPr>
        <w:t>Also  Hekel,  pl. Hekeldi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-formed to match Oarel, especially applied to the  Eldar le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Beleriand.  Hence  Hekelmar  and  Hekeldamar,  the  nam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language of the loremasters of Aman  for Beleriand.  I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t  of as  a long  shoreland beside  the Sea  (cf. Eglam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under Sindarin below)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LERIN. 4(a) heca! For  Q hequa  the T  form is  heco (?  &lt; *he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+ au)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4(b) hecta- 'reject, abandon'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4(c) hecul, heculo. Also with special  reference to  those le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Beleriand, Hecello; Heculbar or Hecellubar, Beleriand.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DARIN. PQ  h-  only  survived  in  the  dialects  of  Aman.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sappeared   without   trace   in   Sindarin.   *hek   ther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pears as *ek, identical in form with PQ *eke 'sharp point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4(a) ego! 'be off!' This is  from *hek(e)  a: a  the imperat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rticle,  being  originally independent  and variable  in plac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rvived  in S  as o  &gt; o,  though this  now always  follow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verb stem and had become an inflexion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4(b) eitha-. This is  in the  main a  derivative of  PQ *ek-t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means  'prick  with a  sharp point',  'stab'; but  the sen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reat with scorn, insult' (often with reference to  rejection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smissal)  may  show  the  effect of  blending with  PQ *hek-t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say to anyone ego! was indeed the gravest eithad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4(c)  Eglan,  mostly  used  in  the  plural  Eglain, Egladhri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ame  that the  Sindar gave  to themselves  ('the Forsaken'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 distinguished  from  the Elves  who left  Middle-earth. Egl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 &lt;  an extended  adjectival form  *heklana. The  older shor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m  (*hekla  or  *hekla)  survives in  a few  place-names, su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as Eglamar  (cf. Hekelmar,  etc.), Eglarest.  </w:t>
      </w:r>
      <w:r>
        <w:rPr>
          <w:rFonts w:cs="Arial" w:ascii="Arial" w:hAnsi="Arial"/>
          <w:sz w:val="18"/>
          <w:szCs w:val="18"/>
          <w:lang w:val="en-GB"/>
        </w:rPr>
        <w:t>These are  show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  old  from  their  formation,   with  the   genitival  elemen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receding: *ekla-mbar, *ekla-rista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*AWA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YA. au- as a verbal prefix: &lt;  either *au  or *awa,.  a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u-kiri- 'cut off'. The point of  view was  in origin  'away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speaker or the place of his thought', and this distinction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ually preserved in Q.  Thus aukiri  meant 'cut  off, so  that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rtion is lost or no longer available', but hokiri (see below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ant 'cut off a required portion, so as to have it or use it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oa, oar. Adverbs: &lt; *awa,. the form oar shows addition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he ending -d (prehistoric -da) indicating motion to or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wards a point. The form awa appears originally to have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en used either of rest or motion, and oa can still be so u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Q. This adverbial oa, oar was occasionally used as a prefix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compounds of later formation. Though, as has been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own, in Oareldi, the most commonly used, the r is in fac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ifferent origin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 verb auta- 'go away, leave (the point of the speaker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t)' had an old 'strong' past tense anwe, only foun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rchaic language. The most frequently used past and perfect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re vane, avanie, made from the stem *wa; together with a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ast participle form vanwa. This last was an old formation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which is also found in Sindarin), and was the most frequent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y used part of the verb. It developed the meanings 'gone, los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 longer to be had, vanished, departed, dead, past and over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it the forms vane and avanie were specially associat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use and meaning. In the more purely physical sense 'went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way (to another place)' the regular forms (for a -ta verb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class) oante, oantie were used. The form perfect avanie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gularly developed from *a-waniie, made in the prehistori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eriod from the older perfect form of this type *awawiie,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ith intrusion of n from the past (the forms of past and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erfect became progressively more closely associated in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Quenya). The accent remained on the wa, since the augment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r reduplication in verbal forms was never accented even in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retraction period of Quenya (hence no form *oanie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eveloped: contrast oante &lt; *awa-n-te). The form vanie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ppearing in verse has no augment: probably a phonetic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evelopment after a preceding vowel; but such forms are not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uncommon in verse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SINDARIN. The only normal derivative is the preposition o,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usual word for 'from, of'. None of the forms of the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lement *awa are found as a prefix in S, probably because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became like or the same as the products of *wo, *wo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xt). The form Odhel is isolated (see above, Sindarin 3(c)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s the mutations following the preposition o show, it must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ehistorically have ended in -t or -d. Possibly, therefore,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es from *aud, with d of the same origin as that seen in Q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ar (see above). Some have thought that it received the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dition -t (at a period  when *au  had already  become q  &gt; o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 association with *et out, out  of .  The latter  retains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sonant in the  form ed  before vowels,  but loses  it b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sonants, though es, ef, eth are often found before s, f, t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, however, is normally o in all  positions, though  od appea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ccasionally  before  vowels,  especially  before  o-.  The i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luence of *et &gt; ed is therefore probably only a late  one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oes not account for the mutations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ELERIN. The  Telerin  forms  are closely  similar to  thos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ya  in  form  and  meaning,  though  the  development  *au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&gt; oa does not occur, and  v remains  w in  sound. Thus  we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efix au-, adverb au or avad; verb auta- with  past particip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nua, and  associated past  and perfect  vane and  avanie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physical senses vante, avantie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*WO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QUENYA. This  does  not  remain  in Q  as an  independent wor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is however a frequent prefix in the form o- (usually reduc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o- when unstressed), used in  words describing  the meetin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junction, or union of two things or persons,  or of  two group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t of  as units.  Thus: o-mentie  (meeting or  juncti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directions  of  two  people) as  in the  familiar greet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tween  two  people,  or two  companies each  going on  a pa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crosses that of the other: Elen sila lumenna omentielvo!(3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A  star  shines upon  the hour  of the  meeting of  our ways.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Note 1, p. 407)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is prefix was normally unstressed in verbs  or derivati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verbs;  or generally  when the  next following  syllabl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ng. When stressed it had the  form o-,  as in  ononi 'twins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side the adj. onona 'twin-born', also used as a noun  'on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 pair of twins'.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ELERIN use does  not materially  differ; but  in form  the su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lost in Quenya before o) is retained: prefix vo, vo-. </w:t>
      </w:r>
      <w:r>
        <w:rPr>
          <w:rFonts w:cs="Arial" w:ascii="Arial" w:hAnsi="Arial"/>
          <w:sz w:val="18"/>
          <w:szCs w:val="18"/>
          <w:lang w:val="it-IT"/>
        </w:rPr>
        <w:t>(Note 1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. 407)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it-IT"/>
        </w:rPr>
        <w:t xml:space="preserve">SINDARIN. </w:t>
      </w:r>
      <w:r>
        <w:rPr>
          <w:rFonts w:cs="Arial" w:ascii="Arial" w:hAnsi="Arial"/>
          <w:sz w:val="18"/>
          <w:szCs w:val="18"/>
          <w:lang w:val="en-GB"/>
        </w:rPr>
        <w:t>In the prefix  gwa-, go-  'together, co-,  com-'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ual  limitation was  no longer  made; and  go- had  the sens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th  of  *wo  and  *jo.  *jo, *jom-  disappeared as  a liv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efix. gwa- occurred only in  a few  S dissyllables,  where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stressed, or in their recognizable derivatives: e.g. gwanu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a pair  of twins',  gwanunig one  of such  a pair.  These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stly  of  ancient  formation,  and  so  retained  their  du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gnificance.  gwa-  is regularly  developed from  *wo &gt;  *wa &gt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wa, when stressed in  prehistoric Sindarin.  go- is  from *wo &gt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wo  &gt;  go,  when  primitively  unstressed;  and  also  from gwa-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&gt;  go-,  when  it  became  again  unstressed.  Since PQ  *wa (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forms  of  *AWA) would  also have  produced go-,  go-,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wa-  if  primitively  shortened  (e.g.  before  two  consonants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le  *au  would  have  produced  o-,  the  same as  the frequ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itially mutated form of go- 'together', the prefixal form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*AWA were lost in Sindarin.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*HO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QUENYA.  This   was  evidently   an  ancient   adverbial  elemen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ccurring principally as a proclitic or enclitic: proclitic,  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efix  to verb  stems; and  enclitic, as  attached to  noun ste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the  usual  place  for  the  simpler 'prepositional'  element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Q).  Hence  Quenya  ho-  (usually  so,  even  when it  had bec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stressed),  as  a  verb  prefix.  It  meant  'away,  from,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ong', but the point  of view  was outside  the thing,  place,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oup  in  thought,  whereas  in  the   derivatives  of  *AWA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int  in  thought was  the place  or thing  left. Thus  Q hokiri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cut  off',  so  as  to have  or use  a required  portion; where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ukiri- meant 'cut off' and get rid of or lose a  portion. hotuli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come away', so  as to  leave a  place or  group and  join an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thought or  place of  the speaker;  whereas au  could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 used with the stem tul- 'come'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s a  noun enclitic  *-ho became  -o, since  medial h  was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rly lost without trace in CE. This  was the  source of  the m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ed  'genitive'  inflexion  of  Quenya.  Properly  it   was  u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rtitively,  or  to  describe  the  source  or  origin, not  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possessive', or adjectivally to describe qualities; but natura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'derivative genitive' (as English of) could  be used  in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ircumstances  that  might  have  possessive  or   adjectival  im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ications, though  'possession' was  indicated by  the adjectiv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ffix -va, or (especially  in general  descriptions) by  a 'lo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pound'.   Thus  'Orome's   horn'  was   roma  Oromeva   (if 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ained   in  his   possession);  Orome   roma  would   mean  '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ome  horn',  sc.  one  of  Orome's  horns (if  he had  more th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e);  but  roma  Oromeo  meant  'a   horn  coming   from  Orome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.g.  as  a gift,  in circumstances  where the  recipient, show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gift with pride, might say 'this is Orome's horn'. If  he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is  was  Orome's  horn',  he   would  say   Oromeva.  Similar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mbe  Eldaron  would  not  be  used  for  'the  language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ar'  (unless  conceivably in  a case  where the  whole langu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adopted  by  another  people), which  is expressed  either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lda-lambe or lambe Eldaiva. (Note 2, p. 407)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re  remained  naturally  many  cases  where   either  posses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ve-adjectival or partitive-derivative  genitives might  be us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e tendency to prefer the latter, or to use them in  plac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former,  increased.  Thus  alkar  Oromeo  or  alkar  Oromev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ld  be  used  for 'the  splendour of  Orome', though the lat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proper  in  a  description  of Orome  as he  permanently wa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  former  of  his   splendour  as   seen  at   the  mom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proceeding  from  him)  or  at  some point  in a  narrative.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gs of the Eldar' might  be either  i arani  Eldaron or  i aran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aive,  though  the  former  would   mean  if   accurately  u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ose  among  the  Eldar who  were kings'  and the  latter 'th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kings)  in  a  particular  assembly  who  were  Elvish'.  In s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pressions  as  'Elwe, King  of the  Sindar (people),  or Doria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country)'   the   derivative   form   was   usual:   Elwe,   Ara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Sindaron, or Aran Lestanoreo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it-IT"/>
        </w:rPr>
        <w:t xml:space="preserve">TELERIN. </w:t>
      </w:r>
      <w:r>
        <w:rPr>
          <w:rFonts w:cs="Arial" w:ascii="Arial" w:hAnsi="Arial"/>
          <w:sz w:val="18"/>
          <w:szCs w:val="18"/>
          <w:lang w:val="en-GB"/>
        </w:rPr>
        <w:t>The  Telerin  use  of the  prefix ho-  was as  in Queny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inflexion was  -o, as  in Quenya,  but it  did not  receive -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dition  in  the plural.  It was  more widely  used than  in pu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ya,  sc.  in  most  cases  where  English  would   employ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flexion -s,  or of;  though the  possessive, especially  when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cerned   a   single   person   or   possessor,   was  expres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out  inflexion: either  with the  possessor placed  first (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lder usage), or (possibly  under the  influence of  the genitiv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 adjectival  expressions  which  were  placed  second)  follow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g the  possessed. In  the latter  case, the  appropriate posses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ve suffix ('his, hers, its, their') was usually appended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un.  So  Olue  cava;  or  cava Olue,  usually cavaria  Olue (sc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e  house  of  him,  Olwe');  =  'Olwe's  house'. The  last for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also  used  in  Quenya  with  proper  names, as  koarya Olw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th  languages also  used the  adjectival possessive  suffixe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curious  way,  attaching  them  to  adjectives   attributed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per names  (or names  of personal  functions, like  'king'):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rda  Aratarya,  'Varda  the  Lofty,  Varda  in  her  sublimity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was  most  usual  in  the  vocative:  as  in  Meletyalda,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uller  Aran  Meletyalda  (literally 'your  mighty' or  'king y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ghty'),  more  or  less  equivalents  of  'Your   Majesty'.  Cf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ragorn's farewell: Arwen vanimalda, namarie!(4)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INDARIN. Since initial h- disappeared in Sindarin *ho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have become u and so, clashing with the negative u, natura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d not  survive. &gt;ho  as a  proclitic might  have given  o;  but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 does  not  occur  as  a  verbal  prefix, although  it possib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ntributed to the Sindarin preposition o (see under *Awa,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darin)  which  is  used  in  either direction,  from or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int  of  view  of  the  speaker.  Since  all  final  vowels  dis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peared  in  Sindarin,  it  cannot be  determined whether  or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language  had  in  the  primitive  period  developed inflex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onal  -o.  Its  presence  in  Telerin  of  Aman makes  its form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esence  in  Sindarin  probable.  The  placing  of  the  genit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un  second  in   normal  Sindarin   is  also   probably  deri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 inflexional   forms.   Compounds   of   which   the  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ement was 'genitival' were evidently in  the older  period st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rmal, as  is seen  in many  place- and  personal names  (such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gla-mar), and  was still  in more  limited use  later, especia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re  the  first  element  was  or was  regarded as  an adject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as  Mordor  'Land  of  Darkness' or  'Dark Land').  But genitiv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quences  with  the possessor  or qualifier  second in  the l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riod  also  became   fixed  compounds:   as  Doriath,   for  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ath 'Land of the Fence'.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*ABA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this became  a verbal  stem, it  is probably  derived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primitive  negative  element,  or   exclamation,  such   as *B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no!'  It  did  not,  however,  deny  facts, but  always expres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cern or will; that is, it expressed refusal  to do  what oth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ght  wish  or  urge, or  prohibition of  some action  by other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 a verbal  stem it  developed the  form *aba-  (with connect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owel a in the aorist); as a  particle or  prefix the  forms *ab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*ba, and *aba.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QUENYA. In Quenya the verb ava- was little used in ordinary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guage, and revealed that it was not in origin a 'strong'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asic verbal stem by having the 'weak' past form avane. In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rdinary use it was replaced by the compound va-quet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vaquetin, vaquenten) 'to say no', sc. 'to say I will not', or '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', 'to refuse' or 'to forbid'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As a prefix the form used was usually ava-, the force of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ich can be observed in avaquetima 'not to be said, that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ust not be said', avanyarima 'not to be told or related', as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ntrasted with uquetima 'unspeakable', that is, 'impossible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say, put into words, or unpronounceable', unydrima 'impos-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ble to recount', sc. because all the facts are not known,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tale is too long. Compare also Avamanyar 'those who did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go  to  Aman,  because  they  would  not' (an  equivalen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vari)  with  Uamanyar  'those  who  did not  in the  event rea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man' (an equivalent of Hekeldi)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s a  particle (the  form of  this stem  most used  in ordina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guage)  the  Quenya  form   was  usually   va!  This   was 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clamation  or  particle  expressing  the  will  or wish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eaker, meaning according to context 'I will not' or 'Do  not! 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e  that  it  was  not  used, even  in the  first person,  in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tement  about  the  speaker's  future  action,   depending 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esight,  or  a  judgement  of the  force of  circumstances.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ld  sometimes,  as  seen  in  vaquet-  (above),  be used  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verbal prefix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  longer  form  ava or  ava (stressed  on the  last syllable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 shows  combination  with   the  imperative   particle  *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commonly  used  as  a  negative imperative  'Don't!', ei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ed  alone  or  with an  uninflected verbal  stem, as  ava kare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Don't  do  it!'  Both  va  and  ava  sometimes  received  verb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nominal  affixes  of  the  first  singular  and  first  plu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clusive:  as  avan,  van,  vanye 'I  won't', avamme,  vamme 'w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on't'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n  old  derivative  of  *aba-  as  a  quasi-verbal   stem  wa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*abaro  &gt;  CE  *abar.  </w:t>
      </w:r>
      <w:r>
        <w:rPr>
          <w:rFonts w:cs="Arial" w:ascii="Arial" w:hAnsi="Arial"/>
          <w:sz w:val="18"/>
          <w:szCs w:val="18"/>
          <w:lang w:val="en-GB"/>
        </w:rPr>
        <w:t>This  was  an  old  agental  formation,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en also in Teler, pl. Teleri, made with  the suffix  -ro, ad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omataina.(5) (Other  forms of  this suffix  were -ro  add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em,  with or  without n-infixion;  and -rdo  &gt; rd.)  *abar th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ant  'recusant,  one  who   refuses  to   act  as   advised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manded'.  It  was  specially  applied  to  (or  first  mad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cribe?) the section of the Elves  who refused  to join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stward March: Q Avar, pl. Avari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ELERIN. The  Telerin  use  was  closely  similar  to  tha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ya.   The   forms   were  the   same,  except   that  Tele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eserved  CE  b  distinct  from  v  or u:  hence the  prefix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a-  (abapetima  'not  to  be  said');  the  particle   ba;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clamation  aba.  The  verbal  form,  however,  was   in  norm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e: aban 'I refuse, I will not'. In a negative command  onl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uninflected aba was used: aba care 'don't do it!'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INDARIN. In Sindarin the following  forms are  found. baw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mperious  negative: 'No,  no! Don't!  ' avo  negative adverb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verbs, as avo garo! 'don't do it';  sometimes used  as 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refix: avgaro (&lt; *aba-kar a). </w:t>
      </w:r>
      <w:r>
        <w:rPr>
          <w:rFonts w:cs="Arial" w:ascii="Arial" w:hAnsi="Arial"/>
          <w:sz w:val="18"/>
          <w:szCs w:val="18"/>
          <w:lang w:val="en-GB"/>
        </w:rPr>
        <w:t>This could be  personaliz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form  avon  'I won't',  avam 'we  won't': these  wer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course  not  in  fact  derived  from  avo,  which   containe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mperative  -o  &lt;  &gt;a,  but   from  the   verb  stem   *aba, 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flexions  assimilated to  the tense  stems in  -a; but  no 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parts  of  the  verb  survived  in  use,  except  the   noun  av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refusal,  reluctance'.  Derived  direct  from  baw! (*ha)  w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verb boda- 'ban, prohibit' (*ba-ta)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(With the uses of this stem, primary meaning  'refuse, be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unwilling', to form negative imperatives, cf. Latin noli,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nolite.)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  <w:lang w:val="en-GB"/>
        </w:rPr>
        <w:t xml:space="preserve">B. Meanings and use of the various terms applied to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Elves and their varieties in Quenya, Telerin, and Sindarin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Quenya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1. quen, pl. queni, person, individual, man or woman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hiefly used in the unstressed form quen. Mostly found in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singular: 'one, somebody'; in the pl. 'people, they'. Also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mbined with other elements, as in aiquen 'if anybody,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oever', ilquen 'everybody'. In a number of old compounds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-quen, pl. queni was combined with noun or adjective stems to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enote habitual occupations or functions, or to describe those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ving some notable (permanent) quality: as -man in English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but without distinction of sex) in horseman, seaman, work-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n, nobleman, etc. Q roquen 'horseman, rider'; (Note 3,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. 407) kiryaquen 'shipman, sailor'; arquen 'a noble'. These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ords belong to everyday speech, and have no special reference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Elves. They were freely applied to other Incarnates, such as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en or Dwarves, when the Eldar became acquainted with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m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2. Quendi Elves, of any kind, including the Avari. The sg.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Quende was naturally less frequently used. As has been seen,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word was made when the Elves as yet knew of no other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people' than themselves. The sense 'the Elvish people, as a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le', or in the sg. 'an Elf and not some other similar creature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eveloped first in Aman, where the Elves lived among or in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ntact with the Valar and Maiar. During the Exile when the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ldor became re-associated with their Elvish kin, the Sindar,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ut met other non-Elvish people, such as Orcs, Dwarves, and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en, it became an even more useful term. But in fact it had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eased in Aman to be a word of everyday use, and remained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after mainly used in the special language of Lore: histori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r tales of old days, or learned writings on peoples and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guages.  In  ordinary  language  the   Elves  of   Aman  cal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mselves Eldar (or in Telerin Elloi): see below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re  also  existed  two  old  compounds   containing  *kwendi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*kala-kwendi  and  *mori-kwendi,  the  Light-folk  and  the  Dark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k.  These  terms appear  to go  back to  the period  befo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paration,  or  rather  to  the  time  of  the  debate  amo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di  concerning  the  invitation  of   the  Valar.   They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idently  made  by the  party favourable  to Orome,  and refer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iginally to those who desired  the Light  of Valinor  (whe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bassadors of  the Elves  reported that  there was  no darkness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ose  who did  not wish  for a  place in  which there  was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ght.  But  already  before  the  final  separation *mori-kwend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y  have  referred  to  the  glooms  and  the clouds  dimmi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n and the  stars during  the War  of the  Valar and  Melkor,(6)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the term from the beginning  had a  tinge of  scorn, imply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such  folk were  not averse  to the  shadows of  Melkor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iddle-earth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lineal  descendants  of  these terms  survived only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guages   of   Aman.   The   Quenya   forms    were   Kalaquend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Moriquendi.  The  Kalaquendi  in   Quenya  applied   only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lves  who  actually  lived  or  had lived  in Aman;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iquendi  was  applied  to  all  others,  whether they  had c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the March or not. The latter were regarded as  greatly inferi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the  Kalaquendi,  who  had experienced  the Light  of Valin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had  also  acquired  far  greater  knowledge  and  powers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ir association with the Valar and Maiar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the period of Exile the  Noldor modified  their use  of 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rms,  which  was offensive  to the  Sindar. Kalaquendi  went 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use,  except  in  written  Noldorin  lore. Moriquendi  was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plied to all other Elves, except the Noldor and Sindar,  tha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Avari or to any kind of Elves that  at the  time of  the com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Noldor  had  not  long  dwelt in  Beleriand and  were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bjects  of  Elwe.  It  was  never applied,  however, to  any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ish  peoples.  The  old distinction,  when made,  was represe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d  by  the  new  terms  Amanyar  'those  of Aman',  and Uamany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Umanyar  'those  not   of  Aman',   beside  the   longer  form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Amaneldi and Umaneldi.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3.  Quendya,  in   the  Noldorin   dialect  Quenya.   This  wo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ained in ordinary  use, but  it was  only used  as a  noun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dian  language'.  (Note  4,  p.  407)  This  use   of  Quendy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ust  have  arisen  in  Aman,  while  Quendi still  remain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eneral use. Historically, and in the more accurate us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nguistic   Loremasters,   Quenya  included   the  dialect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leri,  which  though  divergent  (in some  points from  days b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ttlement  in   Aman,  such   as  *kw   &gt;  p),   remained  genera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elligible  to  the  Vanyar  and  Noldor.  But  in ordinary  use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applied  only  to  the dialects  of the  Vanyar and  Noldor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fferences  between  which  only   appeared  later,   and  remain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up to the period just before the Exile, of minor importance.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 the  use  of  the  Exiles  Quenya  naturally  came to  mea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guage  of  the  Noldor,  developed  in  Aman,  as   distinct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ther  tongues,  whether  Elvish  or  not.  But  the  Noldor  did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get  its   connexion  with   the  old   word  Quendi,   and  st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garded  the name  as implying  'Elvish', that  is the  chief Elvis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ngue,  the  noblest,  and  the  one  most  nearly   preserving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cient  character  of  Elvish  speech.  For  a  note  on  the Elvis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s   for   'language',   especially   among  the   Noldorin  Lor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sters, see Appendix D (p. 391)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4.  Elda  and   Eldo.  The   original  distinction   between  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ms as meaning 'one  of the  Star-folk, or  Elves in  general'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e  of  the  'Marchers',  became  obscured  by  the  close  approa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forms.  The form  Eldo went  out of  use, and  Elda remai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chief word for 'Elf' in Quenya. But  it was  not in  accurate u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ld   to   include  the   Avari  (when   they  were   remembered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sidered); i.e.  it took  on the  sense of  Eldo. It  may, howev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ve  been  partly  due to  its older  sense that  in popular  use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the  word  ordinarily  employed  for  any  Elf,  that is,  as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quivalent  of  the  Quende  of  the  Loremasters.  When  on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es  of  Aman  spoke  of  the Eldalie,  'the Elven-folk',  he mea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guely  all  the  race  of  Elves,  though   he  was   probably 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inking of the Avari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or,  of  course,  the special  kinship of  the Amanyar  with th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ft  in  Beleriand  (or   Hekeldamar)  was   remembered,  especia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  the  Teleri.  When  it  was  necessary  to distinguish  these tw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anches  of  the  Eldar  (or  properly  Eldor),  those who  had c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Aman  were  called  the  Odzeldi   N  Oareldi, for  which an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m  (less  used)  was  Auzeldi,  N  Aureldi;  those  who   had  r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ined   behind  were   the  Hekeldi.   These  terms   naturally  b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nged  rather to  history than  everyday speech,  and in  the peri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Exile they fell out of use, being unsuitable to  the situ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Beleriand.  The  Exiles  still  claimed  to  be  Amanyar,  bu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actice  this  term  usually  now  meant  those  Elves  remaining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an,  while   the  Exiles   called  themselves   Etyangoldi  'Exi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',  or  simply  (since  the  great majority  of their  clan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me into exile) Noldor. All the subjects of Elwe they called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indar or 'Grey-elves'.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Telerin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1.   The   derivatives   of *KWEN   were  more   sparingly  represe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d  in  the  Telerin  dialects,  of  Aman or  Beleriand. This  wa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rt  due  to  the  Common  Telerin  change  of  kw  &gt;  p,   (Note  5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. 407) which caused *pen &lt; *kwen to clash with the PQ stem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*PEN 'lack, be without', and also with some of the derivatives of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*PED 'slope,  slant  down'  (e.g. *penda  'sloping'). Also  the Teler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lt  themselves  to  be  a  separate  people,  as  compared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nyar   and   Noldor,   whom   taken   together   they   outnumbere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sentiment  began  before  the   Separation,  and   increased 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March  and  in  Beleriand.  In  consequence  they  did  not  fe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ongly  the  need  for  a  general word  embracing all  Elves, unt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y came in contact with other non-Elvish Incarnates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s  a  pronoun  enclitic  (e.g.   in  aipen,   Q  aiquen;   ilpen,  Q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lquen)  *kwen  survived  in  Telerin;  but   few  of   the  compoun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pen  'man'  remained  in  ordinary  use,  except   arpen  'nob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man)', and the derived adjective arpenia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Pendi,  the  dialectal  equivalent  of  Q  Quendi,  survived  only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learned  word  of the  historians, used  with reference  to anci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ys  before  the  Separation;  the  adjective  *Pendia  (the  equiv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nt  of  Quendya)  had  fallen  out  of  use.. (Note  6, p.  408)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leri had little interest in linguistic lore, which they left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.  They  did  not  regard  their  language  as  a  'dialect'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ya,   but   called   it  Lindarin   or  Lindalambe.   Quenya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lled  Goldorin  or  Goldolambe;  for  they  had  few  contacts 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Vanyar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 old   compounds   in  Telerin   form  Calapendi   and  Moripe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  survived  in  historical  use; but  since the  Teleri in  Aman r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ined  more  conscious  of  their  kinship  with  the  Elves  lef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,  while  Calapendi  was  used,  as  Kalaquendi   in  Queny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refer  only  to  the  Elves  of  Aman,  Moripendi was  not appli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the Elves of Telerin origin who had not reached Aman.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2.  Ello  and  Ella.  The  history  of  the  meanings of  these wo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almost  identical  with  that  of  the  corresponding   Elda  an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Eldo  in  Quenya.  </w:t>
      </w:r>
      <w:r>
        <w:rPr>
          <w:rFonts w:cs="Arial" w:ascii="Arial" w:hAnsi="Arial"/>
          <w:sz w:val="18"/>
          <w:szCs w:val="18"/>
          <w:lang w:val="en-GB"/>
        </w:rPr>
        <w:t>In  Telerin  the  -o  form  became   preferred, 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generally  T  Ello  was  the  equivalent  of  Q  Elda.  But El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ained  in  use  in  quasi-adjectival  function  (e.g. as  the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ement  in  loose  or  genitival compounds):  thus the  equivalent of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 Eldalie was in T Ellalie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contrast to the Elloi left in Beleriand those in Aman wer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tories called Audel, pl. Audelli. Those  in Beleriand  we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ecelloi of Heculbar (or Hecellubar)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Sindarin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1. Derivatives  of *KWEN  were limited  to the  sense: pronomi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  'one,  somebody,  anybody', and  to a  few old  compounds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rvived.  PQ  *kwende,   *kwendi  disappeared   altogether.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asons for this were partly the linguistic changes already cited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partly the circumstances in which the Sindar lived,  until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turn  of  the  Noldor,  and  the coming  of Men.  The linguisti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s  made  the  words  unsuitable  for  survival;  the circum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nces removed all  practical need  for the  term. The  old unit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Elves had  been broken  at the  Separation. The  Elv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 were isolated,  without contact  with any  other peopl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ish  or  of  other  kind;  and they  were all  of one  cla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guage:  Telerin  (or  Lindarin).  Their  own  language  w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ly  one  that  they  ever  heard;  and  they  needed no  wor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istinguish it, nor to distinguish themselves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s  a  pronoun,  usually  enclitic, the  form pen,  mutated b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rvived.  A  few  compounds  survived,  such  as  rochben 'rider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m.  or  f.),  orodben  'a  mountaineer'  or  'one  living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ntains',  arphen  'a  noble'.  Their   plurals  were   made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-affection,  originally  carried through  the word:  as roechb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erydbin, erphin, but  the normal  form of  the first  elemen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ten  restored  when  the  nature  of  the  composition  remai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ident:  as  rochbin,  but  always  erphin.  These  words  had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pecial association with Elves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ssociated  with  these  compounds  were   the  two   old  word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lben  (Celbin)  and  Morben  (Moerbin).  </w:t>
      </w:r>
      <w:r>
        <w:rPr>
          <w:rFonts w:cs="Arial" w:ascii="Arial" w:hAnsi="Arial"/>
          <w:sz w:val="18"/>
          <w:szCs w:val="18"/>
          <w:lang w:val="en-GB"/>
        </w:rPr>
        <w:t>On the  formal rel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se  to  Quenya  Kalaquendi  and  Moriquendi  see   p.  362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had no  reference to  Elves, except  by accident  of circum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nce. Celbin retained what was, as has  been said,  probably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iginal meaning: all Elves other than the Avari; and  it inclu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Sindar. It was in fact  the equivalent  (when one  was needed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Quenya Eldar, Telerin Elloi. But it referred to  Elves on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use  no  other  people  qualified for  the title.  Moerbin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milarly an equivalent for Avari; but that it  did not  mean on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Dark-elves' is seen by its ready application to other Incarnat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they  later  became  known.  By  the Sindar  anyone dwell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tside  Beleriand,  or  entering  their  realm from  outside,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lled a Morben.  The first  people of  this kind  to be  met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andor,  who  entered East  Beleriand over  the passe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ntains before  the return  of Morgoth;  soon after  his retu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the first  invasions of  his Orcs from the  North.(7) Somew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ter the  Sindar became  aware of  Avari, who  had crept  in sm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secret groups  into Beleriand  from the  South. Later  cam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  of  the  Three  Houses,  who  were  friendly; and  later st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 of other  kinds. All  these were  at first  acquaintance calle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erbin.  (Note  7,  p.  </w:t>
      </w:r>
      <w:r>
        <w:rPr>
          <w:rFonts w:cs="Arial" w:ascii="Arial" w:hAnsi="Arial"/>
          <w:sz w:val="18"/>
          <w:szCs w:val="18"/>
          <w:lang w:val="en-GB"/>
        </w:rPr>
        <w:t>408)  But  when  the  Nandor  were  recog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zed  as  kinsfolk  of Lindarin  origin and  speech (as  was st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cognizable), they  were received  into the  class of  Celbin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  of  the  Three  Houses  were  also   soon  removed   from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lass  of  Moerbin.  (Note  8, p.  408) They  were given  their 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,  Edain,  and  were  seldom actually  called Celbin,  but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recognized  as   belonging  to   this  class,   which  be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. practically equivalent to 'peoples in alliance in the War again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'.   The  Avari   thus  remained   the  chief   example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erbin.  Any  individual  Avar  who  joined  with or  was admit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ong  the Sindar  (it rarely  happened) became  a Calben;  bu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vari  in  general remained  secretive, hostile  to the  Eldar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trustworthy;  and  they  dwelt  in  hidden  places in  the deep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ods, or in caves. (Note  9, p.  408) Moerbin  as applied  to th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usually  translated 'Dark-elves',  partly because  Moriquendi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Quenya  of  the Exiled  Noldor usually  referred to  them.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no special  reference to  Elves was  intended by  the Sinda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  is shown  by the  fact that  Moerbin was  at once  appli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ew  bands  of  Men  (Easterlings)  that  appeared  befo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ttle of the Nirnaeth. (Note 9, p. 408) If in Sindarin an Avar,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stinct  from  other  kinds  of  Morben,  was  intended,   he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alled Mornedhel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2. Edhel, pl. Edhil. In  spite of  its ultimate  derivation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. 360) this was the general word for 'Elf, Elves'. In  the earli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ys it naturally referred only to the Eldarin Sindar, for no 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d was ever seen; but later it was freely applied to Elves of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d  that entered  Beleriand. It  was however  only used  in 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wo forms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masculine and  feminine forms  were Ellon  m. and  Elleth f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he class-plural  was Eldrim,  later Elrim,  when this  was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placed  by  the  more  commonly  used  Eledhrim (see  below)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m without the m. and f. suffixes  was not  in use,  and survi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ly  in  some  old  compounds, especially  personal names,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m el, pl. il, as a final element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 form  Elen,  pl.  Elin was  only used  in histories  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ks of the Loremasters,  as a  word to  include all  Elves (El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Avari).  But  the  class-plural  Eledhrim  was the  usual wo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'all  the  Elvish  race',  whenever  such  an  expression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eeded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ll  these  words  and  forms,  whatever  their  etymologies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ove),  were  applicable to  any kind  of Elf.  In fact  Edhel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perly  applied  only  to Eldar;  Ell- may  have a  mixed origi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Elen was an ancient general word. (Note 10, p. 410)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3.  The Sindar  had no  general name  for themselves  as distinc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other varieties of Elf, until  other kinds  entered Beleria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descendant  of  the  old  clan  name  *Lindai  (Q  Lindar)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llen out of normal  use, being  no longer  needed in  a situ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all the  Edhil were  of the  same kind,  and people  were m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ware  of  the  growing  differences  in  speech and  other matt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tween those sections of the Elves that  lived in  widely sund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rts  of  a  large  and mostly  pathless land.  They were  thu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dinary  speech all  Edhil, but  some belonged  to one  regio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  to  another:  they  were  Falathrim  from  the  sea-board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st Beleriand, or  lathrim from  Doriath (the  land of  the Fenc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 iath),  or  Mithrim  who  had  gone  north  from  Beleriand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habited the  regions about  the great  lake that  afterwards b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ir name. (Note 11, p. 410)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 old   clan-name   *Lindai   survived   in    the   compo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linnel, pl. Glinnil,  a word  only known  in historical  lore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equivalent of Quenya  Teleri or  Lindar; see  the Notes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lan-names  below.  All   the  Sindarin   subjects  of   King  Elu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ol,   as   distinguished  from   the  incoming   Noldor,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times  later  called the  Eluwaith. Dunedhil  'West-elves' (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ference being to the  West of  Middle-earth) was  a term  mad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tch  Dunedain  'West-men'  (applied  only  to  the  Men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ee  Houses).   But  with   the  growing   amalgamation,  outsi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riath,  of  the  Noldor  and  Sindar  into  one people  usi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darin tongue  as their  daily speech,  this soon  became appli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both Noldor and Sindar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hile  the  Noldor  were  still  distinct,  and  whenever  i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ired to  recall their  difference of  origin, they  were usua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lled Odhil (sg. Odhel). This as has been seen was  originally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 for all the  Elves that  left Beleriand  for Aman.  These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so  called  by  the  Sindar  Gwanwen,  pl.  Gwenwin  (or Gwanwe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wenwil)  'the  departed':  cf.  Q  vanwa.  This term,  which c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suitably  be  applied  to  those who  had come  back, remai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usual  Sindarin  name  for  the Elves  that remained  in Ama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dhil thus became specially the name of the Exiled Noldor.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this sense  the form  Godhel, pl.  Godhil soon  replac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lder form. It seems to  have been  due to  the influenc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lan-name  Golodh,  pl.  Goelydh;  or  rather  to   a  deliber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lending  of  the  two words.  The old  clan-name had  not fall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t  of  memory  (for  the  Noldor  and the  Sindar owing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  friendship  of  Finwe  and  Elwe  were  closely associa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uring their sojourn in  Beleriand before  the Departure)  and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in  consequence  a  genuine Sindarin  form (&lt;  CE *ngolodo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the  form Golodh  seems to  have been  phonetically unpleas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g  to  the  Noldor.  The  name was,  moreover, chiefly  used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se  who  wished  to  mark  the  difference between  the Nol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  Sindar, and  to ignore  the dwelling  of the  Noldor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an  which  might  give them  a claim  to superiority.  This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pecially the case in  Doriath, where  King Thingol  was hosti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the Noldorin chieftains, Feanor and  his sons,  and Fingolf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use of their assault upon the Teleri in  Aman, the  peopl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brother Olwe.  The Noldor,  therefore, when  using Sindar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ver applied this name (Golodh) to themselves,  and it  fell 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use among those friendly to them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4.  Eglan,  pl.  Eglain, Egladrim.  This name,  'the Forsaken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, as has been said, given by the Sindar to themselves.  But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not  in  Beleriand  a name  for all  the Elves  who remai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, as were the related names, Hekeldi, Hecelloi, in  Aman.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plied only to those who wished  to depart,  and waited  long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in for the return of  Ulmo, taking  up their  abode on  or ne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coasts.  There  they  became  skilled  in  the  building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nagement of ships. Cirdan was their lord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Cirdan's folk were  made up  both of  numbers of  the follow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Olwe, who straying or lingering came to  the shores  too lat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also  of many  of the  following of  Elwe, who  abandon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arch for him and did  not wish  to be  separated for  ever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kin and friends. This folk remained in  the desire  of Am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long  years, and  they were  among the  most friendly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xiles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y continued to call themselves the  Eglain, and  the regio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re they dwelt Eglamar and  Eglador. The  latter name  fell 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general use.  It had  originally been  applied to  all weste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 between Mount Taras and the Bay  of Balar,  its easte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undary   being   roughly  along   the  River   Narog.  Eglama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wever,  remained  the  name of  the 'Home  of the  Eglain':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a-board  from  Cape  Andras  to  the  headland   of  Bar-in-My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'Home  of  the   Gulls'),(8) which   included  the   ship-haven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irdan at Brithonbar (9) and at the head of the firth of Eglarest.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Eglain  became  a  people  somewhat  apart  from  the inl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es, and at the time of the coming of  the Exiles  their langu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in  many  ways  different.   (Note  12,   p.  411)   But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cknowledged  the  high-kingship  of  Thingol,  and   Cirdan  n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ok the title of king.(10)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*Abari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name,  evidently  made  by  the  Eldar  at  the  tim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paration, is found  in histories  in the  Quenya form  Avari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Telerin form Abari. It was still used by the historian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iled  Noldor,   though  it   hardly  differed   from  Moriquendi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 (see  above) was  no longer  used by  the Exiles  to inclu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es of Eldarin  origin. The  plural Evair  was known  to Sinda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remasters, but  was no  longer in  use. Such  Avari as  came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riand  were,  as has  been said,  called Morben,  or Mornedhel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C. The Clan-names,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with notes on other names for divisions of the Eldar.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Quenya  form  the  names   of  the   three  great   Clans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nyar,  Noldor,  and  Lindar.  The  oldest  of  these   names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ndar,  which  certainly  goes  back  to  days before  the Separ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on.  The  other  two  probably  arose  in  the  same  period,  i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omewhat later: their original  forms may  thus be  given in  PQ as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*wanja, *ngolodo, and linda /glinda. </w:t>
      </w:r>
      <w:r>
        <w:rPr>
          <w:rFonts w:cs="Arial" w:ascii="Arial" w:hAnsi="Arial"/>
          <w:sz w:val="18"/>
          <w:szCs w:val="18"/>
          <w:lang w:val="en-GB"/>
        </w:rPr>
        <w:t xml:space="preserve">(Note 13, p. 411)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ccording  to  the  legend,  preserved  in almost  identical for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ong  both  the  Elves  of Aman  and the  Sindar, the  Three Cla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in  the beginning  derived from  the three  Elf-fathers: Im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ta,  and  Enel  (sc.  One,  Two,  Three),  and  those  whom  ea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ose to join his following. So they had at first simply  the nam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nyar  'Firsts',  Tatyar  'Seconds',  and  Nelyar  'Thirds'. 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umbered, out of the original 144 Elves that  first awoke,  14, 56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74;  and  these  proportions  were   approximately  maintai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until the Separation.(11)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t  is said  that of  the small  clan of  the Minyar  none be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vari.  The  Tatyar  were  evenly  divided.  The  Nelyar  were m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luctant  to  leave  their  lakeside  homes;  but  they  were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hesive, and very conscious of  the separate  unity of  their Cl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as they continued to be), so that when it became clear  that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ieftains  Elwe  and  Olwe  were  resolved  to  depart  and 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ve  a  large  following,  many  of  those among  them who  had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rst  joined  the Avari  went over  to the  Eldar rather  than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parated from  their kin.  The Noldor  indeed asserted  that m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 'Teleri' were  at heart  Avari, and  that only  the Egla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ally regretted being left in Beleriand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ccording  to the  Noldorin historians  the proportions,  ou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44,  that  when  the  March  began  became  Avari  or  Eldar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pproximately so: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Minyar 14: Avari 0  Eldar 14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it-IT"/>
        </w:rPr>
        <w:t xml:space="preserve">Tatyar 56: Avari 28 Eldar 28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</w:t>
      </w:r>
      <w:r>
        <w:rPr>
          <w:rFonts w:cs="Arial" w:ascii="Arial" w:hAnsi="Arial"/>
          <w:sz w:val="18"/>
          <w:szCs w:val="18"/>
          <w:lang w:val="it-IT"/>
        </w:rPr>
        <w:t xml:space="preserve">Nelyar 74: Avari 28 Eldar 46 &gt; Amanyar Teleri 20;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Sindar and Nandor 26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result the Noldor were the largest clan  of Elves  in Aman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le  the  Elves  that remained  in Middle-earth  (the Moriquend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 Quenya  of   Aman)  outnumbered   the  Amanyar 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roportion of 82 to 62.(12)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How  far  the  descriptive  Clan-names,  *wanja,  *ngolodo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*linda  were  preserved  among  the  Avari is  not now  known;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xistence  of  the old  clans was  remembered, and  a speci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ship  between  those of  the same  original clan,  whether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gone away or remained, was still  recognized. The  first Avar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the Eldar met again in Beleriand seem to  have claimed  to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tyar,  who acknowledged  their kinship  with the  Exiles, thou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 is  no  record  of  their  using  the  name  Noldo  in 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cognizable  Avarin form.  They were  actually unfriendly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,  and  jealous  of  their  more  exalted  kin,   whom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ccused of arrogance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ill-feeling descended in  part from  the bitternes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bate  before  the March  of the  Eldar began,  and was  no doub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ter  increased  by  the  machinations  of  Morgoth; but  it al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ows  some  light  upon  the  temperament   of  the   Noldor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eneral, and of Feanor in particular. Indeed  the Teleri  on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de  asserted  that most  of the  Noldor in  Aman itself  wer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art  Avari, and  returned to  Middle-earth when  they discov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mistake; they  needed room  to quarrel  in. For  in contr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Lindarin elements in the  western Avari  were friendly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ar,  and  willing  to  learn  from  them;  and  so   close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feeling of  kinship between  the remnants  of the  Sindar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ndor,  and the  Lindarin Avari,  that later  in Eriador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Vale of Anduin they often became merged together.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Lindar (Teleri).(13)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se were, as has been seen, much the largest of the anci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lans.  The  name,  later  appearing  in   Quenya  form   as  Lin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Telerin  Lindai),  is  already referred  to in  the legend  of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wakening  of  the  Quendi',  which  says of  the Nelyar  that '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ng  before  they  could  speak  with  words  .  The   name  *Lind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 therefore  clearly  a  derivative  of  the  primitive  stem *L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showing  reinforcement  of the  medial x  and adjectival  -a).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em  was  possibly  one  of  the  contributions  of  the  Nelyar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imitive  Quendian,  for  it   reflects  their   predilections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sociations,  and  produces  more  derivatives in  Lindarin tongu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n  in  others.  Its  primary  reference   was  to   melodious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easing  sound,  but  it  also refers  (especially in  Lindarin)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ter,   the   motions   of   which  were   always  by   the  Lin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sociated  with  vocal (Elvish)  sound. The  reinforcements, ei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dial lind- or initial  glin-, glind-,  were however  almost sole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ed  of  musical,  especially  vocal,  sounds produced  with int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please. It is thus to the love of the Nelyar for song,  for voc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usic with or without  the use  of articulate  words, that  the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ndar  originally  referred;  though  they  also  loved  water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 the   Separation  never   moved  far   from  the   lake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terfall (14) of  Cuivienen,  and  those  that  moved  into  the We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came enamoured of the Sea. (Note 14, p. 411)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Quenya,  that is,  in the  language of  the Vanyar  and Nold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se of this clan that joined in the March were called  the Teler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name  was applied  in particular  to those  that came  at l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latest to Aman; but  it was  also later  applied to  the Sinda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ame  Lindar  was  not  forgotten,  but  in  Noldorin  lore 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chiefly used  to describe  the whole  clan, including  the Avar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ong  them.  Teleri  meant  'those  at  the  end  of the  line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ndmost',  and  was  evidently  a   nickname  arising   during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rch,  when the  Teleri, the  least eager  to depart,  often lagg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ar behind. (Note 15, p. 411)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Vanyar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name  was  probably  given to  the First  Clan by  the Noldo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accepted it,  but continued  to call  themselves most  often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 old  numerical  name  Minyar  (since the  whole of  this cl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joined  the  Eldar  and  reached  Aman).  The name  referr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hair of  the Minyar,  which was  in nearly  all member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lan  yellow  or  deep  golden.  This  was  regarded as  a beautifu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ature  by  the  Noldor   (who  loved   gold),  though   they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selves   mostly   dark-haired.   Owing   to   intermarriage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olden   hair  of   the  Vanyar   sometimes  later   appeared  am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Noldor: notably in the case of Finarfin,  and in  his childr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rod  and  Galadriel,  in  whom  it  came  from  King   Finwe  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econd wife, Indis of the Vanyar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Vanyar  thus  comes  from an  adjectival derivative  *wanja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tem  *WAN.  Its  primary  sense  seems  to  have  been  ve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milar to English (modern) use of 'fair'  with reference  to ha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complexion;  though  its actual  development was  the rever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English:  it  meant 'pale,  light-coloured, not  brown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rk', and  its implication  of beauty  was secondary.  In Englis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meaning  'beautiful'  is  primary.  From  the  same  stem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rived  the  name  given  in  Quenya  to the  Valie Vana  wif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rome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ince the Lindar had little  contact with  the Vanyar  either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March  or  later  in  Aman, this  name was  not much  used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  for  the  First  Clan.  The  Amanyar  Teleri  had  the  for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niai  (no doubt  taken from  the Noldor),  but the  name appea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have been  forgotten in  Beleriand, where  the First  Clan (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ore and history only) were called Miniel, pl. Minil.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Noldor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name  was  probably  older  than Vanyar,  and may  have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de before the  March. It  was given  to the  Second Clan  b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thers.  It  was  accepted,  and  was  used  as their  regular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per  name by  all the  Eldarin members  of the  clan through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ir later history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name  meant  'the  Wise',  that  is  those  who  have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owledge   and   understanding.    The   Noldor    indeed   ear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owed the greatest talents of all the Elves both for intellectu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ursuits and for technical skills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variant  forms  of  the name:  Q Noldo,  T Goldo,  S Golod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(Ngolodh), indicate a PQ original *ngolodo.  </w:t>
      </w:r>
      <w:r>
        <w:rPr>
          <w:rFonts w:cs="Arial" w:ascii="Arial" w:hAnsi="Arial"/>
          <w:sz w:val="18"/>
          <w:szCs w:val="18"/>
          <w:lang w:val="en-GB"/>
        </w:rPr>
        <w:t>This is  a derivat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 stem *NGOL 'knowledge, wisdom,  lore'. This  is seen  in Q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ole  'long  study  (of  any  subject)',  ingole  'lore',  ingolm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loremaster'. In T gole, engole had the  same senses  as in  Q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used  most  often  of  the special  'lore' possessed  b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.  In  S  the  word  gul  (equivalent  of  Q nole)  had l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udatory  associations,  being used  mostly of  secret knowledg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pecially  such  as  possessed by  artificers who  made wonderfu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s;  and  the  word  became further  darkened by  its frequ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e  in  the  compound  morgul  'black   arts',  applied   t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lusory  or  perilous  arts and  knowledge derived  from Morgot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se  indeed  among  the  Sindar  who  were  unfriendly   t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 attributed their  supremacy in  the arts  and lore  to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rning  from  Melkor-Morgoth.  This   was  a   falsehood,  com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self  ultimately  from  Morgoth;  though it  was not  without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undation  (as the  lies of  Morgoth seldom  were). But  the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ifts  of  the Noldor  did not  come from  the teaching  of Melko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anor  the  greatest  of  them  all  never  had any  dealings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elkor in Aman, and was his greatest foe.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Sindar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ss commonly the form Sindel, pl. Sindeldi, is also met  in Exili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ya.  This  was  the  name  given  by  the  Exiled  Noldor 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e  11)  to the  second largest  of the  divisions of  the Elda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Note 16, p. 412) It was applied to all the Elves of Telerin orig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the Noldor found in  Beleriand, though  it later  exclud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ndor,  except  those  who were  the direct  subjects of  Elwe,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become   merged  with   his  people.   The  name   meant 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y',  or  'the  Grey-elves',  and  was  derived  from  *THIN,  PQ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*thindi 'grey, pale or silvery grey', Q pinde, N dialect sind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n the  origin of  this name  see Note  11. The  Loremasters al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pposed that reference was made to  the hair  of the  Sindar. Elw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self had indeed long and beautiful hair of silver hue,  but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es not seem to have been a  common  feature of the Sinda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it  was found  among them  occasionally, especially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arer  or remoter  kin of  Elwe (as  in the  case of Cirdan).(15)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eneral  the  Sindar  appear  to  have  very closely  resembl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iles, being dark-haired, strong and tall, but lithe.  Indeed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ld hardly be told apart except by  their eyes;  for the  ey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  the  Elves  that  had  dwelt  in   Aman  impressed   thos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ddle-earth  by their  piercing brightness.  For which  reas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indar often called them Lachend, pl. Lechind 'flame-eyed'.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Nandor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name must have been made at the  time, in  the latter  day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March,  when  certain  groups  of  the  Teleri  gave   up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rch;  and it  was especially  applied to  the large  follow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enwe, (Note 17, p. 412) who refused to cross the Hithaeglir.(16)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ame  was often  interpreted as  'Those who  go back';  but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ct  none  of  the  Nandor  appear  to have  returned, or  to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joined the Avari. Many remained  and settled  in lands  that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reached,  especially  beside  the  River  Anduin;  some tu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ide  and  wandered  southwards.  (Note  18,  p.  412)  There wa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wever,  as  was  later  seen,  a  slow  drift  westward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iquendi  during   the  captivity   of  Melkor,   and  eventua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oups  of   the  Nandor,   coming  through   the  Gap   betwee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thaeglir  and  Eryd  Nimrais,  spread  widely  in Eriador.  Som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se  finally  entered  Beleriand,  not  long  before the  retur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.(17) These  were   under  the   leadership  of   Denethor,  s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Denweg  (see  Note  17),  who  became  an  ally  of  Elwe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rst  battles  with  the   creatures  of   Morgoth.  The   old 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ndor    was    however    only    remembered   by    the   Noldo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torians  in  Aman;  and  they  knew nothing  of the  later histo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is folk, recalling only that the leader of the  defection b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crossing  of  the  dread  Hithaeglir   was  named   Lenwe  (i.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nweg).   The   Sindarin    loremasters   remembered    the   Nan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 Danwaith,  or  by  confusion  with  the  name  of   their  lea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enwaith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 name  they  at  first applied  to the  Nandor that  came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stern Beleriand;  but this  people still  called themselves  b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ld  clan-name  *Lindai,  which  had  at  that  time  taken  the for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ndi  in  their  tongue.  The   country  in   which  most   of  th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entually  settled,  as  a  small  independent  folk,   they  cal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ndon  (&lt;  *Lindana):  this  was  the  country  at the  western fe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Blue  Mountains (Eryd  Luin), watered  by the  tributari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great  River  Gelion,  and  previously   named  by   the  Sin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ssiriand,   the   Land   of   Seven   Rivers.  The   Sindar  quick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cognized  the  Lindi as  kinsfolk of  Lindarin origin  (S Glinnil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ing  a  tongue  that  in  spite  of  great  differences  was  st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rceived  to  be  akin  to  their  own; and  they adopted  the nam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ndi  and  Lindon,  giving  them  the forms  Lindil (sg.  Lindel)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ndedhil,  and  Lindon  or   Dor  Lindon.   In  Exilic   Quenya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ms  used  (derived  from  the  Sindar or  direct from  the Nandor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Lindi  and  Lindon  (or  Lindone).   The  Exiled   Noldor  al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ually  referred  to  the  Eryd  Luin  as  Eryd  Lindon,  since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ghest  parts  of  that  range  made  the  eastern  borders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untry of Lindon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se  names  were   however  later   replaced  among   the  Sin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 the  name 'Green-elves',  at least  as far  as the  inhabitant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ssiriand   were   concerned;  for   they  withdrew   themselves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ok as little part in the strife  with Morgoth  as they  could.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,  S  Laegel,  pl.  Laegil,  class-plural  Laegrim  or Laegel(d)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m,  was  given  both  because  of  the  greenness  of  the  lan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ndon,  and  because  the  Laegrim  clothed  themselves in  green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  aid  to  secrecy.  This  term the  Noldor translated  into Queny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aiquendi; but it was not much used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</w:t>
      </w:r>
      <w:r>
        <w:rPr>
          <w:rFonts w:cs="Arial" w:ascii="Arial" w:hAnsi="Arial"/>
          <w:sz w:val="18"/>
          <w:szCs w:val="18"/>
          <w:lang w:val="en-GB"/>
        </w:rPr>
        <w:t xml:space="preserve">Appendix A. Elvish names for Men.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first Elves  that Men  met in  the world  were Avari,  som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m  were  friendly  to  them,  but  the  most  avoided  them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hostile  (according  to the  tales of  Men). What  names 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Elves  gave to  one another  in those  remote days,  of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ttle  was  remembered  when  the  Loremasters in  Beleriand m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acquaintance of  the After-born,  there is  now no  record.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Dunedain the Elves were called Nimir (the Beautiful).(18)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he  Eldar  did  not  meet  Men  of  any kind  or race  until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  had  long  returned  to  Beleriand  and  were at  war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goth. The Sindar did not  even know  of their  existence, unt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coming  of the  Nandor; and  these brought  only rumour  of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ange  people  (whom  they  had  not themselves  seen) wander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lands  of  the  East  beyond  the Hithaeglir.  From 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certain  tales the  Sindar concluded  that the  'strange people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either some diminished race of the Avari, or else  relat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cs, creatures of  Melkor, bred  in mockery  of the  true Quend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the  Noldor  had  already  heard  of   Men  in   Aman. 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owledge  came   in  the   first  place   from  Melkor   and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rverted  by his  malice, but  before the  Exile those  who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sten had  learned more  of the  truth from  the Valar,  and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ew  that  the  newcomers  were  akin  to themselves,  being al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ildren of Iluvatar, though differing in  gifts and  fate. Ther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e  the  Noldor  made  names   for  the   Second  Race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ildren, calling them the  Atani 'the  Second Folk'.  Other nam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they  devised  were  Apanonar  'the After-born',  and Hil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the Followers'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In Beleriand Atan, pl. Atani, was  the name  most used  at firs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since  for  a  long  time the  only Men  known to  the Nol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Sindar were  those of  the Three  Houses of  the Elf-friend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name became specially associated  with them,  so that  i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ldom  in  ordinary  speech applied  to other  kinds of  Men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 later to  Beleriand, or  that were  reported to  be dwell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yond  the  Mountains.  The  Elf-friends (Note  19, p.  412)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times  called  by  the  Loremasters  Nunatani   (S  Dunedain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Western  Men',  a  term  made  to  match  Dunedhil,  which  w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  for  all  the  Elves of  Beleriand, allied  in the  War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. 378). The original reference was to  the West  of Middle-eart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the  name  Nunatani,  Dunedain   was  later   applied  sole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the  Numenoreans,  descendants  of the  Atani, who  remov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far western isle of Numenore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panonar  'the  After-born'  was  a  word  of  lore,  not  used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ily  speech. A  general term  for Men  of all  kinds and  races,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stinct  from  Elves,  was  only devised  after their  mortality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ief  life-span  became  known  to  the  Elves  by  experience.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then  called  Firyar  'Mortals',  or  Firimar of  similar sen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literally 'those apt to die'). (Note  20, p.  412) These  words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rived  from  the   stem *PHIRI   'exhale,  expire,   breathe  out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 had  no  original   connexion  with death.(19) Of   death, 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ffered  by  Men,  the  Elves  knew  nothing  until  they  came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lose  association  with  the Atani;  but there  were cases  in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  Elf,  overcome  by  a  great  sorrow  or weariness,  had resig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fe in the body. The chief of  these, the  departure of  Miriel wif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King  Finwe,  was a  matter of  deep concern  to all  the Noldo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it was told of her that her last act, as she gave up her  lif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body  and went  to the  keeping of  Mandos, was  a deep  sig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ariness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se   Quenya   names  were   later  adapted   to  the   form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darin  speech:  Atan  &gt;  Adan, pl.  Edain; Firya  &gt; Feir,  pl. F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with Firion m.sg.,  Firieth f.sg.),  class-plural Firiath;  Firima &gt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reb,  pl.  Firib,  class-plural   Firebrim.  These   forms, 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nnot  for  historical  reasons  have  been  inherited from  CE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e  those  which  the  words  if  inherited  would have  taken, sh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they  were  adapted  by  people  with   considerable  knowled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both  tongues  and  understanding  of  their  relations   to  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other;  that  is,  they  were  probably  first  made by  the Nol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use  in  Sindarin,  when  they  had  adopted  this  language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ily  use  in  Beleriand. Fireb  as compared  with Firima  show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e of a different suffix, (Note 21, p. 412)  since the  S equival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Q  -ima  (*-ef)  was  not  current.  Apanonar  was  rendered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onnen,  pl.  Eboennin,  using  a  different  participial  form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the stem *ONO 'beget, give birth to'. Hildor, since the st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*KHILI  'follow'  was  not  current  in  Sindarin,  was  rendered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hadon,   pl.   Ephedyn,  class-plural   Aphadrim,  from   S  aphad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follow' &lt; *ap-pata 'walk behind, on a track or path'.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</w:t>
      </w:r>
      <w:r>
        <w:rPr>
          <w:rFonts w:cs="Arial" w:ascii="Arial" w:hAnsi="Arial"/>
          <w:sz w:val="18"/>
          <w:szCs w:val="18"/>
          <w:lang w:val="en-GB"/>
        </w:rPr>
        <w:t xml:space="preserve">Appendix B. Elvish names for the Dwarves.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indar  had  long  known   the  Dwarves,  and  had  entered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aceful  relations  with  them,  though  of  trade  and  exchang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kills  rather  than  of true  friendship, before  the coming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iles.  The  name  (in  the  plural)  that   the  Dwarves   gave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selves  was  Khazad,  and  this  the  Sindar  rendered   as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ght  in  the terms  of their  own speech,  giving it  the for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*chadod  &gt;  *chadaud  &gt;  Hadhod.  (Note  22,  p.   412)  Hadho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hodrim was the  name which  they continued  to use  in actu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ercourse  with  the  Dwarves;   but  among   themselves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ferred  to  the Dwarves  usually as  the Naugrim  'the Stun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k'.  The  adjective naug  'dwarf(ed), stunted',  however,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used by  itself for  one of  the Khazad.  The word  used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goth, pl.  Noegyth, class-plural  Nogothrim (as  an occasio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quivalent  of  Naugrim).  (Note  23,  p.  413) They  also of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ferred to  the Dwarves  as a  race by  the name  Dornhoth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awn Folk', because of their stubborn mood  as well  as bodi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ughness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Exiles heard  of the  Dwarves first  from the  Sindar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using the  Sindarin tongue  naturally adopted  the alread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tablished  names. But  later in  Eastern Beleriand  the Nol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 into  independent  relations  with  the  Dwarves  of  Ery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ndon,  and  they  adapted  the  name  Khazad  anew for  use 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Quenya, giving it the form  Kasar, pl.  </w:t>
      </w:r>
      <w:r>
        <w:rPr>
          <w:rFonts w:cs="Arial" w:ascii="Arial" w:hAnsi="Arial"/>
          <w:sz w:val="18"/>
          <w:szCs w:val="18"/>
          <w:lang w:val="it-IT"/>
        </w:rPr>
        <w:t xml:space="preserve">Kasari or  Kasari. </w:t>
      </w:r>
      <w:r>
        <w:rPr>
          <w:rFonts w:cs="Arial" w:ascii="Arial" w:hAnsi="Arial"/>
          <w:sz w:val="18"/>
          <w:szCs w:val="18"/>
          <w:lang w:val="en-GB"/>
        </w:rPr>
        <w:t>(No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24,  p.  413) This  was the  word most  commonly used  in Queny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the  Dwarves, the  partitive plural  being Kasalli,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ace-name  Kasallie. But  the Sindarin  names were  also adap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 imitated, a  Dwarf being  called Nauko  or Norno  (the who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  Naukalie  or  Nornalie).  Norno  was  the  more friend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erm. (Note 25, p. 413)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Petty-dwarves. See also Note 7. The Eldar did not  at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cognize these as Incarnates,  for they  seldom caught  sigh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 in clear light. They  only became  aware of  their existe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deed when they attacked the Eldar  by stealth  at night,  or i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caught  them  alone  in  wild  places. The  Eldar ther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t  that  they  were  a kind  of cunning  two-legged anima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ving in caves, and they called them Levain tad-dail,  or simp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d-dail,  and they  hunted them.  But after  the Eldar  had m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acquaintance of  the Naugrim,  the Tad-dail  were recogniz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a  variety of  Dwarves and  were left  alone. There  were t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ew of them surviving, and they were very  wary, and  too fearfu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attack any  Elf, unless  their hiding-places  were approac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o  nearly.  The  Sindar  gave them  the names  Nogotheg 'Dwarf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et', or Nogoth niben 'Petty Dwarf'.(20)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great  Dwarves  despised the  Petty-dwarves, who  were (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said) the descendants of Dwarves who had  left or  been driv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r  from  the  Communities,  being  deformed  or  undersized,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othful  and  rebellious.  But  they  still  acknowledged 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ship  and  resented  any  injuries  done  to  them.  Indeed   it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e  of  their  grievances  against  the  Eldar  that  they  had  hun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slain  their  lesser  kin,  who  had  settled  in  Beleriand b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lves  came  there.  This  grievance was  set aside,  when treati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made   between  the   Dwarves  and   the  Sindar,   in  consider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on   of   the  plea   that  the   Petty-dwarves  had   never  decla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selves  to  the  Eldar,  nor  presented  any   claims  to   land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bitations,   but   had   at   once    attacked   the    newcomers 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rkness   and   ambush.   But  the   grievance  still   smouldered, 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later  seen  in  the  case  of  Mim,   the  only   Petty-dwarf 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layed a memorable part in the Annals of Beleriand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 Noldor,   for   use   in   Quenya,  translated   these  Sinda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s  for  the  Petty-dwarves  by   Attalyar  'Bipeds',   and  Pikinau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kor or Pitya-naukor.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chief  dwellings  of  the  Dwarves  that  became  known   t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dar  (though  few  ever  visited  them)  were upon  the east  sid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ryd  Luin.  They   were  called   in  the   Dwarf-tongue  Gabilg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l  and  Tumunzahar.  The  greatest  of  all   the  mansions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arves,   Khazad-dum,  beneath   the  Hithaeglir   far  to   the  eas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known  to  the  Eldar  only  by  name   and  rumour   derived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western Dwarves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se   names   the   Sindar   did   not   attempt   to   adapt, 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anslated  according   to  their   sense,  as   Belegost  'Mickleburg'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vrod,   later   Nogrod,    meaning   originally    'Hollowbold'; 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hodrond   'Dwarrowvault'.(21)   (Note   26,   p.  414)   These  nam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oldor  naturally  used  in  speaking  or  writing   Sindarin, 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use  in  Quenya  they  translated  the   names  anew   as  Turost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avarot, and Casarrondo.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</w:t>
      </w:r>
      <w:r>
        <w:rPr>
          <w:rFonts w:cs="Arial" w:ascii="Arial" w:hAnsi="Arial"/>
          <w:sz w:val="18"/>
          <w:szCs w:val="18"/>
          <w:lang w:val="en-GB"/>
        </w:rPr>
        <w:t xml:space="preserve">Appendix C. Elvish names for the Orcs.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opening  paragraphs  of   this  Appendix   have  been   given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orgoth's  Ring  p.  416  and are  not repeated  here. The  words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w follow, 'these shapes and the terror that they inspired', refer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'dreadful shapes' that haunted the dwellings of  the Elves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land of their awakening.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or  these  shapes  and  the  terror  that  they inspired  the elem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iefly  used  in  the  ancient  tongue  of  the  Elves appears  to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en *RUKU.  In  all  the  Eldarin  tongues  (and,  it  is said,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varin  also)  there  are  many  derivatives of  this stem,  having s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cient  forms  as:   ruk-,  rauk-,   uruk-,  urk(u),   runk-,  rukut/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sides  the  strengthened  stem  gruk-,   and  the   elaborated  guruk-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guruk.  (Note  27,  p.  415) Already  in PQ  that word  must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en  formed  which  had  in CE  the form  *rauku or  *rauko.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applied to the larger and more terrible  of the  enemy shap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ancient were also the forms uruk,  urku/o, and  the adjectiv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urka 'horrible'. (Note 28, p. 415)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Quenya  we meet  the noun  urko, pl.  urqui, deriving  a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ural  form  shows  from *urku  or *uruku.  In Sindarin  is fo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corresponding urug;  but there  is in  frequent use  the for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ch,  which  must  be  derived  from  *urko  or   the  adjectiv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*urka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the lore of  the Blessed  Realm the  Q urko  naturally seld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ccurs, except in tales  of the  ancient days  and the  March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n is vague in meaning, referring to  anything that  caused fe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the  Elves,  any   dubious  shape   or  shadow,   or  prowl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eature. In Sindarin urug has a similar use.  It might  indeed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anslated 'bogey'. But the form orch seems at  once to  have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plied  to  the Orcs,  as soon  as they  appeared; and  Orch, p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rch,  class-plural Orchoth  remained the  regular name  for 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reatures  in  Sindarin  afterwards.   The  kinship,   though 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ecise equivalence, of S orch  to Q  urko, urqui  was recogniz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in  Exilic  Quenya  urko  was  commonly  used   to  transl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 orch, though  a form  showing the  influence of  Sindarin, ork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l. orkor and orqui, is also often found.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se  names,  derived  by  various   routes  from   the  Elvis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ngues,   from   Quenya,   Sindarin,   Nandorin,  and   no  doub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varin dialects,  went far  and wide,  and seem  to have  bee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urce of the names for the Orcs in most of  the language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er Days and the early ages of  which there  is any  record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m  in  Adunaic  urku,  urkhu  may  be  direct  from  Quenya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darin;  and  this  form  underlies  the  words  for Orc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guages  of  Men  of  the  North-West  in  the Second  and Thi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ges.  The  Orcs  themselves  adopted  it,  for  the fact  that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ferred  to  terror  and  detestation  delighted  them.  The wo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ruk that  occurs in  the Black  Speech, devised  (it is  said)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uron to serve as a lingua franca for his subjects,  was probab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rrowed  by  him  from the  Elvish tongues  of earlier  times.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ferred, however, specially to the  trained and  disciplined Orc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regiments  of  Mordor.  Lesser breeds  seem to  have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alled snaga.(22)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Dwarves  claimed  to  have  met  and  fought the  Orcs l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the Eldar in Beleriand were  aware of  them. It  was inde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obvious detestation of  the Orcs,  and their  willingness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sist in any war against them, that convinced the Eldar  th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arves   were   no   creatures   of   Morgoth.   Nonetheless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arvish  name  for  Orcs,  Rukhs,  pl.  Rakhas,  seems   to  sh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finity to the Elvish names, and was possibly  ultimately deriv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rom Avarin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Eldar  had  many  other  names  for the  Orcs, but  mos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se were 'kennings',  descriptive terms  of occasional  use. 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,  however,  in  frequent  use  in  Sindarin:  more  often th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choth the general name for Orcs as  a race  that appears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nals  was  Glamhoth.  Glam  meant  'din,  uproar,  the  confu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elling  and  bellowing  of  beasts', so  that Glamboth  in orig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ant  more  or less  'the Yelling-horde',  with reference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rrible clamour of the Orcs in battle or when  in pursuit  -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ld  be  stealthy  enough  at  need.  But  Glamhoth   became 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rmly  associated  with  Orcs that  Glam alone  could be  use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y  body  of  Orcs,  and  a  singular  form  was  made  from  i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lamog. (Compare the name of the sword Glamdring.)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te.  The  word  used  in  translation  of Q  urko, S  orch,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c. But that is because of the similarity of the  ancient Englis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 orc, 'evil spirit or bogey',  to the  Elvish words.  There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ssibly  no  connexion  between  them.  The  English word  is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enerally supposed to be derived from Latin Orcus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word  for  Orc  in   the  now   forgotten  tongue 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ruedain  in  the  realm  of  Gondor  is recorded  as being  (?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plural) gorgun. This is possibly  derived ultimately 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lvish words.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Appendix D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*Kwen, Quenya, and the Elvish (especially Noldorin)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words for 'Language'.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oldorin  Loremasters  state  often   that  the   meaning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di  was  'speakers',  'those  who  form  words with  voices' 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i  karir  quettar  omainen.  </w:t>
      </w:r>
      <w:r>
        <w:rPr>
          <w:rFonts w:cs="Arial" w:ascii="Arial" w:hAnsi="Arial"/>
          <w:sz w:val="18"/>
          <w:szCs w:val="18"/>
          <w:lang w:val="en-GB"/>
        </w:rPr>
        <w:t>Since  they  were  in  possession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aditions  coming  down  from  ancient  days  before  the Separ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on, this statement  cannot be  disregarded; though  the develop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ent of sense set out above may also stand as correct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t  might  be  objected  that  in  fact  no  stem *KWEN  clear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ferring to speech or vocal sound  is found  in any  known Elvis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ngue.  The  nearest  in  form  is  the  stem *KWET 'speak, ut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s, say'.  But in  dealing with  this ancient  word we  must 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ack  to  the  beginnings  of  Elvish  speech,  before  the  l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ganisation of its basic structure, with its  preference (especia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stems  of  verbal significance)  for the  pattern X-X(-),  with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xed  medial  consonant,  as  e.g.  in  stems   already  exemplifi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ove,   such   as   *Dele,  *Heke,   *Tele,  *Kala,   *Kiri,  *Nuku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*Ruku,  etc.  A  large  number  of  monosyllabic  stems   (with  on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  initial  consonant  or  consonant  group)  still  appear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arin  tongues;  and  many  of  the  dissyllabic  stems  must 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en made by elaboration of these, just as, at  a later  stage aga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o-called  *kalat-  stems  were  extended  from  the  disyllabi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ms: *kala &gt; *kalat(a)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f we assume, then,  that the  oldest form  of this  stem referr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vocal  speech   was  *KWE,   of  which  *KWENE  and  *KWETE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aborations,  we  shall  find a  striking parallel  in the  form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*KWA.  This  stem  evidently  referred  to  'completion'. As  such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rvives  as  an element  in many  of the  Eldarin words  for 'whol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tal,  all,  etc.  But  it  also  appears  in  the  form  *KWAN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nnot  well  be  separated  from  the  verb  stem *KWATA,   Q  quat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fill'.  The  assumption  also  helps  to   explain  a   curious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idently  archaic  form  that  survives  only  in  the  languages of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Aman:  *ekwe,  Q  eque,  T  epe. </w:t>
      </w:r>
      <w:r>
        <w:rPr>
          <w:rFonts w:cs="Arial" w:ascii="Arial" w:hAnsi="Arial"/>
          <w:sz w:val="18"/>
          <w:szCs w:val="18"/>
          <w:lang w:val="en-GB"/>
        </w:rPr>
        <w:t>It  has no  tense forms  and usua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ceives  no  pronominal  affixes,  (Note  29,  p. 415)  being most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ed  only  before  either  a  proper  name  (sg. or  pl.) or  a fu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dependent  pronoun,  in  the  senses   say  /   says  or   said.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otation  then  follows,  either  direct,  or less  usually indirec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fter a 'that'-conjunction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this  *ekwe we  have plainly  a last  survivor of  the primit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*KWE.  It  is  again paralleled  by a  similar formation  (thoug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fferent  function)  from  *KWA:  *akwa.  This survives  in Queny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ly  as  aqua  'fully,  completely,  altogether, wholly'.  (Note 30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.  415)  Compare  the  use of  -kwa in  the formation  of adjecti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nouns,  such  as  -ful in  English, except  that the  sense h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en  less  weakened,  and  remains  closer  to the  original mean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he stem: completely . (Note 31, p. 415)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 Quenya  the  form  eques,  originally  meaning  'said  he, 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one'  (see  Note  29) was  also used  as a  noun eques,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alogical  plural  equessi,  'a  saying,  dictum,  a  quotation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one's  uttered  words',  hence  also  'a  saying,  a  current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roverbial dictum'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e   may   therefore   accept  the   etymology  of   *kwene,  *kw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would  make  its  original  meaning  'speaking,   speaker,  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ing  vocal language'.  It would  indeed be  natural for  the Elv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quiring  a  word  for  one  of  their  own  kind  as  distinguish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other creatures then known, to select the use  of speech  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ief  characteristic.  But once  formed the  word must  have tak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meaning 'person', without specific reference to this  talen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Incarnates.  Thus  *nere,  *ner  a  male  person,  a  man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rived  from *NERE  referring  to  physical  strength  and valou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it  was  possible  to  speak  of  a weak  or cowardly  ner;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deed to speak of a dumb or silent kwen.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t  might  therefore  still  be doubted  that in  the derivat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*kwendi  the  notion  of  speaking   was  any   longer  effective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esent.  The  statement  of  the  Loremasters cannot,  however,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smissed;  while  it  must  be  remembered  that  the  Elves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ways  more  deeply  concerned  with  language  than   were  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aces. Up to the  time at  least of  the Separation,  then, *Kwend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ust still have implied 'we,  the speaking  people'; it  may inde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ve  primarily  applied  to  concourses  for  discussion,  or 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stening to speeches and recitations. But when  the Elves  cam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ow  of  other creatures  of similar  forms, and  other Incarnat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  used  vocal  language,  and  the  name  *Kwendi,   Quendi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ed  to  distinguish  themselves  from  these  other   kinds,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nguistic  sense  must  have  been no  longer present  in ordina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anguage.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With  regard  to  the  word  Quenya: an  account is  given abo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way  in  which  this word  became used  first in  Aman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ish speech, (Note 32, p. 416) and then for  the dialect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ar  in  Aman,  and  later  for  the language  of the  Vanyar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, and finally in Middle-earth for the  ancient tongu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  preserved  as  a  language  of  ritual  and  lore.  This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torically  correct, whatever  may be  the ultimate  etymolog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ya  before  the  Eldar  came  to  Aman.  The  view  taken abo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p. 360) is that it is  derived from  an adjective  *kwendja form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on  the  stem  *kwende   (of  which  *kwendi  was   the  plural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eaning 'belonging to the Quendi or Elves'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Pengolodh  the  Loremaster  of  Eressea says,  in his  Lammas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ccount  of   Tongues,  that   Quenya  meant   properly  'languag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eech', and was the oldest word for  this meaning.  This is  not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tement  based  on tradition,  but an  opinion of  Pengolodh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appears  to  mean  only  that   Quendya,  Quenya   is  actua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ver  recorded  except  as  the  name  of  a  language,  and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guage was  the only  one known  to exist  when this  word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irst made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In  any  case  it  is  clear  that  Quenya  was  always  in fac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rticular in its reference; for  when the  Noldorin Loremast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 to  consider  linguistic matters,  and required  words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eech or vocal language in general, as a mode of  expression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munication, and for  different aspects  of speech,  they ma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 use of the element *kwen, quen or its derivatives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usual  word,  in  non-technical  use, for  'language'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lambe, Q and T lambe, S  lam. This  was undoubtedly  relat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word  for  the  physical  tongue:  *lamba,  Q and  T lamb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 lam. It meant  'tongue-movement, (way  of) using  the tongue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Note 33, p. 416) This use of a word  indicating the  tongu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s movements for articulate language no doubt arose, even  in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riod  when  all  known speakers  spoke substantially  the s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guage,  from  elementary  observation  of the  important pa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ayed by the tongue in articulate  speaking, and  from notic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peculiarities of individuals, and the  soon-developing min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ifferences in the language of groups and clans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Lambe  thus  meant  primarily  'a  way  of talking',  within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mon  generally  intelligible  system, and  was nearer  to 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dialect' than to 'language';  but later  when the  Eldar be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ware of other  tongues, not  intelligible without  study, lam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turally  became  applied  to  the  separate  languages  of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ople or region. The Loremasters, therefore, did not  use lam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a term for language or  speech in  general. Their  terms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rived  from  the  stem *TEN  'indicate,  signify',  from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formed  the  already  well-known  word  *tenwe  &gt;  Q tengw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indication,  sign,  token'.  From  this  they  made   the  wo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ngwesta 'a system or code of signs'. Every 'language'  was 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ch system. A lambe was  a tengwesta  built of  sounds (hloni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the  sense Language,  as a  whole, the  peculiar ar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carnates  of which  each tengwesta  was a  particular produc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y used the abstract formation tengwestie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w  *TEN  had no  special reference  to sound.  Ultimately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ant 'to point at', and  so to  indicate a  thing, or  convey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t,  by  some  gesture,  or  by  any  sign  that  would 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derstood.  This  was  appreciated  by  the   Loremasters, 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shed for a word free from any limitations  with regard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ind of signs  or tengwi  used. They  could thus  include un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ngwesta any group of signs,  including visible  gestures, u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recognized by a community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y knew of such systems  of gesture.  The Eldar  possessed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irly elaborate system, (Note  34, p.  416) containing  a lar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umber  of  conventional  gesture-signs, some  of which  were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arbitrary'  as those  of phonetic  systems. That  is, they  had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e  obvious  connexion  with  self-explanatory gestures  (such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inting in a  desired direction)  than had  the majority  of voc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ements  or combinations  with 'echoic'  or imitative  words (s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s *mama, Q mama sheep, or *k(a)wak, Q quako 'crow')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Dwarves  indeed,  as  later  became  known,  had a  far m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aborate  and  organized   system.  They   possessed  in   fact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condary  tengwesta  of  gestures,  concurrent  with  their spok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guage,  which  they  began  to  learn  almost  as  soon  as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gan  learning  to  speak.  It  should  be  said rather  that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ssessed  a  number  of  such  gesture-codes;  for   unlike 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oken   language,   which   remained  astonishingly   uniform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changed  both  in  time  and  in  locality,  their  gesture-cod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ried  greatly  from  community  to   community.  And   they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fferently  employed.  Not  for communication  at a  distance,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Dwarves  were   short-sighted,  but   for  secrecy   an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xclusion of strangers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component  sign-elements  of  any  such  code were  often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light and so swift that they could hardly be detected,  still l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erpreted  by  uninitiated  onlookers.  As  the  Eldar eventua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scovered in  their dealings  with the  Naugrim, they  could spea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their  voices but  at the  same time  by 'gesture'  convey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 own  folk  modifications  of  what was  being said.  Or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ld  stand silent  considering some  proposition, and  yet conf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mong themselves meanwhile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 'gesture-language',  or  as they  called it  iglishmek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arves  were  no  more  eager  to  teach  than  their  own tongu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they  understood  and respected  the disinterested  desire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owledge,  and  some  of  the  later  Noldorin   loremasters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owed  to  learn  enough of  both their  lambe (aglab)  and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glishmek to understand their systems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ough  a  lambe  was  thus  theoretically  simply   a  tengwes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happened  to  employ  phonetic  signs,  hloniti  tengwi,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rly  loremasters  held  that  it was  the superior  form, capab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producing  a  system  incalculably  more  subtle,  precise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tensive  than  any  hwerme  or  gesture-code.  When  unqualifi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fore,  tengwesta  meant  a spoken  language. But  in technic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e it meant more  than lambe.  The study'  of a  language inclu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only lambe, the way of speaking  (that is  what we  should c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s phonetics and phonology), but also its morphology, gram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r, and vocabulary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section omitted from Appendix D (see p. 359) begins  here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ainder of the text, which now follows, was all included  in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ppendix.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  he  turned   to  other   matters  Feanor   completed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phabetic  system,  and  here  also  he  introduced  a  change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rms  that  was  afterwards  followed.  He  called   the  writ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presentation  of  a  spoken  tengwe  (according  to  his defini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on)(23) a tengwa. A  'letter' or  any individual  significant mar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previously been  called a  sarat, from *SAR 'score,  incise' &gt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write'.(24) The Feanorian  letters were  always called  tengwar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ya,  though  sarati  remained  the   name  for   the  Rumili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tters. Since,  however, in  the mode  of spelling  commonly u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full signs  were consonantal,  in ordinary  non-technical u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ngwar  became  equivalent to  'consonants', and  the vowel-sig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 called   omatehtar.   When   the  Feanorian   letters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ought  to  Beleriand  and  applied  (first  by  the  Noldor)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darin,  tengwa   was  rendered   by  its   recognized  Sinda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quivalent tew, pl. tiw. The letters of the native S alphabet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lled  certh, pl.  cirth. The  word in  Exilic Quenya  certa, p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ertar  was  an  accommodated  loan  from  Sindarin; there  was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ch  word  in  older  Quenya.  The  Sindarin  certh  is  probab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*kirte 'cutting', a verbal derivative of a  type not  us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ya, the  form of  which would  in any  case have  been *kirt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f inherited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Feanor  after the  days of  his first  youth took  no m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ctive  part in  linguistic lore  and enquiry,  he is  credited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adition  with  the  foundation  of a  school of  Lambengolmor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Loremasters of  Tongues' to  carry on  this work.  This continu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existence  among  the  Noldor,  even  through the  rigour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sasters  of  the  Flight from  Aman and  the Wars  in Belerian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it survived indeed to return to Eressea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School  the  most  eminent   member  after   the  foun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,  or  still  is,  Pengolodh,(25) an Elf  of  mixed  Sindari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in  ancestry,  born  in  Nevrast,  who  lived   in  Gondol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its foundation.  He wrote  both in  Sindarin and  in Queny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was  one  of  the  survivors of  the destruction  of Gondol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which  he rescued  a few  ancient writings,  and some  of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wn copies,  compilations, and  commentaries. It  is due  to thi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o  his  prodigious  memory,  that much  of the  knowledg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Elder Days was preserved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  that  has  here  been  said concerning  the Elvish  name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origins, and concerning the views of the  older loremaster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s derived directly or indirectly from  Pengolodh. For  befo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verthrow  of  Morgoth  and  the ruin  of Beleriand,  he collec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uch  material  among  the  survivors  of  the  wars  at  Sirion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th  concerning  languages   and  gesture-systems   with  whic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wing to  the isolation  of Gondolin,  he had  not before  had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rect  acquaintance.  Pengolodh  is  said  to  have  remained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ddle-earth until far  on into  the Second  Age for  the furthe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ce of his enquiries, and  for a  while to  have dwelt  amo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arves   of   Casarrondo  (Khazad-dum).   But  when   the  shad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Sauron fell upon Eriador, he left Middle-earth, the last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mbengolmor,  and  sailed  to  Eressea,  where  maybe   he  st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bides.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</w:t>
      </w:r>
      <w:r>
        <w:rPr>
          <w:rFonts w:cs="Arial" w:ascii="Arial" w:hAnsi="Arial"/>
          <w:sz w:val="18"/>
          <w:szCs w:val="18"/>
          <w:lang w:val="en-GB"/>
        </w:rPr>
        <w:t xml:space="preserve">Note on the 'Language of the Valar'.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ttle  is  said  in Noldorin  lore, such  as has  been preserv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cerning the 'language of the  Valar and  Maiar'; though  it h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en supposed above  that the  application of  Quenya  t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eech of the Elves in Aman was  due to  the contrast  betwee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ngue of the Valar and the tongue  of the  Elves, which  they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fore supposed to be the  only language  in the  world. Conside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g the interest of the  Noldor in  all matters  concerning spee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is  strange. Pengolodh  indeed comments  upon it  and off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planations.  What  he  says in  the beginning  of his  Lammas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e  summarized;  for  his  comment  contains  all  that  is 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known of the matter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Even if we  had no  knowledge of  it,' he  says, 'we  could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asonably  doubt  that the  Valar had  a lambe  of their  own. W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ow  that all  members of  their order  were incarnated  by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wn desire, and that most of them chose to  take forms  like th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Children  of Eru,  as they  name us.  In such  forms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ld take on all the characters of the  Incarnates that  were d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the  co-operation of  hroa with  indwelling fea,  for otherwi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assumption  of  these  forms  would  have been  needless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arrayed themselves in this  manner long  before they  had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use to appear before us visibly.  Since, then,  the making  of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mbe is the chief character  of an  Incarnate, the  Valar, hav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rayed them in this  manner, would  inevitably during  their l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ojourn in Arda have made a lambe for themselves.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But  without  argument  we  know  that they  did so;  for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e references to the Lambe Valarinwa in  old lore  and histori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these  are  few  and scattered.  Most of  these referenc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pear to be  derived, by  tradition of  mouth, from  "the Saying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Rumil"  (I  Equessi  Rumilo),  the   ancient  sage   of  Tir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cerning  the  early days  of the  Eldar in  Aman and  their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alings  with  the  Valar.   Only  part   of  these Equessi (26)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eserved  in  the  memory  of  the  Lambengolmor  during  the  dar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ears of the Flight and the Exile. All that I  can find  or rememb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 have here put together.'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information  that  Pengolodh  then  gives  is  here  set  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e briefly. His  preliminary points  are these.  Few of  the El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er  learned  to speak  Valarin, even  haltingly; among  the peop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 a  whole  only  a  small  number  of   words  or   names  be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dely  known.  Feanor  indeed,  before  the  growth  of   his  dis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tent,  is  said  to  have learned  more of  this tongue  than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thers before  his time,  and his  knowledge must  at any  rate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ar surpassed  the little  that is  now recorded;  but what  he k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  kept  to  himself, and  he refused  to transmit  it even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ambengolmor because of his quarrel with the Valar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ur  knowledge  (Note  35, p.  416) is  therefore now  limited (1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statements  of  the  'ancients'  that  certain  words  in Queny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actually  derived   from  Valarin;   (2)  to   the  occasio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itation  of  words  and  names  purporting  to be  Valarin (nei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opted   in  Quenya   nor  adapted   to  it),   though  undoubted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corded  with  only  approximate  accuracy,   since  no   signs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tters  not  already known  in the  Elvish alphabets  are employed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3)  to  statements  that  certain  names  (especially thos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ar  or of  places in  Valinor) were  translations of  the Vala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ms.  In  cases  (1)  and  (3)  the actual  Valarin words  are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lways indicated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ith  regard to  group (1)  Pengolodh cites  a 'Saying'  of Rumil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e Eldar took  few words  from the  Valar, for  they were  rich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s  and  ready  in  invention  at  need.  But  though  the hon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 they  gave  to  the  Valar  might  have  caused them  to ta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s  from  their  speech,  whether  needed  or  not, few  word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arin could be  fitted to  Elvish speech  without great  change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minution.  For  the  tongues  and  voices of  the Valar  are gr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stern,  and  yet  also  swift  and  subtle in  movement, mak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unds  that  we  find  hard  to  counterfeit;  and their  words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stly long and rapid, like the glitter of swords, like the  rush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ves in a  great wind  or the  fall of  stones in  the mountains.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ngolodh   comments:   'Plainly   the   effect   of   Valarin 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ish  ears was  not pleasing.'  It was,  he adds,  as may  be s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 guessed  from  what  survives,   filled  with   many  consonan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familiar to the Eldar and alien to the  system of  their speech.(27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examples that Pengolodh gives are as follows.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1) (a) words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inu 'one  of the  "order" of  the Valar  and Maiar,  made befor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Ea'.  Valarin  ayanuz.  </w:t>
      </w:r>
      <w:r>
        <w:rPr>
          <w:rFonts w:cs="Arial" w:ascii="Arial" w:hAnsi="Arial"/>
          <w:sz w:val="18"/>
          <w:szCs w:val="18"/>
          <w:lang w:val="en-GB"/>
        </w:rPr>
        <w:t>It  was  from  this  ainu that  in Queny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made  the adjective  aina 'holy',  since according  to Queny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rivation  ainu  appeared  to  be  a  personal  form of  such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djective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an 'blessed, free from evil'. Chiefly used as  the nam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d in which the Valar  dwelt. V  form not  given; said  to me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at    peace,   in    accord   (with    Eru)'.   See    Manu   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ar,  N  asar  'fixed  time,  festival'.  V  apara 'appointed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xan  'law,  rule,  commandment'.  V  akasan,  said  to  mean '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ys', referring   to Eru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dil  'a  lily,  or  other  large  single  flower'.   V  inidi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halma  'throne'.   V  maxallam   (adapted  to   Quenya),  pro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rly one of the seats  of the  Valar in  the Mahanaxar  or 'Do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ng'. The element maxan, said to mean  'authority, authorit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ve decision', was also used in the form Mahan, one of the ei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iefs   of   the   Valar,   usually   translated    as   Arata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ruvore,  miruvor  'a  special wine  or cordial'.  V mirubhoze-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id  to  be  the  beginning  of  a  longer word,  containing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ement  mirub- 'wine'.(28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elluma  'dome',  especially  the 'Dome  of Varda'  over Valinor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also  applied  to  the  domes  of the  mansion of  Manw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rda  upon Taniquetil.  V delguma,  altered by  association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Q telume. See Note 15.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engolodh also cites the colour-words, which he says may be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und in ancient verse, though they are used only by the Vanya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who, as Rumil reports, adopted many more words than did the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ldor':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zel, ezella 'green'. See Ezellohar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asar 'red'; ulban 'blue'. V forms not given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ulka 'yellow'. See Tulkas.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(b) names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ule V Azulez (meaning not given)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nwe Reduction and alteration to fit Quenya, in which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s of this shape, ending in -we, were frequent in perso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ames. V Manawenuz 'Blessed One, One {closest) in accord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ith Eru'. Oldest Q forms Manwen, Manwe.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ulkas V Tulukhastaz; said to contain V elements tuluk-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(n) 'yellow', and (a)sata- 'hair of head': 'the golden-haired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sse,   Orome   On  these   two  names,   the  only   ones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me  known  to  the Eldar  before they  reached Aman,  see no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low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Ulmo   Like   Manwe,   a   reduction   and  alteration   to  f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ya,  in  which  the  ending  -mo  often  appeared in  names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tles,  sometimes   with  an   agental  significance:   Ulmo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erpreted  as  'the  Pourer'  &lt; *UL  'pour out'.  The V  form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iven as Ul(l)uboz, containing the element ul(l)u 'water'.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sse and Orome. Orome was  the first  of the  Valar that  an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Eldar saw. Osse they met  in Beleriand,  and he  remained l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pon   the   coasts,  and   became  well   known  to   the  Sin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especially  to  the  Eglain).  Both  these  names  therefore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darin  forms.  To  Osse  corresponds  S  Yssion  or  Gaerys;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ome  the  S  Araw.  The  V  forms  are  given as  Os(o)sai (sa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mean 'spuming, foaming'); and Aromez.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 first  name  was  evidently  adopted  in  the  form  Ossai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 became  naturally  Q  Osse.  In S  Ossai would  become oss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&gt;  ussi  &gt;  yssi  to  which  the  ending (of  male names)  -on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ded; or else the adjective *gaira 'awful, fearful' was prefix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ducing Gaerys. The  latter was  more often  used by  the inl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leri. *gaira  is from  *gay- 'astound,  make aghast',  which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so used in the oldest Eldarin word for the  Sea: *gayar,  Q ea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 gaear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romez  evidently,  as  was  pointed  out  by  Feanor, contai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open  a-like q  (which did  as a  matter of  later observ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ccur frequently in Valarin). This was treated as was  the Elda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,  so  that  the  Sindarin development  was &gt;  *arame &gt;  aromae &gt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aum(a)  &gt;   araum,  arauv   &gt;  araw.   </w:t>
      </w:r>
      <w:r>
        <w:rPr>
          <w:rFonts w:cs="Arial" w:ascii="Arial" w:hAnsi="Arial"/>
          <w:sz w:val="18"/>
          <w:szCs w:val="18"/>
          <w:lang w:val="en-GB"/>
        </w:rPr>
        <w:t>(In  North   Sindarin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thrim,  where  the  diphthongization  of  o  and the  open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ervocalic  m did  not occur,  the form  produced was  Arum; cf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orth  Sindarin  transformation of  the Exilic  Noldorin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ilome   &gt;   Hithlum.)   The   Quenya   form   with   Orome 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*Arome  &lt;  *Arome,  may  show  assimilation  of  the initial  o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following o before the retraction  of the  normal Q  accent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first  syllable; but  Pengolodh says  that it  was due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sociation  of  the  name  with the  native Q  *rom, used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und of trumps or horns, seen in the  Q name  for the  great ho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Orome,  the  Vala-roma  (also  in  Q  romba  'horn,  trumpet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 rom)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'The  Eldar,'  he  says, 'now  take the  name to  signify "hor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lowing"  or  "horn-blower";  but  to  the  Valar  it had  no s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aning.  Now  the  names  that  we  have  for  the  Valar  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iar,  whether  adapted  from  the Valarin  or translated,  are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ght names but titles, referring to some  function or  character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person;  for though  the Valar  have right  names, they  do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veal them. Save only in the case of Orome. For it  is sai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tories  of  the  most  ancient  days  of  the  Quendi  that, w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ome   appeared   among  them,   and  at   length  some   dared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proach  him,   they  asked   him  his   name,  and   he  answere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ome.  Then  they  asked  him  what  that  signified, and  again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swered:  Orome.  To  me  only  is it  given; for  I am  Orome. Y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titles  that he  bore were  many and  glorious; but  he withhe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m at that time, that the Quendi should not be afraid.'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ahar,  the  name  of  Orome's  horse.  'Otherwise  it  was,' say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ngolodh,  'with  the  steed  upon  which  the  Lord   Orome  rod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the  Quendi  asked  his name,  and if  that bore  any meanin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ome  answered:  "Nahar,  and  he  is  called  from  the  sound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  voice,  when  he  is eager  to run&gt;.'  But the  V form  tha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corded by Rumil was naexaerra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zellohar  (also  translated as  Koron Oiolaire,  Korollaire)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reen Mound upon which grew the Two Trees. V Ezelloxar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ahanaxar,  the  'Doom-ring'  in  which  were  set the  thron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Valar  whereon  they  sat  in  council  (see   mahalma  abov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.   399).   Reduced   and   altered   from  V   maxananaskad.  Al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ranslated as Rithil-Anamo.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(2) Valarin words and names, recorded but not adopted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(a) words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urus, rusur 'fire'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ithtr 'light'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ul(l)u 'water'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sebeth 'air'.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(b) names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Arda: V Aparaphelun (said to mean 'appointed dwelling').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da Unmarred: Aparaphelun Amanaisal; Arda Marred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paraphelun Dusamanudan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Telperion: V Ibrtnidilpathanezel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Laurelin: V Tulukhedelgorus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Ithil 'moon': V Phanaikeluth. Said to mean 'bright mirror'.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Anar Sun: V Aparaigas. Said to mean appointed heat .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  the  end of  this short  list Pengolodh  cites another  equ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umil,   which   might   seem  contrary   to  that   already  quo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ove:  'Let  none  be  surprised  who  endeavour  to   learn  som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at of the tongue of  the Lords  of the  West, as  have I,  if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d  therein  many  words  or  parts  of  words  that  resemble 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wn  words  for  the  same  or  similar meanings.  For even  as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ok our form for love of  us, so  in that  form their  voices w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e likely to light upon similar tengwi.'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Upon  this  Pengolodh  comments:  He  knew  not   of  Men   or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arves.   But   we   who   have   dwelt   among   Men   know 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strange though that seems  to some)  the Valar  love them  no les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for my part I perceive a  likeness no  less, or  indeed great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tween  the   Valarin  and   the  tongues   of  Men,   notably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guage  of  the  Dunedain  and  of  the  Children  of  Marach (sc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unaic). Also in  general manner  it resembles  the tongues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asari; though this is not to be wondered at, if the  tradition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have is true that  Aule devised  for them  their tongue  in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ginning, and therefore  it changes  little, whereas  the iglishme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ich they made for themselves is changeable.'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(3)  [Cf.  p.  398:  'statements  that  certain  names (especia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se of the Valar  or of  places in  Valinor) were  translation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Valarin forms']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rda  Q  arda  (&lt;  *garda,  S  gardh)  meant  any  more   or  l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unded or defined place, a  region. Its  use as  a proper  name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World was due to V Aparaphelun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ratar  'the  Supreme',  was  a  version  of  the  V  maxanaz, p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axanumaz 'Authorities', also adapted as Mahan, pl. Mahani.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a 'All Creation', meaning 'it is',  or 'let  it be'.  Valarin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corded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mbar  'the  Earth',  meaning   'habitation'.  Though   the  El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ten  used  Arda  in  much the  same sense,  the proper  meaning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bar  was  the  Earth  only,  as  the  place  where the  Aratar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aken  up  their  dwelling,  and  the  Incarnate  were  destined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ppear.(29)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ru  'the  One'.  Iluvatar  was,  however,  a  name  made  by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ar  (when  they  had  learned  of  Eru  from  the  Valar), 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used  more  often  than  Eru,  reserved  for  the  most solem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ccasions. It was made from iluve 'allness, the all',  an equival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Ea, and atar 'father'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Varda 'the Sublime'. V form not given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elkor  'He  who  arises  in  Might',  oldest  Q  form *mbelekor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V form not given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amo  'Judge';  usually  called  by  the  Eldar Mandos,  the pla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his dwelling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rmo  'Desirer';  usually  called  by  the  name of  his dwellin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Lorien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</w:t>
      </w:r>
      <w:r>
        <w:rPr>
          <w:rFonts w:cs="Arial" w:ascii="Arial" w:hAnsi="Arial"/>
          <w:sz w:val="18"/>
          <w:szCs w:val="18"/>
          <w:lang w:val="fr-FR"/>
        </w:rPr>
        <w:t>Este  'Repose'.  (*SED:  CE  *esde &gt;  *ezde, Q  Este, .T  Ede (a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ames only); S idh 'rest, repose'.)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Vala 'has  power' (sc.  over the  matter of  Ea), 'a  Power'; p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ar,  'they  have  power,  the  Powers'.  Since  these  words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the  point  of  Q  structure  verbal  in  origin,  they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bably  versions  of  V  words  of   verbal  meaning.   Cf.  ax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p. 399), Ea; and also Q eques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tan,  pl.  Atani  'Men',  meaning  'the  Second,   those  com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xt'. The Valar called them in full 'the Second Children  of Eru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the Quendi were 'the first Children of  Eru'. From  these ter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Q  Minnonar  'First-born'   and  Apanonar   'After-born'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mitated; but Q Eruhin, pl.  Eruhini 'Children  of Eru',  or 'El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Men', is a translation of the  Valarin expression  'Childre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ru' (of which the actual  Valarin form  is not  recorded, probab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use  the  V  equivalent  of Eru  is nowhere  revealed). Besid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form -hin,  -hini only  used in  composition after  a parent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,  Q  has  hina  'child', and  hina only  used in  the vocat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dressing a  (young) child,  especially in  hinya (&lt;  hinanya) '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ild'. S has hen, pl. hin, mostly used as a prefix  in patronymic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 metronymics:  as  Hin  Hurin  'The  Children  of  Hurin'. 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s  are  derivatives  of  stem  *khin:  khina   (in  composi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khina &gt; Q -hin), and khina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Kalakiryan 'the Cleft of Light', the pass in  the Pelori  not f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the north side of Taniquetil  through which  the Ligh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rees in Valinor flowed out to the shores of Aman.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aniquetil,  the  highest of  the mountains  of the  Pelori,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 were  the  mansions  of  Manwe  and  Varda.  The   name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operly  only  that  of  the  topmost  peak,   meaning  High-Snow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ak.  The  whole  mountain  was  most  often  called by  the El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Oron)   Oiolosse,   '(Mount)   Everwhite'  or   'Eversnow'.  T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many  names  for  this  mountain  in  Quenya.  A  variant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lose  equivalent  of Taniquetil  was Arfanyaras(se).  The Sinda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ms  of  the  names  were  made  by  the  Noldor, for  the Sin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ew  nothing  of  the  land  of  Aman  except  by  report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xiles: e.g. Amon-Uilos and Ras-Arphain.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Pelori  'the  fencing,  or defensive  Heights'. The  mountain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an,  ranging  in a  crescent from  North to  South, close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stern shores.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On this list Pengolodh comments: 'These are all that I can fi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old lore or remember to  have read  or heard.  But the  lis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ainly  incomplete.  Many  of  the  names  once  known  and us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ther they be  now found  in the  surviving histories  or pas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ver, must have belonged  to the  first or  the last  group. Am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se that are still remembered I  note Avathar,  the nam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m and narrow land  between the  southern Pelori  and the  Sea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Ungoliante housed. This is  not Elvish.  There are  als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s  Nessa,  the  spouse  of  Tulkas,  and  Uinen the  spous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sse. These too are not Elvish,  so far  as can  now be  seen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ce  the  names  Tulkas and  Osse come  from Valarin,  the nam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ir spouses may also represent titles in the  Valarin tongu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such part of them as the Eldar could  adapt. I  say "so  far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n  now  be  seen",  for  there  is no  certainty in  this mat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out record. It is clear that  some, or  indeed many,  of 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options  and  translations were  made in  very early  days, w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language of  the Eldar  was otherwise  than it  became b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xile.  In  the  long  years, owing  to the  restlessnes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ventiveness  of  the Eldar  (and of  the Noldor  in particular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s  have  been  set  aside and  new words  made; but  the nam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enduring have endured, as  memorials of  the speech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st.  There  is  also  this  to  consider.  When words  of Elvis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ngue  had  been used  to make  the names  of things  and perso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gh  and  admirable,  they  seem  to  have  been  felt  no long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itable to apply to lesser things, and so  passed from  the dai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peech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'Thus  we  see  that vala  is no  longer used  of any  power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uthority  less than  that of  the Valar  themselves. One  may s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vala  Manwe!  "may  Manwe  order  it!";  or Valar  valuvar "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ll of the Valar will be done";  but we  do not  say this  of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sser name. In like manner Este or Ede  is the  name only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ouse  of  Lorien,  whereas  the  form  that  that  word  has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darin  (idh)  means  "rest",  such  as even  a tired  hound m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ind before a fire.' (Note 36, p. 416)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e reasons  that Pengolodh  gives or  surmises for  the scant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owledge  of  Valarin  preserved  in   Noldorin  lore   are  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ummarized. Some have already been alluded to.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hough  Valarin  had  many  more  sounds  than   Eldarin,  s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ien to the Eldarin style and system, this only imposed  any re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fficulty upon  the borrowing  of words  and their  adaptation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arin.  To  learn  Valarin  was probably  not beyond  the pow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Eldar, if  they had  felt the  need or  desire to  do so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ferences to the difficulty of Valarin are mainly due to  the fac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for  most  of  the Eldar  learning it  was an  ungrateful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rofitless task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For the Eldar had no need to  learn the  language of  Valinor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purposes  of  communication;  and  they  had no  desire ei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abandon  or to  alter their  own tongue,  which they  loved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which  they  were  proud.  Only  those  among  them, therefor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o had special linguistic curiosity desired  to learn  Valarin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s  own  sake.  Such  'loremasters'  did  not always  record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owledge,  and  many  of  the  records  that  were made  have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st. Feanor,  who probably  knew more  of the  matter than  any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younger  generations  born  in  Aman,   deliberately  withhe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s knowledge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t  was  probably  only  in the  very early  days that  the El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ard  Valarin  much spoken,  or had  opportunity for  learning i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less by special individual effort. The Teleri had  little immedi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e  contact with  the Valar  and Maiar  after their  settlement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hores.  The  Noldor  became  more  and  more  engrossed 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 own  pursuits.   Only  the   Vanyar  remained   in  consta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sociation  with  the  Valar.  And  in any  case the  Valar appe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quickly to have adopted Quenya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ll the orders of Eru's creatures have each some  special talen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ch higher orders may admire. It  was the  special talen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carnate,  who  lived  by  necessary  union  of  hroa and  fea,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ke  language.  The  Quendi,  first  and  chief of  the Incarnat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(or so they held) the greatest talent for the making  of lamb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Valar  and  Maiar  admired  and  took  delight in  the Elda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mbe,  as  they did  in many  other of  the skilled  and delic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orks of the Eldar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 Valar,  therefore, learned  Quenya by  their own  choice,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easure  as well  as for  communication; and  it seems  clear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preferred  that  the  Eldar  should make  new words  of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wn  style, or  should translate  the meanings  of names  into fa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arin forms, rather than  [that] they  should retain  the Vala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s  or  adapt  them  to  Quenya  (a process  that in  most cas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id justice to neither tongue)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Soon  after  the  coming  of  the  Vanyar  and  Noldor  the Val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eased to speak in their own tongue in the  presence of  the Elda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ve rarely: as for instance in  the great  Councils, at  whic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dar were sometimes  present. Indeed,  it is  said that  ofte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ar   and   Maiar   might   be   heard   speaking   Quenya  am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mselves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any case, to speak  of the  early days  of the  settlement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rion,  it  was far  easier and  swifter for  the Valar  to lea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ya than to teach the Eldar Valarin.  For in  a sense  no lam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'alien' to the  Self-incarnate. Even  when using  bodily for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had less need of any tengwesta than  had the  Incarnate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had made a lambe for  the pleasure  of exercising  the pow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skills of the bodily form, and (more remotely) for  the bet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derstanding  of  the  minds  of the  Incarnate when  they sh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pear,  rather  than  for  any  need that  they felt  among them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lves.  For  the  Valar  and  Maiar  could  transmit  and rece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t directly (by the will of both parties) according  to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ight  nature;(30) and  though  the  use  of  bodily   form  (albe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sumed  and  not  imposed)  in  a  measure  made  this   mod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munication less swift and precise,  they retained  this facult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a degree far surpassing that seen among any of the Incarna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t this  point Pengolodh  does not  further discuss  this mat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the transmission and reception of thought, and  its limitatio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any order  of creatures.  But he  cites, as  an exampl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eed  with which  by its  aid a  tengwesta may  be learned  by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gher order, the story of the Finding of the Edain.  According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the  Noldorin king,  Finrod, quickly  learned the  tongu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folk  of  Beor  whom  he  discovered  in  Ossiriand,  for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derstood  in  large measure  what they  meant while  they spok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Now  Finrod,' he  says, 'was  renowned among  the Eldar  for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wer which he had, because  of the  warmth of  his heart  and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ire to understand  others; yet  his power  was no  greater th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of the least of the Maiar.'(31)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Pengolodh concludes as follows. 'In the histories the  Valar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ways  presented  as  speaking   Quenya  in   all  circumstanc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Note  37, p.  417) But  this cannot  proceed from  translation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ldar,  few of  whose historians  knew Valarin.  The transl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on  must  have  been  made  by  the  Valar or  Maiar themselv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deed those histories or legends that deal with times  befo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waking  of  the  Quendi,  or  with  the  uttermost past,  or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s  that  the  Eldar  could  not  have  known, must  have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esented  from  the first  in Quenya  by the  Valar or  the Mai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they instructed  the Eldar.  Moreover this  translation mu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ve  concerned  more  than  the  mere  words  of language.  If w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sider the First History, which is called the  Ainulindale: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ust  have  come  from the  Aratar themselves  (for the  most pa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deed  from Manwe,  it is  believed). Though  it was  plainly p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o its  present  form  by  Eldar,  and  was  already in  that for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it  was  recorded  by  Rumil, it  must nonetheless  have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the first  presented to  us not  only in  the words  of Queny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also  according  to  our  modes  of  thought  and  our imagin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on of the visible world, in symbols that were intelligible  to u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ese  things  the  Valar understood  because they  had lea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ur tongue.'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</w:t>
      </w:r>
      <w:r>
        <w:rPr>
          <w:rFonts w:cs="Arial" w:ascii="Arial" w:hAnsi="Arial"/>
          <w:sz w:val="18"/>
          <w:szCs w:val="18"/>
          <w:lang w:val="en-GB"/>
        </w:rPr>
        <w:t xml:space="preserve">Author's Notes to Quendi and Eldar.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1 (p. 367; referred to in two passages)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stinguish  yomenie   'meeting,  gathering'   (of  three   or  m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ing from  different directions).  The Telerin  form was:  el si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umena vomentienguo.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2 (p. 369)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was  a later  development in  Quenya, after  the elements  -o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-va had  become inflexions,  applicable to  all nouns,  to pluraliz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-o by the addition of the  plural sign  -n, when  added to  a plu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em (as by natural function it could  be): as  lasseo 'of  a leaf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ssio &gt; lassion 'of leaves'. Similarly with -va;  but this  wa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ained  an  adjective,  and  had  the  plural  form -ve  in plur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tribution  (archaic  Q  -vai);  it  could  not,  however, indic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urality  of  source,  originally,  and  the  Q  distinction Eldav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lf s and Eldaiva Elves þ was a Q innovation.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3 (p. 372)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oquen  is  &lt;  *roko-kwen  with  Quenya  syncope,  *roko   being 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lder  simpler  form  of  the  stem,  found  in  some  compound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pound  names,  though   the  normal   form  of   the  independ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  'horse'  had  the  fortified   form  rokko.   These  compoun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ing  old  were  accented  as  unitary  words  and the  main str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ame on the syllable preceding -quen: kirya:quen, kirya:queni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4 (p. 373)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 is,  elliptically  for  Quenya lambe,  as English  for Englis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guage.  When  historians  needed   a  general   adjective  'Que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an,  belonging  to  the  Elves  as  a  whole',  they made  the 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djective  Quenderin  (on  the  model  of Eldarin,  Noldorin, etc.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ut this remained a learned word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5 (p. 375)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change  took  place  far  back  in Elvish  linguistic history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ssibly before  the Separation.  It is  in any  case common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elerin of Aman, Sindarin, and Nandorin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6 (p. 375)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oldorin  Loremasters  record  that  Pendi  was  used  by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leri only of the earliest days, because they  felt that  it mea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lacking, the  poor (*PEN), with  reference to  the indige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ignorance of the primitive Elves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7 (p. 377)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Dwarves  were  in  a  special position.  They claimed  to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known  Beleriand  before  even  the  Eldar  first  came  there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do appear  to have  been small  groups dwelling  furtively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highlands  west  of  Sirion  from  a  very  early  date: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tacked and waylaid the Elves by  stealth, and  the Elves  did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t  first  recognize  them as  Incarnates, but  thought them  to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  kind  of  cunning  animal,  and  hunted  them.  By  their ow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ccount they were fugitives,  driven into  the wilderness  by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wn  kin  further  east,  and  later they  were called  the Noegy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bin (32) or Petty-dwarves,  for  they  had  become smaller  tha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rm of their kind, and filled with hate  for all  other creatur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n   the   Elves  met   the  powerful   Dwarves  of   Nogrod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legost, in  the eastern  side of  the Mountains,  they recogniz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  as  Incarnates,  for  they  had  skill  in  many  crafts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rned the Elvish speech readily for purposes of traffic. At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lves  were  in doubt  concerning them,  believing them  to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lated  to  Orcs  and creatures  of Morgoth;  but when  they fo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, though proud and unfriendly,  they could  be trusted  to kee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y treaties  that they  made, and  did not  molest those  who le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  in peace,  they traded  with them  and let  them come  and 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 they  would.  They  no  longer  classed  them  as  Moerbin, b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ither  did  they  ever reckon  them as  Celbin, calling  the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rnhoth  ('the  thrawn  folk')  or   the  Naugrim   ('the  stun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eople'). [See further on the Petty-dwarves pp. 388 - 9.]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8 (p. 377)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Morben  might  still  be  applied  to   them  by   any 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ained hostile  to Men  (as were  the people  of Doriath  fo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st part); but this was intended to be insulting.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9 (p. 377; referred to in two passages).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implication  that  as  opposed  to  Celbin  the  Moerbin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ies of Morgoth, or at  least of  dubious loyalty,  was, howev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ntrue with regard  to the  Avari. No  Elf of  any kind  ever sid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Morgoth of free will, though  under torture  or the  stres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  fear,  or  deluded by  lies, they  might obey  his commands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this applied also to Celbin.  The 'Dark-elves',  however, of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hostile,  and even  treacherous, in  their dealings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dar  and  Noldor;  and  if  they  fought,   as  they   did  w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selves  assailed by  the Orcs,  they never  took any  open pa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War on the side of the Celbin. They  were, it  seems, fil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ith  an  inherited  bitterness  against   the  Eldar,   whom 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garded as deserters of their kin, and  in Beleriand  this feel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increased  by  envy  (especially  of  the  Amanyar),   and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sentment of their lordliness. The belief of  the Celbin  that, 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least, they were weaker in resistance to  the pressures  or li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Morgoth,  if  this  grievance  was  concerned,  may  have 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justified; but the only case recorded in the  histories is  tha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eglin,  the  son  of Eol.  Eol was  a Mornedhel,  and is  sai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ve   belonged   to   the   Second  Clan   (whose  representati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ong  the  Eldar  were  the  Noldor).(33) He dwelt in  East Beleri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far from  the borders  of Doriath.  He had  great smith-craf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pecially  in the  making of  swords, in  which work  he surpas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ven  the  Noldor  of  Aman;  and many  therefore believed  that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ed  the  morgul,  the black  arts taught  by Morgoth.  The Nol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selves  had  indeed  learned  much  from  Morgoth  in  the day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his captivity in Valinor;  but it  is more  likely that  Eol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cquainted  with  the  Dwarves,  for  in  many  places   the  Avar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me  closer  in  friendship  with that  people than  the Amany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the Sindar. Eol found Irith,(34) the sister  of King  Turgon, astr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the wild near his dwelling, and he took her to wife by  force: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ery wicked deed  in the  eyes of  the Eldar.  His son  Maeglin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ter  admitted  to  Gondolin,  and  given  honour  as  the  king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sterson;  but  in  the  end  he  betrayed  Gondolin  to  Morgot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eglin was indeed  an Elf  of evil  temper and  dark mind,  and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a lust and grudge of his  own to  satisfy; but  even so  he d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at he did  only after  torment and  under a  cloud of  fear. S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  Nandor,  who  were  allowed  to  be  Celbin, were  not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tter. Saeros, a  counsellor of  King Thingol,  who belonged  to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mall  clan  of  Nandor  living  in  eastern  Doriath,  was chief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sponsible for the driving into  outlawry of  Turin son  of Huri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urin's  mother  was  named  Morwen   'dark  maiden',   becaus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r dark hair, and it was one of Saeros' worst insults to  call 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rben. For that Turin smote him in the king's hall.(35)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is resentment on the part of  the Avari  is illustrated  by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story  of  PQ  *kwendi.  This word,  as has  been shown,  did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urvive  in  the  Telerin  languages   of  Middle-earth,   and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most  forgotten  even  in  the  Telerin  of  Aman. But  the Lor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sters  of  later  days,  when  more  friendly relations  had b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tablished  with  Avari  of  various  kinds in  Eriador and  the Va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Anduin,  record  that  it  was  frequently to  be found  in Ava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alects.  These  were   numerous,  and   often  as   widely  sunde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one  another  as  they  were  from the  Eldarin forms  of Elvis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peech,.  but  wherever  the  descendants  of  *kwendi  were  foun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meant  not  'Elves  in  general',  but were  the names  th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vari  gave  to  themselves.  They  had  evidently  continued  to ca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mselves   *kwendi,   the   People,   regarding   those   who   w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way  as  deserters  -  though  according  to  Eldarin  traditio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umbers  of  the  Eldar  at  the time  of the  Separation were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pproximate  proportion  of  3:2,  as  compared  with  the  Avari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.  381).  The  Avarin  forms  cited by  the Loremasters  were: kindi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uind, hwenti,  windan, kinn-lai,  penni. The  last is  interesting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owing  the  change  kw  &gt;  p.  This  might  be  independen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mon  Telerin  change;  but   it  suggests   that  it   had  alread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ccurred   among   the   Lindar  before   the  Separation.   The  for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nni  is  cited  as  coming  from  the  'Wood-elven'  speech  of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e  of  Anduin,  and  these  Elves  were  among  the  most  friend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the  fugitives  from Beleriand,  and held  themselves akin  to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mnants of the Sindar.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10 (p. 378)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 is  not  surprising that  the Edain,  when they  learned Sindari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to a certain  extent Quenya  also, found  it difficult  to discer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ether  words  and  names  containing  the  element  el  referred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stars or to the Elves.  This is  seen in  the name  Elendil,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me  a  favourite  name  among   the  Edain,   but  was   meant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ar  the sense  'Elf-friend'. Properly  in Quenya  it meant  'a lo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 student  of  the  stars',  and  was  applied  to those  devot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tronomical  lore.  'Elf-friend'  would  have  been   more  correct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presented by Quen(den)dil or Eldandil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11 (p. 378)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ke   Mithrim,   meaning   originally   'Lake   of    the   Mithrim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thrim  was  a  name   given  to   them  by   the  southern-dweller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use  of  the cooler  climate and  greyer skies,  and the  mist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orth.  It  was  probably  because  the  Noldor  first  came i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tact  with  this  northerly  branch  that they  gave in  Quenya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  Sindar  or  Sindeldi  'Grey-elves'  to  all the  Telerin inhabi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ants of the Westlands who spoke the Sindarin language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this  name  was  also  later  held  to  refer  to  Elwe's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ol   (Sindikollo)   'Grey-cloak',   since  he   was  acknowledg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high-king of all the land and its peoples. It is said also th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lk  of  the  North  were   clad  much   in  grey,   especially  af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return   of  Morgoth   when  secrecy   became  needed;   an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ithrim  had  an  art   of  weaving   a  grey   cloth  that   made 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arers  almost  invisible  in  shadowy  places  or  in a  stony lan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 art was  later used  even in  the southern  lands as  the dange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f the War increased.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12 (p. 380)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language  of  Mithrim  was  also  a  marked  dialect; but  non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dialects  of  Sindarin  differed widely  enough to  interfere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tercourse.  Their  divergences  were  no  greater  than   those 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arisen  between  the  Quenya  as  spoken  by  the  Vanyar,  and 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poken by the Noldor at the time of the Exile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13 (p. 380)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 the late PQ gl- as an initial variation of l- see General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honology.(37) Though  this Clan-name  has *glind-  in Sindarin,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g- does not appear in Amanya Telerin, nor in Nandorin, so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in this case it may  be an  addition in  Sindarin, which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avoured and much increased initial groups of this kind.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14 (p. 382)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 this reason the most frequently used of the 'titles' or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econdary names of the Lindar was Nendili 'Water-lovers'.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15 (p. 382)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 simple   agental  formation   (like  *abaro   &gt;  *abar   from *AB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the  stem  *TELE,  the  primary  sense   of  which   appears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ve  been  'close,  end, come  at the  end': hence  in Q  telda 'las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nal'; tele- intransitive verb 'finish, end', or 'be the last thing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rson  in  a  series  or  sequence of  events'; telya  transitive verb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finish,  wind  up,  conclude';  telma  'a  conclusion,  anything u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 finish  off  a  work or  affair'. This  was possibly  distinct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*tel-u  'roof  in,  put  the  crown on  a building',  seen in  Q telu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roof,  canopy'.  (This  was  probably  one  of  the  earliest Quendi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s  for  the  heavens,  the  firmament,   before  the   increas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 knowledge,  and  the  invention  of  the  Eldarin   word  Mene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f.   Telumehtar   'warrior   of   the   sky',   an   older   name 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elmakil,   Orion.)   The   word   telluma   'dome,  cupola'   is 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teration  of  telume  under  the influence  of Valarin  delgsima: 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.  399.  But  *telu  may  be  simply  a  differentiated form  of *TEL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ce  the roof  was the  final work  of a  building; cf.  telma,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often  applied  to  the  last  item  in  a  structure,  such  a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ping-stone, or a topmost pinnacle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16 (p. 384)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e  above,  p.  381.  The  proportion,  per  144,  of   the  Eld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maining  in  Middle-earth  was  reckoned  at  26, of  which ab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8 were Nandor.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17 (p. 384)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nwe  is  the   form  in   which  his   name  was   remembered 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ldorin   histories.   His  name   was  probably   *Denwego,  Na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rin  Denweg.  His  son  was  the  Nandorin   chieftain  Denetho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se  names  probably  meant  'lithe-and-active'  and  'lithe-and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k', from *dene- 'thin  and strong,  pliant, lithe',  and *thar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tall (or long) and slender'.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18 (p. 384)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name  Nandor  was  a  derivative of  the element  *dan, *nda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dicating the reversal of an action, so as to undo or  nullify 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ffect, as in 'undo, go back (the same way), unsay, give  back (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ame  gift:  not another  in return)'.  The original  word *ndand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fore,  probably  only  implied  'one  who  goes  back  on 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ord or decision'.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19 (p. 386)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Q  Eldameldor,  S  Elvellyn. That  is, 'Elf-lovers'.  The wor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dili,   Eldandili   (see   Note   10),  though   not  exclud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fection  and  personal  loyalties, would  have implied  also dee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cern  with  all  lore  relative  to  the  Elves,  which  was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cessarily  included  in  the   words  meldor,   mellyn  'lover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riends'.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20 (p. 387)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at is, to die by nature, of age or weariness, and inevitably,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nly (as the Elves) of some grievous hurt or sorrow.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21 (p. 387)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 -eb is from *ikwa, CT *-ipa, probably related  to the  Q -inqu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f.  S  aglareb  'glorious',  Q   alkarinqua.  Both   are  probab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lated  to the  element *kwa,  *kwa-ta seen  in Eldarin  words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full'.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22 (p. 388)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  ch  was  only  an  approximation;  the Dwarvish  kh was  in fac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strong  aspirate, not  a spirant.  Similarly at  the tim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rrowing Sindarin did not possess either  the sound  z or  long 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does  not mean  that the  Elves could  not imitate  or acqui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unds alien to their native speech. All the Elves had  great sk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language,  and  far surpassed  Men in  this matter.  The Nold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the chief  linguists of  the Elves,  but their  superiority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own  not so  much in  the acquisition  of new  tongues as  in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ve of  language, their  inventiveness, and  their concern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re  of  language,  and  the  history  and  relations  of  differ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ngues.  In  adopting  a  word for  use in  their own  tongue (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loved) Elves fitted it to their own style for  aesthetic reason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23 (p. 388)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se  words  are  derived  from  the  stem *NUKU   'dwarf,  stunte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reaching  full  growth  or  achievement,  failing  of  some mar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 Standard',  seen  in  *nukta-,  Q  nuhta-  'stunt,  prevent 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ing  to  completion,  stop  short,  not  allow  to   continue',  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uitha-  of  similar  senses.  An  adjectival  formation  was *nauk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which  were  derived S  naug, Q  nauka, especially  appli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s  that  though  in  themselves   full-grown  were   smaller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orter  than  their  kind,  and  were  hard, twisted  or ill-shap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goth   is   probably  from   some  such   form  as   *nukotto/a  '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tunted or ill-shapen thing (or person)'.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24 (p. 388)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Q  h  had  become  too  weak  to  represent  aspirate  kh 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therefore  rendered  by  k.  Final  d  had  become  r,  and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ange  was  recognized  in  the  adaptation.  Medial   z  &lt;   s  h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ome  r  in  the  Noldorin  dialect  of Q  except when  an adjac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yllable, or (as here) the same syllable, already contained an r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25 (p. 388)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rno  is  a  personalized  form  of   the  adjective   norna 'stiff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ugh', the Q equivalent of S dorn. Both are from the stem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*DORO  'dried  up,  hard,  unyielding'.  With  the  frequent  initi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nrichment  d  &gt;  nd  this  appears  in  PQ  *ndore  'the  hard,  d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d as  opposed to  water or  bog &gt;  land in  general as  oppos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a;  a  land  (a  particular  region  with  more  or   less  defi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ounds)'.  Hence  S  dor  (-ndor  &gt;  -nor, -nnor)  'land'. In  Q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rd became  confused or  blended with  the distinct  *nore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tem  *ONO  (see  p.  387),  family,   tribe  or   group  hav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common  ancestry,  the  land  or  region  in  which  they  dwelt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us  Q  nore  was  generally  used  for  'land'  associated  with 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rticular  people,  and  the  old  *ndore  survived  only  in  nam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pounds:  as Valinore  &lt; *Valinore  'the people  and land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ar',  beside  Valinor,  Valandor.  A  particular  land  or  reg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in  Q  arda,.  land  as  opposed  to  water   or  sea   was  n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&lt;  *ndoro)  as  opposed  to  ear.  The Q  forms norna,  Norno m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so contain  nd-, though  S dorn  does not;  but this  is probab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one of the cases in which Q initial d became n-, not l-, by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ssimilation to an n occurring later in the word.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26 (p. 389)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vrod was the  oldest form,  and appears  in the  earlier annal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side  the  variant  Grodnof.  These  contain  the   CE  elemen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*naba  'hollow',  and   (g)rota  'excavation,   underground  dwel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ng'.  Novrod  retains  the  older  Eldarin  (and  the  Dwarvish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der with the adjectival element first. At the time of its mak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*naba-grota  had  no  doubt  already  reached  its archaic  S for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*nov-3rot  &gt;  novrod.  Grodnof  has  the  same  elements 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ter  more  usual  Sindarin  order. The  form Nogrod  which l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came usual is due to the substitution of Nog-,  taken as  a for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Naug 'dwarf'  (with the  usual change  of au  &gt; o),  after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ement  Nov-  had  become  obscure.  The  adjective *naba  &gt; nov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f  only  remained  current  in the  Northern dialect,  wher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 Novrod originated. In the other dialects  nov, as  a stres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dependent  word,  proceeded  to  nauv  &gt;  naw  (with  the  usu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ss of final v after au, u), and this word ceased  to be  us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urrent  speech.  Novrod  in  earlier  annals  is  sometimes fo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lossed  Bar-goll  'hollow  dwelling',  using  the   more  curr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djective coll &lt; *kulda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Hadhodrond   uses  the   adapted  form   Hadhod  =   Khazad.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ement rond  is not  related to  grod, -rod.  The latter  is fro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*groto 'dig, excavate,  tunnel'. </w:t>
      </w:r>
      <w:r>
        <w:rPr>
          <w:rFonts w:cs="Arial" w:ascii="Arial" w:hAnsi="Arial"/>
          <w:sz w:val="18"/>
          <w:szCs w:val="18"/>
          <w:lang w:val="en-GB"/>
        </w:rPr>
        <w:t>S  rond, Q  rondo are  from *ro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arch over, roof in'. This could be applied both to natural an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tificial  structures,  but its  view was  always from  below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the  inside. (Contrast  the derivatives  of *tel,  *telu me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oned in Note 15.)  CE *rondo  meant 'a  vaulted or  arched roof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s seen from below (and usually not visible from outside)',  or '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large) hall or  chamber so  roofed'. It  was still  often appli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ictorially  to  the  heavens  after the  Elves had  obtained mu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ater  knowledge  of  'Star-lore'.  Cf.  the name  Elrond 'Sta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ome' (Elros meant 'Star-glitter'). Cf. also S othrond  appli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  underground  stronghold,  made  or  enlarged   by  excavatio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ntaining one or  more of  such great  vaulted halls.  othrond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&lt; S ost+ rond.  CE *osto,  Q osto,  S ost,  is derived  from *so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shelter, protect,  defend', and  was applied  to any  fortress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ronghold  made  or   strengthened  by   art.  The   most  famo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ample,  after  the  great  dwelling  of  Elwe at  Menegroth,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rgothrond   &lt;  Narog-ost-rond   ('the  great   underground  bur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halls  upon  the  River  Narog'), which  was made  by Finro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 completed   and  enlarged   by  him   from  the   more  primit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wellings made by the Petty-dwarves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ough  distinct  in  origin  the derivatives  of *groto  and *ro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turally  came  into  contact,  since  they  were not  dissimilar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ape,  and   a  'rondo   was  usually   made  by   excavation.  Th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 groth &lt; *grotta (an  intensified form  of grod  &lt; *grota)  'a lar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xcavation'  might  well  apply  to  a  rond.  Menegroth  means 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sand  Caves  or  Delvings',  but  it  contained  one  great  r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many minor ones.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27 (p. 390)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*(n)guruk   is   due   to   a  combination   of  *(g)ruk   with *NG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horror', seen in S gorth, gorthob 'horror, horrible',  and (redupli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ated) gorgor 'extreme horror'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28 (p. 390)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me  other  derivatives  are  in  Quenya:  rukin  'I  feel  fear 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orror'  (constructed  with  'from'  of  the  object  feared); ruht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errify';  rukima  'terrible';  rauko  and  arauko  &lt;   *grauk-)  '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werful,  hostile,  and  terrible   creature',  especially 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pound   Valarauko  'Demon   of  Might',   applied  later   to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re  powerful  and  terrible  of  the Maia  servants of  Morgoth.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indarin  appear,  for  instance,  raug  and  graug,  and   the  com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ound Balrog (equivalents of  Q rauko,  etc.); groga-  'feel terror'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gruitha 'terrify'; gorog (&lt; *guruk) 'horror'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29 (p. 392)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ffixes appear in  equen 'said  I', eques  'said he  I she',  used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porting a dialogue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30 (p. 392)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*ekwe  was  probably  a  primitive  past  tense,  marked  as  such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'augment'  or  reduplicated  base-vowel,  and  the   long  stem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owel. Past tenses of this form  were usual  in Sindarin  'strong'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rimary  verbs:  as  *akara  'made,  did' &gt;  S agor.  *akwa, howev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 probably  not  verbal,  but an  extension or  intensificati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*kwa, used adverbially.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31 (p. 392)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Eldarin  languages this  is usually  found in  the forms  -ikwa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-ukwa,  or  with  nasal  infixion  -inkwa,  -unkwa.  The vowels  i, 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probably  derived  from  the  terminations  of  nouns  or 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ems  to  which  kwa  was  added,  but the  dissyllabic suffix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ms  had  become  quite  independent  of  this  origin.  The  for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ing  u were  mainly applied  to things  heavy, clumsy,  ugly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ad.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32 (p. 393)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ttle is said  in Noldorin  lore concerning  the languag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Valar and Maiar; but on this point a note is added  at the  end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is Appendix (pp. 397 ff.).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33 (p. 394)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mba  is  derived  from *LABA  'move the  tongue, lick',  and m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 referred to *lab-ma  (with a  suffix frequent  in the  name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mplements):  the  group  bm  &gt;  mb  in  CE and  possibly earlie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mbe is  probably from  *lab-me, denoting  the action  of *LAB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 the use of the *lamba.  (Cf. *JULU   'drink', *julma,  Q yulm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 ylf 'drinking-vessel'; *julme,  Q yulme,  'drinking, carousal'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se   words  have   no  original   connexion  with  *LAMA 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fers  to  sounds, especially  to vocal  sounds, but  was appli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ly to those that were confused or inarticulate. It was general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used  to  describe  the various  cries of  beasts. Hence  the wor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*laman(a), *laman, Q  laman, pl.  </w:t>
      </w:r>
      <w:r>
        <w:rPr>
          <w:rFonts w:cs="Arial" w:ascii="Arial" w:hAnsi="Arial"/>
          <w:sz w:val="18"/>
          <w:szCs w:val="18"/>
          <w:lang w:val="fr-FR"/>
        </w:rPr>
        <w:t>lamni or  lamani; S  lavan, pl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vain, 'animal', usually only applied to four-footed  beasts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ver  to reptiles  or birds.  (This may  be compared  with *kwe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user  of  articulate  speech'.) </w:t>
      </w:r>
      <w:r>
        <w:rPr>
          <w:rFonts w:cs="Arial" w:ascii="Arial" w:hAnsi="Arial"/>
          <w:sz w:val="18"/>
          <w:szCs w:val="18"/>
        </w:rPr>
        <w:t>The  Sindarin glam  &lt; glamb/glam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p. 391) is an elaboration of *LAM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34 (p. 394)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genuine  independent  use  mainly  employed   between  perso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ut of earshot: the Elves  had astonishingly  acute eyesight  at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stance. These 'signals' were really  distinct from  the gestur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especially those  of the  hands) made  as concomitants  to spee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additions  to  tone-changes  for  the conveyance  of feelin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  some of  the gestures  in both  systems were  similar.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es  made   considerable  use   of  the   concomitant  gestur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specially in oration or recitation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35 (p. 398)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  which  Pengolodh  meant  the  knowledge  available  in Middle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earth. The Lammas was composed in Eriador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36 (p. 404)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ther  later  Loremasters  conjectured  that  Nessa  was  in  fac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ish  in form  (though archaic,  on Pengolodh's  own principle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ing  &lt;  *neresa,  a  feminine  adjectival  formation  from *N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aning  'she  that  has  manlike valour  or strength'.  They al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ould  remove  Taniquetil  from   the  group   of  'translations'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rfanyarasse,  they say,  is the  translation: 'high  (i.e. nobl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vered) - shining  white -  peak', but  Taniquetil is  an adapta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ion, though one that  has probably  greatly altered  the origi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attempt  to  give  the   name  some   kind  of   Eldarin  sig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ficance:  ?  high  white  point.  As  they  say,  ta-  does  not me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lofty'  in  Eldarin, though  it may  remind one  of tara  'tall, high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*TAR);  nique  does  not  refer  to snow,  but to  cold; and  Q tild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-til  is  not  a mountain  peak, but  a fine  sharp point  (mostly u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small and slender things).  For nique  cf. Q  niku- 'be  chill, co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of weather)'; nique 'it is cold, it freezes'; ninque  'chill, pallid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xe  'frost',  niquis,  niquesse   'frost-patterns'  (the   latter 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ssociation with quesse 'feather')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Most  significant, they  cite from  an ancient  legend of  the Flig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tale  that   as  the   mists  of   Araman  wrapped   the  dista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ountains   of   Valinor  from   the  sight   of  the   Noldor,  Fean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aised his hands in token  of rejection  and cried:  'I go.  Neither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ght  or  shadow  will   I  look   upon  you   again,  Dahanigwishtil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un.'  So  it  was  recorded, though  the writers  of the  histories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onger  knew  what  he  meant.  For  which  reason  the   strange  wo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y  have  been  ill  transmitted.  But  even  so  it still  bears s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keness  to  Taniquetil,  though  it  can no  longer be  analysed. (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  few   versions,  say   the  Loremasters,   it  is   written  daha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gwis-telgun.)  They  also  cite  Fionwe  [read  Eonwe?]   (the  hera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Manwe)  as  another  name   for  which   no  Elvish   etymology 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known.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te 37 (p. 406)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Usually in a formal and elevated style. Often, when there were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ifferences, rather according to the Vanyarin manner  than the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oldorin, for the Vanyar  were most  in their  company; though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 Noldorin  writers  have  sometimes substituted  their own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orms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Editorial Notes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. 'affection': mutation (of the vowel o caused by the following i 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it-IT"/>
        </w:rPr>
        <w:t xml:space="preserve">Mori(quendi) )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2. sundoma: see p. 319.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3. omentielvo:  this  was  typed  omentielmo, subsequently  change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omentielvo.  The  same  change  was  made in  the Second  Editio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The Fellowship of the Ring (p. 90)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4. The  Fellowship  of  the Ring  p. 367  (at the  end of  the chap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 xml:space="preserve">Lothlorien); First Edition vanimalda, Second Edition vanimelda.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5. The term omataina or 'vocalic extension' is  used of  the addi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to the 'base' of a final vowel identical to the sundoma (p. 319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6. 'The  glooms  and the  clouds dimming  the sun  and the  stars':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explicit  reference,  it  seems,  to  some   form  of   the  chang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astronomical  myth  adumbrated  in  Text  II  of the  section 'Myth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ransformed' in Morgoth's  Ring. In  that text  my father  raise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question 'how can the Eldar be  called the  "Star-folk"?' if  the Su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is  'coeval with  the Earth'  (X.375); and  proposed a  complex sto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(X.377  -  8)  in which  the darkening  of the  world by  Melkor, wh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brought up vast glooms to shut out all  vision of  the heavens,  is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chief element. See further pp. 423-4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7.  'The  first people  of this  kind to  be met  were the  Nandor':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strangely contradicts  the history  recorded in  the Annals  (GA $19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p.  9;  also AAm  $84, X.93),  according to  which the  Dwarves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entered  Beleriand  in  Valian  Year  1250,   and  the   building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Menegroth  was  achieved  before  the  coming  of   Denethor,  lea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of  the Nandor,  in 1350  (pp. 11-13).  The following  statement h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at the first  invasions of  the Orcs  followed Morgoth's  return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an  equally  striking  contradiction  of  the  Annals:  according 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GA  $27  Orcs  entered  Beleriand  in  1330  (cf.  also  X.106, $85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'Whence  they  came,  or  what they  were, the  Elves knew  not th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deeming  them  to  be  Avari,  maybe,  that   had  become   evil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savage in the wild.'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8.  'from  Cape  Andras  to  the  headland  of  Bar-in-Myl':  Cape Andr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was entered on the  map (p.  184, square  G 2),  but the  headland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 south (itself an extension of the coastline as  originally drawn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is  there  called  Ras  Mewrim  (p.  190,  $63).  The  name 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present  text  was  typed  Bar-in-Gwael;  the  translation  'Home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the Gulls' was added at  the same  time as  the change  to Bar-in-My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(by a later pencilled change on one copy -in- &gt; -i-)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9.  Brithonbar,  not  Brithombar,  is  the  form  typed,  and   not  co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rected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10.   With this passage on the subject of the Eglain cf. p. 189, $ 57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pp.  343-4.  The  concluding  sentence  'But  they  acknowledge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high-kingship of Thingol, and Cirdan  never took  the title  of king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differs   from   the   Annals,   where  Cirdan   either  acknowledg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Felagund of Nargothrond as  overlord, or  else was  (as it  seems)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independent  Lord of  the Falas  'yet ever  close in  friendship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Nargothrond' (GA $85, and commentary p. 117).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11.   For the legend of Imin, Tata, and Enel see pp. 420 ff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12.   The  story  found  in the  Annals of  Aman of  the kindreds  of Morw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and  Nurwe,  who  refused  the  summons  of  the  Valar   and  bec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the Avari (X.81-2, 88, 168), had been abandoned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13.   The  name  Lindar  'Singers'  of  the  Teleri  has  appeared  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'Glossary'  to  the  Athrabeth  Finrod  ah  Andreth  (X.349);  it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for long the name of the First Kindred, the later Vanyar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14.   On the waterfall of Cuivienen see p. 424.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15.   In other  late writing  Cirdan is  said to  have been  of the  kin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>Elwe,  but  I  have  not  found any  statement of  the natur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  <w:lang w:val="en-GB"/>
        </w:rPr>
        <w:t xml:space="preserve">kinship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16.   Lenwe  has  replaced  the  long-standing  name  Dan   of  Denethor'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father; from this text it was adopted in The Silmarillion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17. The statement that the Nandor entered Beleriand 'not long before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  return  of  Morgoth'  is  another  remarkable  contradiction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 Annals (cf. note 7 above). Earlier (p. 377) it is said  that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came  'before  the  return of  Morgoth', which  no doubt  implies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same. But in  GA $31  there is  a marvellous  evocation of  'the l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years  of  peace  that followed  after the  coming of  Denethor'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hey  were  indeed  long:  from 1350  to 1495,  145 Valian  Years,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1389 Years  of the  Sun. I  am at  a loss  to explain  these profo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changes in the embedded history.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18. On  the  Adunaic  word  Nimir  'Elf'  see   The  Drowning   of  Anadu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(Vol. IX, Index II, p. 473)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19. Firimar:  the  old  form  was  Firimor  (QS  $83, V.245,  footnote).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ccount of the  development of  meaning in  the verb  fire is  give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connection with Firiel, the later name of Miriel, in X.250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20. The  name  Nogoth  niben  was  adopted  in  The  Silmarillion  (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plural, Noegyth nibin: see Note  7 to  the present  text, p.  408);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word  nogoth  of  the  Dwarves  has  not occurred  before (see  note 3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below).   For  other   names  and   name-forms  of   the  Petty-dwar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see p. 187, $26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21. In  the  revision  of  the  QS  chapter  on  the  Dwarves  the Sindar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name   of   Khazad-dum   was   Nornhabar,    translated   'Dwarrowdelf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(p.  206).  'Dwarrowdelf'  is  found  also  in  The  Fellowship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Ring;  in  the  present  text  the Sindarin  name was  typed Hadhodru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nd   translated   'Dwarrowmine',   but   the   change   to  Hadhodro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'Dwarrowvault'     was     made     immediately.     Hadhodrond    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adopted in The Silmarillion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22. Cf.  Appendix  F  to  The  Lord  of  the  Rings,  p.  409:  'The less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kinds were called, especially by the Uruk-hai, snaga "slave".'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23. Feanor  held  that,  in  spite of  the usual  mode of  spelling, vowe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were each independent tengwi or word-building elements.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24. On  one  copy  only  a  later  pencilled  correction  changed  *SAR  to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*SYAR.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25. At  the  head  of  the page  is a  pencilled note  on one  copy only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'Change Pengolodh to Thingodhel'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26. For the word equessi  see p.  392. Both  in that  passage and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present one the word was typed Equeri and then corrected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27. For  the  old  conception  in  the  Lhammas  of the  1930s, accord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to which the origin of all Elvish speech was in  the language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Valar (communicated to the Elves by Orome), see V.168, 192-3.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28. In  The  Road  Goes  Ever  On,  p. 61,  the name  miruvore (occurr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 xml:space="preserve">in Namarie) is said to be of Valarin origin.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29. Cf.  Note  2   on  the   Commentary  on   the  Athrabeth   Finrod  a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Andreth  (X.337), where  it is  said that  'Physically Arda  was w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we should call the Solar System', and that in Elvish  traditions '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principal part of  Arda was  the Earth  (Imbar "the  Habitation") 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so  that  loosely  used  Arda  often  seems to  mean the  Earth'.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Ambar see the references given in X.359, note 12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30.  Cf.  AAm  $164  (X.129):  without  voices in  silence [the  gods] m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hold  council  one  with  another',  and the  passage cited 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Return of the King in my note on that passage (X.135)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31.  Cf.  the  late  QS  chapter  Of  the  Coming  of  Men into  the Wes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p. 217:  'Felagund discovered  ... that  he could  read in  the min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of Men such  thoughts as  they wished  to reveal  in speech,  so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their words were easily interpreted.'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32.  Noegyth  Nibin  was  a  correction  of  the  name  typed,  Nibinn..g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probably  Nibinnoeg  (see  p.  187,  $26).  The  notes  being  inter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spersed in  the text,  this note  was written  before the  passage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p. 388 was reached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33.  It is curious that - as in the original text of Maeglin, where he wa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'of the kin of Thingol' - in my father's very late work on  the sto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Eol  becomes  again  'one  of  the Eldar'  (p. 328),  though consum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with  hatred  of  the  Noldor; whereas  here he  is a  Mornedhel (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of the Avari), and moreover of the aboriginal Second Clan.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34.  The  name  frith  is  found as  a correction  (made after  the publi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cation of The Lord of  the Rings)  of the  old name  Isfin in  QS $4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(X.177).  When  my  father  worked  on  the  Maeglin story  c.1970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appears to have forgotten frith, for his notes  at that  time expr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dissatisfaction with the 'meaningless' name Isfin as if it  had ne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been replaced (pp. 317 - 18)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35.  Saeros'  insulting  of  Turin  by  calling  his mother  Morwen Morb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was  a  development  in  the  story  (see  QS  $39,  V.321,  and  Un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finished Tales  p. 80)  that could  only arise,  of course, 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emergence of the words Calben and Morben.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36.  Neither the interpretation of Mithrim as  the name  of a  people (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the old etymology see  V.383 -  4, stem  RINGI) nor  this explan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of the name Sindar have been met before.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37.  'General  Phonology':  my  father  was  not  here  referring  to 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 xml:space="preserve">specific, completed work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APPENDIX.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The legend of the Awaking of the Quendi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(Cuivienyarna).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t is said in Quendi and Eldar, p. 380: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According to the legend, preserved in  almost identical  form amo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oth the Elves of Aman and the Sindar, the Three Clans were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beginning derived from the three Elf-fathers: Imin, Tata,  and En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(sc.  One,  Two,  Three),  and those  whom each  chose to  join 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following. So they had at first simply  the names  Minyar 'Firsts'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Tatyar 'Seconds', and Nelyar 'Thirds'. These  numbered, out 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iginal  144  Elves  that first  awoke, 14,  56, and  74; and  these pro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portions were approximately maintained until the Separation.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form of this legend is found in  a single  typescript with  carbon cop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n  one  copy  my  father  wrote (and  similarly but  mare briefly  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ther): 'Actually written (in style and simple notions) to be a surviv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ish "fairytale" or child s tale, mingled  with counting-lore  . Correc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ions to either copy are taken up in the text that follows.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hile  their  first  bodies  were  being  made  from  the 'flesh  of Arda'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Quendi  slept  'in  the  womb  of  the  Earth',  beneath   the  gre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ward,   and   awoke   when   they   were   full-grown.   But   the 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ves  (also  called  the  Unbegotten,  or   the  Eru-begotten)   did 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   wake  together.   Eru  had   so  ordained   that  each   should  l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side  his  or  her  'destined spouse'.  But three  Elves awoke  first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ll,  and  they  were  elf-men,  for  elf-men  are  more  strong  in  bod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more   eager  and   adventurous  in   strange  places.   These  thr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f-fathers  are  named  in  the  ancient  tales  Imin,  Tata,  and  Ene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awoke  in  that  order,  but  with  little  time  between  each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rom  them,  say  the   Eldar,  the   words  for   one,  two,   and  thr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ere made: the oldest of all numerals.*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min,  Tata  and  Enel  awoke   before  their   spouses,  and   the 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  that  they  saw  was  the  stars,  for  they  woke  in   the  earl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wilight   before  dawn.   And  the   next  thing   they  saw   was 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estined  spouses   lying  asleep   on  the   green  sward   beside  the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n  they  were  so  enamoured   of  their   beauty  that   their  desi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 speech   was  immediately   quickened  and   they  began   to  'thin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words'  to  speak  and  sing  in.  And  being  impatient   they  cou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t  wait  but  woke  up  their spouses.  Thus, the  Eldar say,  the fir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ng  that  each  elf-woman  saw  was  her  spouse,  and  her   love 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im  was   her  first   love;  and   her  love   and  reverence   for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onders of Arda came later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w  after  a  time,  when  they   had  dwelt   together  a   little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ad  devised  many  words,  Imin   and  Iminye,   Tata  and   Tatie,  En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Enelye  walked   together,  and   left  the   green  dell   of 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king,   and  they   came  soon   to  another   larger  dell   and  fo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  six  pairs  of  Quendi,  and the  stars were  again shining 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orrow-dim and the elf-men were just waking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n  Imin  claimed  to  be  the  eldest   and  to   have  the   right  of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* [footnote to  the text]  The Eldarin  words referred  to are  Min, At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(or  Tata),  Nel. </w:t>
      </w:r>
      <w:r>
        <w:rPr>
          <w:rFonts w:cs="Arial" w:ascii="Arial" w:hAnsi="Arial"/>
          <w:sz w:val="18"/>
          <w:szCs w:val="18"/>
          <w:lang w:val="en-GB"/>
        </w:rPr>
        <w:t>The  reverse is  probably historical.  The Three  had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ames  until  they  had  developed  language,  and  were  given  (or took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names after they had devised numerals (or at least the first twelve).)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rst  choice;  and  he  said:  'I  choose  these  twelve  to  be m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mpanions.'  And  the   elf-men  woke   their  spouses,   and  wh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eighteen  Elves  had dwelt  together a  little and  had lear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any  words  and  devised  more,  they   walked  on   together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oon  in  another  even  deeper  and  wider  hollow they  found n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airs of Quendi, and the elf-men had just waked in the starligh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n Tata  claimed the  right of  second choice,  and he  said: '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oose  these  eighteen  to  be  my  companions.'  Then   aga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f-men  woke  their  spouses,  and they  dwelt and  spoke together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devised  many  new  sounds  and  longer  words;  and  the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rty-six  walked  abroad  together,  until  they  came to  a gro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birches  by  a  stream,  and  there they  found twelve  pair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di,  and  the  elf-men  likewise  were  just  standing  up, 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ooking at the stars through the birch boughs.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Then  Enel  claimed the  right of  third choice,  and he  said: '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hoose   these  twenty-four   to  be   my  companions.'   Again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lf-men  woke  their  spouses;  and  for many  days the  sixty Elv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welt  by  the  stream,  and  soon  they  began  to  make  vers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ong to the music of the water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t length they all set out together again.  But Imin  noticed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ch  time  they  had  found  more  Quendi   than  before,   and 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ought  to  himself:  'I  have only  twelve companions  (although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m the eldest); I will take  a later  choice.' Soon  they came  to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weet-smelling  firwood  on  a  hill-side,  and  there   they  fou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ighteen pairs of Quendi, and all were still sleeping. It  was st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ight  and clouds  were in  the sky.  But before  dawn a  wind cam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roused  the  elf-men,  and  they  woke and  were amazed  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rs;  for  all  the  clouds  were  blown away  and the  stars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right  from east  to west.  And for  a long  time the  eighteen n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Quendi  took no  heed of  the others,  but looked  at the  light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Menel. But when at last they turned  their eyes  back to  earth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held their  spouses and  woke them  to look  at the  stars, cry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them elen, elen! And so the stars got their name.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w  Imin  said:  'I  will  not  choose  again  yet';   and  Tat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refore, chose  these thirty-six  to be  his companions;  and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ere  tall  and  dark-haired  and  strong  like fir-trees,  and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m most of the Noldor later were sprung.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nd   the   ninety-six   Quendi  now   spoke  together,   an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ewly-waked  devised  many  new  and   beautiful  words,   and 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unning  artifices  of  speech;  and they  laughed, and  danced up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hill-side, until at last they desired  to find  more companion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n they all  set out  again together,  until they  came to  a lak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ark in the twilight; and there was a  great cliff  about it  upo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st-side,  and  a  waterfall  came  down  from  the  height,  and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rs  glittered on  the foam.  But the  elf-men were  already bath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e  waterfall,  and  they  had  waked  their spouses.  There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wenty-four  pairs;  but  as  yet  they had  no formed  speech, thoug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y  sang  sweetly  and their  voices echoed  in the  stone, mingl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ith the rush of the falls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 again Imin  withheld his  choice, thinking  'next time  it w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e  a  great  company  .  Therefore  Enel  said,  I  have  the choic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I  choose  these  forty-eight  to  be  my  companions.'  And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undred  and  forty-four  Quendi  dwelt  long  together  by  the lak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until they all became of one mind and speech, and were glad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t  length  Imin said:  'It is  time now  that we  should go  on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eek  more  companions.'  But  most  of  the  others were  content.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min  and  Iminye  and  their  twelve  companions  set  out,  and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lked  long  by  day  and  by  twilight  in  the  country  about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ke,  near  which   all  the   Quendi  had   awakened  -   for  whi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ason  it is  called Cuivienen.  But they  never found  any m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companions, for the tale of the First Elves was complete.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And so it was that the Quendi ever after reckoned in twelves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 that 144 was for long their highest number, so that in no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 their  later tongues was there any common name for  a gre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umber.  And  so  also  it   came  about   that  the   'Companions 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min'  or  the  Eldest  Company  (of  whom   came  the   Vanyar)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netheless  only  fourteen  in  all,  and  the smallest  company;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 'Companions   of   Tata'   (of  whom   came  the   Noldor)  w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ifty-six  in  all;  but  the  'Companions   of  Enel'   although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Youngest  Company  were  the  largest;  from  them  came   the  Teler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or Lindar), and they were in the beginning seventy-four in all.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w  the  Quendi  loved  all  of Arda  that they  had yet  seen,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een  things  that grew  and the  sun of  summer were  their delight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ut  nonetheless  they  were  ever   moved  most   in  heart   by 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tars,  and  the  hours  of  twilight  in  clear weather,  at 'morrow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dim' and  at 'even-dim',  were the  times of  their greatest  joy.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  those hours  in the  spring of  the year  they had  first awake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o life in  Arda. But  the Lindar,  above all  the other  Quendi,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ir  beginning  were  most  in  love  with  water,  and  sang bef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y could speak.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t seems that my father had resolved (at least for the purpose of th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fairy-tale') the problem of the  name 'Star-folk'  of the  Elves (se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te night under skies of unclouded stars, and the stars were the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arliest memor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In Quendi and Eldar (p. 382) my father wrote of 'the lake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terfall of Cuivienen', and this is explained in the Cuivienyarn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'they came to a lake dark in the twilight; and there was a great clif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bout it upon the east-side, and a waterfall came down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height, and the stars glittered on the foam.' Through so many years 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as returning to Gilfanon's Tale in The Book of Lost Tales (1.232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Now the places about Koivie-neni the Waters of Awakening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rugged and full of mighty rocks, and the stream that feeds th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water falls therein down a deep cleft... a pale and slender thread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but the issue of the dark lake was beneath the earth into m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ndless caverns falling ever more deeply into the bosom of th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</w:rPr>
        <w:t>worl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26:00Z</dcterms:created>
  <dc:creator>James Haworth</dc:creator>
  <dc:description/>
  <dc:language>en-US</dc:language>
  <cp:lastModifiedBy>Privat</cp:lastModifiedBy>
  <dcterms:modified xsi:type="dcterms:W3CDTF">2005-09-07T18:39:00Z</dcterms:modified>
  <cp:revision>5</cp:revision>
  <dc:subject/>
  <dc:title>In  volumes  10  and  11  of  The History  of Middle-earth</dc:title>
</cp:coreProperties>
</file>