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t the end of 1937 J. R. R. Tolkien reluctantly set aside  his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ly  elaborated  work  on  the  myths  and  heroic  legend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alinor  and  Middle-earth  and  began  The  Lord  of  the  Rin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fifth  volume  of  The  History  of Middle-earth,  edite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ristopher  Tolkien,  completes  the  presentation  of  the who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pass of  his writing  on those  themes up  to that  time. La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s of the Annals  of Valinor  and the  Annals of  Beleriand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en  composed,  The  Silmarillion  was  nearing  completion  i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ly  amplified  version,  and  a  new Map  had been  made;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yth  of  the  Music  of  Ainur  had become  a separate  work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legend of the  Downfall of  Numenor had  already entered  i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imitive  form,  introducing  the  cardinal  ideas  of  the Wor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de  Round  and  the  Straight  Path  into  the   vanished  W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osely  associated  with  this  was  the  abandoned 'time-travel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ry  The  Lost  Road,  which was  to link  the world  of Numen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Middle-earth  with  the  legends  of  many  other  times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ople.  A  long  essay  (The  Lhammas)  had  been written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er  more  complex  relations  of the  languages and  dialec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ddle-earth;   and   an   'etymological   dictionary'   had 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taken, in  which a  great number  of words  and names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vish languages were registered and  their formation  explained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us  providing  by  far  the  most  extensive  account  of 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ocabularies that has appeared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rafton.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 Imprint of HarperCollinsPublishers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77 - 85 Fulham Palace Road,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mmersmith, London W6 8JB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ublished by Grafton 1992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8765432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irst published in Great Britain by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Unwin Hyman 1987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C) Unwin Hyman Ltd 1987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 xml:space="preserve">TM @ 1990 Frank Richard Williamson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and Christopher Reuel Tolkien,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executors of the estate of the late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John Ronald Reuel Tolkien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BN 0 261 10225 7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rinted in Great Britain by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rperCollinsManufacturing Glasgow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 rights  reserved.  No  part of  this publication  may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produced,  stored  in a  retrieval system,  or transmitt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any  form  or  by  any  means,   electronic,  mechanica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hotocopying,  recording  or  otherwise,  without  the  pri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ermission of the publishers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book is sold subject to the condition that it shall no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y way of trade or otherwise, be lent, re-sold, hired out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therwise circulated without the publisher's prior con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any form of binding or cover other than that in which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 published and without similar condition including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ndition being imposed on the subsequent purchaser.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reface                                              page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PART ONE: THE FALL OF NUMENOR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ND THE LOST ROAD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 THE EARLY HISTORY OF THE LEGEND 7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I     THE FALL OF NUMENOR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(i) The original outline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(ii) The first version of The Fall of Numenor        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ii) The second version of The Fall of Numenor       2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(iv) The further development of The Fall of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Numenor                                           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II     THE LOST ROAD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) The opening chapters                              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i) The Numenorean chapters                          5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ii) The unwritten chapters                          7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PART TWO: VALINOR AND MIDDLE-EARTH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BEFORE THE LORD OF THE RINGS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     THE TEXTS AND THEIR RELATIONS                        1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I     THE LATER ANNALS OF VALINOR                          1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II    THE LATER ANNALS OF BELERIAND                        124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it-IT"/>
        </w:rPr>
        <w:t>IV   AINULINDALE                                          15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V     THE LHAMMAS                                          16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VI   QUENTA SILMARILLION                                  1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</w:t>
      </w:r>
      <w:r>
        <w:rPr>
          <w:lang w:val="en-GB"/>
        </w:rPr>
        <w:t xml:space="preserve">PAR T THREE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HE ETYMOLOGIES                                      3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APPFNDIX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 THE GENEALOGIES               4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11 THE LIST OF NAMES             4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II THE SECOND 'SILMARILLION' MAP      4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ex                                   4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PREFACE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fifth  volume  of  The  History  of  Middle-earth   completes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esentation  and analysis  of my  father's writings  on the  subjec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irst Age up to the time at  the end  of 1937  and the  beginning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38  when  he  set  them  for  long  aside. The  book provides  al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idence  known  to  me  for  the  understanding  of his  conception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y  essential  matters  at the  time when  The Lord  of the  Rings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un;  and  from  the  Annals  of  Valinor,  the  Annals  of Belerian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inulindale,  and  the  Quenta  Silmarillion  given  here   it 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  quite   closely   determined  which   elements  in   the  publ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lmarillion  go  back  to  that  time,  and  which  entered afterwar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make  this a  satisfactory work  of reference  for these  purposes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e thought it essential to give the texts of the later 193Os  in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tirety,  even  though  in  parts  of the  Annals the  development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ntecedent  versions  was  no'.  great;  for the  curious rel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tween  the  Annals  and   the  Quenta   Silmarillion  are   a  prim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ature  of  the  history  and here  already appear,  and it  is clea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tter to have all the  related texts  within the  same covers.  Only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ase of  the prose  form of  the tale  of Beren  and Luthien  have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done  so,  since  that  was  preserved  so  little  change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blished  Silmarillion;  here  I  have  restricted  myself to  notes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changes that were made editorially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 cannot,  or at  any rate  I cannot  yet, attempt  the editing  of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's  strictly  or narrowly  linguistic writings,  in view  of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traordinary  complexity  and difficulty;  but I  include in  this boo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general   essay  called   The  Lhammas   or  Account   of  Tongu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also  the  Etymologies,   both  belonging   to  this   period.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tter,  a   kind  of   etymological  dictionary,   provides  historic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planations  of  a  very  large   number  of   words  and   names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ormously   increases   the   known   vocabularies   of    the   Elvis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ngues  -  as  they were  at that  time, for  like everything  els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nguages  continued  to  evolve  as  the  years  passed.  Also hither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known  except  by  allusion  is  my  father's  abandoned 'time-travel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ry  The  Lost  Road,  which  leads  primarily  to  Numenor,  but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to  the  history  and  legend  of  northern  and western  Europe,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ssociated  poems  The  Song of AElfwine  (in  the stanza  of Pear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King  Sheave  (in  alliterative  verse).  Closely   connected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Lost  Road  were  the  earliest   forms  of   the  legend   of 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rowning  of  Numenor,  which  are  also  included  in the  book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irst glimpses of the  story of  the Last  Alliance of  Elves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en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the  inevitable  Appendix I  have placed  three works  which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given complete:  the Genealogies,  the List  of Names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cond  'Silmarillion'  Map, all  of which  belong in  their orig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s  to  the  earlier  193Os.  The Genealogies  only came  to l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cently,  but they  add in  fact little  to what  is known  from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rrative  texts.  The  List   of  Names   might  have   been  bet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cluded in Vol. IV, but  this was  again a  work of  reference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vides  very  little  new  matter,  and it  was more  convenien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stpone it and then to give just those few  entries which  offer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tail. The  second Map  is a  different case.  This was  my father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le  'Silmarillion'  map  for  some  forty  years,  and here  I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drawn it to show it as it was when first made, leaving out  al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yer  upon  layer  of later  accretion and  alteration. The  Tal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ars and  the Tale  of Battles,  listed in  title-pages to  The Sil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illion as elements in that work  (see p.  202), are  not includ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ce  they  were  contemporary  with  the   later  Annals   and  ad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hing  to  the  material  found in  them; subsequent  alterat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 and dates was also carried out in a precisely similar 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places  the detailed  discussion of  dating may  seem excessiv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since  the chronology  of my  father's writings,  both 'internal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'external', is extremely difficult to determine and  the evid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ull of traps,  and since  the history  can be  very easily  and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riously  falsified  by mistaken  deductions on  this score,  I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shed to make as plain as I can the reasons for my assertions.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some  of  the  texts  I  have   introduced  paragraph-number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is done in the belief that it  will provide  a more  precis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fore  quicker  method  of  reference  in a  book where  the di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ussion of its nature moves constantly back and forth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  in  previous  volumes  I  have   to  some   degree  standardiz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sage in respect of  certain names:  thus for  example I  print God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ves,  Orcs,  Middle-earth,  etc.  with  initial capitals,  and K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n,   Earendel,   Numenorean,   etc.   for   frequent    Kor,   Tu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arendel, Numenorean of the manuscripts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earlier volumes of the series are referred to as I (The  Book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st Tales Part I), II (The Book of  Lost Tales  Part 11),  III (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ys   of  Beleriand),   and  IV   (The  Shaping   of  Middle-earth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sixth volume  now in  preparation will  concern the  evolut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Lard of the Rings.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tables  illustrating  The  Lhammas  are  reproduced   with 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rmission  of the  Bodleian Library,  Oxford, who  kindly suppli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hotographs.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 list here for convenience the abbreviations used in the book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ference to various works {for a fuller account see pp. 107 - 8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Texts in Vol. </w:t>
      </w:r>
      <w:r>
        <w:rPr>
          <w:lang w:val="en-GB"/>
        </w:rPr>
        <w:t xml:space="preserve">IV: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. The Sketch of the Mythology or 'earliest Silmarillion'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Q. The Quenta ('Quenta Noldorinwa'), the second version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'The Silmarillion'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V1. The earliest Annals of Valinor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B1. The earliest Annals of Beleriand (in two versions, the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econd early abandoned).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Texts in Vol. </w:t>
      </w:r>
      <w:r>
        <w:rPr>
          <w:lang w:val="en-GB"/>
        </w:rPr>
        <w:t xml:space="preserve">V: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N. The Fall of Numenor (FN I and FN II referring to the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irst and second texts).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V2. The second version of the Annals of Valinor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B2. The second version (or strictly the third) of the Annals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Beleriand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QS. The Quenta Silmarillion, the third version of 'The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ilmarillion', nearing completion at the end of 1937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ther works (Ambarkanta, Ainulindale, Lhammas, The Lost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oad) are not referred to by abbreviations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conclusion, I take this opportunity to notice and  expla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roneous  representation of  the Westward  Extension of  the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Silmarillion'  Map  in  the  previous   volume  (The   Shaping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ddle-earth p.  228). It  will be  seen that  this map  present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ikingly different appearance  from that  of the  Eastward Ext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on  on  p.  231. These  two maps,  being extremely  faint, pro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mpossible   to   reproduce  from   photographs  supplied   by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dleian  Library,  and  an  experimental  'reinforcement'  (r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n  re-drawing) of  a copy  of the  Westward Extension  was tri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t. This I rejected, and it was then found that my  photocopie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originals  gave a  result sufficiently  clear for  the purpo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happily,  the  rejected  'reinforced'  version  of  the  Westw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tension  map  was  substituted  for  the  photocopy. (Photocop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also used  for diagram  III on  p. 247  and map  V on  p. 251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ere the originals are in faint pencil.)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ARLY HISTORY OF TH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GEN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February  1968  my  father  addressed  a  commentary  to  the  authors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ticle  about  him  (The  Letters of J. R. R.  Tolkien no.  294). In  the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is he recorded that 'one  day' C.  S. Lewis  said to  him that  since '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oo little of what we really like in stories' they would have to try  to wr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me themselves. He went on: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  agreed  that  he  should  try  'space-travel',  and  I  should   try  'ti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vel'.  His  result  is  well  known.   My  effort,   after  a   few  prom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s,  ran  dry:  it  was  too  long  a  way  round to  what I  really w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make,  a  new  version  of  the  Atlantis  legend.  The final  scene surv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The Downfall of Numenor.*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ewyearsearlier,    in a letter of July  1964 (Letters no.    257), he gav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count of his book, The Lost Road: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n  C.  S.  Lewis  and  I  tossed  up,  and  he was  to write  on space-trav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  on  time-travel,  I  began  an  abortive  book  of  time-travel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d  was  to  be  the  presence  of  my  hero in  the drowning  of Atlant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was  to  be  called  Numenor,  the  Land  in  the  West.  The   threa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e   the  occurrence   time  and   again  in   human  families   (like  D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 the  Dwarves)  of  a  father  and  son  called  by  names  that  c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erpreted  as  Bliss-friend   and  Elf-friend.   These  no   longer  under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 found  in  the  end  to  refer  to  the  Atlantid-Numenorean  situatio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an  'one  loyal  to  the  Valar,   content  with   the  bliss   and  prosper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in  the  limits   prescribed'  and   'one  loyal   to  friendship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gh-elves'.  It   started  with   a  father-son   affinity  between   Edw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win  of  the  present,  and  was  supposed  to  go  back  into  legendary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way  of  an  Eadwine  and  AElfwine   of  circa   A.D.918,  and   Audo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boin  of  Lombardic  legend,  and  so  to  the  traditions  of  the  North 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rning  the  coming  of  corn  and  culture   heroes,  ancestors   of  king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,  in  boats  (and  their  departure  in  funeral  ships).  One  such Shea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 Shield  Sheafing,  can  actually   be  made   out  as   one  of   the  rem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cestors  of  the  present  Queen.  In  my  tale  we  were  to  come at  l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andil  and  Elendil  leaders   of  the   loyal  party   in  Numenor,   when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l   under   the   domination   of   Sauron.   Elendil  'elf-friend'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under  of  the  Exiled  kingdoms   in  Arnor   and  Gondor.   But  I   found  m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This  is  Akallabeth,  The  Downfall  of  Numenor,  posthumously  publish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lion, pp. 259-82.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l interest was only in the upper end, the Akallabeth or Atalantie*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'Downfall' in Numenorean and Quenya), so I brought  all the  stuff I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 written  on  the  originally unrelated  legends of  Numenor int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lation with the main mythnlog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  do  not  know   whether  evidence   exists  that   would  date   the  convers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 led  to  the  writing  of  Out  of  the Silent  Planet and  The Last  Roa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former   was   finished   by   the  autumn   of  1937,   and  the   latte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ubmitted,  so  far  as  it  went,   to  Allen   and  Unwin   in  November   of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ar (see 1 II.364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significance  of  the  last  sentence  in  the  passage  just  cited  i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ntirely  clear.  When  my  father  said  'But  I  found  my  real interest  wa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upper  end,  the   Akallabeth  or Atalantie'   he  undoubtedly   mean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  had  not  been  inspired  to  write  the  'intervening'   parts,  in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ther  and  son  were  to  appear  and  reappear  in  older  and  older   phas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ermanic   legend;  and   indeed  The   Lost  Road   stops  after   the  introduc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pters  and  only  takes  up  again  with   the  Numenorean   story  that   wa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me  at  the  end.   Very  little   was  written   of  what   was  planned   to  l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tween.  But  what  is  the  meaning  of  'so  I  brought  all   the  stuff   I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ritten  on  the  originally  unrelated  legends  of   Numenor  into   relation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main   mythology'?  My   father  seems   to  be   saying  that,   having 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 he  only  wanted  to  write  about   Numenor,  he   therefore  and   only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abandoning   The   Last   Road)   appended   the   Numenorean   material   to 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in   mythology',   thus   inaugurating   the   Second   Age   of  the   World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at   was   this   material?   He   cannot   have   meant   the   Numenorean  m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ntained  in  The  Lost  Road  itself,  since  that  was  already  fully  rel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  main  mythology'.  It  must  therefore  have   been  something   else,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xisting   when   The   last   Road   was  begun,   as  Humphrey   Carpenter  assu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his  Biography  (p.  170):  'Tolkien's  legend   of  Numenor...   was  proh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mposed   some   time  before   the  writing   of  "The   Lost  Road",   perhap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ate  nineteen-twenties  or  early  thirties.'  But,  in  fact,  the  conclu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ms to me inescapable that my father erred when he said thi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original  rough  workings  for  The  Lost  Road  are  extant,  but  they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ery  rough,  and   do  not   form  a   continuous  text.   There  is   one  comple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nuscript,  itself   fairly  rough   and  heavily   emended  in   different  stag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 a  professional   typescript  that   was  done   when  virtually   all 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d  been  made  to  the  manuscript.  f  The  typescript  breaks  off   well  befor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&lt;It  is  a curious  chance that  the stem  talat used  in Q[uenya]  for 'slipp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liding,  falling  down',  of  which  atalantie  is a  normal (in  Q) noun-form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ould  so   much  resemble   Atlantis.  [Footnote   to  the   letter.]  -   Se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tymologies, stem TALAT. The very early Elvish  dictionary described  in I.  246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verb talte 'incline (transitive), decline, shake at foundations, make totter, etc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n adjective talta 'shaky, wobbly, tottering - sloping, slanting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+'This typescript  was made  at Allen  and Unwin,  as appears  from a  lett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anley  Unwin  dated  30th  November  1937:  The  Lost  Road:   We  have   had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yped  and  are  returning the  original herewith.  The typed  copy will  follow when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 have had an opportunity of reading it.' See further p. 73 note 14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oint   where  the   manuscript  comes   to  an   end,  and   my 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ndations  to  it  were  very  largely  corrections  of the  typist's erro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were  understandably  many;  it  has   therefore  only   slight  tex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alue, and the manuscript is very much the primary text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Lost Road  breaks off  finally in  the course  of a  conversation d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ast  days  of  Numenor  between  Elendil  and  his  son Herendil;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Elendil speaks  at length  of the  ancient history:  of the  wars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oth,  of  Earendel,  of  the  founding  of  Numenor,  and  of   the 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of  Sauron.  The  Lost  Road  is  therefore,  as  I have  said,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grated  with  'the  main  mythology'  -  and  this is  true alread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eliminary draft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  as  the  papers  were found,  there follows  immediately after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ge  of  The  Lost  Road  a  further  manuscript  with  a  new page-numb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no title. Quite apart from its being so  placed, this  text gives  a str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ysical  impression  of  belonging  to  the same  time as  The Last  Roa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closely associated in content with the last part of The Last Road, fo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ls the  story of  Numenor and  its downfall  - though  this second  tex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with a different purpose, to be a  complete if  very brief  history: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indeed  the  first  fully-written  draft of  the narrative  that ultim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me  the  Akallabeth.  But  it  is  earlier  than The  Lost Road;  for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has Sauron and Tarkalion this has Sur and Ango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 second,   more   finished   manuscript   of   this  history   of 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ed, with the title (written  in afterwards)  The Last  Tale: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.  This  has  several   passages  that   are  scarcely   different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s  in  The  Lost  Road,  but  it  seems  scarcely  possible to  show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rtain  which  preceded  and  which  followed,  unless  the evidence  cit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74, note 25, is  decisive that  the second  version of  The Fall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the later  of the  two; in  any case,  a passage  rewritten very  ne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of the original composition of this  version is  certainly later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st  Road, for  it gives  a later  form of  the story  of Sauron's  arriva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umenor (see pp. 26 - 7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 therefore clear  that the  two works  were intimately  connected;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ose  at  the  same  time  and  from the  same impulse,  and my  father wo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them together. But still more  striking is  the existence  of a  single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can only be  the original  'scheme' for  The Fall  of Numenor,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writing  down  of  the  idea.  The  very  name Numenor  is here  on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cess  of  emergence.  Yet  in  this  primitive  form of  the story  the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  is  used,  as  it  never  was in  the Quenta:  it did  not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til  the  Annals  of  Valinor   and  the   Ambarkanta.  Moreover   the 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lmen  occurs,  which suggests  that this  'scheme' was  later than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ing   of  the   Ambarkanta,  where   Ilmen  was   an  emendation   of  Ilm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earlier Silma): IV.240, note 3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 conclude  therefore  that   'Numenor'  (as   a  distinct   and  formal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,  whatever  'Atlantis-haunting',  as  my   father  called   it, 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hind) arose in the  actual context  of his  discussions with  C. S.  Lew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s seems probable) 1936. A  passage in  the 1964  letter can  be taken  to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cisely that: 'I began an abortive book of time-travel of which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to be the presence of my hero in the drowning of Atlantis. This w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called  Numenor,  the  Land  in  the  West.'  Moreover,  'Numenor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the  outset conceived  in full  association with  'The Silmarillion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never was  a time  when the  legends of  Numenor were  'unrel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main mythology'.  My father  erred in  his recollection  (or expr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self obscurely,  meaning something  else); the  letter cited  abov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deed written nearly thirty years later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FALL OF NUMENOR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original outlin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of the original 'scheme' of the legend, referred to in  the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,  was  written  at such  speed that  here and  there words  can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interpreted.  Near  the  beginning  it  is  interrupted by 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  and  hasty  sketch,  which  shows  a  central  globe,   marked  Amb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wo circles around it;  the inner  area thus  described is  marked Il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outer  Vaiya.  Across  the  top  of Ambar  and cutting 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zones of Ilmen and Vaiya is a straight line extending to the outer  circ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directions. This  must be  the forerunner  of the  diagram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 Round   accompanying   the   Ambarkanta,   IV.247.   The   first  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ce of the text, concerning Agaldor (on  whom see  pp. 78  - 9)  i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ly from the rest, as if it were a false start, or the beginning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inct outline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galdor chieftain of a people who live upon the N.W. margin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estern Sea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last  battle  of the  Gods. Men  side largely  with Morgoth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the victory  the Gods  take counsel.  Elves are  summoned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inor. [Struck out: Faithful men dwell in the Lands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y  men had  not come  into the  old Tales.  They are  still 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rge on earth. The Fathers of Men are given a  land to  dwell i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ised by  Osse and  Aule in  the great  Western Sea.  The Wester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dom  grows  up.   Atalante.  [Added   in  margin:   Legend  s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d  it  afterward  (the   old  name   was  Numar   or  Numenos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alante = The  Falling.] Its  people great  mariners, and  men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at skill and wisdom. They range from Tol-eressea to  the shor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 Middle-earth.  Their  occasional  appearance  among  Wild Me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 Faithless   Men  also   [?ranged  corrupting   them].  So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ome lords in the East. But the Gods will not allow them to l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 Valinor  -  and  though  they  become long-lived  because man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been bathed  in the  radiance of  Valinor from  Tol-eressea 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are mortal  and their  span brief.  They murmur  against t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cree.  Thu  comes  to  Atalante,  heralded [read  heralding]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roach  of  Morgoth.  But  Morgoth  cannot  come  except   as  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irit,  being  doomed  to  dwell  outside  the   Walls  of   Nigh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alanteans  fall,  and  rebel.  They  make  a  temple   to  Thu-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build  an  armament  and  assail  the  shores  of  the   God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under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 Gods   therefore   sundered   Valinor   from   the   earth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 awful  rift   appeared  down   which  the   water  poured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mament  of  Atalante  was   drowned.  They   globed  the   whole 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  that  however  far  a  man  sailed  he  could  never again  rea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,  but  came  back  to  his  starting-point.  Thus  new   lands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being  beneath  the  Old  World;  and  the   East  and   West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nt  back  and  [?water  flowed  all  over  the round]  earth's surf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re  was a  time of  flood. But  Atalante being  near the  rif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tter[ly]   thrown   down   and   submerged.   The  remnant   of  [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t  at  time  of   writing:  Numen   the  Lie-numen] 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ir  ships  flee  East  and  land  upon Middle-earth.  [Struck ou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goth induces many to believe that this is a natural cataclysm.]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[?longing]  of  the  Numenoreans.  Their  longing  for   life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.  Their  ship  burials,  and  their  great  tombs.  Some  evi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good.  Many  of  the  good  sit  upon  the  west shore.  These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k  out  the  Fading  Elves.  How  [struck  out  at  time  of  writ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ldor]  Amroth  wrestled  with  Thu  and  drove   him  to   the  cent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Earth and the Iron-forest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old  line of  the lands  remained as  a plain  of air  upo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 the   Gods  could   walk,  and   the  Eldar   who  faded   as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urped  the  sun.  But   many  of   the  Numenorie   could  see   it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intly  see  it;  and  tried to  devise ships  to sail  on it.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hieved  only  ships  that  would sail  in Wilwa  or lower  air. Wher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lain  of  the  Gods  cut  through  and  traversed Ilmen  [in]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n  birds  cannot  fly,  save  the  eagles  and  hawks  of  Manwe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leets  of  the  Numenorie  sailed  round  the  world; and  Men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m for gods. Some were content that this should be so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I  have said,  this remarkable  text documents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gend  of  Numenor,  and  the  extension  of  'The Silmarillion'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Age  of the  World. Here  the idea  of the  World Made  Rou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traight Path was first set down, and here appears the first  ge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tory of the Last Alliance,  in the  words 'These  also seek  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ding  Elves.  How  [Agaldor  &gt;]  Amroth  wrestled  with  Thu  and dr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to the centre of the Earth' (at the beginning of the text  Agaldo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 as the chief of a people living on the North-west coasts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). The longevity of the  Numenoreans is  already present,  but (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owing for the compression and distortion  inherent in  such 'outlin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my father's, in  which he  attempted to  seize and  dash onto  pape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bbling  up  of  new  ideas)  seems  to  have  far  less  significance  than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  afterwards  attain;  and  is  ascribed,  strangely,  to  'the  radia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nor',  in  which  the  mariners  of  Numenor   were  'bathed'   during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sits to Tol-eressea,  to which  they were  permitted to  sail. Cf.  the Quent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.98: Still therefore is the light  of Valinor  more great  and fair  tha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other  lands,  because  there  the  Sun  and  Moon  together  rest   a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they  go  upon  their  dark  journey  under  the  world';  but  this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seem  a  sufficient  or satisfactory  explanation of  the idea  (se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 20).  The   mortuary  culture   of  the   Numenoreans  does   indeed  app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it  arose  among  the  survivors  of  Numenor  in  Middle-earth,  af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fall;  and  this  remained  into  more  developed  forms  of  the  legend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d the idea of the flying ships which the exiles built, seeking  to sail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aight  Path  through  Ilmen,  but  achieving  only  flight  through  the l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ir, Wilwa.*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sentence   'Thu  comes   to  Atalante,   herald[ing]  the   approac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oth'  certainly   means  that   Thu  prophesied   Morgoth's  return,   a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equent  texts.  The  meaning  of  'But  Morgoth  cannot  come  except   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pirit' is made somewhat clearer in the next version, $5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)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 first version of The Fall of Numenor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reliminary  outline   was  the   immediate  precursor   of  a   first 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rative   -  the   manuscript  described   above  (p.   9),  placed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t  Road.  This was  followed by  further versions,  and I  shall refe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k  as  a  whole  (as  distinct  from  the  Akallabeth,   into  which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wards  transformed)  as  The   Fall  of   Numenor,  abbreviated   'FN'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rst text has no title, but I shall call it 'FN I'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N  I  is  rough  and  hasty, and  full of  corrections made  at the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osition;  there  are  also  many  others,  mostly  slight,  made   lat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ving  towards  the  second  version  FN  II.  I  give  it  as  it  was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out  the  second  layer  of  emendations  (except  in  so  far as  these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all  necessary  corrections  to  clarify  the  sense).  As  explain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face,  here  as  elsewhere  I  have  introduced  paragraph  numbers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  to   make   subsequent   reference   and   comparison   easier.   A 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tary, following the paragraphing of the text, follows at its end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1  In  the  Great  Battle  when  Fionwe   son  of   Manwe  over-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rew  Morgoth and  rescued the  Gnomes and  the Fathers  of Me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y  mortal  Men  took part  with Morgoth.  Of these  those th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not destroyed fled into the East and South of the World, a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servants of  Morgoth that  escaped came  to them  and guided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* Although this text has the final form Ilmen, beside Silma &gt; Ilma &gt;  Ilm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Ambarkanta, Wilwa was replaced in the Ambarkanta by Vista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;  and  they  became  evil,  and  they  brought  evil  into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where wild Men dwelt at large in the empty lands.  Bu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victory,  when  Morgoth  and  many   of  his   captain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,  and  Morgoth  was  thrust  again  into  the  Outer Dark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  took  counsel.  The  Elves were  summoned to  Valinor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been told,  and many  obeyed, but  not all.  But the  Fath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who  had  served  the  Eldar,  and  fought   against 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reatly  rewarded.  For  Fionwe  son   of  Manwe   came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and  taught  them,  and  gave  them  wisdom,  power  and 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onger than any others of the Second Kindre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. And  a  great  land  was made  for them  to dwell  in,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of Middle-earth nor wholly  separate from  it. This  was ra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Osse out  of the  depths of  Belegar, the  Great Sea,  and est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hed  by Aule,  and enriched  by Yavanna.  It was  called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s Westernesse, and Andunie  or the  Sunsetland, and  its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y in the midmost of its  western coasts  was in  the days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called Numar or Numenos; but after  its fall  it was  nam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end Atalante, the Rui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. For  in  Numenore  a great  people arose,  in all  things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the First Kindred than any other races of  Men that  have b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less fair and wise than they, though greater in body.  And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ir  arts the  people of  Numenor nourished  shipbuild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-craft,  and  became mariners  whose like  shall never  be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  world  was  diminished.  They  ranged  from Tol-eres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for many ages they still  had converse  and dealings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,  to the  shores of  Middle-earth, and  sailed roun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and  South,  and  glimpsed  from their  high prows  the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rning  in  the  East. And  they appeared  among the  wild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illed  them  with  wonder  and  also   with  fear.   For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eemed  them  to be  Gods or  sons of  Gods out  of the  We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men had told them lies concerning  the Lords  of the  West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umenoreans  tarried not  long yet  in Middle-earth,  f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s  hungered  ever westward  for the  undying bliss  of Vali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were restless and pursued  with desire  even at  the he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ir glory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ut the Gods  forbade them  to sail  beyond the  Lonely Is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ould not permit any save their kings (once in each  life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crowned)  to  land in  Valinor. For  they were  mortal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was not in the power and right of Manwe to alter  their f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though  the  people  were  long-lived,  since  their  l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nigh  than other  lands to  Valinor, and  many had  looked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radiance of the Gods that came  faintly to  Tol-eressea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mortal, even their  kings, and  their span  brief in  the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ldar.  And  they murmured  against this  decree. And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ntent  grew  among  them;  and  their   masters  of   lore  s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easingly  for  the  secrets  that  should  prolong their  liv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sent  spies  to  seek  these  in  Valinor.  And  the   God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ered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 in  time  it  came  to  pass  that  Sur  (whom  the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Thu)  came  in  the  likeness of  a great  bird to  Nume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ached  a  message  of  deliverance,  and  he  prophesied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of  Morgoth.  But  Morgoth   did  not   come  in   person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in  spirit  and  as a  shadow upon  the mind  and heart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shut  him  beyond  the  Walls  of  the  World.  But Sur  spak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or  the  king  and  Istar  his  queen,  and  promised  them  und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fe  and  lordship  of  the  Earth.  And  they  believed him  and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shadow,  and  the greatest  part of  the people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them.  Angor  raised  a  great  temple  to  Morgoth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st of the land, and Sur dwelt ther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. But  in  the  passing  of the  years Angor  felt the  onco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age,  and  he  was  troubled;  and  Sur  said  that  the  gif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were withheld  by the  Gods, and  t hat  to  obtain  plenitu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power  and  undying   life  he   must  be   master  of   the  W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fore   the   Numenoreans   made  a   great  armament;   and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and  skill  had  in  those  days  become exceedingly  grea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moreover  the  aid  of  Sur. The  fleets of 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like a great land of many islands, and their  masts like  a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untain-trees,  and  their  banners  like   the  streamers 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nderstorm,  and  their  sails  were  black.  And  they  moved slo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West, for all the winds were stilled and the world  lay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fear of that time. And they passed Tol-eressea,  and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 Elves  mourned and  grew sick,  for the  light of  Valin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t  off  by  the  cloud  of  the Numenoreans.  But Angor  assai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 of  the  Gods,  and  he cast  bolts of  thunder, and  fir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sides of Taniquetil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ut  the  Gods  were  silent.  Sorrow  and  dismay wer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  of  Manwe,  and  he  spoke  to  Iluvatar,  and  took  pow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 from the Lord of All;  and the  fate and  fashion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hanged.  For  the  silence  of  the  Gods  was  broken  sudden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linor  was  sundered  from  the  earth, and  a rift  appea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dst  of Belegar  east of  Tol-eressea, and  into this  chas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seas plunged, and the noise of the falling waters fille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and  the  smoke  of  the cataracts  rose above  the top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lasting  mountains.  But  all  the  ships  of  Numenor   that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of  Tol-eressea  were  drawn  down  into  the  great   abys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ed,  and  Angor the  mighty and  Istar his  queen fell  like st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dark,  and  they  perished  out  of  all knowledge.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  warriors  that  had  set  foot  in  the land  of the  Go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ied  under  fallen  hills,  where  legend  saith  that they  lie 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soned  in  the  Forgotten  Caves  until  the  day  of  Doom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Battle. And  the Elves  of Tol-eressea  passed through  the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eath,  and  were  gathered  to their  kindred in  the l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,  and  became  as they;  and the  Lonely Isle  remained only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pe of the past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. But  Iluvatar  gave  power  to  the  Gods,  and  they  bent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dges  of  the Middle-earth,  and they  made it  into a  globe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owever  far  a  man  should  sail  he  could  never  again r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rue  West,  but  came  back  weary at  last to  the plac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.   Thus   New  Lands   came  into   being  beneath   th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 and  all  were  equally distant  from the  centre of  the 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; and  there was  flood and  great confusion  of waters,  and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vered  what  was  once  the  dry,  and  lands  appeared  where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deep  seas. Thus  also the  heavy air  flowed rou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in that time, above  the waters;  and the  springs of  all wa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cut off from the star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. But  Numenor  being  nigh  upon the  East to  the great  rif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tterly   thrown   down  and   overwhelmed  in   sea,  and   its  gl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shed.  But  a  remnant  of  the  Numenoreans  escaped  the  ru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manner. Partly by the  device of  Angor, and  partly of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(because  they  revered  still  the  Lords of  the West  and m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sted  Sur) many  had abode  in ships  upon the  east coast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, lest the issue of war be  evil. Wherefore  protected for  a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the  land they  avoided the  draught of  the sea,  and a  great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ose  blowing from  the gap,  and they  sped East  and came  at l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the   shores   of    Middle-earth   in    the   days    of   ru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.  There   they   became   lords   and  kings   of  Men,   and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evil and some were of good will.  But all  alike were  fil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re of long  life upon  earth, and  the thought  of Death  was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m;  and  their  feet were  turned east  but their  heart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.  And  they  built  mightier  houses for  their dead  tha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living,  and   endowed  their   buried  kings   with  unavai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sure.  For  their wise  men hoped  ever to  discover the  secre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longing life and maybe the recalling of it. But it is sai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n of their lives, which had of old been greater than that  of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s,  dwindled  slowly,  and  they  achieved  only  the  art  of 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ing  uncorrupt  for  many  ages  the dead  flesh of  men. W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doms  upon  the  west  shores   of  the   Old  World   becam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of tombs,  and filled  with ghosts.  And in  the fantasy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s,   and   the  confusion   of  legends   half-forgotten 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hich  had  been, they  made for  their thought  a land  of shad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 with  the  wraiths  of  the  things  of  mortal  earth.  An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med  this  land  was  in  the  West,  and  ruled  by  the   God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hadow  the  dead,   bearing  the   shadows  of   their  possess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come  there,  who  could  no  more  find  the  true  Wes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dy.  For  which  reason  in  after  days  many  of  their  descendan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men  taught  by  them, buried  their dead  in ships  and set  th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mp   upon   the   sea   by   the   west  coasts   of  the   Old 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. )u$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nd.  And  many  abandoned  the  Gods,  and  put  them  out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s,  and  even  out  of  their  dreams.  But  Men  of 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on  them  with  wonder  and  great  fear,  and  took them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;   and   many   were    content   that    this   should    be   s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. But  not  all  the  hearts  of   the  Numenoreans   were  crook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lore  of  the  old days  descending from  the Fathers 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Elf-friends,  and  those  instructed   by  Fionwe,   was  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ed  among  some.  And  they  knew  that  the  fate  of  Men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ed  by  the  round  path  of  the  world,  nor  destined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ght  path.  For  the  round  is  crooked  and  has  no  end  bu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;  and the  straight is  true, but  has an  end within  the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is the fate of the Elves. But the  fate of  Men, they  said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 round  nor  ended,  and  is  not  within  the  world.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ed  from  whence  the  ruin  came,  and   the  cutting   off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from  their just  portion of  the straight  path; and  they avo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dow  of  Morgoth  according  to  their  power,  and  hated  Th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assailed  his  temples  and  their  servants, and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s  of  allegiance  among  the  mighty  of this  world, of  which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                        echoes                            rem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4. But  there  remains  still  a  legend of  Beleriand: for  that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West  of  the  Old  World,  although  changed and  broken,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in ancient days to  the name  it had  in the  days of  the Gnom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is  said  that  Amroth  was  King  of  Beleriand;  and  he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  with Elrond  son of  Earendel, and  with such  of the  Elve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in  the  West;  and  they  passed   the  mountains   and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inner lands far from  the sea,  and they  assailed the  fortr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.  And  Amroth  wrestled  with  Thu  and  was  slain;  but   Thu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 to  his  knees,  and  his  servants  were  dispelled;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s   of   Beleriand   destroyed  his   dwellings,  and   drove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, and he fled to a dark  forest, and  hid himself.  And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  war with  Thu hastened  the fading  of the  Eldar, for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 beyond   their   measure,  as   Felagund  King   of 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found  in  the  earliest  days;  and  they expended  their str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ubstance in the  assault upon  him. And  this was  the l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ices of the older race to Men, and it is held the last of  the d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lliance  before the  fading of  the Elves  and the  estrang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o  Kindreds.  And  here  the tale  of the  ancient world,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 keep it, comes to an end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Commentary on the first version of The Fall of Numenor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.   As Q $18 was first written (IV. 158), it was permitted by Fio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'with the Elves should those of the race of Hador and Beo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one  be  suffered to  Jepart, if  they would.  But of  these only  Elro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 left...'  On  this   extremely  puzzling   passage  see   the  comment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. zoo,  where I  suggested that  obscure as  it is  it represents  '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rm  of  the  story  of  the  departure  of  the  Elf-friends to  Numenor.'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removed   in   the   rewriting,  Q   II  $18,   where  there   appear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ence  to  Men  of  Hithlum  who  'repentant  of  their evil  servitud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eds  of  valour,  and  many  beside  of  Men  new  come  out  of  the  Eas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now  no  mention  of  the  Elf-friends.  A  final  hasty  revi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ssage (IV. 163, notes 2 and 3) gave: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it is said that all that were left of the three  Houses of  the Fa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Men  fought   for  Fionwe,   and  to   them  were   joined  so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  of  Hithlum  who  repenting  of   their  evil   servitude  did   dee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our...  But  most  Men,   and  especially   those  new   come  ou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st, were on the side of the Enemy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is  very  close  to,  and  no  doubt  belongs  in fact  to the 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,  the  corresponding  passage  in  the  following   version  of   'The 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illion'  (QS*,  p.  328  $16),  which  however  omits  the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en  of  Hithlum.  I  have little  doubt that  this development  ca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 the emergence of Numenor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re  first  appear  the  names  Andunie'  (but  as  a  name of  the is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nslated  'the  Sunsetland'),  and  Numenor  itself  (which  does  not  occ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 the   preliminary   outline,   though   the   people   are   there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ie'   and   Numenoreans).   The   chief   city   is   called   Numa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s,  which  in  the  outline  were  the  names  of  the  land.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legar was emended later, here and in $7, to Belegaer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fter  the  words  enriched   by  Yavanna   the  passage   concerning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early replaced as follows: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t  was  called  by  the  Gods  Andor,  the  Land  of Gift,  but by  it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k   Vinya,  the   Young;  but   when  the   men  of   that  land   spak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 to   the   men   of   Middle-earth   they  named   it  Numenor,   tha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ernesse,  for  it  lay  west  of  all  lands inhabited  by mortals.  Ye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not  in  the  true  West,  for  there  was  the  land  of  the  Gods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ief  city  of  Numenor  was  in  the  midmost  of  its  western  coast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days  of  its  might  it  was  called  Andunie,  because it  fac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nset; but after its fall it was  named in  the legends  of those  that f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it Atalante the Downfall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 first  appears  Andor,  Land  of  Gift, and  also the  name give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  by  the  Numenoreans,  Vinya,  the  Young,  which  did  not   surviv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later   legend   (cf.   Vinyamar,   Vinyalonde',   Index   to  Unfi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es);  Andunie'  now  becomes  the name  of the  chief city.  In the  tex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ly  written  the  name  Atalante'  could  refer either  to the  lan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ity,  but  in  the  rewriting it  can only  refer to  the city.  It seem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 Throughout this book the abbreviation 'QS' (Quenta Silmarillion) is us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version interrupted near the end of I937; see pp. 107- 8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ly that my father intended  this; see  the corresponding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N II and commentary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3.  The permission given to the  Numenoreans to  sail as  far west  as T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,  found  already  in  the  original  outline,  contrasts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 (pp. 262 - 3), where it is  told that  they were  forbidden '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  so  far  westward  that  the coasts  of Numenor  could no  longer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', and  only the  most keen-sighted  among them  could descry  far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ower of Avallone on the Lonely Isl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Gates  of  Morning  reappear,  remarkably,  from  the   Lost 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.  216).  In  the  original astronomical  myth the  Sun pass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er  Dark  by  the  Door  of  Night  and  re-entered  by  the  Gat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n;  but  with  the  radical  transformation  of  the myth  that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Sketch  of  the Mythology  (see IV.  49), and  is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ta  and  Ambarkanta,  whereby  the  Sun  is drawn  by the  serva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  beneath  the  roots  of the  Earth, the  Door of  Night was  giv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significance and the Gates of  Morn no  longer appear  (see 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2,  255).  How  the  reference  to  them  here  (which  surviv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kallabeth, p. 263) is to be understood I am unable to say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is paragraph is the first  occurrence of  the expression  Th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West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ords save their kings (once in  each life  before he  was crown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early placed  in square  brackets. In  the conclusion  of QS  (p. 32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$8 - 9) the prohibition appears to be absolute, not to  be set  asid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mortal;  there  Mandos  says of  Earendel 'Now  he shall  surely di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he  has trodden  the forbidden  shores', and  Manwe says  'To 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remit  the ban,  and the  peril that  he took  upon himself.'  Later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d  under  $3 above)  the Ban  extended also,  and inevitably,  to T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ssea ('easternmost of the Undying Lands', the Akallabeth, p. 263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scription  of the  longevity of  the Numenoreans  to the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appeared already in the original outline, and I cited (p. 13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from the Quenta where it  is said  that the  light of  Valin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and fairer  than in  the other  lands 'because  there the  Su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 together rest a while.' But the  wording here,  'the radi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that  came  faintly  to Tol-eressea',  surely implies  a light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 nature  from  that  of  the  Sun and  Moon (which  illumin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 world).  Conceivably,  the  further  idea   that  appear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sponding  passage  in  QS  ($79)  is  present  here:   'more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 store  the radiance  of the  Sun in  many vessels,  and in  vat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ols  for  their  comfort  in  times  of  dark.'  The  passage  was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losed  in  brackets,  and  it  does  not  appear  in  FN  II; but  a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  point  in  the  narrative  ($6)   the  Elves   of  Tol-eres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rned  'for  the  light  of  Valinor  was cut  off by  the clou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',  and this  was not  rejected. Cf.  the Akallabeth  (p. 278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Eldar mourned, for the light of the setting  sun was  cut off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ud of the Numenoreans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what is said here of Morgoth's  not returning  'in person',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shut beyond the Walls  of the  World, 'but  only in  spirit and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adow upon the mind and  heart', cf.  the Quenta  (IV. 164):  'Some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so that Morgoth at whiles secretly as a  cloud that  cannot be  see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lt...  creeps back  surmounting the  Walls and  visiteth the  world'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assage that survived in QS, pp. 332-3 $30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concluding  sentence  concerning  the  Elves  of  Tol-eressea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 addition, but one that looks as if it belongs with the writ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xt. It is very hard to interpret. The  rift in  the Great  Sea 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st of Tol-eressea, but the ships that were west of the isle  were dr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wn  into  the  abyss; and  it might  be concluded  from this  that T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ressea also was swallowed  up and  disappeared: so  the Elves  who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'passed  through the  gates of  death, and  were gathered  t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dred in the land of the Gods', and 'the Lonely  Isle remained  onl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shape of the past.' But this would be very strange, for it  would im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bandonment  of  the  entire  story  of  AElfwine's  voyage  to T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ressea  in  ages after;  yet AElfwine  as recorder  and pupil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resent in my father's writings after the completion of 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ngs.  On  the  diagram  of  the  World  Made  Round   accompany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mbarkanta (IV. 247) Tol-eressea is marked  as a  point on  the Stra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th. Moreover, much later, in  the Akallabeth  (pp. 278  - 9),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  told  of  the  great  chasm:  it  opened  'between  Numenor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athless  Lands',  and  all  the  fleets of  the Numenoreans  (which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ssed  on  to  Aman and  so were  west of  Tol-eressea) were  drawn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to it; but 'Valinor and Eressea were  taken from  [the world]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ealm of hidden things.'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8   The concluding sentence ('Thus also the heavy air...') is a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rginal  addition  which  seems  certainly to  belong with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ext. It has no mark for insertion, but must surely be placed her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  The  desire  to prolong  life was  already a  mark of 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$4), but the dark picture in the Akallabeth (p.  266) of  a land  of tomb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mbalming,  of  a  people  obsessed  with death,  was not  present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stage in the evolution of the  legend, as  already in  the prelim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ine,  the  tomb-culture  arose  among   the  Numenoreans   who  esc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ownfall  and  founded  kingdoms  in  the  'Old  World':   wheth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or evil disposition 'all alike were  filled with  desire of  long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earth,  and  the  thought  of  Death  was  heavy  upon them'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life-span of  the Exiles,  as it  appears, that  slowly dwind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echoes  of  the present  passage in  the Akallabeth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after  the  Shadow  fell  upon  it  in  the  days  of Tar-Atana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f. Unfinished Tales p. 221);  but in  the very  different con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story,  when  this  culture  arose among  those who  surviv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aclysm  and  their  descendants,  other elements  were present: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were  now  removed  into  the  realm  of  the  unknown   and  uns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became  the  'explanation'  of  the  mystery  of   death,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-place in the far West  the region  to which  the dead  pass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possession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'The   Silmarillion'   the   Gods   are  'physically'   present, 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atever  the  actual  mode  of  their  own  being)  they  inhabit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ysical world, the  realm of  the 'seen';  if, after  the Hiding  of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uld  not  be reached  by the  voyages sent  out in  vain by  Turg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,   they   were   nonetheless  reached   by  Earendel,   sailing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in  his  ship  Wingelot,  and  their  physical  interven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s  changed  the  world  for  ever  through  the  physical   destruc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ower  of  Morgoth.  Thus  it  may  be  said  that in  'The Silmarill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is  no  'religion',  because  the Divine  is present  and has  no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isplaced';  but  with  the  physical   removal  of   the  Divin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Made   Round  a   religion  arose   (as  it   had  arisen   in 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 the   teachings   of   Thu  concerning   Morgoth,  the   banish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sent  God),  and  the  dead  were  despatched,  for  religious  reasons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ial     ships     on     the     shores      of     the      Great    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  'But  upon  the  straight  road  only  the  Gods  and the  vanished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walk,  or  such  as  the  Gods  summoned  of  the  fading Elv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nd  earth,  who  became  diminished  in  substance   as  Men   usurp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.' Cf. the Quenta, IV.  100  -  1, as  emended (a  passage that  goe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Sketch of the Mythology, IV. 21):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after  days,  when  because  of  the  triumph  of  Morgoth  El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became  estranged,  as  he  most  wished,  those  of  the   Eldali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 lived  in  the  world  faded,  and  Men  usurped  the   sunlight.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ar  wandered  in  the  lonelier  places  of   the  Outer   Land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to  the  moonlight  and  to  the  starlight,  and   to  the   woo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ves,   and  became   as  shadows,   wraiths  and   memories,  such   as 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ail unto the West and vanished from the worl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passage survived very little changed in QS ($87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 believe  that  the  story  of  the  flying  ships  built by  the ex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,  found  already  in  the  preliminary  draft  (p.  12),   i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le  introduction  of  aerial  craft  in all  my father's  works. No  hin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of  the  means  by  which  they  rose  and  were  propelled;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 did not survive into the later legen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I3. It  is a  curious feature  of the  original story  of Numenor  tha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  mention  of  what  befell  Thu  at  the  Downfall (cf.  the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280);  but  he  reappears  here as  a master  of temples  (cf. the  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ithian lines 2064 - 7), dwelling in a fortress ($14), an object  of hat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ose  of  the  survivors  of  Numenor  who  retained  someth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knowledg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4. In  the  Quenta  (IV.  160  -  1)  it is  told that  in the  Great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rthern  regions  of  the  Western  world  were  rent  and   rive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sea   roared   in  through   many  chasms,   and  there   was  confu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reat  noise;  and  the  rivers  perished  or  found  new path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leys  were  upheaved  and  the  hills   trod  down,   and  Sirion   wa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.  Then  Men  fled  away...   and  long   was  it   ere  they   came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 the mountains to where Beleriand once had bee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ast  words  of  the  earliest  Annals  of Beleriand  (IV. 310)  are '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ded  the  First  Age of  the World  and Beleriand  was no  more.' It  i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in  the Quenta  (IV. 162) that  after the  War was  ended 'there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y   building   of  ships   on  the   shores  of   the  Western   Sea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pecially  upon  the  great  isles, which  in the  disruption of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ld were fashioned of ancient Beleriand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FN  a  rather  different  conception  is  suggested.   Though 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been 'changed and broken', it is  spoken of  as 'that  land', it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 Beleriand,  and  it  was peopled  by Men  and Elves,  able to  form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iance  against  Thu.  I  would  suggest  (though  hesitantly) that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rgence,   here   first   glimpsed,   of   a   Second  Age   of 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sequent   on   the   legend   of   Numenor,   the   utter   devastation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riand,  suitable  to  the  finality  of  the  conclusion  of   the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,  had  been  diminished."  Moreover  it  seems  that  at  this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 did  not  conceive   of  any   further  destruction   of 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time  of  the  Downfall  of  Numenor,  as  he  would  do   later  (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. 32)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t  this  stage  there  is  no  mention  of  a  first  and  founder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.  Elrond  was  still  the  only  child  of  Earendel  and  Elwing;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other  Elros  has  appeared  only in  late additions  to the  text of  Q (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5),  which  were  inserted  after   the  Numenorean   legend  had   begu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elop.  In  the  oldest  conception  in  the  Sketch  of the  Mythology (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8) Elrond 'bound by his  mortal half  elects to  stay on  earth' (i.e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Lands),  and  in  Q  (IV.  158)  he  'elected  to  remain,  being  b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his  mortal  blood  in  love  to  those  of  the  younger  race',   see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rks  on  the  Choice  of  the  Half-elven, IV.  70. Elrond  is here,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s,  a  leader  of  the  Elves  of  Beleriand,  in  alliance   with  Amr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decessor  of  Elendil.  The  Last  Alliance  leading  to  the  overthrow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  is  seen  as the  last intervention  of the  Elves in  the affai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  of  Men,  in  itself  hastening  their  inevitable  fading.   The  '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est' to which Thu fled (cf. the  'Iron-forest' in  the original  outline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ubtless  Mirkwood.   In  The   Hobbit  all   that  had   been  tol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cromancer   was  that   he  dwelt   in  a   dark  tower   in  the   sou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rkwood.+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i)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The second version of The Fall of Numenor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N II  is a  clear manuscript,  made by  my father  with FN  I before  hi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ably  soon  after  it.  It  has  many  emendations  made  in  the   act  of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&lt;The passages cited  here from  Q were  rather surprisingly  retained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altered in QS: see p. 337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+Cf. Letters no. 257, referring to The Hobbit: 'the (originally) quite cas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to the Necromancer, whose function was hardly more than to  provid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 for Gandalf going away and  leaving Bilbo  and the  Dwarves to  fe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selves, which was necessary for the tale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osition, and  none that  seem to  have been  made after  any signific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val, apart from the title, which was inserted later in pencil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jection of a sentence in $7. In  contrast to  my father's  common tendenc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begin a new  text keeping  close to  the antecedent  but then  to dive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more strongly as he proceeded, in this  case the  earlier part  is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and expanded  whereas the  latter is  scarcely altered,  oth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very  minor  improvements  to  the run  of sentences,  until the  e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. To give the  whole of  FN II  is therefore  unnecessary. Reta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ragraph numbering of FN I, I give $$ 1 - 5 and 14 in full, 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der only such short passages as were significantly altered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 LAST TALE: THE FALL OF NUMENOR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1.   In  the  Great  Battle  when Fionwe  son of  Manwe overthre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 and rescued the  Exiles, the  three houses  of the  Men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 fought  against Morgoth.  But most  Men were  allies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nemy; and after the victory of  the Lords  of the  West tho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ere not destroyed fled eastward  into Middle-earth;  a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rvants  of  Morgoth  that  escaped  came  to them,  and enslav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For the Gods  forsook for  a time  the Men  of Middle-ear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use  they  had disobeyed  their summons  and hearkened  to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emy.  And   Men  were   troubled  by   many  evil   things  th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  had  made  in  the  days  of  his  dominion:  demons 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gons  and  monsters,  and  Orcs,  that  are  mockeries  of 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eatures of Iluvatar; and their  lot was  unhappy. But  Manwe pu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th  Morgoth,  and  shut  him  beyond  the  world  in  the  Voi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; and he cannot return  again into  the world,  present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sible, while the Lords  are enthroned.  Yet his  Will remaine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uideth  his servants;  and it  moveth them  ever to  seek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throw of the Gods and the hurt of those that obey them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 when  Morgoth  was  thrust  forth,  the Gods  held council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Elves  were summoned  to return  into the  West, and  such 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beyed  dwelt  again  in  Eressea,  the  Lonely Island,  which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named Avallon: for it is hard by Valinor. But  Men of  the thre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ithful  houses  and  such as  had joined  with them  were richl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warded.  For   Fionwe  son   of  Manwe   came  among   them 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ught them; and  he gave  them wisdom,  power, and  life strong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any others have of the mortal rac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2.  And a  great land  was made  for them  to dwell  in, neith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 of Middle-earth nor wholly separate from it. It was raised b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se out of the depths of the Great Sea,  and established  by Aul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enriched  by Yavanna;  and the  Eldar brought  thither flower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ountains out of Avallon  and wrought  gardens there  of gre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uty, in which  the Gods  themselves at  times would  walk. Th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was  called by  the Valar  Andor, the  Land of  Gift, and  by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folk it was at first called Vinya, the Young; but  in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pride  they named  it Numenor,  that is  Westernesse, for  it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of all lands inhabited by mortals; yet it was  far from  the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for that is Valinor, the land of  the Gods.  But its  glory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s name perished; for after its ruin it was named in  the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ose that fled from it Atalante, the Downfallen. Of old  its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y and haven was  in the  midst of  its western  coasts,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Andunie, because it  faced the  sunset. But  the high  pl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king was at Numenos in the heart of the land.  It was  built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Elrond  son  of  Earendel,  whom the  Gods and  Elves chose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rd of that land; for in  him the  blood of  the houses  of Ha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Beor  was mingled,  and with  it some  part of  that of  the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lar,  which  he  drew   from  Idril   and  from   Luthien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  and  all  his  folk  were  mortal;  for  the  Valar   may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draw  the  gift  of  death,  which  cometh  to Men  from Iluvat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they took on the speech of the Elves of the  Blessed Realm,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nd  is  in  Eressea,  and  held  converse  with  the  Elv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afar upon Valinor;  for their  ships were  suffered to  sai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llon and their mariners to dwell there for a whil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.  And  in  the  wearing  of  time  the  people  of   Numenor 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and glorious, in  all things  more like  the Firstborn  tha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races of Men that have  been; yet  less fair  and wise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though  greater in  stature. For  the Numenoreans  were tal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than the tallest of the sons  of Men  in Middle-earth.  Abov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arts  they  nourished  shipbuilding  and sea-craft,  and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ners whose like shall  never be  again, since  the world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minished. They  ranged from  Eressea in  the West  to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 and  came  even into  the inner  seas; and  they s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he  North  and  the  South,  and  glimpsed  from   their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ws  the  Gates  of  Morning   in  the   East.  And   they  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wild  Men  and  filled  them with  wonder and  disma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esteemed  them  to  be  Gods  or  the  sons of  Gods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;  and  the  Men  of  Middle-earth  feared  them,  for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shadow   of  Morgoth,   and  believed   the  Gods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rible  and  cruel.  The  Numenoreans  taught   them  such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th  as  they  could  comprehend, but  it became  only as  a dis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our   little   understood;   for  as   yet  the   Numenoreans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dom  to Middle-earth  and did  not tarry  there long.  Their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set  westward, and  they began  to hunger  for the  undying bli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Valinor;  and they  were restless  and pursued  by desire  as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and glory grew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  the Gods  forbade them  to sail  beyond the  Lonely Is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ould  not  permit  any   to  land   in  Valinor,   becaus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were  mortal;   and  though   the  Lords   had  rewa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with  long life,  they could  not take  from them  the weari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orld that cometh at last; and they died, even their  k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ed of Earendel, and their  span was  brief in  the ey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. And  they began  to murmur  against this  decree; and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ntent  grew  among  them.  Their  masters  of  knowledge  s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easingly for  secrets that  should prolong  their lives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 spies  to seek  forbidden lore  in Avallon.  But the  Go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ere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it came  to pass  that Sauron,  servant of  Morgoth,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y  in  Middle-earth;  and  the   mariners  of   Numenor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our of him. Some said that  he was  a king  greater than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umenor;  some said  that he  was one  of the  Gods or  their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 to  govern  Middle-earth.  A few  reported that  he was  an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,  perchance  Morgoth himself  returned. But  this was  hel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only a  foolish fable  of the  wild Men.  Tar-kalion was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in  those days,  and he  was proud;  and believing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had delivered  the dominion  of the  earth to  the Numenore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ould  not  brook  a  king  mightier  than  himself in  any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he  purposed  to  send  his servants  to summon  Saur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 to  do  homage  before  him.  The  Lords  sent  messag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  and  spake  through  the  mouths  of  wise  men  and c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led  him against  this mission;  for they  said that  Sauron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evil if he  came; but  he could  not come  to Numenor  unles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ummoned  and  guided  by  the   king's  messengers.   But 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ion in his pride put aside the counsel, and he sent many shi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rumour  of  the  power of  Numenor and  its allegia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came also to  Sauron, and  he feared  lest the  Men of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rescue  those  of  Middle-earth  from  the Shadow;  and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nning and filled with  malice he  plotted in  his heart  to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 and  (if  he  might)   to  bring   grief  upon   the  G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he  humbled  himself  before  the  messengers,   and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ship to Numenor.  But as  the ships  of the  embassy drew  nig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nd an unquiet came upon the sea, and it  arose like  a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ast  the ships  far inland;  and the  ship whereon  Sauron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et upon a hill. And Sauron stood  upon the  hill and  preach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age  of  deliverance  from  death  to  the  Numenoreans;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uiled  them  with  signs  and  wonders.  And  little by  littl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their  hearts  toward  Morgoth,  his  master;  and   he 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esied  that  ere  long  he  would  come again  into the  world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spake  to  Tar-kalion  the  king,  and  to  Tar-ilien  his qu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romised  them  life  unending  and  the dominion  of the  earth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ould  turn  unto  Morgoth.  And  they   believed  him,   and 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Shadow,  and  the  greatest  part  of  their  people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And  Tar-kalion  raised  a  great  temple  to  Morgoth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  of  Iluvatar  in  the  midst  of  the  land;  and  Sauron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and all Numenor was under his vigilanc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greater part of $5 was replaced by  the following  shorter version: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it  came   to  pass   that  Sauron,   servant  of   Morgoth, 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in Middle-earth;  and he  learned of  the power  and gl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,  and  of  their  allegiance  to  the  Gods,  and  he  f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t  coming  they  should  wrest  the  dominion  of  the  East  from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scue  the   Men  of   Middle-earth  from   the  Shadow.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heard  rumour  of  Sauron;  and  it  was  said that  he was  a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 than  the  King  of  Numenor.  Wherefore,  against  the  couns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ods,  the  king  sent  his  servants  to  Sauron, and  bad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 and   do   homage.   And   Sauron,   being  filled   with  c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malice,   humbled   himself   and   came;   and  he   beguil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with  signs  and  wonders.  But  little  by   little 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their  hearts  towards  Morgoth;  and  he  prophesied   that  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he  would  come  again  into  the  world.   And  Sauron   spak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r-kalion King of Numenor and to Tar-ilien his queen..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the remainder of FN II, until the final paragraph, I note o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differences from FN I that are of any substance. The changes of S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or, and Istar to Sauron,  Tar-kalion, and  Tar-ilien are  not notice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6. 'And  they  passed  Tol-eressea  &gt;  'And  they  encompassed Avallon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ire  came  upon  the sides  of Taniquetil'  &gt; 'fire  came upon  K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mokes rose about Taniquetil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FN  II  the  paragraph  opens:  'But the  Gods made  no answ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many  of the  Numenoreans set  foot upon  the forbidden  shor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camped in might upon the borders of Valinor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gor the mighty and  Istar his  queen' &gt;  'Tar-kalion the  gold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ght  Ilien  his  queen',  'the Forgotten  Caves' )  'the Cav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gotten'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ysterious  concluding  sentence concerning  the Elves  of Eres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the commentary on FN I) was retained but struck out later in penc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8.  The  concluding  sentence  does  not  appear;  see the  commentar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N                                                                     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. 'Partly  by  the  [desire  &gt;]  command of  Tar-kalion, and  partly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own will  (because some  still revered  the Gods  and would  not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war  into  the  West)  many  had  remained  behind,  and  sat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ips..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 is   now   no   mention   of   the    great   wind    that   aro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0.  The   paragraph   now   opens:   'There,   though   shorn    of 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er  power,  and  few  in number  and scattered,  they after  becam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kings of Men.  Some were  evil and  forsook not  Sauron in  their heart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ome  were  of  good  will  and  retained  memory of  the Gods.  Bu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ike...'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'the span of their lives, which had of old been greater than tha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esser races' the words 'greater than' &gt; 'thrice'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oncluding  sentence  reads:  'For  which  reason  in after  day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uld bury their dead in ships, or set them in pomp..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'And the spell that lay there was not  wholly vain'  &gt; 'And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 wholly fantasy', but this was struck out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For the ancient line of the  world remained  in the  mind of  Iluvat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thought of the Gods, and in the memory of the world..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the end  of the  paragraph is  added: 'Therefore  they built  very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wers                   in                    those                   day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2.     The  paragraph  now begins:  'But most,  who could  not see  thi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ive  it  in  thought,  scorned the  builders of  towers, and  trus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ps that sailed upon water.  But they  came only  to the  lands of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, and found them like to those  of the  Old, and  subject to  death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reported that  the world  was round.  But upon  the Straight  Road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Gods  could  walk,  and only  the ships  of the  Elves of  Avallon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ourney.  For  the  Road  being straight,  whereas the  surface of  the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bent..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paragraph  concludes:   'Therefore  many   abandoned  the   God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ut  them  out  of  their  legends. But  Men of  Middle-earth looked  up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nder upon them, and with great  fear, for  they descended  out of  the a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y  took  the  Numenoreans  to  be  Gods, and  some were  conte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should be so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3.  The   paragraph   begins:   'But   not   all   the   heart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eans   were   crooked;   and   the  knowledge   of  the   days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uin,  descending  from  their  fathers and  the Elf-friends,  and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had  held  converse  with  the  Gods,  was  long  preserved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se. And they said that the fate of Men..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But the fate of Men... is not complete within the world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there were wars of faith among the mighty of Middle-earth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But  there  remains  still  a  legend  of  Beleriand: for  that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West   of  the   North  of   the  Old   World,  where   Morgoth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 overthrown,  was  still  in  a  measure  blessed  and  free   from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adow;   and   many   of   the   exiles   of   Numenor  had   come  thi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changed  and   broken  it   retained  still   in  ancient   day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that  it  had  borne  in  the  days  of  the  Gnomes.  And 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in  Beleriand  there  arose  a  king,  who  was  of   Numenorean  r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as  named  Elendil,  that  is  Elf-friend.  And he  took couns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 Elves  that   remained  in   Middle-earth  (and   these  ab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mostly  in  Beleriand);  and  he  made   a  league   with 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Elf-king   who  was   descended  from   Feanor.  And   their  arm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joined,  and  passed  the  mountains  and  came  into   inner 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 from  the  Sea.  And  they  came  at  last even  to Mordor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ry,   where   Sauron,   that   is   in   the  Gnomish   tongue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,  had  rebuilt  his  fortresses.  And  they  encompassed  the  str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,  until  Thu  came  forth  in  person,  and  Elendil   and 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estled   with   him;   and  both   were  slain.   But  Thu   was  thr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,   and   his   bodily   shape  destroyed,   and  his   servant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pelled,  and  the  host  of  Beleriand  destroyed  his   dwelling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's  spirit  fled  far  away,  and  was  hidden  in  waste  place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no shape  again for  many ages.  But it  is sung  sadly by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war  with  Thu  hastened the  fading of  the Eldar,  decre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;  for  Thu  had  power  beyond   their  measure,   as  Fela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 of   Nargothrond,    had   found    aforetime;   and    the  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nded  their  strength  and   substance  in   the  assault   upon 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is was the last  of the  services of  the Firstborn  to Men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held  the  last  of the  deeds of  alliance before  the fad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 and   the   estrangement   of   the   Two   Kindreds.   And 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eth the tale of the ancient world as it is known to the Elves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Commentary on the second version of The Fall of Numenor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n 'Orcs, that are mockeries of the creatures of Iluvatar' see QS $18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commentary. - It was  said in  FN I  $5 that  Morgoth 'did  not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person, but only in spirit and as a shadow upon the mind  and hear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the idea of his 'return' in any sense seems to be denied;  bu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pears  the concept  of his  malevolent and  guiding Kill  that rem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lways in the world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such  as  obeyed  dwelt again  in Eressea':  in FN  I 'the  Elv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mmoned to Valinor, as has been told,  and many  obeyed, but  not all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Quenta  (IV.  162)  'the  Gnomes  and Dark-elves  rehabit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ost  part  the  Lonely  Isle...  But   some  returned   even  u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alinor, as all were free to do who willed' (retained in QS, pp.  33 I-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7). The name Avallon ('for it is hard by Valinor')  appears, but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w name for Tol Eressea; afterwards, in the form  Avallone ('for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all cities the nearest to Valinor'), it became the name of a ha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isle: Akallabeth p. 260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first my father preserved  exactly the  rewriting of  FN I 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commentary on FN  I $2,  whereby Atalante  is the  name of  the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unie after the Downfall. I  have suggested  that he  did not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nd this; at any rate  he corrected  it here,  so that  Atalante'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omes   the   name   of   Numenor   drowned.   Numenos   now   re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FN  I  $2  as  originally  written,  where  it was  the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ern city, but becomes the name of the high  place of  the k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entre of the land (afterwards Armenelos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rond  (see  the  commentary  on  FN  I  $14)  now  becomes  th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  of  Numenor  and  the  builder  of  Numenos;  his brother  Elros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ill not emerge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tatement  here that  the Numenoreans  'took on  the spee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of the Blessed Realm, as  it was  and is  in Eressea'  suggest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abandoned  their  own  Mannish   tongue;  and   that  this   i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ing  is shown  in The  Lost Road  (p. 68).  In the  Lhammas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179) that 'already  even in  [Hurin's father's]  day Men  in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sook  the  daily  use  of  their  own  tongue and  spoke and  gave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s  unto  their  children  in the  language of  the Gnomes.'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s it was and is in Eressea' would  contradict any  idea that  the Lo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le  was  destroyed  in the  Downfall (see  the commentary  on FN  I $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e difficult passage which suggests it was  preserved in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xt, $7 (though subsequently struck out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association  of  the  longevity  of   the  Numenoreans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diance  of  Valinor  (see  the  commentary  on  FN  I $4)  is abando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is attributed solely to the gift of the Vala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all  probability  the  name  Sauron  (replacing Sur  of FN  I)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curs here or in the closely related passage  in The  last Road  (p. 6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s first occurrence in the 'Silmarillion' tradition is  in QS  $143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 of  Sauron's  coming  to  Numenor  is  changed from  that in  FN 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t is  explicit that  he could  not have  come had  he not  been 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ned. The story as told in  the first  version here,  in which  the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ing  from  Middle-earth  were  cast  upon  Numenor  far inland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wave,  and  Sauron stood  upon a  hill and  'preached a  mess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liverance', is told  in more  detail in  The Lost  Road; but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in FN II, omitting the element of the great wave, looks as  i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substituted  for the  first almost  immediately (on  the signific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is see p. g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temple  to   Morgoth  is   now  raised   upon  the   Mountai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luvatar in the midst of the land, and this (or in The  Lost Road)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appearance  of  the Meneltarma.  The story  was later  rejected: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kallabeth 'not even Sauron dared to defile the  high place'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mple was built in Armenelos (pp. 272 - 3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addition  in  FN  II, 'Therefore  they built  very high  towe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 days', must  be the  first reference  to the  White Towers  on Em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raid, the Tower Hills. Cf. The Lord of  the Rings  Appendix A  (I. iii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it is told of the palantir of Emyn Beraid that 'Elendil set i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 that he could look back with "straight  sight" and  see Eressea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nished  West;  but  the  bent  seas  below  covered  Numenor  for eve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f. also Of the Rings of Power in The Silmarillion, p, 292. But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ent text was written the palantiri had not  (so far  as one  can tel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en conceived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writing  of  the  passage  concerning Beleriand  reinforc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ggestion in FN I that  it remained  a country  less destroyed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Battle than is  described in  the other  texts: it  was 'still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sure  blessed'  -  and  moreover  the  Elves  who  remained  in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  'abode  mostly  in Beleriand'.  Here Elendil  'Elf-friend' app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placing  Amroth  of  FN  I.  It  might  be thought  from the  words '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riand there arose  a king,  who was  of Numenorean  race'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a survivor of the Downfall; but this is clearly not  the case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t  Road,  closely  connected  with FN  II, Elendil  (the fath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ean  incarnation  of  'Elwin-Edwin')  is a  resolute foe  of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his  dominance  in  Numenor;  and  though  The  Lost Road  breaks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the sailing  of Tar-kalion's  fleet, Elendil  must have  been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who 'sat in their ships upon  the east  coast of  the land'  (FN $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so escaped the Downfall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re is certainly  the first  appearance of  Gil-galad, the  Elf-k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riand,  descended from  Feanor (it  would be  interesting to  know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entage), and  the story  of the  Last Alliance  moves a  stage furth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re seems no question but that it  was in  this manuscript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 Mordor, the Black Country, first emerged in narrative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v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he further development of The Fall of Numenor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N  II was  followed by  a typescript  made on  my father's  typewri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period, but not typed by him. This is  seen from  its being  an ex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of FN II after all corrections had been made to it,  and from  two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misreadings of the manuscript. I have no  doubt that  the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made soon afterwards. In itself it has no textual value, but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ed it as the basis for certain further change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sociated  with  it  is a  loose manuscript  page bearing  passag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 closely to changes made to the typescript. There is here a tex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velopment that has important bearings on the dating in general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  passages  are  in  question.  The  first  concerns  $8   (which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unchanged  from  FN  I,  apart  from  the omission  in FN  II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cluding sentence).  The loose  page has  here two  forms of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of the paragraph, of which  the first,  which was  struck throu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s as follows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 Iluvatar  cast back  the Great  Sea west  of Middle-earth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rren  Land  east  of  Middle-earth  and  made  new  lands  and  new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aforetime  nought  had  been  but the  paths of  the Sun  and Mo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world  was  diminished;  for  Valinor  and  Eressea  were 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the  Realm  of  Hidden  Things,  and  thereafter  however far 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 sail he could never again  reach the  True West.  For all  lands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ew  were  equally distant  from the  centre of  the earth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flood  and  great  confusion  of waters,  and seas  covered what  onc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y,   and  lands   appeared  where   there  had   been  deep   seas,)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fell into the sea in  that time,  all save  the land  where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uthien  had  dwelt  for  a  while,  the  land  of Lindon  benea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ern feet of the [struck out: Ered] Lunoronti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section  enclosed  in  square  brackets is  represented in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by  a mark  of omission,  obviously meaning  that the  existing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o be followed.)  Here the  words '[the  Gods] bent  back the  ed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iddle-earth' have disappeared; it  is the  Great Sea  in the 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Barren Land' in the East that are 'cast back' by  Iluvatar. It  i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that the  new lands  and new  seas came  into being  'where afore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ght had been but the paths of the Sun and  Moon' (i.e.  at the  roo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ld, see  the Ambarkanta  diagrams IV.  243, 245).  This was  in 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t  in  the further  rewriting (below),  where the  final and  very b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tement found in the Akallabeth (p. 279) is reache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passage  is very  notable, since  the drowning  of all  Beleriand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Lindon is here ascribed  to the  cataclysm of  the Downfall  of Numeno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the  commentaries  on FN  I and  II, $14. The  name Lunoronti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ue  Mountains  has  not  occurred  previously  (but see  the Etymolog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LUG^2); and this is perhaps the  first occurrence  of the  name Li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ancient Ossiriand, or such of it as remained above the sea (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 on QS $108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form  of  this revised  version of  $8 follows  immediate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anuscript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Iluvatar  cast  back  the  Great  Sea west  of Middle-earth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pty  Land east  of it,  and new  lands and  new seas  were made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was  diminished: for  Valinor and  Eressea were  taken from  i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alm  of  hidden  things. And  thereafter however  a man  might sa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could  never  again  reach  the True  West, but  would come  back we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last to the place of his beginning; for all lands and seas  were eq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ant from the centre of the earth, and  all roads  were bent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od and great  confusion of  waters in  that time,  and sea  covered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n  the  Elder  Days  had  been  dry, both  in the  West and  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the passage concerning the drowning of  Beleriand at  the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cataclysm  and  the  survival  of  Lindon  was  again  remov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form my father then copied it onto the  typescript, with  chan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pty Land to Empty Lands.  (If this  region, called  in the  fir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arren Land, is to be related to the  Ambarkanta map  V (IV.  251)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be what is there called the Burnt Land  of the  Sun; perhaps  als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Land,  which  is  there  shown as  a new  continent, form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ern part  of Pelmar  or Middle-earth  (map IV)  after the  vast ext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on of the former inland  sea of  Ringil at  the time  of the  bre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tumno). - The expression Elder Days  is not  found in  any writing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's before this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cond  passage  is  the  concluding  paragraph in  FN II  $14,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ning  Beleriand  and  the Last  Alliance. Here  a few  pencilled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made  to  the typescript:  Thu was  changed to  Sauron excep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ence  'that  is  in  the  Gnomish  tongue  named  Thu',  where   Thu 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thu (see p. 338); 'in Beleriand there  arose a  king' &gt;  'in Lindon...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il-galad  is descended  from Finrod,  not Feanor.  The pass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  was  then  struck  through,  with  a  direction to  introduc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e.  This  substitute is  found on  the reverse  of the  loose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ing the two forms of the rewriting of $8, and  was obviously  writte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ame time as those. It reads as follows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re  remains  a  legend  of  Beleriand.  Now  that  land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roken  in  the  Great  Battle  with Morgoth;  and at  the fall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e  change  of  the fashion  of the  world it  perished; for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vered  all that  was left  save some  of the  mountains that  remain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lands, even up to the  feet of  Eredlindon. But  that land  where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d  dwelt  remained,  and  was  called  Lindon.  A  gulf  of the  sea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rough  it,  and  a  gap  was  made  in  the  Mountains through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ver Lhun flowed out. But in the  land that  was left  north and  sou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gulf  the  Elves  remained,  and  Gil-galad  son  of  Felagund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inrod  was  their  king.  And  they  made  Havens  in  the  Gulf  of  Lh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ce any of their people, or any other of  the Elves  that fl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rkness  and  sorrow  of  Middle-earth,  could  sail  into  the  Tru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return  no  more.  In Lindon  Sauron had  as yet  no dominion.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 said that the brethren Elendil and  Valandil escaping  from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umenor came  at last  to the  mouths of  the rivers  that flowed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stern  Sea.  And  Elendil  (that  is   Elf-friend),  who   had  afore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ved the folk of  Eressea, came  to Lindon  and dwelt  there a  whi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ssed  into  Middle-earth  and  established  a  realm  in  the  North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alandil  sailed  up  the  Great  River  Anduin  and   established 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alm  far to  the South.  But Sauron  dwelt in  Mordor the  Black Count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at  was  not  very  distant from  Ondor the  realm of  Valandil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uron  made  war  against  all  Elves  and  all  Men  of   Westernesse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hers  that  aided  them,  and  Valandil   was  hard   pressed. 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endil  and  Gil-galad  seeing  that  unless some  stand were  made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uld  become  lord  of  [?all]  Middle-earth  they took  counsel toge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ey  made  a  great league.  And Gil-galad  and Elendil  march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iddle-earth  [?and  gathered  force  of  Men  and  Elves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ssembled at Imladrist]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the end the text degenerates into  a scribble  and the  final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a bit doubtful. If the name Imladrist is correctly interpreted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a further letter after the s, which must be a t .Cf.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in  The  Lord  of   the  Rings   (Appendix  B):   Second  Age   3431    'G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lad and Elendil march east to Imladri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l  this  passage  was  in  turn  struck  through,  and  not  copied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.  It  will  be  seen  that  it  brings  in  the  new  matter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and  Lindon  which  appeared  in  the  first  form  of the  revi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8  but  was  then  removed  (pp.  31   -  2);  and  in  addition  many  impor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elements  have  entered.  Gil-galad  is  the  son  of  Felagund;  it  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icit  that  Elendil  was  one  of  the  survivors  of  Numenor,  and he  h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ther  named  Valandil  (the  name  of  his  father  in  The  Lost   Road)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Lhun  appears,  and  its  gulf,  and   the  gap   in  the   Blue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which  it  flowed;  the  Elves  of  Lindon  built  havens  on   the  Gu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Lhun;   Elendil   established   a  kingdom   in  the   North,  eas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and  Valandil,   sailing  up   the  Anduin,   founded  his   real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dor not far from Mordo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there  is  no  question  that  the  entire  conception  of Gondor  ar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rse  of  the  composition  of  The   Lord  of   the  Rings.   Moreover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pencilled  the  following  notes  (also  struck  through)  at 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ypescript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ore of this is told in The Lord of the Ring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nly alteration required is this: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1) Many Elves remained behind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2) Beleriand was all sunk except for a few islands = mountain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part of Ossiriand (called Lindon) where Gil-galad dwel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3) Elrond remained with Gil-galad. Or else sailed back to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iddle-earth. The Half-elven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of  these  is  decisive,   since  the   passage  last   given 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s a working-up of this  note; and  it is  clear that  all the  rewrit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second  version   of  The   Fall  of Numenor   considered  here   com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ral  years  later.  FN  II  represents  the  form  of  the  work  at  the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 The   Lord   of   the   Rings   was   begun.  On   the  other   hand,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isions  come  from  a  time  when  it  was  a  long way  from completion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  by   the   form   Ondor,  and   by  the   brothers  Elendil   and  Vala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ers of the Numenorean kingdoms in Middle-earth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art   from   these   major   passages   of  revision   there  were   few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s  made  to  the  typescript  copy  of  FN  II, and  those very  minor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substitution  of  Elros  for  Elrond  at  both  occurrences  in  $2.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s  to  the  pre-Lord  of  the  Rings  period,  as  is  seen from  the ap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e of Elros in the conclusion of QS (see p. 337, commentary on $28).*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&lt;The third 'alteration' required (in the notes on the typescript of FN I I)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lrond  remained with  Gil-galad, or  else sailed  back to  Middle-earth', pre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y  takes  account  of  this  change,  and  means  that  my  father  had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ermined  whether  or  not  Elrond originally  went to  Numenor with  his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s.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in  The  Lord  of   the  Rings   (Appendix  B):   Second  Age   3431    'G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lad and Elendil march east to Imladri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l  this  passage  was  in  turn  struck  through,  and  not  copied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.  It  will  be  seen  that  it  brings  in  the  new  matter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and  Lindon  which  appeared  in  the  first  form  of the  revi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8  but  was  then  removed  (pp.  31   -  2);  and  in  addition  many  impor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elements  have  entered.  Gil-galad  is  the  son  of  Felagund;  it  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icit  that  Elendil  was  one  of  the  survivors  of  Numenor,  and he  h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ther  named  Valandil  (the  name  of  his  father  in  The  Lost   Road)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Lhun  appears,  and  its  gulf,  and   the  gap   in  the   Blue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which  it  flowed;  the  Elves  of  Lindon  built  havens  on   the  Gu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Lhun;   Elendil   established   a  kingdom   in  the   North,  eas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and  Valandil,   sailing  up   the  Anduin,   founded  his   real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dor not far from Mordo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there  is  no  question  that  the  entire  conception  of Gondor  ar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rse  of  the  composition  of  The   Lord  of   the  Rings.   Moreover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pencilled  the  following  notes  (also  struck  through)  at 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ypescript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ore of this is told in The Lord of the Ring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nly alteration required is this: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1) Many Elves remained behind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2) Beleriand was all sunk except for a few islands = mountain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part of Ossiriand (called Lindon) where Gil-galad dwel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3) Elrond remained with Gil-galad. Or else sailed back to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iddle-earth. The Half-elven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of  these  is  decisive,   since  the   passage  last   given 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s a working-up of this  note; and  it is  clear that  all the  rewrit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second  version   of  The   Fall  of Numenor   considered  here   com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ral  years  later.  FN  II  represents  the  form  of  the  work  at  the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 The   Lord   of   the   Rings   was   begun.  On   the  other   hand,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isions  come  from  a  time  when  it  was  a  long way  from completion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  by   the   form   Ondor,  and   by  the   brothers  Elendil   and  Vala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ers of the Numenorean kingdoms in Middle-earth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art   from   these   major   passages   of  revision   there  were   few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s  made  to  the  typescript  copy  of  FN  II, and  those very  minor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substitution  of  Elros  for  Elrond  at  both  occurrences  in  $2.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s  to  the  pre-Lord  of  the  Rings  period,  as  is  seen from  the ap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e of Elros in the conclusion of QS (see p. 337, commentary on $28).*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The third 'alteration' required (in the notes on the typescript of FN II)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lrond  remained with  Gil-galad, or  else sailed  back to  Middle-earth', pre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y  takes  account  of  this  change,  and  means  that  my  father  had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ermined  whether  or  not  Elrond originally  went to  Numenor with  his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s).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y father next  wrote a  fine new  manuscript incorporating  the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to  the  typescript  of FN  II -  but now  wholly omitting  th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uding passage ($14)   concerning  Beleriand and  the Last  Allianc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ding  with  the  words  'there  were  wars among  the mighty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th, of which only the echoes  now remain.'  This version,  improv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ed in detail, shows however very little further advance  in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tance, and clearly belongs to the same period as the revisions stud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is secti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I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LOST ROAD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)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opening chapter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texts of The Lost Roar( and its relation to The  Fall of  Numenor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8 - g.  I give  here the  two completed  chapters at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k, following them with a brief commentary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Chapter I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A Step Forward. Young Alboin *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lboin! Alboin! 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was no answer. There was no one in the play-room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lboin!' Oswin Errol stood at the door and called into the smal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gh  garden  at  the back  of his  house. At  length a  young voic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swered, sounding  distant and  like the  answer of  someone asleep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just awakene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Yes?'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ere are you?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Here! 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ere is "here"?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Here: up on the wall, father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swin  sprang  down  the  steps  from  the  door  into  the garde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alked along the flower-bordered path. It led after a turn  to 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w  stone  wall, screened  from the  house by  a hedge.  Beyo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ne wall there was a brief space of turf,  and then  a cliff-edg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  which   outstretched,   and  now   shimmering  in   a  cal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ing,  the  western sea.  Upon the  wall Oswin  found his  son, a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y about twelve years old, lying gazing out to sea with his chin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hands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o there you are!' he said. 'You take a  deal of  calling. Didn'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hear me?'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Not before the time when I answered,' said Alboin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ell,  you must  be deaf  or dreaming,'  said his  father. 'Dream-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*The title was put in afterwards, as was that of Chapter II; see p. 78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, it looks like. It is getting very near bed-time; so, if you w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 story tonight, we shall have to begin at once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 am sorry, father, but I was thinking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What about? 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h,  lots  of  things  mixed  up:  the  sea,  and  the  worl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boin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lboin? 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es.  I  wondered  why  Alboin.  Why  am  I  called   Alboin?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ask  me "Why  Alboin?" at  school, and  they call  me All-b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 am not, am I?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ou look rather bony,  boy; but  you are  not all  bone, I  am g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ay. I am afraid  I called  you Alboin,  and that  is why 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it. I am sorry: I never meant it to be a nuisance to you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it is a real name, isn't it?' said Alboin eagerly. 'I  mean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s  something,  and  men  have  been  called  it?  It  isn't 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vented? 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f course not. It is just as real and just as good as Oswin;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s  to  the  same  family,  you  might  say.  But  no  one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ered  me  about  Oswin.  Though  I  often  used  to   get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wald  by  mistake.  I  remember  how  it used  to annoy  me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can't think why. I was rather particular about my name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remained  talking  on the  wall overlooking  the sea;  and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go  back into  the garden,  or the  house, until  bed-time.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k, as often happened, drifted into  story-telling; and  Oswin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son the tale of Alboin son of  Audoin, the  Lombard king;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battle  of  the  Lombards and  the Gepids,  remember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rible even in the grim sixth century; and  of the  kings Thuris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unimund,  and  of  Rosamunda.  'Not  a  good  story   for 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d-time,'  he  said,  ending  suddenly  with Alboin's  drink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jewelled skull of Cunimund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don't like that Alboin much,' said  the boy.  'I like  the Gepi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ter,  and  King Thurisind.  I wish  they had  won. Why  didn'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 me Thurisind or Thurismod?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 really  mother  had  meant  to call  you Rosamund,  only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up  a  boy. And  she didn't  live to  help me  choose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, you know. So I took one out  of that  story, because  it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it. I mean, the name  doesn't belong  only to  that story,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older.  Would  you  rather  have  been  called  Elf-friend?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's what the name mean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-o,'  said  Alboin  doubtfully.  'I  like  names  to  mean 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, but not to say something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ell, I  might have  called you  AElfwine, of  course; that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English form of  it. I  might have  called you  that, not  only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of Italy, but after all the Elf-friends of old;  after AElfw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Alfred's  grandson,  who  fell  in  the great  victory in  937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 who  fell  in  the  famous  defeat  at  Maldon, and  m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men  and  northerners  in  the  long  line  of Elf-friends.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you a latinized form.  I think  that is  best. The  old day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are  gone  beyond  recall,  except  in  so far  as they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ed  into  the  shape  of  things  as  we  know it,  into Christendo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I took  Alboin; for  it is  not Latin  and not  Northern, and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y  of  most  names  in the  West, and  also of  the men  that 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I  might  have  chosen  Albinus,  for  that  is  what  they 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 turned  the  name  into;  and  it  wouldn't  have   reminded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  of  bones.  But  it  is  too  Latin,  and  means   someth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n.  And  you are  not white  or fair,  boy, but  dark. So  Alboin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. And that is all there is to it, except bed.' And they went in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lboin  looked  out  of  his  window  before  getting   into  b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could see the sea  beyond the  edge of  the cliff.  It was  a 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set,  for  it  was  summer.  The  sun  sank  slowly  to  the  se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pped   red   beyond   the   horizon.   The   light  and   colour  fa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ckly  from  the water:  a chilly  wind came  up out  of the  We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he  sunset-rim  great  dark  clouds  sailed  up,  stretching  hu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ngs southward and northward, threatening the lan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look  like  the  eagles  of  the  Lord of  the West  coming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'   Alboin   said  aloud,   and  he   wondered  why.   Though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not  seem  very  strange  to  him. In  those days  he often  mad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.  Looking  on   a  familiar   hill,  he   would  see   it 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ing  in  some  other  time  and  story:  'the  green   should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-ereb,'  he  would  say.  'The  waves  are  loud  upon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,'  he  said  one  day,  when  storm  was  piling  water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 of the cliff below the hous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me  of  these  names  were   really  made   up,  to   please 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ir sound  (or so  he thought);  but others  seemed 'real',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not  been  spoken first  by him.  So it  was with  Numenor.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that,' he said to himself. 'I could think of a long story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 of Numenor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s  he  lay  in  bed,  he  found  that  the  story  would  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.   And   soon   he   forgot   the   name;   and   other  thou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wded  in, partly  due to  his father's  words, and  partly to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-dreams befor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ark  Alboin,' he  thought. 'I  wonder if  there is  any Latin  in 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much, I think. I  love the  western shores,  and the  real sea  -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quite different  from the  Mediterranean, even  in stories.  I w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no  other  side  to  it. There  were darkhaired  peopl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t  Latins.  Are  the  Portuguese  Latins?  What  is   Latin?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  what  kind  of  people   lived  in   Portugal  and   Spa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eland and  Britain in  old days,  very old  days, before  the Rom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the  Carthaginians.  Before  anybody  else. I  wonder what  the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 who was the first to see the western sea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he  fell  asleep,  and  dreamed.  But  when  he woke  the d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pped beyond recall, and  left no  tale or  picture behind,  o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ing  that  these  had  brought:  the  sort  of feeling  Alboin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ted  with  long   strange  names.   And  he   got  up.   And  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ipped by, and he went to school and went on learning Lati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so  he  learned Greek.  And later,  when he  was about  fifteen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 to learn  other languages,  especially those  of the  North: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,  Norse,  Welsh,  Irish.  This  was   not  much   encouraged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by  his  father,  who  was  an  historian.  Latin  and  Greek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 to   be   thought,   were  enough   for  anybody;   and 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-fashioned  enough,  when  there  were  so  many  successful  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(spoken  by  millions  of  people);  not  to  mention  ma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ll the science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lboin  liked  the  flavour  of  the  older  northern langu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as  much as  he liked  some of  the things  written in  them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t to know a bit about linguistic  history, of  course; he  fou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rather  had  it  thrust on  you anyway  by the  grammar-writ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unclassical'  languages.  Not  that  he  objected:  sound-chang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hobby of his,  at the  age when  other boys  were learning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ides  of  motor-cars.  But,  although  he  had  some  idea  of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upposed  to  be  the  relationships  of  European  languages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not seem to him quite  all the  story. The  languages he  like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definite flavour - and to some  extent a  similar flavour  which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red.  It  seemed,  too,  in some  way related  to the  atmosph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egends and myths told in the language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 day,  when Alboin  was nearly  eighteen, he  was sitt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udy  with  his  father.  It  was  autumn,  and  the  end   of  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idays  spent  mostly  in  the  open.  Fires  were  coming  back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he time  in all  the year  when book-lore  is most  attractive (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who really like  it at  all). They  were talking  'language'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rol  encouraged  his  boy to  talk about  anything he  was intere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;   although   secretly  he   had  been   wondering  for   some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ther  Northern  languages  and  legends  were  not  taking  up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and energy than their practical value in  a hard  world justifi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I had better know what is  going on,  as far  as any  father can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thought. 'He'll go on anyway, if he really has a bent - and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ter not be bent inward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boin  was  trying   to  explain   his  feeling   about  'languag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mosphere'.  'You  get  echoes  coming through,  you know,'  he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n  odd  words  here and  there -  often very  common words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language,  but  quite  unexplained  by  the etymologists;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eneral  shape  and  sound  of  all  the  words,  somehow;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 was peeping through from deep under the surface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f course, I am not a philologist,' said his  father; 'but  I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see  that  there  was  much  evidence  in  favour  of ascrib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-changes  to  a  substratum.   Though  I   suppose  under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redients do have an influence, though it is not easy to  define,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nal mixture in the case of peoples taken  as a  whole,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ional  talents  and  temperaments,  and  that  sort  of  thing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ces, and cultures, are different from languages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'  said Alboin;  'but very  mixed up,  all three  together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all,  language  goes back  by a  continuous tradition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t, just as much as the other two. I  often think  that if  you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iving faces of any man's ancestors,  a long  way back,  you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some queer  things. You  might find  that he  got his  nose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 from,  say,  his  mother's  great-grandfather;  and  ye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about his nose, its expression  or its  set or  whatever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to  call  it,  really came  down from  much further  back, fr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,  his  father's  great-great-great-grandfather or  greater. Any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like to  go back  - and  not with  race only,  or culture  only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; but with all three. I wish I  could go  back with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re mixed in us,  father; just  the plain  Errols, with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use in Cornwall in the summer. I wonder what one would see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depends how far you went back,'  said the  elder Errol.  '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back  beyond  the  Ice-ages,  I imagine  you would  find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se parts; or at  any rate  a pretty  beastly and  uncomely r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  tooth-and-nail  culture,  and  a  disgusting language  with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choes for you, unless those of food-noises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ould you?' said Alboin. 'I wonder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yway  you can't  go back,'  said his  father; 'except  with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mits  prescribed  to  us  mortals.  You can  go back  in a  sens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nest  study,  long  and  patient  work.  You  had  better go  i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aeology  as  well  as  philology:  they  ought  to go  well en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ether, though they aren't joined very often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od  idea,'  said  Alboin.  'But  you  remember,  long   ago,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I was  not all-bone.  Well, I  want some  mythology, as  well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t myths, not only bones and stones.'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you can have 'em! Take  the whole  lot on!  ' said  his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ughing.  'But  in  the  meanwhile  you  have a  smaller job  on h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Latin  needs  improving  (or  so  I  am  told),  for  school p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es.  And scholarships  are useful  in lots  of ways,  especiall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like you  and me  who go  in for  antiquated subjects.  Your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t is this winter, remember.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wish  Latin  prose  was  not  so important,'  said Alboin.  'I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lly much better at verses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n't  go  putting  any  bits  of your  Eressean,or Elf-latin,o 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ever you call it, into your verses  at Oxford.  It might  sca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wouldn't pas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f  course  not!'  said  the  boy,  blushing.  The  matter  was 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vate,  even  for  private  jokes.  'And  don't  go   blabbing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n  outside  the  partnership,'  he  begged; 'or  I shall  wis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kept it quiet.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you  did  pretty  well. I  don't suppose  I should  ever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about  it,  if  you  hadn't  left your  note-books in  my stud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so  I don't  know much  about it.  But, my  dear lad,  I should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  of  blabbing,  even if  I did.  Only don't  waste too  much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it. I  am afraid  I am  anxious about  that schol[arship],  no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 highest motives. Cash is not too abundant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, I haven't done anything of that sort for a long while,  at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dly anything,' said Alboi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t isn't getting on too well, then?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ot lately. Too  much else  to do,  I suppose.  But I  got a  lo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lly  new  words  a  few  days  ago:  I   am  sure   lomelinde' 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ingale,  for  instance, and  certainly lome  is night  (though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).  The  verb  is  very sketchy  still. But  - '  He hesita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icence  (and  uneasy  conscience)  were  at  war  with his  habi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he  called  'partnership  with  the  pater',  and  his  desi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bosom the secret anyway. 'But,  the real  difficulty is  that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is  coming  through,  as  well.  It seems  to be  related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different,  much  more  -  more  Northern.  Alda  was a  tree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I got a long  time ago);  in the  new language  it is  galad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n.  The  Sun  and  Moon  seem   to  have   similar  names   in  bot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r and Isil beside Anor and Ithil. I like first one, then  the 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different  moods.  Beleriandic  is really  very attractive;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licates things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od  Lord!'  said  his  father,  'this is  serious! I  will resp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olicited secrets. But do have a conscience as well  as a  hear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moods. Or get a Latin and Greek mood!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do. I have had one for  a week,  and I  have got  it now;  a Lat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luckily, and Virgil in particular. So here we part.' He got  up.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going to do a bit of reading. I'll look  in when  I think  you 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go to bed.' He closed the door on his father's snor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a matter of fact Errol did not really like  the parting  sho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fection  in  it warmed  and saddened  him. A  late marriage  had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now  on  the  brink  of  retirement  from  a  schoolmaster's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y  to  his  smaller  pension,   just  when   Alboin  was   com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iversity  age.  And  he  was  also (he  had begun  to feel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to admit in his heart) a  tired man.  He had  never been  a str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.  He  would   have  liked   to  accompany   Alboin  a   great  d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on  the  road,  as  a  younger  father  probably   woul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e;  but  he  did  not  somehow  think  he would  be going  very f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amn it,' he  said to  himself, 'a  boy of  that age  ought no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ing  such  things,   worrying  whether   his  father   is  g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ough rest. Where's my book?'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boin  in  the  old  play-room,  turned  into  junior  study,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into the dark. He did not for a long  time turn  to books.  'I w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fe was not so short, ' he thought. 'Languages take  such a  tim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do all the things  one wants  to know  about. And  the pater, 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ing tired. I want him  for years.  If he  lived to  be a  hundre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be only  about as  old as  he is  now. and  I should  still w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 But  he  won't,  I  wish  we  could stop  getting old.  The p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go  on  working  and  write  that  book he  used to  talk ab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Cornwall;  and  we  could  go  on talking.  He always  plays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if  he does  not agree  or understand.  Bother Eressean.  I w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hadn't mentioned it. I am sure I shall dream tonight;  and it  is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iting. The  Latin-mood will  go. He  is very  decent about  it,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he thinks I am making it all up. If I were, I  would stop  i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ease him. But it comes, and I simply can't let it slip when  it do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there is Beleriandic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way  west  the  moon  rode  in  ragged  clouds.  The  sea  glimm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lely  out  of the  gloom, wide,  flat, going  on to  the ed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'Confound  you, dreams!  ' said  Alboin. 'Lay  off, and  let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a  little  patient work  at least  until December.  A schol[arship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brace the pater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found  his  father asleep  in his  chair at  half past  ten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up  to  bed  together.  Alboin  got  into bed  and slept  with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 of  a   dream.  The   Latin-mood  was   in  full   blast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fast;  and  the  weather  allied  itself  with  virtue   and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rrential rain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Chapter II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Alboin and Audoin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 afterwards   Alboin   remembered   that   evening,   that 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ed  the  strange,  sudden,  cessation  of the  Dreams. He  had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cholarship (the  following year)  and had  'braced the  pater'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haved  himself  moderately  well  at the  university -  not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side-issues  (at  least  not  what he  called too  many);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the  Latin nor  the Greek  mood had  remained at  all stead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sustain   him  through   'Honour  Mods.'   They  came   back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,  as  soon  as  the  exams  were  over.  They  would.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tched over, all the  same, to  history, and  had again  'brac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er'  with  a  'first-class'.  And  the  pater  had  needed brac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irement  proved  quite  different  from  a  holiday: he  had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 to  slip slowly  out. He  had hung  on just  long enough  to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boin into his first job: an assistant  lecturership in  a univers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lleg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ther  disconcertingly  the  Dreams  had  begun  again  just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chools', and were  extraordinarly strong  in the  following vac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the last he and his father had  spent together  in Cornwall.  Bu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ime the Dreams had taken a new turn, for a whil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remembered  one  of the  last conversations  of the  old pleas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t  he  had  been  able  to  have  with  the old  man. It  came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early to him now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ow's  the  Eressean  Elf-latin,  boy?'  his father  asked, smil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ly  intending  a  joke, as  one may  playfully refer  to youth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ies long atoned for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ddly  enough,'  he  answered,  'that  hasn't  been  coming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ly. I have got a lot of different stuff. Some  is beyond  me, y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might be Celtic, of a sort. Some seems  like a  very old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rmanic; pre-runic, or I'll eat my cap and gown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ld  man  smiled,  almost  raised a  laugh. 'Safer  ground, bo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fer ground for an historian. But you'll get into trouble, if you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cats out of the bag among the philologists  - unless,  of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back up the authorities.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s a matter of fact, I rather think they do,' he sai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ell  me  a bit,  if you  can without  your note-books,'  his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yly sai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stra lage wegas rehtas, nu isti sa wraithas. ' He  quoted th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it had stuck in  his mind,  though he  did not  understand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ourse  the  mere  sense  was  fairly plain:  a straight  road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,  now  it  is  bent.  He remembered  waking up,  and fee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somehow  very  significant.  'Actually  I got  a bit  of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lo-Saxon   last  night,'   he  went   on.  He   thought  Anglo-Sax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please his father; it was  a real  historical language,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 man  had  once known  a fair  amount. Also  the bit  wa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sh  in  his  mind, and  was the  longest and  most connected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had.  Only  that  very  morning  he  had  waked  up late,  afte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ful  night,  and  had found  himself saying  the lines.  He jo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down  at  once,  or  they  might  have  vanished  (as  usual)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fast-time,  even  though  they  were  in   a  language   he  kne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waking memory had them secure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'Thus cwaeth AElfwine Widlast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Fela bith on Westwegum werum uncuthra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wundra and wihta, wlitescene lan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eardgeard elfa, and esa blis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Lyt aenig wat hwylc his longath si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am the eftsithes eldo getwaefeth.'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s  father  looked  up  and  smiled  at   the  name   AElfwine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ed the lines for him; probably  it was  not necessary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man  had   forgotten  many   other  things   he  had   once 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better than Anglo-Saxon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us said AElfwine  the far-travelled:  "There is  many a  th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-regions  unknown  to  men,  marvels  and  strange  beings,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fair and lovely, the homeland of the Elves, and  the blis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.  Little  doth  any  man  know what  longing is  his whom  old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tteth off from return."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 suddenly  regretted translating  the last  two lines.  His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up  with  an  odd  expression.  'The old  know,' he  said.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does  not  cut  us  off from  going away,  from -  from forthsi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 no eftsith:  we can't  go back.  You need  not tell  me th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good for AElfwine-Alboin. You could always do verses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amn it - as if he would make up stuff like that, just to tell i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 man, practically  on his  death-bed. His  father had,  in fac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ed during the following winter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the whole  he had  been luckier  than his  father; in  most w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not in one. He had  reached a  history professorship  fairly earl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he had lost his wife, as  his father  had done,  and had  been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n only child, a boy, when he was only twenty-eigh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 was, perhaps,  a pretty  good professor,  as they  go. Only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 southern  university,  of  course,  and  he  did not  suppos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get a move. But at any  rate he  wasn't tired  of being  on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,  and  even teaching  it, still  seemed interesting  (and fai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).  He  did  his  duty,  at   least,  or   he  hoped   so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aries  were  a  bit  vague.  For, of  course, he  had gone  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ther  things, legends  and languages  - rather  odd for  a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fessor.  Still  there it  was: he  was fairly  learned in  such boo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e, though a lot of it was well outside the professional bord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 the   Dreams.   They  came   and  went.   But  lately   they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getting   more  frequent,   and  more   -  absorbing.   But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talizingly  linguistic.  No  tale,   no  remembered   pictures;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eeling that  he had  seen things  and heard  things that  he w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ee,  very  much,  and  would  give  much  to see  and hear  agai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se  fragments  of  words,  sentences,  verses.  Eressean  a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it as  a boy  - though  he could  not remember  why he  had f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sure  that  that  was  the   proper  name   -  was   getting  pret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.  He  had  a  lot  of  Beleriandic, too,  and was  beginn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 it,  and  its  relation  to Eressean.  And he  had a  lo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lassifiable  fragments,  the  meaning  of  which  in  many  case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not  know,  through  forgetting  to  jot  it  down  while  he 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.   And   odd  bits   in  recognizable   languages.  Those   migh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ed  away,   of  course.   But  anyway   nothing  could   be  d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hem:  not  publication  or  anything  of  that  sort. He  had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dd  feeling  that  they  were  not  essential:  only  occasional lap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orgetfulness   which  took   a  linguistic   form  owing   to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culiarity  of  his  own  mental  make-up.  The  real  thing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ing  the  Dreams  brought  more  and  more  insistently,  and t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ce  from  an  alliance  with  the  ordinary  professional occup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mind.  Surveying the  last thirty  years, he  felt he  could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is   most  permanent   mood,  though   often  overlaid   or  su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sed,  had  been  since  childhood  the  desire to  go back.  To wa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ime,  perhaps,  as  men walk  on long  roads; or  to survey  it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may  see  the  world  from  a mountain,  or the  earth as  a 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  beneath  an  airship.  But  in  any case  to see  with eyes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 with  ears: to  see the  lie of  old and  even forgotten  lands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old  ancient  men  walking,   and  hear   their  languages   as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them,  in  the  days  before  the  days,  when  tongues  of  f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tten  lineage  were heard  in kingdoms  long fallen  by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Atlantic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nothing  could  be  done  about  that desire,  either. He  u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able, long ago, to talk about it, a little and not too  seriously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father. But for a long  while he  had had  no one  to talk  to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ort  of  thing.  But  now there  was Audoin.  He was  growing u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as sixteen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had  called  his  boy  Audoin,  reversing  the  Lombardic or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seemed  to fit.  It belonged  anyway to  the same  name-famil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with his own name.  And it  was a  tribute to  the memory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-  another  reason  for  relinquishing   Anglo-Saxon  Eadw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even  commonplace   Edwin.  Audoin   had  turned   out  remark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Alboin,  as  far  as  his memory  of young  Alboin went,  or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etration  of  the  exterior  of  young  Audoin.  At  any   rate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interested  in  the  same  things,  and  asked the  same qu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;  though  with  much less  inclination to  words and  nam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o things  and descriptions.  Unlike his  father he  could dra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as  not  good  at  'verses'.  Nonetheless  he  had,  of  cour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ually  asked  why  he  was  called   Audoin.  He   seemed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d  to  have  escaped  Edwin. But  the question  of meaning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quite so easy to answer. Friend of fortune, was  it, or  of f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uck, wealth, blessedness? Which?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like Aud,' young Audoin  had said  - he  was then  about thirt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'if it means all that. A  good beginning  for a  name. I  wonder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mbards looked like. Did they all have Long Beards?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boin   had  scattered   tales  and   legends  all   down  Audo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hood and  boyhood, like  one laying  a trail,  though he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 what trail or where it led. Audoin was a voracious  listener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 (latterly)  as a  reader. Alboin  was very  tempted to  sha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odd  linguistic secrets  with the  boy. They  could at  lea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pleasant  private  fun.  But  he could  sympathize with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now - there was a limit to time. Boys have a lot to do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yway,   happy   thought,   Audoin   was   returning   from  scho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orrow.  Examination-scripts  were  nearly  finished  for  this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both  of them.  The examiner's  side of  the business  was dec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ly  the  stickiest  (thought  the  professor),  but  he  was 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tuck  at  last.  They  would be  off to  the coast  in a  few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ether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came  a night,  and Alboin  lay again  in a  room in  a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the sea: not the little house of his boyhood, but the same  sea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 calm night, and the water lay like a vast  plain of  chipp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lished flint, petrified under the cold light of  the Moon.  The p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oonlight lay from the shore to the edge of sigh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leep  would not  come to  him, although  he was  eager for  it.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rest - he was not  tired; but  because of  last night's  Dream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ped  to  complete  a  fragment  that had  come through  vividl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ning. He had it at hand in a  note-book by  his bed-side;  no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as likely to forget it once it was written dow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 sauron tule nahamna... lantier turkildi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? came ? ... they-fell ?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uhuine     ...        tarkalion ohtakare  valannar ..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-Shadow ...          ?       war-made on-Powers ..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unumen  ilu terhante  ... iluvataren  ... eari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rd-of-West world broke ... of-Iluvatar ... seas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llier kilyanna ... numenore ataltane ..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ured in-Chasm ... Numenor down-fell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there had seemed to be a long gap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malle tera lende numenna ilya si malle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road straight went Westward all now roads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ikar                  ..... turkildi romenna... nuruhuine mel-lum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t                    ..... ? eastward ... Death-shadow us-is-heav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...vahaya sin atalant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...far-away now ?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ere  one  or  two  new  words  here,  of   which  he   want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ver  the  meaning:  it  had escaped  before he  could write  it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 morning.   Probably   they  were   names:  tarkalion   was 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a  king's  name, for  tar was  common in  royal names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ious  how  often  the   remembered  snatches   harped  on   the  th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  'straight  road'. What  was atalante?  It seemed  to mean  rui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fall, but also to be a nam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boin  felt  restless.  He  left  his  bed  and went  to the  window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there a long while  looking out  to sea;  and as  he stood  a c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  got  up  in  the  West.  Slowly  over  the  dark  rim  of  sk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's   meeting  clouds   lifted  huge   heads,  and   loomed  upwa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tching out vast wings, south and north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y   look   like   the   eagles  of   the  Lord   of  the   West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'  he  said  aloud,  and  started.  He   had  not   purposed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.  For  a  moment  he  had  felt  the oncoming  of a  great dis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foreseen.  Now  memory  stirred,  but  could  not  be  grasped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vered.  He  went  back  to  bed  and   lay  wondering.   Suddenl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 desire  came  over  him.  It  had  been  growing  again  for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, but he had not felt it like this, a feeling as  vivid as  hunge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rst, for years, not since he was about Audoin's ag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 wish  there  was  a  "Time-machine",'  he   said  aloud.   'But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to  be  conquered  by  machines.  And  I  should  go  back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ward; and I think backwards would be more possible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louds  overcame  the  sky,  and  the  wind  rose  and   blew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his ears, as he fell asleep at last, there was a roaring in  the l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ny  trees,  and  a  roaring  of  long  waves  upon  the  shore.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m  is  coming  upon  Numenor!'  he  said,  and  passed  ou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king world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a wide shadowy place he heard a voic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Elendil!' it said. 'Alboin, whither are you wandering?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o are you?' he answered. 'And where are you?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tall figure appeared, as if descending an unseen stair toward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 For  a  moment  it  flashed  through  his  thought  that  the  f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mly seen, reminded him of his fathe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am  with  you.  I  was  of  Numenor,  the  father  of  many  fa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you.  I  am  Elendil,  that  is  in  Eressean   "Elf-friend"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have been called so since. You may have your desire,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desire? 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he long-hidden and the half-spoken: to go back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that cannot be, even if I wish it. It is against the law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is  against  the  rule.  Laws are  commands upon  the will  and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nding. Rules are conditions; they may have exceptions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are there ever any exceptions?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Rules  may  be  strict,  yet  they  are  the  means,  not the  ends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vernment.  There  are  exceptions;  for  there  is  that  which  gove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s above  the rules.  Behold, it  is by  the chinks  in the  w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comes  through,  whereby  men  become  aware   of  the   ligh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in  perceive  the  wall and  how it  stands. The  veil is  wov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ch  thread  goes  an  appointed  course,  tracing  a  design;   ye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ssue  is  not  impenetrable,  or  the  design  would  not   be  guess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if   the  design   were  not   guessed,  the   veil  would   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ceived,  and  all  would  dwell   in  darkness.   But  these   ar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bles,  and  I  came  not  to  speak such  things. The  world is  n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chine  that  makes  other   machines  after   the  fashion   of  Saur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each  under  the  rule  some  unique   fate  is   given,  and   h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ed  from  that  which  is  a  rule  to  others. I  ask if  you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your desire?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would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You ask not: how or upon what conditions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  not  suppose  I  should  understand  how, and  it does  not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e  necessary.  We  go  forward,  as  a  rule,  but  we  do  not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w. But what are the conditions?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 the  road  and  the  halts  are   prescribed.  That   you 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 at your  wish, but  only (if  at all)  as it  may be  ordained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shall not be as one reading a book or looking in a mirror,  bu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walking  in  living  peril.  Moreover  you  shall  not  adven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self alone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you  do  not  advise  me  to  accept? You  wish me  to ref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 of fear?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do  not  counsel,  yes  or no.  I am  not a  counsellor. I  a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enger,  a  permitted  voice.  The  wishing  and  the  choosing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you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 do not understand the conditions,  at least  not the  last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ght to understand them all clearly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must,  if  you  choose  to  go back,  take with  you Here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s in other tongue Audoin,  your son;  for you  are the  ea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is the eyes. But you may not ask  that he  shall be  protect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sequences  of  your  choice,  save  as   your  own   wil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rage may contrive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But I can ask him, if he is willing?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  would  say  yes, because  he loves  you and  is bold; 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not resolve your choice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when can I, or we, go back?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en you have made your choice.'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gure  ascended and  receded. There  was a  roaring as  of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ing from a great height. Alboin  could still  hear the  tumult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,  even  after  his  waking  eyes  roamed  round  the roo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light  of  morning.  There  was  a  westerly  gale  blowing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tains  of  the open  window were  drenched, and  the room  was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win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sat silent at the breakfast-table.  His eyes  strayed contin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is son's  face, watching  his expressions.  He wondered  if Aud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had  any  Dreams.  Nothing  that  left  any  memory,   it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.  Audoin  seemed  in  a  merry  mood,  and  his  own  talk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ough for him, for a  while. But  at length  he noticed  his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ence, unusual even at breakfas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look glum,  father,' he  said. 'Is  there some  knotty probl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hand?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  -  well  no,  not  really,'  answered Alboin.  'I think  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ing, among other  things, that  it was  a gloomy  day, and  n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od end to the holidays. What are you going to do?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h, I say! ' exclaimed  Audoin. 'I  thought you  loved the  wind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. Especially a good old West-wind. I am going along the shor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ything on?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o, nothing special - just the wind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what  about  the  beastly   wind?'  said   Alboin,  unaccou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ly irritate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boy's face fell. 'I don't know,' he said. 'But I like to be in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pecially by the sea; and I thought you did.' There was a silenc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a  while  Audoin  began  again,  rather  hesitatingly:  '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  the  other  day   upon  the   cliffs  near   Predannack,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odd  clouds  came  up  in  the  evening,  and  the wind  bega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ow?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Yes,' said Alboin in an unencouraging ton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 you  said  when  we  got  home  that it  seemed to  remind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omething,  and  that  the wind  seemed to  blow through  you, lik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, a legend  you couldn't  catch. And  you felt,  back in  the qui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f you had listened to a long  tale, which  left you  excited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left absolutely no pictures at all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id  I?'  said  Alboin.  'I  can  remember  feeling  very  col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glad to  get back  to a  fire.' He  immediately regretted  i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t  ashamed.  For Audoin  said no  more; though  he felt  certa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boy  had   been  making   an  opening   to  say   something  m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that  was  on  his  mind.  But  he  could  not  help  it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talk  of  such  things  to-day.  He  felt  cold.  He  w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ace, not win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on  after  breakfast  Audoin  went  out,  announcing  that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  for  a  good  tramp,  and  would  not  be back  at any  rate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a-time.  Alboin  remained   behind.  All   day  last   night's 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 with  him,   something  different   from  the   common  or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reams.  Also  it  was  (for  him)  curiously unlinguistic  -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ly  related,  by  the  name  Numenor,   to  his   language  drea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could  not   say  whether   he  had   conversed  with   Elendi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ssean or English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wandered  about  the   house  restlessly.   Books  would   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,  and  pipes  would not  smoke. The  day slipped  out of  his h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ning  aimlessly  to  waste.  He  did  not  see his  son, who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urn  up  for  tea, as  he had  half promised  to do.  Dark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come unduly early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late evening  Alboin sat  in his  chair by  the fire.  'I d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choice,'  he  said  to  himself. He  had no  doubt that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 a  choice  to  be  made.  He would  have to  choose, one  way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,  however  he  represented  it  to  himself.  Even  if  he 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sed  the  Dream  as  what is  called 'a  mere dream',  it would  b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oice - a choice equivalent to no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  cannot  make  up  my  mind to  no,' he  thought. 'I  think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 almost  sure,  Audoin  would  say  yes.  And  he  will  know  of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ice sooner or later. It is getting more and more difficult  to h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thoughts  from  him:  we  are  too  closely  akin,  in  many 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s  blood,  for  secrets.  The  secret  would  become unbeara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I  tried  to  keep  it.  My  desire  would become  doubled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ing  that  I  might  have,  and  become  intolerable.  And  Aud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probably feel I had robbed him through funk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it  is  dangerous,  perilous  in  the  extreme  -  or so  I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ned. I don't  mind for  myself. But  for Audoin.  But is  the per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greater than fatherhood lets in? It is perilous  to come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at any point in Time. Yet I feel the shadow  of this  peril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ily.  Why?  Because  it  is  an  exception  to  the  rules?  Or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 experiencing  a   choice  backwards:   the  peril   of  fatherh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ated?  Being  a father  twice to  the same  person would  mak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.  Perhaps  I am  already moving  back. I  don't know.  I won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hood is a choice,  and yet  it is  not wholly  by a  man's wi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 this peril  is my  choice, and  yet also  outside my  will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't know. It is getting very dark. How  loud the  wind is.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m over Numenor.' Alboin slept in his chair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was  climbing  steps, up,  up on  to a  high mountain.  He fe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ought   he   could  hear,   Audoin  following   him,  climb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 him.  He  halted,  for  it  seemed somehow  that he  was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ame place as  on the  previous night;  though no  figur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see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have chosen,' he said. 'I will go back with Herendil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he lay down, as  if to  rest. Half-turning:  'Good night!  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rmured.   'Sleep  well,   Herendil!  We   start  when   the  summ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s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have  chosen,'  a  voice said  above him.  'The summons  i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Alboin seemed  to fall  into a  dark and  a silence,  deep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solute. It was as if  he had  left the  world completely,  wh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ce is on the edge  of sound,  and filled  with echoes,  and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rest is  but repose  upon some  greater motion.  He had  lef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 and gone out. He was silent and at rest: a poin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was poised; but it was clear to him that he had only to  will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 would mov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ither?'  He  perceived  the  question,  but  neither  as  a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outside, nor as one from within himself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o whatever place is appointed. Where is Herendil?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aiting. The motion is yours.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Let us move! 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udoin  tramped  on,  keeping  within  sight  of  the  sea as  m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could.  He  lunched  at  an   inn,  and   then  tramped   on 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than  he  had  intended.  He  was  enjoying  the  wind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in,  yet  he  was  filled  with  a  curious  disquiet. There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 odd about his father this morning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 disappointing,'  he said  to himself.  'I particularly  wan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a  long  tramp  with  him to-day.  We talk  better walking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 must  have  a  chance  of telling  him about  the Dreams.  I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k about that sort of  thing to  my father,  if we  both get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d together. Not that he  is usually  at all  difficult -  seldom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-day.  He  usually  takes  you  as  you  mean  it: joking  or seriou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esn't  mix  the  two,  or  laugh  in  the wrong  places. I  hav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n him so frosty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tramped  on.  'Dreams,'  he  thought.  'But  not  the  usual so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different:  very  vivid;  and  though  never quite  repeated,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dually fitting into  a story.  But a  sort of  phantom story  with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nations.  Just  pictures,  but  not  a  sound,  not  a  word.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 to   land.   Towers   on  the   shore.  Battles,   with  s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inting  but  silent.  And  there  is that  ominous picture: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mple  on  the  mountain,  smoking  like  a  volcano.  And  that  aw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on  of  the  chasm  in  the  seas, a  whole land  slipping sidew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rolling  over; dark  ships fleeing  into the  dark. I  wa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l  someone  about  it, and  get some  kind of  sense into  it.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help: we  could make  up a  good yarn  together out  of it. 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even  the name  of the  place, it  would turn  a nightmare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y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rkness  began  to  fall  long  before  he got  back. 'I  hope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have  had  enough  of   himself  and   be  chatty   to-night,'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. 'The fireside is next best  to a  walk for  discussing dream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already night as he  came up  the path,  and saw  a ligh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tting-room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found  his  father  sitting  by  the  fire.  The room  seemed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, and quiet - and too hot after a day in the open. Alboin  sat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  rested  on  one  arm.  His  eyes  were  closed. He  seemed aslee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made no sig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udoin  was  creeping  out  of  the   room,  heavy   with  disappoi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.  There  was  nothing  for  it  but  an  early  bed,   and 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ter  luck  tomorrow.  As  he   reached  the   door,  he   though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the  chair  creak,  and  then  his father's  voice (far  awa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 strange  in   tone)  murmuring   something:  it   sounded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ndil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was  used  to  odd  words  and  names  slipping  out  in  a murm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his father. Sometimes his father would spin a long tale rou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He turned back hopefully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Good night! ' said Alboin. 'Sleep well, Herendil! We start wh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ummons comes.' Then his head fell back against the chai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Dreaming,' thought Audoin. 'Good night! 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he went out, and stepped into sudden darknes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s I and II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boin's  biography  sketched  in  these  chapters is  in many  respects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elled  on  my  father's  own  life  - though  Alboin was  not an  orpha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was  not  a widower.  Dates pencilled  on the  covering p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 reinforce   the   strongly   biographical   element:   Alboin 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n  on  February  4,  (1891  &gt;)  1890,  two  years  earlier  than  my  fa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udoin was born in September 1918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onour  Mods.'  (i.e.  'Honour  Moderations'),  referred  to  at  the 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  of  Chapter  II,  are  the  first  of  the two  examinations tak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ssical  languages  at  Oxford,  after  two  years  (see  Humphrey  Carpe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ography, p.  62); 'Schools',  in the  same passage,  is a  name for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xford examinations in all subjects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boin's  father's name  Oswin is  'significant': os  'god' and  nine 'frien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I V. 208, 212); Elendil's father was Valandil (p. 60). That Errol 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associated  in  some  way  with  Eriol  (the  Elves'  name for  AElfwin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iner, IV. 206) must be allowed to be a possibility.*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Lombardic legend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 Lombards ('Long-beards': Latin Langobardi, Old English Long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dan)   were   a   Germanic   people  renowned   for  their   ferocity.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 ancient   homes  in   Scandinavia  they   moved  southwards,   but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is known of  their history  before the  middle of  the sixth  century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ime  their  king  was  Audoin,  the  form  of  his  name in  the Hist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obardorum   by  the   learned  Paul   the  Deacon,   who  died   about  79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doin  and  Old  English  Eadwine   (later  Edwin)   show  an   exact  cor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dence,  are  historically  the  same  name  (Old  English  ea   deriv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 diphthong  au).  On  the  meaning  of  ead  see  p.  46,  and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dwine as a name in Old English of the Noldor, IV. 212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udoin's  son  was  Alboin,  again  corresponding   exactly  to   Old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uine  (Elwin).  The  story  that  Oswin  Errol  told  his  son  (p.   37)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from  the  work  of  Paul  the Deacon.  In the  great battle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mbards   and   another   Germanic   people,   the   Gepids,   Alboin 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doin   slew  Thurismod,   son  of   the  Gepid   king  Thurisind,   in 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bat;  and  when  the  Lombards  returned  home   after  their   victory  the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It is worth mentioning that Oswin Errol's frequent address to Alboin as 'bo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not intended to suggest an aloofly schoolmasterish tone. My father fr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ed it to his sons as a term of friendship and affection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ked Audoin to give his son the rank of a companion of his table,  sinc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by his  valour that  they had  won the  day. But  this Audoin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, for, he said, 'it is not the custom among us that the king's  son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t  down with  his father  before he  has first  received weapon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  of  some  other people.'  When Alboin  heard this  he went  with for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oung  men  of  the  Lombards  to  king  Thurisind to  ask this  honou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.  Thurisind  welcomed  him,  invited him  to the  feast, and  seat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his right hand, where his dead son Thurismod used to si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as the feast  went on  Thurisind began  to think  of his  son's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seeing Alboin his  slayer in  his very  place his  grief burst  for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: 'Very pleasant to me is the seat,' he said, 'but hard  is it  to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pon  him  who sits  in it.'  Roused by  these words  the king's  second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unimund  began  to  revile  the  Lombard  guests;  insults were  utte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 sides,  and  swords  were  grasped.  But on  the very  brink Thuris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pt  up  from  the  table,  thrust  himself  between  the  Gepids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mbards,  and  threatened  to  punish the  first man  who began  the f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s he allayed the quarrel; and taking  the arms  of his  dead son  he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m to Alboin, and sent him back in safety to his father's kingdom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agreed that behind this Latin prose tale of Paul the Deacon, a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hind his story of  Alboin's death,  there lies  a heroic  lay: as  ear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estige of such ancient Germanic poetry as we posses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udoin died some ten years  after the  battle, and  Alboin became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ombards  in  565.  A  second  battle  was  fought against  the Gepi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which  Alboin   slew  their   king  Cunimund   and  took   his 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samunda  captive.  At  Easter  568  Alboin  set  out  for the  conqu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aly; and in 572 he was murdered.  In the  story told  by Paul  the Deac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a  banquet  in  Verona  Alboin gave  his queen  Rosamunda wine  to dr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 cup made from  the skull  of king  Cunimund, and  invited her  to dr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rily with her father  ('and if  this should  seem to  anyone impossibl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  Paul,  'I  declare  that I  speak the  truth in  Christ: I  hav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Radgisl] the prince holding  the very  cup in  his hand  on a  feastda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owing it to those who sat at the table with him.'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re  Oswin  Errol  ended  the  story,  and  did  not  tell  his  son 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samunda  exacted  her  revenge.  The  outcome  of  her   machination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Alboin  was  murdered  in his  bed, and  his body  was buried  '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ing up of the  stairs which  are near  to the  palace,' amid  great la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tion  of  the  Lombards.  His  tomb  was opened  in the  time of  Pau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acon  by  Gislbert  dux  Veronensium,  who   took  away   Alboin's  s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other gear that  was buried  with him;  'wherefore he  used to  bo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ignorant with his usual vanity that he has seen Alboin face to fac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fame of this  formidable king  was such  that, in  the words  of Pa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ven  down  to  our  own  day,  among  the  Bavarians  and  the  Saxo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 peoples  of kindred  speech, his  open hand  and renown,  his succ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courage  in  war,  are  celebrated  in  their songs.'  An extraord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stimony  to  this  is  found in  the ancient  English poem  Widsith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ccur the following lines: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wylce ic waes on Eatule mid AElfwine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e haefde moncynnes mine gefraege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leohteste hond lofes to wyrcenne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heortan unhneaweste hringa gedales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beorhta beaga, bearn Eadwines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  was  in  Italy  with  Alboin:  of  all men  of whom  I have  heard he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most  ready  for  deeds of  praise, the  heart least  niggard in  the g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rings, of shining armlets, the son of Audoin.)*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my  father's letter  of 1964  (given on  pp. 7  - 8)  he wrote  as if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his  intention to  find one  of the  earlier incarnations  of the  fath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in  the  Lombard  story:  'It  started  with  a  father-son  affinity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win   and  Elwin   of  the   present,  and   was  supposed   to  go   back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ary  time  by  way  of  an  Eadwine   and  AElfwine   of  circa   A.D.  91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Audoin   and   Alboin   of   Lombardic   legend...'   But   there    is 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 that  at  the  time  this  was any  more than  a passing  thought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rther pp. 77 - 8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two Englishmen  named AElfwine (p.  38). King  Alfred's younge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 was named AEthelweard, and it is recorded  by the  twelfth centur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torian William of Malmesbury that  AEthelweard's sons  AElfwine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Ethelwine both fell at the battle of Brunanburh in 937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Years later my father celebrated the AElfwine who died at  Maldon 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omecoming of Beorhtnoth,  where Torhthelm  and Tidwald  find hi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pse among the slain: 'And here's AElfwine: barely bearded, and hi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ttle's over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swin  Errol's  reference  to  a  'substratum '  (p. 40) .  Put very  simply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ratum   theory   attributes   great   importance,   as   an   explan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uistic  change,  to  the  influence   exerted  on   language  when   a 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s  their  own  former  speech  and  adopts  another;  for  such   a 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retain  their  habitual  modes  of  articulation  and  transfer them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 language,   thus   creating   a   substratum   underlying    it.  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rata  acting  upon  a  widespread  language  in  different  areas  is 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 regarded as a fundamental cause of divergent phonetic change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ld  English   verses  of AElfwine   Widlast  (p.44).  These   verses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ntical  form  except  for  certain  features  of  spelling,  were  us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tle-pages to the Quenta Silmarillion (p. 203); see also p. 103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The  generous  heart  of  Alboin, the  hand ready  for deeds  of praise,  mad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impression on the  stricken population  of Italy  in the  sixth centu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walls  of Rome  Pope Gregory  the Great  watched men  being led  away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unspeakable Lombards', tied together at the neck to be sold as slaves;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of  his  letters  he  welcomed  the advent  of bubonic  plague, for  'when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ider the way in which other men have  died we  find a  solace in  reflect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rm of  death that  threatens us.  What mutilations,  what cruelties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inflicted upon men, for which death is  the only  cure, and  in the  mid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life is a torture! '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mes  and  words  in   the  Elvish   languages.  Throughout,   the 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an  was  a  replacement  of  Numenorean.  Perhaps  to be  compare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N II, $2: 'Yet  they [the  Numenoreans) took  on the  speech of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Blessed Realm, as it was and is in  Eressea.' The  term 'Elf-lati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lied  by Alboin  to 'Eressean'  (pp. 41,  43), is  found in  the Lham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172). There it refers to the archaic speech of the First Kindre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(the  Lindar), which  'became early  fixed... as  a language  of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 and of writing,  and as  a common  speech among  all Elves;  a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olk of Valinor learned and knew this language.'  It was  called Qeny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lvish  tongue,  tarquesta  high-speech,  and  parmalambe   the  boo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. But it is not explained  in The  Lost Road  why Alboin 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lled the language that 'came through' to him by this term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mon-ereb (p.  38): the  rough draft  of this  passage had  Amon Gware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more  than  once  and  ending  with  Amon  Thoros. Amon  Ereb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ely Hill) is found in the Annals of  Beleriand (p.  143, annal  340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QS $ 113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 shores of Beleriand' (p. 38): the draft has here  'the rock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lasse'.'  The  form  Falasse'  occurs  on  the  Ambarkanta  map  IV  (IV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49)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Alda was a tree (a word I got a long time ago)' (p. 41). Alda  'tree'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und in the very early 'dictionary' (I. 249), where also occurs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me, which Alboin also  refers to  here, with  the meanings  'dusk, gl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rkness' (I. 255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ar, Isil, and Anor, Ithil (p. 41): in QS $75 the names  of the  Su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on given by  the Gods  are Urin  and Isil,  and by  the Elves  An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ana (see the commentary on that passage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ressean  fragment  concerning  the  Downfall  of  Numenor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raight Road (p. 47) is slightly different in the draft text: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r Sauron  lende numenorenna...  lantie nu  huine... ohtakari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valannar... manwe ilu terhante. eari lantier kilyanna numeno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talante... malle tera lende numenna,  ilya si  maller raika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urkildi romenna... nuruhuine me lumna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Sauron  came to-Numenor...  fell under  Shadow... war-mad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n-Powers...   ?   ?   broke.  seas fell   into-Chasm.  Numeno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own-fell. road straight went westward, all now roads  bent. ?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astward. Death-shadow us is-heavy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ame  Tar-kalion is  here not  present, but  Sauron is  (see p.  9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interpreted  as  being  a name.  Most notably,  this version  has ma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hich  Alboin  could not  interpret) for  herunumen 'Lord-of-West'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ter; on this see p. 75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the name Herendil     (=Audoin,      Eadwine)     see the Etymologies,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HER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)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Numenorean chapter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father said in his letter of 1964 on the subject that 'in my tale  w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ome  at  last  to  Amandil  and  Elendil  leaders of  the loyal  part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 when  it fell  under the  domination of  Sauron.' It  is noneth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 that he did not reach this conception until  after the  extant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en  mostly  written,  or  even  brought  to  the  point  where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ed.  At  the  end  of  Chapter  II  the  Numenorean story  is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  about   to  begin,   and  the   Numenorean  chapters   were  orig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ed  continuously  with  the  opening  ones.  On   the  other   h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sion  to  postpone  Numenor  and  make  it  the  conclusion and  climax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ook  had  already  been  taken  when  The  Last Road  went to  All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win in November 1937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ce  the  Numenorean  episode  was   left  unfinished,   this  is   a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nient  point  to  mention  an  interesting  note  that my  father presum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while it  was in  progress. This  says that  when the  first 'adventur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.e. Numenor) is  over 'Alboin  is still  precisely in  his chair  and Aud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st shutting the door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  the    postponement    of    Numenor    the    chapter-numbers 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,  but  this  has  no  importance  and I  therefore number  these 'III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'IV'; they have no titles. In this case I have  found it  most conven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annotate the text by numbered 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Chapter III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  was  walking  in  his  garden,  but  not  to  look  upon  its  beau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the   evening  light.   He  was   troubled  and   his  mind   was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ward.   His   house   with   its   white  tower   and  golden   roof  g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 him  in  the  sunset,  but  his  eyes  were  on  the  path  befo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t.  He  was  going  down  to  the  shore,  to  bathe in  the blue  poo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ve  beyond  his  garden's  end,  as  was  his  custom  at   this  ho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looked  also  to  find  his   son  Herendil   there.  The   tim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 when he must speak to him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came  at  length   to  the   great  hedge   of  lavaralda^1  that  fen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arden  at  its   lower,  western,   end.  It   was  a   familiar  s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  years  could  not  dim  its  beauty.  It  was  seven  twelv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'  or  more  since  he  had   planted  it   himself  when   planning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rden  before  his   marriage;  and   he  had   blessed  his   good  fortu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 the   seeds   had  come   from  Eressea   far  westward,   whence 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 seldom   already  in   those  days,   and  now   they  came   no  m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spirit  of  that  blessed land  and its  fair people  remaine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 trees  that   had  grown   from  those   seeds:  their   long 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s  were  golden  on  the  undersides,  and  as  a  breeze  off  the 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rred them  they whispered  with a  sound of  many soft  voic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istened  like  sunbeams  on  rippling waves.  The flowers  were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 yellow flush, and laid thickly  on the  branches like  a sun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ow; and their odour filled all  the lower  garden, faint  but cl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ners in the old days  said that  the scent  of lavaralda  c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t on the air long ere the land of Eressea could  be seen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brought a desire of rest and great content. He  had seen  the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flower day after day, for they rested from  flowering only  at r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vals.  But  now,  suddenly, as  he passed,  the scent  struck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keen  fragrance,  at  once  known  and  utterly  strange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for  a  moment  never to  have smelled  it before:  it pier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roubles  of   his  mind,   bewildering,  bringing   no  famili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tent, but a new disquie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Eressea, Eressea!'  he said.  'I wish  I were  there; and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fated  to  dwell  in  Numenor'  half-way  between   the  worl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east of all in these days of perplexity! 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passed  under  an  arch  of shining  leaves, and  walked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rock-hewn  steps  to  the  white  beach.  Elendil  looked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but he  could not  see his  son. A  picture rose  in his  mi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ndil's  white  body, strong  and beautiful  upon the  thresho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y manhood, cleaving  the water,  or lying  on the  sand glist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un.  But  Herendil  was  not  there,  and  the  beach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ddly empty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endil  stood  and  surveyed  the  cove  and  its rocky  walls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; and  as he  looked, his  eyes rose  by chance  to his  own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rees  and  flowers  upon  the  slopes  above the  shore,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olden,  shining in  the sunset.  And he  stopped and  gazed: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the  house  stood  there,  as  a  thing  at  once  rea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onary,  as  a  thing  in  some  other  time and  story, beautif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ved, but strange, awaking desire as if it were  part of  a myst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as still hidden. He could not interpret the feeling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sighed. 'I suppose it is the threat  of war  that maketh  me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fair  things  with such  disquiet,' he  thought. 'The  shado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 is between us and the sun, and all  things look  as if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lost. Yet they  are strangely  beautiful thus  seen. I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.  I  wonder.  A  Numenore!  I  hope  the  trees  will  blossom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hills  in years  to come  as they  do now;  and your  towers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 white in the Moon  and yellow  in the  Sun. I  wish it  w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pe,  but  assurance  -  that assurance  we used  to have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.  But  where  is Herendil?  I must  see him  and speak  to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clearly than we have spoken yet. Ere it is too late. The  ti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tting short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rendil!'  he  called,  and  his  voice  echoed  along  the h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 above the soft sound of the light-falling waves. 'Herendil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even  as he  called, he  seemed to  hear his  own voice,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  that  it  was  strong and  curiously melodious.  'Herendil!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ed again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length  there was  an answering  call: a  young voice  very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me from some distance away - like a bell out of a deep cav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Man-ie, atto, man-ie?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a  brief  moment  it  seemed  to  Elendil  that the  wor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.  'Man-ie,  atto?  What  is  it,  father?'  Then  the  fee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ed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ere art thou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ere! 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cannot see thee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am upon the wall, looking down on thee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endil  looked  up;  and  then  swiftly  climbed  another  f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steps at the northern end of the cove. He came  out upon  a fl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ce  smoothed  and levelled  on the  top of  the projecting  spu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ck.  Here there  was room  to lie  in the  sun, or  sit upon  a w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seat with its back  against the  cliff, down  the face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fell a cascade of trailing stems rich with garlands of  blu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 flowers. Flat upon the stone with his chin in  his hands  la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th. He was looking out to sea,  and did  not turn  his head  a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came up and sat down on the seat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Of what art thou dreaming, Herendil, that thy ears hear not?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am thinking; I am not dreaming. I am a child no longer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know thou art not,' said Elendil; 'and for  that reason  I w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ind thee and  speak with  thee. Thou  art so  often out  and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o seldom at home these day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looked  down  on  the  white  body  before him.  It was  dea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 and  beautiful.  Herendil  was  naked,  for  he had  been d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high point, being a daring diver and proud  of his  skill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 suddenly  to  Elendil  that  the  lad  had  grown  over n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most out of knowledge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ow  thou  dost  grow!'  he  said.  'Thou  hast  the makings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y man, and have nearly finished the making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  dost  thou  mock  me?'  said  the  boy.  'Thou  knowest  I 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,  and  smaller  than  most  others  of  my  year.  And that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uble  to  me. I  stand barely  to the  shoulder of  Almariel,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ir is of shining gold, and she is a maiden,  and of  my own  age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 that we are of the blood of kings, but I  tell thee  thy friend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make  a jest  of me  and call  me Terendul(4)  - slender  and dark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say  I have  Eressean blood,  or that  I am  half-Noldo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s not said with love in these days. It is but a step  from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half  a  Gnome  to  being  called  Godfearing;  and   tha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ngerous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endil  sighed.  'Then  it  must  have  become  perilous to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of him that is  named elendil;  for that  leads to  Valandil, Go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, who was thy father's father.'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a  silence.  At  length Herendil  spoke again:  'Of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st thou say that our king, Tarkalion, is descended?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rom  Earendel  the  mariner,  son  of  Tuor  the  mighty  wh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t in these seas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  then  may  not  the  king  do  as  Earendel  from  whom 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? They say that he should follow him, and complete his work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dost  thou  think  that  they  mean?  Whither  should  he g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ulfil what work?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ou   knowest.   Did   not  Earendel   voyage  to   the  utter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and set foot in that land that is forbidden to  us? He  doth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e, or so songs say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 callest  thou  Death?  He  did  not  return.  He  forsook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he  loved,  ere  he  stepped  on  that  shore.'  He   sav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dred by losing them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ere the Gods wroth with him?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o  knoweth?  For  he  came  not back.  But he  did not  da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d  to  serve  Melko, but  to defeat  him; to  free men  from Melk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from the Lords; to win us the earth,  not the  land of  the Lor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Lords  heard  his prayer  and arose  against Melko.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 is ours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say  now  that  the tale  was altered  by the  Eresseans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slaves of the  Lords: that  in truth  Earendel was  an adventur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howed  us  the  way,  and that  the Lords  took him  captiv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reason;  and  his  work  is  perforce unfinished.  Ther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of  Earendel,  our  king,  should  complete it.  They wish  to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has been long left undone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What is that?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ou knowest: to set foot  in the  far West,  and not  withdraw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conquer new  realms for  our race,  and ease  the pressure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d  island,  where  every road  is trodden  hard, and  every 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rass-blade  counted. To  be free,  and masters  of the  world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  the  shadow  of  sameness,  and  of  ending.  We   would 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king   Lord  of   the  West:   Nuaran  Numenoren(9).Death 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slow and seldom; yet it cometh. The  land is  only a  cage gi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look like Paradise.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ea,  so  I  have  heard   others  say,'   said  Elendil.   'But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est   thou   of   Paradise?   Behold,   our  wandering   words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unguided  to  the  point  of  my  purpose.  But  I  am  griev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thy mood is of  this sort,  though I  feared it  might be  so. Th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  my only  son, and  my dearest  child, and  I would  have us  a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ll our choices. But choose we must, thou as well as I  - for  at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birthday  thou  became  subject  to arms  and the  king's servi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must  choose  between  Sauron  and  the   Lords  (or   One  Highe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  knowest,  I  suppose,  that   all  hearts   in  Numenor   a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wn to Sauron? 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es.  There  are  fools  even  in  Numenor,'   said  Herendil,   i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ered  voice.  'But  why  speak  of  such things  in this  open plac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 you wish to bring evil on me?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 bring no evil,' said Elendil. 'That  is thrust  upon us:  the ch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evils:  the  first  fruits  of  war.  But  look,  Herendil!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 is  one   of  wisdom   and  guarded   learning;  and   was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red for it. I followed my father, as  I was  able. Dost  thou f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?  What  dost  thou  know  of  the  history of  the world  or Numenor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  art  but  four  twelves,(10) and  wert  but  a  small  child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 came.   Thou   dost   not  understand   what  days   were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n. Thou canst not choose in ignorance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ut  others  of  greater  age  and knowledge  than mine  - or  thin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chosen,'  said  Herendil.  'And they  say that  history confirm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and  that  Sauron  hath  thrown  a new  light on  history.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eth history, all history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auron  knoweth,  verily;  but  he   twisteth  knowledge.   Sauro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liar! ' Growing anger caused Elendil to raise his  voice as  he spok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rds rang out as a challenge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ou  art  mad,'  said  his  son, turning  at last  upon his  sid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ing  Elendil,  with  dread and  fear in  his eyes.  'Do not  say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to me! They might, they might..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ho are they,  and what  might they  do?' said  Elendil, but  a c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r passed from his son's eyes to his own hear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Do  not  ask! And  do not  speak -  so loud!  ' Herendil  turned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lay prone with his face  buried in  his hands.  'Thou knowes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gerous  -  to  us  all.  Whatever  he  be,  Sauron  is   might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th  ears.  I  fear  the  dungeons.  And  I  love  thee,  I  love th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arinya tye-melane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arinya  tye-melane,  my  father,  I  love  thee:  the  words  s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,  but  sweet:  they smote  Elendil's heart.  'A yonya  inye ty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a: and I too, my son, I love  thee,' he  said, feeling  each syll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 but vivid as he spoke it. 'But let us go within! It is  too 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bathe, The sun is all  but gone.  It is  bright there  westwar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ardens  of  the  Gods.  But  twilight  and  the dark  are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, and the dark  is no  longer wholesome  in this  land. Let  us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.  I must  tell and  ask thee  much this  evening -  behind cl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s,  where  maybe  thou  wilt  feel safer.'  He looked  towar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, which he loved, longing to  bathe his  body in  it, as  thoug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h away weariness and care. But night was coming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un had  dipped, and  was fast  sinking in  the sea.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 upon far waves, but it faded almost  as it  was kindled.  A c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  came  suddenly out  of the  West ruffling  the yellow  water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. Up over  the fire-lit  rim dark  clouds reared;  they stret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great wings, south and north, and seemed to threaten the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endil  shivered.  'Behold,  the  eagles  of the  Lord of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coming with threat to Numenor,' he murmur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at dost thou say?'  said Herendil.  'Is it  not decree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of Numenor shall be called Lord of the West? 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is  decreed  by  the  king;  but  that  does  not make  it so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ed  Elendil.  'But  I  meant  not  to  speak  aloud  my  hear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boding. Let us go! '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ight was  fading swiftly  as they  passed up  the path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rden  amid  flowers  pale and  luminous in  the twilight.  The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hedding  sweet  night-scents. A  lomelinde began  its thri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rd-song by a pool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bove  them  rose  the  house.  Its  white   walls  gleamed   as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light  was  imprisoned  in  their  substance;  but  there  wa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  yet, only  a cool  light, diffused  and shadowless. 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 sky like fragile glass small stars stabbed their white flames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  from  a  high  window came  falling down  like silver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ol of twilight where  they walked.  Elendil knew  the voice: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oice  of  Firiel,  a  maiden  of  his  household,   daught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ntor.  His  heart  sank,  for  Firiel  was  dwelling  in  his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Orontor  had  departed.  Men said  he was  on a  long voy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said  that he  had fled  the displeasure  of the  king.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that  he  was on  a mission  from which  he might  never retu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return too late." And he loved Orontor, and Firiel was fair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her  voice  sang  an  even-song  in  the  Eressean  tongu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by men,  long ago.  The nightingale  ceased. Elendil  stoo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listen; and the words came  to him,  far off  and strange,  as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ody in archaic speech  sung sadly  in a  forgotten twiligh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ginning of man's journey in the worl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llu Iluvatar en kare eldain a firimoin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r antarota mannar Valion: numessier....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ather made the World for elves and mortals, and he gav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into the hands of the Lords, who are in the Wes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sang Firiel on high,  until her  voice fell  sadly to  the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which   that  song   ends:  man   tare  antava   nin  Iluvat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,  enyare  tar  i   tyel  ire   Anarinya  qeluva?   What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,  0  Iluvatar,  give  me  in  that day  beyond the  end,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y Sun faileth? '(12)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  man  antavaro?  What  will  he  give  indeed?'  said  Elendil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od in sombre thought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he  should  not  sing  that song  out of  a window,'  said Here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ing  the  silence.  'They  sing  it  otherwise now.  Melko com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, they say, and the king shall give us the Sun forever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know what they say,' said Elendil. 'Do  not say  it to  thy fa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in  his  house.'  He  passed  in  at a  dark door,  and Here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rugging his shoulders, followed him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Chapter IV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ndil  lay  on the  floor, stretched  at his  father's feet  up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pet  woven  in a  design of  golden birds  and twining  plant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ue flowers.  His head  was propped  upon his  hands. His  father s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his  carved  chair, his  hands laid  motionless upon  either a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it, his  eyes looking  into the  fire that  burned bright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h. It was not cold, but  the fire  that was  named 'the  he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use'  (hon-maren)(13) burned  ever  in  that  room. It  was m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a  protection  against the  night, which  already men  had beg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fear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cool  air  came  in  through  the   window,  sweet   and  flow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ted. Through it could  be seen,  beyond the  dark spires  of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,  the  western  ocean,  silver  under  the  Moon,  that  wa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ftly following the Sun to the gardens  of the  Gods. In  the nigh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ce Elendil's words fell softly. As he spoke he listened, as i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other that told a tale long forgotten."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"  is  Iluvatar,  the  One;  and  there   are  the   Powers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the eldest in  the thought  of Iluvatar  was Alkar  the Radiant;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 are  the  Firstborn of  Earth, the  Eldar, who  perish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he  World  lasts;  and  there are  also the  Afterborn,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who are  the children  of Iluvatar,  and yet  under the  ru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s.  Iluvatar  designed  the  World,  and revealed  his des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Powers; and of these some  he set  to be  Valar, L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and  governors  of  the  things that  are therein.  But Alk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had  journeyed alone  in the  Void before  the World,  seek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free,  desired the  World to  be a  kingdom unto  himself.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he descended into it like a falling fire; and  he made  war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s,  his  brethren.  But they  established their  mansion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, in  Valinor, and  shut him  out; and  they gave  batt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in  the  North,  and  they bound  him, and  the World  had pe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rew exceeding fai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fter a great age it came to pass that Alkar sued for  pardo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made  submission  unto  Manwe, lord  of the  Powers, and  was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e.  But  he  plotted  against  his brethren,  and he  deceiv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born  that  dwelt  in Valinor,  so that  many rebelled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iled  from the  Blessed Realm.  And Alkar  destroyed the  ligh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and fled  into the  night; and  he became  a spirit  dar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rible, and  was called  Morgoth, and  he established  his domi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Middle-earth.  But  the  Valar  made the  Moon for  the First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Sun  for Men  to confound  the Darkness  of the  Enemy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at time at the rising  of the  Sun the  Afterborn, who  are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forth in the East of the world; but they  fell under  the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Enemy.  In those  days the  exiles of  the Firstborn  made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Morgoth;  and  three  houses  of  the   Fathers  of   Men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ined  unto  the  Firstborn:  the house  of Beor,  and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eth, and the house  of Hador.  For these  houses were  not subj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Morgoth. But Morgoth had the victory, and brought all to ru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Earendel  was son  of Tuor,  son of  Huor, son  of Gumlin,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or;  and  his  mother was  of the  Firstborn, daughter  of Turg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king of the  Exiles. He  set forth  upon the  Great Sea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at last unto the realm of the  Lords, and  the mountai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. And he  renounced there  all whom  he loved,  his wife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, and all his kindred, whether of the Firstborn  or of  Me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tripped  himself."  And  he  surrendered  himself   unto  Man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the  West;  and  he  made  submission  and  supplic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 And  he  was  taken  and came  never again  among Men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s  had  pity,  and  they  sent  forth  their  power, and  wa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ewed  in  the North,  and the  earth was  broken; but  Morgo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thrown. And the Lords put him forth into the Void without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they  recalled  the  Exiles  of  the  Firstborn  and par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;  and  such as  returned dwell  since in  bliss in  Eressea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ly Isle, which is Avallon, for it is within sight of  Vali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ght  of  the  Blessed  Realm.  And  for the  men of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s  they  made  Vinya,  the  New  Land,  west of  Middle-ear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idst of the  Great Sea,  and named  it Andor,  the Land  of Gif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endowed  the  land  and  all that  lived thereon  with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other  lands  of  mortals.  But  in Middle-earth  dwelt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who  knew  not  the  Lords  nor  the  Firstborn save  by rumou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mong  them  were  some  who  had  served  Morgoth  of  ol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accursed.  And  there  were  evil things  also upon  earth,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Morgoth  in  the  days  of  his dominion,  demons and  drago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ckeries  of  the  creatures  of  Iluvatar.(18)  And  there too  lay h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of his servants, spirits of  evil, whom  his will  governe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his  presence  was  not  among  them.  And  of   these 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chief,  and  his  power grew.  Wherefore the  lot of  m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was  evil,  for  the   Firstborn  that   remained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faded  or departed  into the  West, and  their kindred,  th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umenor, were  afar and  came only  to their  coasts in  ship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ed  the  Great Sea.  But Sauron  learned of  the ships  of A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feared them,  lest free  men should  become lords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and  deliver their  kindred; and  moved by  the will 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plotted  to  destroy  Andor, and  ruin (if  he might)  Avall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inor.(19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why  should  we  be  deceived,  and  become  the tools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?  It  was not  he, but  Manwe the  fair, Lord  of the  West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owed  us  with  our  riches.  Our  wisdom cometh  from  the L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rom  the  Firstborn  that  see them  face to  face; and  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n to be higher and greater  than others  of our  race -  thos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ed  Morgoth   of  old.   We  have   knowledge,  power,   and 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er  than they.  We are  not yet  fallen. Wherefore  the domi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orld is ours, or shall be, from Eressea to the East.  More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mortals hav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ave to escape from Death,' said Herendil, lifting his face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's.  'And  from  sameness.  They  say  that  Valinor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rds dwell, has no further bounds.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y  say  not  truly. For  all things  in the  world have  an e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  world  itself is  bounded, that  it may  not be  Void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 is not decreed by the Lords: it is the  gift of  the One,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ft which in the wearing of  time even  the Lords  of the  West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vy.(20) So  the  wise  of  old  have  said. And  though we  can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longer  understand  that  word,  at  least  we have  wisdom en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know that we cannot escape, unless to a worse fate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the decree  that we  of Numenor  shall not  set foot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of the Immortal, or walk in their land - that is only  a dec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nwe  and  his  brethren.  Why  should  we  not?  The  air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th enduring life, they say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aybe it doth,' said Elendil; 'and maybe  it is  but the  air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need  who  already  have  enduring  life. To  us perhaps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th, or madness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why  should we  not essay  it? The  Eresseans go  thith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our mariners in the old days  used to  sojourn in  Eressea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rt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Eresseans are  not as  we. They  have not  the gift  of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what doth it profit  to debate  the governance  of the  world?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ty is lost. Is it not sung that the earth was made for  u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cannot  unmake it,  and if  we like  it not  we may  rememb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shall leave it. Do not the Firstborn call us  the Guests?  See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spirit  of unquiet  has already  wrought. Here  when I  was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as no  evil of  mind. Death  came late  and without  other p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weariness.  From  Eresseans  we  obtained  so  many   th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y that our land became  well nigh  as fair  as theirs;  and may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er to mortal hearts. It is said that of  old the  Lords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walk at  times in  the gardens  that we  named for  them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set  their  images, fashioned  by Eresseans  who had  beheld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the pictures of friends beloved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 were  no  temples  in  this  land.  But  on the  Mountain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to  the  One,  who  hath  no image.  It was  a holy  place,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uched  by  mortal  art.  Then  Sauron  came.   We  had   long 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our  of  him  from  seamen  returned  from  the  East.   The 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d:  some  said  he  was  a  king  greater  than  the   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;  some  said  that  he  was  one  of  the  Powers,   or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spring  set  to  govern Middle-earth.  A few  reported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evil  spirit,  perchance  Morgoth  returned;   but  at   these 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ughed. (21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 seems  that  rumour  came also  to him  of us.  It is  not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-  three  twelves  and  eight (22) -  but it  seems many,  sinc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hither. Thou  wert a  small child,  and knew  not then  w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ening  in  the  east  of this  land, far  from our  western hou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kalion  the  king  was  moved  by  rumours  of  Sauron,   and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 a mission to  discover what  truth was  in the  mariners' tal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counsellors  dissuaded  him.  My  father  told  me,  a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of  them,  that  those  who  were wisest  and had  most knowle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West  had  messages from  the Lords  warning them  to bewa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Lords  said that  Sauron would  work evil;  but he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 hither   unless   he  were   summoned.(23)  Tarkalion   was  gr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ud,  and  brooked  no  power  in  Middle-earth  greater   tha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.  Therefore  the  ships  were  sent,   and  Sauron   was  summ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do homag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uards  were  set  at  the  haven of  Morionde in  the e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,(24)  where  the  rocks  are  dark, watching  at the  king's comm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ceasing for the ships' return. It was night,  but there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ght  Moon.  They  descried  ships far  off, and  they seeme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ing  west  at a  speed greater  than the  storm, though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wind.  Suddenly  the  sea  became  unquiet;  it rose  unti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like  a  mountain,  and  it  rolled upon  the land.  The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lifted up, and cast far inland, and lay in the fields.  Up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 which was cast  highest and  stood dry  upon a  hill there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, or one in  man's shape,  but greater  than any  even of  the r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Numenor in statur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e  stood  upon  the  rock (25) and  said: "This  is done  as a  sig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.  For  I  am  Sauron   the  mighty,   servant  of   the  Strong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erein  he  spoke   darkly).  "I   have  come.   Be  glad,   me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 for  I  will  take thy  king to  be my  king, and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ll be given into his hand."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it  seemed  to  men  that  Sauron   was  great;   though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ed the light  of his  eyes. To  many he  appeared fair,  to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rible; but to some evil. But they led him to the  king, a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mble before Tarkalio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behold  what hath  happened since,  step by  step, At  firs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aled  only  secrets  of  craft,  and  taught  the  making  of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powerful  and  wonderful;  and  they  seemed  good.  Our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now  without  the  wind,  and   many  are   made  of   metal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areth  hidden  rocks,  and  they  sink  not in  calm or  storm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re  no  longer  fair  to  look  upon.  Our  towers   grow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er  and  climb  ever  higher,  but  beauty  they   leave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earth.  We  who  have  no  foes  are embattled  with impregn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resses - and mostly on  the West.  Our arms  are multiplied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n agelong war, and men are ceasing to  give love  or car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of  other  things  for  use  or delight.  But our  shield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enetrable,  our  swords  cannot  be withstood,  our darts  are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nder  and  pass  over  leagues  unerring.  Where  are  our enemies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have  begun   to  slay   one  another.   For  Numenor   now 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ow,  that  was  so  large.  Men covet,  therefore, the  land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families have long possessed. They fret as men in chain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erefore  Sauron   hath  preached   deliverance;  he   has  b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king to stretch forth his hand  to Empire.  Yesterday it  was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ast. To-morrow - it will be over the Wes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had  no  temples.  But  now  the  Mountain  is  despoiled.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 are felled, and it stands naked; and upon its summit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mple. It is of marble, and of gold, and of glass  and steel, 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ful,  but  terrible.  No  man  prayeth  there.  It  waiteth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Sauron  did not  name his  master by  the name  that from  ol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ursed here. He  spoke at  first of  the Strong  One, of  the E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,  of  the  Master.  But  now  he speaketh  openly of  Alkar,(26)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.  He  hath  prophesied  his return.  The Temple  is to  b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.  Numenor  is  to  be   the  seat   of  the   world's  domin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while  Sauron  dwelleth  there.  He  surveys  our  land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,  and  is  risen  above  the king,  even proud  Tarkalion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ine chosen by the Lords, the seed of Earendel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t  Morgoth  cometh  not.  But  his  shadow  hath  come;  it li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hearts  and  minds  of  men.  It  is  between them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n, and all that is beneath it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s there a shadow? ' said Herendil. 'I have not seen it. But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others speak of  it; and  they say  it is  the shadow  of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Sauron did  not bring  that; he  promiseth that  he will  save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it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re is a shadow, but it is the shadow of the  fear of  Dea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adow of greed. But there  is also  a shadow  of darker  evil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longer see our king. His displeasure  falleth on  men, and  they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; they are in the evening,  and in  the morning  they are  no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  is  insecure;  walls  are dangerous.  Even by  the he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spies  may  sit.  And  there are  prisons, and  chambers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nd. There are torments;  and there  are evil  rites. The  wood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,  that  once  were fair  - men  would roam  and sleep  ther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ght, when thou  wert a  babe -  are filled  now with  horror.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gardens are not wholly clean, after  the sun  has fallen.  And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by  day  smoke  riseth from  the temple:  flowers and  gras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ered where it  falleth. The  old songs  are forgotten  or alter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isted into other meanings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a: that one learneth  day by  day,' said  Herendil. 'But  so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w songs  are strong  and heartening.  Yet now  I hear  tha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  us  to  abandon  the  old  tongue. They  say we  should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n,  and  revive the  ancestral speech  of Men.  Sauron teach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. In this at least I think he doth not well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auron  deceiveth  us  doubly.  For  men  learned  speech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born,  and  therefore  if  we  should  verily  go  back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s we should find  not the  broken dialects  of the  wild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the simple speech of our fathers, but a  tongue of  the Firstbo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Eressean is of all the tongues of  the Firstborn  the fai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use  it in  converse with  the Lords,  and it  linke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ied kindreds one to another, and them to us. If  we forsake  it,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be  sundered  from  them,  and  be   impoverished."  Doub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is  what  he  intendeth. But  there is  no end  to his  malice. Lis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,  Herendil,  and  mark  well.  The  time  is  nigh  when  all  this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all bear bitter fruit, if  it be  not cut  down. Shall  we wait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uit be ripe, or hew the tree and cast it into the fire?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rendil  got  suddenly  to  his  feet,  and  went to  the window.  '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ld,  father,'  he  said;  'and the  Moon is  gone. I  trust the  garde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pty.   The   trees   grow   too  near   the  house.'   He  drew   a  heav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broidered   cloth   across   the  window,   and  then   returned,  crou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g by the fire, as if smitten by a sudden chill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endil  leant  forward  in  his  chair,  and   continued  in   a  low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oice.  'The  king  and  queen  grow  old,  though  all  know  it  not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are  seldom  seen.   They  ask   where  is   the  undying   lif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   promised   them   if    they   would    build   the    Temple 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oth.   The   Temple   is   built,   but   they   are   grown   old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  foresaw  this,  and  I  hear  (already  the  whisper is  gone fort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 he   declareth   that   Morgoth's   bounty   is  restrained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rds,  and  cannot  be  fulfilled  while  they  bar  the  way. To  win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rkalion   must   win   the   West. (28)  We   see  now   the  purpos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wers  and  weapons.  War  is  already  being  talked  of  -   though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  not  name  the  enemy.  But  I  tell  thee:  it  is  known to  man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ar  will  go  west  to  Eressea:  and   beyond.  Dost   thou  perce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xtremity  of  our  peril,  and  the  madness  of  the  king?  Ye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om   draws   swiftly   near.   Our   ships    are   recalled    from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?corners]  of  the  earth.  Hast   thou  not   marked  and   wonder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  many  are  absent,  especially  of   the  younger   folk,  a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uth  and  West  of  our  land  both  works   and  pastimes   languish?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secret  haven  to  the  North  there  is  a  building  and  forging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th been reported to me by trusty messengers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Reported    to   thee?    What   dost    thou   mean,    father?'  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rendil as if in fear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Even  what  I  say.  Why  dost  thou  look  on  me  so  strangely?  D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  think  the  son  of  Valandil,  chief  of  the  wise  men  of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  be  deceived  by  the  lies  of  a  servant of  Morgoth? I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ak  faith  with  the  king,  nor  do  I  purpose  anything  to  his hur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house  of  Earendel  hath  my  allegiance  while  I  live.  But   if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ust   choose  between   Sauron  and   Manwe,  then   all  else   must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fter. I will not bow unto Sauron, nor to his master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ut thou speakest as if thou wert a 1eader in this matter - woe i 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,  for  I  love thee;  and though  thou swearest  allegiance, it  wi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ve  thee  from  the  peril  of  treason.  Even  to  dispraise   Sauro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ld rebellious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 am  a  leader,  my  son.  And  I  have  counted  the  peril  both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self and  for thee  and all  whom I  love. I  do what  is right  and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  to  do,  but  I  cannot  conceal  it longer  from thee.  Thou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ose  between  thy  father  and  Sauron.  But  I  give thee  freed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ice  and  lay  on thee  no obedience  as to  a father,  if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inced thy  mind and  heart. Thou  shalt be  free to  stay or  go, y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to report as may seem  good to  thee all  that I  have said.  But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  stayest  and  learnest  more,  which  will involve  closer couns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ther  [?  names]  than  mine,  then  thou wilt  be bound  in hon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hold thy peace, come what may. Wilt thou stay?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tarinya  tye-melane,'  said  Herendil  suddenly,  and   clasping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's knees he laid his [?head there] and  wept. 'It  is an  evil h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[?putteth]  such  a  choice  on  thee,' said  his father,  lay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on  his  head.  'But  fate  calleth  some to  be men  betimes.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st thou say? 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 stay, father.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narrative ends  here. There  is no  reason to  think that  any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ever  written.  The  manuscript,  which  becomes  increasingly rap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wards the end, peters out in a scrawl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Notes on the Numenorean chapters of The Lost Road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Lavaralda  (replacing  lavarin)  is  not  mentioned  in A  Descri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umenor  (Unfinished  Tales  p.  167)  among  the  trees brought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dar                          from                          Tol-eres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seven twelves of years is an emendation  of four  score of  years (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ritten three score of years); see note 10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Vinya is written above Numenor in the manuscript; it occurs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a part of the text that was rewritten (p. 64), rendered '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nd'.  The  name  first  appeared  in  an  emendation  to  FN I  (p. 19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$2)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For Terendul see the Etymologies, stem TER, TER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As the text was originally written there followed h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oldor called me Earendel yesterday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lendil sighed. 'But that is a fair name. I love the story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thers; indeed I chose thy name because it recalleth his. But I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 presume to give his name even to thee, nor to liken mysel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uor the mighty, who first of Men sailed these seas. At least th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canst answer thy foolish friends that Earendel was the chie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mariners, and surely that is still held worthy of honou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Numenor?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But they care not for Earendel. And neither do I. We wis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</w:t>
      </w:r>
      <w:r>
        <w:rPr>
          <w:rFonts w:cs="Courier Neu" w:ascii="Courier Neu" w:hAnsi="Courier Neu"/>
          <w:sz w:val="20"/>
          <w:szCs w:val="20"/>
        </w:rPr>
        <w:t>do what he left undon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  <w:r>
        <w:rPr>
          <w:rFonts w:cs="Courier Neu" w:ascii="Courier Neu" w:hAnsi="Courier Neu"/>
          <w:sz w:val="20"/>
          <w:szCs w:val="20"/>
        </w:rPr>
        <w:t>'What dost thou mean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Thou knowest; to set foot in the far West...' (&amp;c. as on p. 6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.  This   is   the   earliest   appearance  of   a  Numenorean   named  Valand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later  rewriting  of  FN  II  Valandil  is  Elendil's  brother,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e   the   founders    of   the    Numenorean   kingdoms    in  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pp.  33  -  4).  The   name  was   afterwards  given   to  both   an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umenorean  (the  first   Lord  of   Andunie)  and   a  later   (the  young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on  of  Isildur  and  third  King  of  Arnor):  Index  to   Unfinished  Ta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ntries Valandil and reference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.  In the Quenta (IV. 151) it is not told that Tuor was 'lost'. When  he f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ld  age  creeping  on  him  'he built  a great  ship Earame,  Eagle's Pin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with  Idril  he  set  sail  into  the sunset  and the  West, and  cam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re  into any  tale or  song.' Later  the following  was added  (I V.  x 55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But  Tuor  alone  of  mortal  Men   was  numbered   among  the   elder  r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joined  with  the  Noldoli  whom  he  loved,  and  in  after  time 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ill, or so it hath been said, ever upon his  ship voyaging  the sea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lven-lands,  or  resting  a  while  in  the  harbours  of  the Gnomes  of T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ressea; and his fate is sundered from the fate of Men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8.  This  is  the  final  form  in  the   Quenta  of   the  story   of  Earend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nding  in  Valinor,   where  in   emendations  made   to  the   second 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Q II  (I  V.  156)  Earendel  'bade  farewell  to  all  whom he  loved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last   shore,  and   was  taken   from  them   for  ever,'   and  'El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urned   for   Earendel   yet   found   him   never   again,  and   they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ndered  till  the  world  endeth.'  Later  Elendil  returns  more  full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subject  (p.  64).  In  QS  the  story  is   further  changed, 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lwing entered Valinor (see pp. 324 - 5 $$1-2, and commentary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.  Nuaran  Numenoren:  the   letters  or   were  scratched   out  in   the 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cript (only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Thou  art  but  four  twelves  replaced  Thou  art   scarce  two   sco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en.  As  in  the   change  recorded   in  note   z,  a   duodecimal  cou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places  a  decimal;  but  the  number  of  years  is  in  either  case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ange.  For  Herendil  has  been  called a  'boy', a  'lad', and  a 'youth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he  is  'upon  the  threshold  of  early  manhood'  (p.  58);   how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n  he  be  forty-eight  years  old?  But  his  age is  unequivocally sta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moreover  Elendil  says  later  (p.  66)  that  it   is  44  years 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uron  came  and  that  Herendil  was  then  a  small  child;  it   can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   concluded   therefore   that   at   this  time   the  longevit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umenoreans   implied  that   they  grew   and  aged   at  a   different  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 other  men,  and  were  not  fully  adult until  about fifty  years 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f. Unfinished Tales pp. 224 - 5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Orontor's  mission,  from  which  he   might  never   return,  seems   lik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remonition  of  the  voyage  of  Amandil  into  the   West,  from   which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ever returned (Akallabeth pp. 275 - 6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The  manuscript  (followed  by  the  typescript)   is  here   confused, 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addition  to  the  text  as  printed the  whole song  that Firiel  sa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iven  as  well,  with  translation;  thus  the  two   opening  and   th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losing  lines  and  their  translations  are  repeated.  It is  clear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 pencilled  markings  on  the   manuscript  that   my  father   moved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ce to a second version (omitting the greater part of the so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>without striking out the fir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text of the song was emended in three stages. Change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obably very near the time of writing were Valion numenya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ranslated 'of the Lords of the West') &gt; Valion: numessier in line 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hondo-ninya &gt; indo-ninya in line 9; Vinya was written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umenor as an alternative in line 8 (cf. note 3). Before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>emendations the text ran th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>Ilu Iluvatar en kare eldain a firim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>ar antarota mannar Valion: numessi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>Toi aina, mana, meldielto - enga mori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>talantie. Mardello Melko lende: mari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>Eldain en karier Isil, nan hildin Ur-an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>Toi irimar. Ilqainen antar annar lestan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>Iluvatiren. Ilu vanya, fanya, ear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>i-mar, ar ilqa imen. Irima ye Nume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>Nan uye sere indo-ninya simen, ullu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>ten si ye tyelma, yeva tyel ar i-narqel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>ire ilqa yeva notina, hostainieva, yallum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>ananta uva tare farea, ufarea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>Man tare antava nin Iluvatar,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>enyare tar i tyel, ire Anarinya qeluva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Father made the World for Elves and Mortals, and he gav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o the hands of the Lords. They are in the West. They are ho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lessed, and beloved: save the dark one. He is fallen. Melko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one from Earth: it is good. For Elves they made the Moo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or Men the red Sun; which are beautiful. To all they gav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sure the gifts of Iluvatar. The World is fair, the sky, the se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earth, and all that is in them. Lovely is Numenor. Bu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art resteth not here for ever; for here is ending, and ther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 an end and the Fading, when all is counted, and all 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t last, but yet it will not be enough, not enough. What wi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ather, 0 Father, give me in that day beyond the end whe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Sun faileth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Subsequently Mardello Melko in line 4 was changed to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>Mardello, and lines 5-6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>En karielto eldain Isil, hildin Ur-an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>Toi irimar. Ilyain antalto annar lestan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n, after the typescript was made, Melko was changed to Alk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>in text and translation; see note 1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hought of lines 5 - 6 of the song reappears in Elendil'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Herendil later (p. 64): 'But the Valar made the Moon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irstborn and the Sun for Men to confound the Darknes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nemy.' Cf. QS $75 (The Silmarillion p. 99): 'For the Sun was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a sign for the awakening of Men and the waning of the Elve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>the Moon cherishes their memory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For hon-maren 'heart of the house' see the Etymologies, stem KHO-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Here the typescript made at Allen and Unwin (p. 8, footnote) e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publishers' reader (see p. 97) said that 'only the prelim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wo chapters... and one of the last chapters... are written.'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ight be supposed that the typescript ended where it does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 more had been written at that time, but I do not think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the reason. At the point where the typescript breaks off (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iddle of a manuscript page) there is no suggestion at all of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terruption in the writing, and it seems far more likely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ypist simply gave up, for the manuscript here becomes conf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>and difficult through rewriting and substituti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In the previous parts of The Lost Road I have taken up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rrections to the manuscript, however quickly and lightly m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ce they all appear in the typescript. From this point there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external evidence to show when the pencilled emendation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ade; but I continue to take these up into the text as bef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Elendil's long tale to Herendil of the ancient history, from '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luvatar, the One' to 'and ruin (if he might) Avallon and Valinor'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. 65, is a replacement of the original much briefer passage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placement must be later than the submission of The Lost Roa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len and Unwin, for Morgoth is here called Alkar as the tex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written, not  Melko, whereas in the song sung by Firiel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evious chapter Melko was only changed in pencil to Alka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was not taken up into the typescript. The original passage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th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He spoke of the rebellion of Melko [later &gt; Alkar and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quently], mightiest of the Powers, that began at the m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World; and of his rejection by the Lords of the West afte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d wrought evil in the Blessed Realm and caused the exil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dar, the firstborn of the earth, who dwelt now in Eressea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ld of Melko's tyranny in Middle-earth, and how he had ensla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Men; of the wars which the Eldar waged with him,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defeated, and of the Fathers of Men that had aided them;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Earendel brought their prayer to the Lords, and Melk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verthrown and thrust forth beyond the confines of the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Elendil paused and looked down on Herendil. He did not m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or make a sign. Therefore Elendil went on. 'Dost thou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rceive then, Herendil, that Morgoth is a begetter of evi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brought sorrow upon our fathers? We owe him no alleg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xcept by fear. For his share of the governance of the Wor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feit long ago. Nor need we hope in him: the fathers of our r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re his enemies; wherefore we can look for no love from him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y of his servants. Morgoth doth not forgive. But he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turn into the World in present power and form while th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e enthroned. He is in the Void, though his Will remaine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uideth his servants. And his will is to overthrow the Lord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turn,   and   wield  dominion,   and  have   vengeance  on   those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bey the Lord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'But why should we be deceived...' (&amp;c. as on p. 65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closing  sentences  ('But  he  cannot  return  into  the  World...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losely echo, or perhaps rather  are closely  echoed by  (see note  25)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assage in FN II ($1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In  QS $ 10 it  is said  that Melko  was 'coeval  with Manwe'.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kar  'the Radiant'  of Melko  occurs, I  believe, nowhere  outsid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ext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See  note  8.  The  reference to  Earendel's child  shows that  Elro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 yet emerged, as he had not in FN II (p. 34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'mockeries  of  the  creatures  of  Iluvatar':  cf.  FN  II $1  and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entary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Here  the  long  replacement  passage  ends  (see  note  15),  though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itten  it continued  in much  the same  words as  did the  earlier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'For  Morgoth  cannot  return  into  the  World  while  the   Lord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nthroned...'); this passage was afterwards struck out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The words 'a gift which  in the  wearing of  time even  the L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st  shall envy'  were a  pencilled addition  to the  text, and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irst appearance of this idea:  a closely  similar phrase  is foun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xt  of  the  Ainulindale  written  years  later (cf. 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. 42: 'Death is their fate, the gift  of Iluvatar,  which as  Time w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ven the Powers shall envy.')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 Cf. FN I I $5: Some said  that he  was a  king greater  than the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; some said  that he  was one  of the  Gods or  their sons  se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vern  Middle-earth.  A  few  reported  that  he  was  an  evil  spir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erchance  Morgoth  himself  returned.  But this  was held  to be  on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oolish fable of the wild Men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 This  duodecimal  computation  is  found  in  the  text  as  written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e 10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 Cf.  FN  II  $5:  for [the  Lords] said  that Sauron  would work  evil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 came;   but   he   could  not   come  to   Numenor  unless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ummoned and guided by the king's messengers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 The  name  Morionde  occurs,  I  think,   nowhere  else.   This 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aven is no doubt the forerunner of Romenna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 This is the story of  the coming  of Sauron  to Numenor  found in  FN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$5, which was replaced soon after by a  version in  which the  lifti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ships by a great wave and the casting of them  far inland  was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ved; see pp. 9, 26 - 7. In the first FN II version the sea rose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untain,  the  ship  that  carried  Sauron  was  set  upon  a  hil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uron stood  upon the  hill to  preach his  message to  the Numenorea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The  Lost  Road  the  sea  rose  like  a hill,  changed in  penci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untain, Sauron's  ship was  cast upon  a high  rock, changed  in pe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hill,  and Sauron  spoke standing  on the  rock (left  unchanged)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the best evidence I can  see that  of these  two companion  works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tes 15, 21, 23) The Lost Road was written first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6. Alkar: pencilled alteration of Melko: see note 15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. On  Eressean  ('Elf-latin',  Qenya),  the  common  speech of  all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e p. 56. The present passage  is the  first appearance  of the  id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linguistic  component  in  the  attack  by  the   Numenorean  'gov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nt'  on  Eressean  culture  and  influence;  cf. The  Line of  Elro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nfinished  Tales  (p.  222),  of Ar-Adunakhor,  the twentieth  rul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umenor: 'He  was the  first King  to take  the sceptre  with a  tit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Adunaic  tongue...  In   this  reign   the  Elven-tongues   were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onger  used,  nor  permitted  to  be  taught,  but  were  maintain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cret  by  the Faithful';  and of  Ar-Gimilzor, the  twenty-third rul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e forbade utterly the use of  the Eldarin  tongues' (very  similar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Akallabeth, pp.  267 -  8). But  of course  at the  time of  Th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oad  the  idea  of  Adunaic  as  one  of  the  languages of  Numeno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t  emerged,  and the  proposal is  only that  'the ancestral  spee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en' should be 'revived'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8. This goes back  to FN  I $6:  'Sur said  that the  gifts of  Morgoth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held  by  the  Gods,  and  that  to  obtain  plenitude  of  pow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undying life he [the king Angor] must be master of the West.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are  several  pages of  notes that  give some  idea of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s - at a certain stage - for the continuation of the story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where he abandoned it.  These are  in places  quite illegible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case  were  the  concomitant of  rapidly changing  ideas: they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stiges  of  thoughts,  not  statements  of  formulated  conceptions.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,  some  at  least  of  these  notes  clearly  preceded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 that  was  written  and  were taken  up into  it, or  replac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different, and it may very well be that this is true of  them a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hose  that refer  to the  latter part  of the  story which  wa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. But they  make it  very clear  that my  father was  concerned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with the relation between the father  and the  son, which  was cardin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Numenor  he  had  engendered  a  situation  in   which  there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tentiality  of  anguishing  conflict   between  them,   totally  incom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ate  with  the  quiet  harmony  in  which  the Errols  began -  or en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lationship  of  Elendil  and  Herendil  was  subjected to  a pro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ace.  This  conflict  could  have  many   narrative  issues   with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mework of the  known event,  the attack  on Valinor  and the  Down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 and  in  these  notes  my  father  was  merely sketching  ou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lutions, none of which did he develop or return to agai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 apparently minor  question was  the words  'the Eagles  of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':  what  did  they  mean,  and  how  were  they placed  with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? It seems that he  was as  puzzled by  them as  was Alboin  Errol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used  them (pp.  38, 47).  He queries  whether 'Lord  of the  West'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  of Numenor,  or Manwe,  or whether  it is  the title  proper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 but taken  in his  despite by  the King;  and concludes  'probab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ter'. There  follows a  'scenario' in  which Sorontur  King of  Eagle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by Manwe,  and Sorontur  flying against  the sun  casts a  great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ground.  It  was  then  that  Elendil  spoke  the  phrase,  but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heard,   informed   upon,   and   taken   before   Tarkalion,   who   decl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  title was  his. In  the story  as actually  written Elendil  speak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to  Herendil  (p.  62),  when  he  sees clouds  rising out  of the  Wes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vening  sky  and  stretching  out  'great  wings'   -  the   same  specta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 made   Alboin   Errol   utter   them,  and   the  men   of  Numenor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kallabeth  (p.  277);  and  Herendil  replies  that  the  title has  been decr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belong  to  the  King.  The  outcome  of  Elendil's arrest  is not  made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notes, but  it is  said that  Herendil was  given command  of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ps,  that  Elendil  himself  joined   in  the   great  expedition   because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ed  Herendil,  that  when  they  reached   Valinor  Tarkalion   set 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a  hostage  in  his  son's  ship,  and  that  when they  landed on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ndil  was   struck  down.   Elendil  rescued   him  and   set  him   on  sh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ard,  and  'pursued  by  the  bolts  of  Tarkalion' they  sailed back  east. '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 approach   Numenor   the   world   bends;  they   see  the   land  slip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wards  them';  and  Elendil  falls  into   the  deep   and  is   drowned.&gt;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oup  of  notes  ends  with  references  to  the  coming  of  the  Numenorea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,  and  to  the  'later  stories';  'the  flying ships',  'the pa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ves', 'how Elf-friend walked on the Straight Road'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ther  notes  refer  to  plans  laid by  the 'anti-Saurians'  for an  assaul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mple,  plans   betrayed  by   Herendil  'on   condition  that   Elendil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ared';  the  assault  is  defeated  and  Elendil  captured.   Either 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is  or distinct  from it  is a  suggestion that  Herendil is  arres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risoned  in  the   dungeons  of   Sauron,  and   that  Elendil   renounc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ds to save his so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y  guess  is  that  all  this  had  been  rejected  when  the  actual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written,  and  that  the  words  of  Herendil  that  conclude  it  show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 had  then  in  mind  some  quite distinct  solution, in  which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his  son  remained   united  in   the  face   of  whatever   events  over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m.+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early  narratives  there  is  no  indication  of  the  dur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lm  of  Numenor  from  its  foundation  to  its  ruin;  and  there is  onl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  king.  In  his  conversation  with  Herendil,  Elendil  attributes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ils  that   have  befallen   to  the   coming  of   Sauron:  they   have  ari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fore  in  a  quite  brief  time  (forty-four  years, p.  66); where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kallabeth,   when   a   great   extension   of   Numenorean  history   had  take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It  would  be  interesting  to know  if a  tantalisingly obscure  note, scrib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 in isolation, refers to this dimly-glimpsed story: 'If either fails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perish and do not return. Thus  at the  last moment  Elendil must  prevail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ndil  to hold  back, otherwise  they would  have perished.  At that  momen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s himself  as Alboin:  and realises  that Elendil  and Herendil  had perishe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+ I have  suggested  (p.  31)  that  since  Elendil  of Numenor  appears in  FN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 14) as king in Beleriand he must have been among those who took no part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edition of Tar-kalion, but 'sat in their ships upon the east coast of the lan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FN $9).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, those evils began long before, and are indeed traced  back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welfth  ruler,  Tar-Ciryatan  the  Shipbuilder,  who took  the scept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arly  a  millennium and  a half  before the  Downfall (Akallabeth  p. 26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finished Tales p. 221)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Elendil's  words  at  the  end  of  The  Lost  Road there  emerge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ister picture: the withdrawal  of the  besotted and  aging king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ublic  view,  the  unexplained  disappearance  of  people   unpopular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'government', informers, prisons, torture, secrecy,  fear of  the nigh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paganda in  the form  of the  'rewriting of  history' (as  exemplifi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ndil's  words  concerning  what  was  now said  about Earendel,  p. 60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multiplication  of weapons  of war,  the purpose  of which  is concea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guessed at;  and behind  all the  dreadful figure  of Sauron,  the r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wer,  surveying  the  whole  land  from  the  Mountain  of   Numenor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aching of Sauron has led to the invention of ships of metal  that tra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eas without sails, but which are hideous in the eyes of those  wh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abandoned  or  forgotten  Tol-eressea;  to  the  building of  grim f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sses and unlovely towers; and  to missiles  that pass  with a  noise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nder  to  strike  their  targets  many miles  away. Moreover,  Numeno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n  by  the  young  as  over-populous,  boring, 'over-known':  'every 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grass-blade  is  counted',  in  Herendil's  words;  and  this  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content is used, it seems, by Sauron to further the policy  of 'imperial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ansion and ambition that he presses  on the  king. When  at this  tim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reached back to the world of  the first  man to  bear the  name 'E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iend' he found there  an image  of what  he most  condemned and  fea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own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iii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unwritten chapters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cannot be  shown whether  my father  decided to  alter the  struct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ook  by  postponing  the  Numenorean  story  to  the  end   before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andoned the fourth chapter at Herendil's  words 'I  stay, father';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s perfectly possible that the decision in fact  led to  the abandon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any  rate,  on a  separate sheet  he wrote:  'Work backwards  to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make that last', adding a proposal that in each tale a man  should u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words about the Eagles of  the Lord  of the  West, but  only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 it be discovered what they meant (see pp.  75 -  6). This  is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a  rapid  jotting  down  of ideas  for the  tales that  should interve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Alboin  and  Audoin  of  the  twentieth  century  and  Elendi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ndil   in  Numenor,   but  these   are  tantalisingly   brief:  'Lomb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?'; 'a Norse story of ship-burial  (Vinland)'; 'an English  story -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  who  got  onto  the  Straight  Road?';  'a  Tuatha-de-Danaan  story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r-nan-Og'  (on  which  see  pp.  81  -  3);  a  story  concerning 'pa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ves'; 'the Ice Age - great figures in ice', and 'Before  the Ice  Age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dor story'; 'post-Beleriand and the  Elendil and  Gil-galad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sault  on  Thu';  and  finally  'the  Numenor  story'.  To  one  of   these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nglish  story  of  the  man  who  got  onto  the  Straight  Road',  is  attach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e extended note, written at great speed: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this  would  do  best  of  all  for  introduction  to  the  Lost  Tales: 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lfwine  sailed  the  Straight  Road.  They  sailed  on,  on,  on  over   the  sea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t  became  very   bright  and   very  calm,   -  no   clouds,  no   win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ter   seemed   thin   and   white   below.   Looking   down    AElfwine  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w   lands   and   mt  [i.e.   mountains  or   a  mountain]   down  in   the  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ning   in   the   sun.   Their  breathing   difficulties.  His   companions  d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board   one   by   one.   AElfwine   falls   insensible   when   he   smells 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vellous  fragrance  as  of  land  and  flowers.  He  awakes  to  find   the  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ing  drawn  by  people  walking  in   the  water.   He  is   told  very   few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n  a  thousand  years  can  breathe  air  of  Eressea  (which  is  Avallo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none  beyond.  So  he  comes   to  Eressea   and  is   told  the   Lost  Tal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cilled  later  against  this  is  'Story  of  Sceaf  or Scyld';  and it  wa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,  I  think,  that  the  idea  of  the  Anglo-Saxon  episode  arose   (and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the  only  one  of  all these  projections that  came near  to getting  of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round).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note  is  of  particular  interest  in  that  it  shows my  father comb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ld story  of the  voyage of  AElfwine to  Tol-eressea and  the tell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t  Tales  with  the  idea  of  the  World  Made  Round  and  the  Straight  P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 entered   at   this   time.  With   the  words   about  the   difficult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athing  cf.  FN  $ 12,  where it  is said  that the  Straight Path  'cut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air  of  breath  and  flight  [Wilwa,  Vista],  and  traversed Ilmen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 flesh can endure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y  father  then  (as  I  judge)  roughed  out  an  outline  for the  struct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ook  as  he  now  foresaw  it.   Chapter  III   was  to   be  called   A  St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ward: AElfwine   and   Eadzvine *  -   the   Anglo-Saxon   incarnat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 and   son,   and  incorporating   the  legend   of  King   Sheave; 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   'the   Irish   legend   of   Tuatha-de-Danaan   -   and   oldest  ma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';  Chapter  V  'Prehistoric  North:  old  kings  found  buried  in  the  ice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  VI   'Beleriand';   Chapter   VIII   (presumably    a   slip    for   VI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lendil  and  Herendil  in  Numenor'.  It  is  interesting  to  see  that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w no mention of the Lombard legend as an ingredient: see p. 55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 outline   structure  was   sent  to   Allen  and   Unwin  with   the 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cript and was incorporated in the typescript made there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part   from   the   Anglo-Saxon   episode,   the   only   scrap    of   connected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ing   for   any   of   the  suggested   tales  is   an  extremely   obscu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ughly-written  fragment  that  appears  to  be  a  part  of  'the   Galdor  stor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 77).  In  this,  one  Agaldor  stands  on  a  rocky shore  at evening  and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clouds  coming  up,  'like  the  very  eagles of  the Lord  of the  West'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filled  with  a  formless  foreboding  at  the  sight  of  these clouds;  and 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I think it almost certain that the titles of Chapters I and 11 were put in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me: as the manuscript was written they had no titles.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s  and  climbs  up the  beach, passing  down behind  the land-wall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s where lights are already  lit. He  is eyed  doubtfully by  men si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a door, and after he has gone by they speak of him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re  goes  Agaldor again,  from his  speech with  the sea:  earli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,'  said  one.  'He  has  been  haunting  the  shores  more than  ev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.'  'He  will  be  giving  tongue soon,  and prophesying  strange thing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 another;   'and   may   the   Lords   of  the   West  set   words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forting  in  his  mouth  than  before.' 'The  Lords of  the West  will t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naught,'  said  a third.  'If ever  they were  on land  or sea  they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 this  earth,  and  man  is  his  own  master from  here to  the sunri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y  should  we  be  plagued  with  the  dreams  of  a   twilight-walker?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  is  stuffed  with  them, and  there let  them bide.  One would  thin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  him  talk  that the  world had  ended in  the last  age, not  new begu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e were living in the ruins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He is one of the old folk,  and well-nigh  the last  of the  long-liv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regions,'  said  another.  'Those  who  knew  the  Eldar  and  had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he  Sons  of  the  Gods  had  a  wisdom  we  forget.'  'Wisdom  I 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,' said the other, 'but woe certainly in  abundance if  any of  their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true.  I know  not (though  I doubt  it). But  give me  the Sun.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ry... I  would that  the long  life of  Agaldor might  be shortened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that  holds [??  nigh] this  sea-margin -  too near  the mournful  water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we  had  a  leader  to  take us  East or  South. They  say the  l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en in the [??domains) of the Sun.'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the  fragment ends.  Agaldor has  appeared in  the original  outlin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ll  of  Numenor:  'Agaldor  chieftain  of  a people  who live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.W. margin  of the  Western Sea'  (p. 11), and  later in  that tex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ldor  who  wrestled   with  Thu,   though  the   name  was   there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time  of  writing  to  Amroth  (p. 12).  That this  is a  frag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Galdor story'  seems to  be shown  by a  pencilled and  partly illeg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wl  at  the  head  of the  page, where  Galdor appears;  but the  story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significantly different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dor  is  a  good  man [?among]  the exiles  (not a  Numenorean) -  n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-liver   but  a   prophet.  He   prophesies  [?coming]   of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[?salvation]  of  men.  Hence holds  his men  by sea.  This forebo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  heralds  the  Ruin   and  the   Flood.  How   he  escape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lood.....  of  land.  The  Numenoreans  come  -  but  appear  no  longe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od  but  as  rebels  against  the  Gods.  They  slay  Galdor and  ta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ieftainship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very little to build on here, and I shall not offer any speculati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story  was   abandoned  without   revealing  how   the  AElfwine-Ead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ment would enter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ing  now  to  'the  AElfwine  story',  there are  several pages  of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  notes  and  abandoned  beginnings.  One  of  these  pages  consi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creasingly rapid and abbreviated notes, as follows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lfwine and Eadwine  live in  the time  of Edward  the Elder,  in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rset.  AElfwine  ruined by  the incursions  of Danes.  Picture op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attack (c. 915) on Portloca (Porlock)  and Waeced.  AElfwin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waiting Eadwine's return  at night.  (The attack  actually histor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ok place in autumn, at harfest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nversation  of  AElfwine  and Eadwine.  Eadwine is  sick of  it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ys  the  Danes  have  more sense;  always pressing  on. They  go w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pass round and go  to Ireland;  while the  English sit  like Wea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iting to be made into slave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adwine says he has heard strange tales from Ireland.  A l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-west filled with ice, but fit for men to dwell - holy hermit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 driven  out  by   Norsemen. AElfwine  has   Christian  objecti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dwine  says  the  holy  Brendan  did so  centuries ago  - and  lo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s,  [as] Maelduin.  And they  came back  - not  that he  would w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.        Insula        Deliciarum        -        even       Paradi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lfwine objects that  Paradise cannot  be got  to by  ship -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eper  waters  between  us  than  Garsecg.  Roads  are  bent:  you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ck in the end. No escape by ship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adwine says he does not think it true - and hopes  it isn't.  A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te their ancestors had won new lands by ship.  Quotes story  of Scea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end  they go  off with  ten neighbours.  Pursued by  Vikings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undy. Wind  takes them  out to  sea, and  persists. Eadwine  falls si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says odd things. AElfwine dreams too. Mountainous sea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 Straight   Road.....  water   (island  of   Azores?).....  o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lfwine [?restores? restrains] Eadwine. Thinks it a vision of deliriu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vision of Eressea and the sound  of voices.  Resigns himself  to d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prays  for  Eadwine.  Sensation  of  falling.  They  come  dow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?real]  sea  and west  wind blows  them back.  Land in  Ireland (impl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tion is they settle there, and this leads to Finntan)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add some notes on this  far-ranging outline.  Edward the  Elder, e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of King Alfred, reigned  from 900  to 924.  In the  year 914  a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king fleet, coming from Brittany, appeared in the Bristol  Channe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ravaging in the lands beyond  the Severn.  According to  the Ang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xon  Chronicle  the  leaders  were  two  jarls  ('earls')  named  Oht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roald.  The  Danes  were  defeated  at  Archenfield   (Old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cingafeld) in Herefordshire and forced  to give  hostages in  ple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departure. King Edward was  in arms  with the  forces of  Wessex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uth side of  the Severn  estuary, 'so  that', in  the w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ronicle, 'they did not dare to attack the land  anywhere on  that s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theless they twice stole  inland by  night, on  one occasion  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et and on the other at Porlock (aet oprum  cierre be  eastan Waec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et  oprum cierre  at Portlocan).  Each time  they were  attack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those escaped who swam out to the  ships; and  after tha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on the island of Steepholme, until  they had  scarcely any  foo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died of  hunger. From  there they  went to  Dyfed [South  Wales]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re  to  Ireland;  and  that  was in  the autumn  (and pis  wae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fest)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rlock and Watchet  are on  the north  coast of  Somerset; the  is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epholme lies to the North-east, in the  mouth of  the Severn.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ained this historical mise-en-scene in the draft  of a  brief 'AElfwin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given  below, pp.  83 -  4, and  years later  in The  Notion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pers (1945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alas: the British  (as distinct  from the  English or  Anglo-Saxons)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ern  English  Wales, the  name of  the people  having become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land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 land in the North-west filled with ice, but fit for men to dwell - ho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mits have been driven out by Norsemen.' It is certain that by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eighth century (and how much earlier cannot be said) Ir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oyagers had reached Iceland, in astounding journeys achieved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ats called curachs, made of hides over a wooden frame. This is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the work of an Irish monk named Dicuil, who in his book Liber 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sura Orbis Terrae (written in 825) record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now thirty years since certain priests who lived in that islan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day of February to the first day of August told me that no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summer solstice, but also in the days before and after, the s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 at evening hides itself as if behind a little hill, so that it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 dark even for the shortest period of time, but whatever task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es to perforni, even picking the lice out of his shirt, he can d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just as if it were broad dayl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the first Norsemen came to Iceland (about 860) there were Ir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mits living there. This is recorded by the Icelandic historian Ari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>Learned (1067 - 1148), who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t that time Christian men whom the Norsemen call papar dwelt her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ut afterwards they went away, because they would not live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gether with heathen men, and they left behind them Irish boo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ells, and croziers; from which it could be seen that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Irish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places in the south of Iceland, such as Papafjordr and the is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pey, still bear names derived from the Irish papar. But noth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of their fate: they fled, and they left behind their precious things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ndan;  Maelduin;  Insula  Deliciarum.  The  conception  of  a  '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' or 'fortunate isles' in the Western Ocean is  a prominent  feat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 Irish legends:  Tir-nan-Og, the  land of  youth; Hy  Bresai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unate  isle;  Insula  Deliciosa;  etc.  Tir-nan-Og  is  mentioned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sible story for The Lost Road, p. 77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holy  Brendan  is  Saint  Brendan  called  the Navigator,  found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bbey  of  Clonfert  in  Galway, and  the subject  of the  most fam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tales of seavoyaging (imrama)  told of  early Irish  saints.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he  Imram  Maelduin,  in  which  Maelduin and  his companions  se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Ireland in a  curach and  came in  their voyaging  to many  islan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cession,  where  they  encountered   marvel  upon   marvel,  as   did  Sa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ndan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 father's  poem  Imram,  in which  Saint Brendan  at the  end of  his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alls  the  three  things  that  he  remembers  from  his  voyage,  was 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hed in 1955, but  it originally  formed a  part of  The Notion  Club Pap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years  before,  he  had  written  a  poem  (The  Nameless  Land)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ject  of  a   paradisal  country   'beyond  the   Shadowy  Sea',   in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ndan is named. This poem and  its later  forms are  given in  a note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of this chapter, pp. 98 ff.; to the final version is attached a  pros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AElfwine's voyage that relates closely to  the end  of the  present outlin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rsecg: the Ocean. See II. 312 and note 19; also the Index to Vol. I V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ry Belegar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ceaf: see pp. 7, 78, and 85 ff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undy: an island off the west coast of Devo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unfortunate that the last part of this outline is so illegibl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following  'The Straight  Road' could  be interpreted  as 'a  world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'.  After  the  mysterious reference  to the  Azores the  first word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un or name in the plural, and is perhaps followed by 'driven'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inntan:  An  isolated  note  elsewhere  among   these  papers   reads:  '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.  Celt.  p.  137. Oldest  man in  the world  Finntan (Narkil  White Fire)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ference  turns  out  to  be  to a  work entitled  The Litera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ts,  by  Magnus  Maclean  (1906).  In  the  passage   to  which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red the  author wrote  of the  history of  Ireland according  to mediaev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rish annalists: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ty  days  before  the  Flood,  the Lady  Caesair, niece  or grand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Noah  -  it  is  immaterial which  - with  fifty girls  and three  men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Ireland.  This,  we  are  to   understand,  was   the  first   invasio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quest   of   that   country.  All   these  were   drowned  in   the  Delu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 Finntan,  the  husband  of  the  lady,  who   escaped  by   being  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a  deep  sleep,  in  which he  continued for  a year,  and when  he aw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found  himself  in  his  own  house  at  Dun   Tulcha....  At   Dun  Tulch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lived  throughout  many  dynasties  down  to  the  sixth  century   of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a,  when  he  appears  for  the  last  time  with  eighteen companies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ants  engaged  in  settling  a  boundary   dispute.  Being   the  o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  in   the  world,   he  was   ipso  facto   the  best   informed  regar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landmark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  the   Flood  various   peoples  in   succession  stepped   o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tform  of  Irish  history.  First  the   Partholans,  then   the  Nemedi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bolgs,   Tuatha   de   Danaan,  and   last  of   all  the   Milesians,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ying  the  chronology  down  to  the  time  of  Christ.  From  the  arriv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arliest  of  these  settlers,  the  Fomorians  or  'Sea  Rovers'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esented  as  fighting  and   harassing  the   people.  Sometimes   in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nction  with  the  plague,  at  other  times with  the Firbolgs  and Gaile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Fir-Domnann,   they   laid   waste   the   land.   The   Partholans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medians  were  early  disposed  of.   And  then   appeared  from   the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Europe, or from heaven, as one  author says,  the Tuatha  de Danan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at  the  great  battle  of  Moytura  South overcame  the Firbol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ttering  them  to  the  islands  of  Aran,  Islay, Rathlin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brides,  and  afterwards  defeating the  Fomorians at  Moytura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us gaining full possession of the lan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uatha de Danann are twice  mentioned (pp.  77 -  8) as  a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rrative element in The Lost Roa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nly  actual narrative  concerning AElfwine  from this  time (a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some beginnings abandoned after a few lines) is brief  and rou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wled; but it was to be used afterwards, and in places quite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ed, in The Notion Club Paper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 awoke  with  a  start  -  he  had  been  dozing  on  a  ben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his  back  to  a  pillar.  The  voices  poured in  on him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rent.  He  felt  he  had  been  dreaming;  and  for  a   momen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 speech  about  him  sounded  strange,  though  mostly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ft speech  of western  Wessex. Here  and there  were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s,  and  a  few  spoke  oddly,  using  strange  words  af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ner  of  those   among  whom   the  Danes   dwelt  in   the 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.  He  looked  down  the  hall,  looking for  his son  Eadwine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due on leave from the fleet, but had not yet com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great  crowd  in  the  hall, for  King Edward  was 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leet  was in  the Severn  sea, and  the south  shore was  in ar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jarls  had  been  defeated  far  north  at  Irchenfield,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ish ships were still at large  on the  Welsh coast;  and the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rset         and         Devon        were         on        gu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 looked  down  the  hall.  The  faces  of  the  men,  som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areworn,  some  young  and  eager,  were  dim,  not  only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orchlight  was wavering  and the  candles on  the high  tabl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ttering.  He  looked  beyond   them.  There   was  a   wind  blow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ging   round  the   house;  timbers   creaked.  The   sound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old longings  to him  that he  had thought  were long  buried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orn  in  the  year  the  Danes  wintered in  Sheppey, and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ed  many  seas  and  heard  many  winds  since  then. The  sou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 wind and the fall of  seas on  the beaches  had always  be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llenging  music  to  him.  Especially  in  spring.  But  now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tumn,  and  also  he  was  growing  old.  And  the  seas  were  w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the  power  of  man  to  cross  - to  unknown shores:  wid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gerous.  The  faces  of  the  men  about him  faded and  the clam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voices  was  changed.  He heard  the crash  of wave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cliffs and the  sea-birds diving  and crying;  and snow  and h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.  Then  the  seas  opened  pale  and  wide; the  sun shon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and  the sound  and smell  of it  fell far  behind. He  was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ing west towards the setting sun with fear and longing  in h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t, drawn against his will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is dream was broken by calls for the minstrel. 'Let AElfwin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g!  ' men  were crying.  The king  had sent  to bid  him s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hing. He lifted up his voice and chanted aloud, but  as on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aking to himself alone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Monad  modes lust mid mereflod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ford to feran, paet ic feor heonan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ofer hean holmas, ofer hwaeles edel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elpeodigra eard gesece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Nis me to hearpan hyge ne to hring peg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ne to wife wyn ne to worulde hyht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ne ymb owiht elles nefne ymb yda gewealc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desire  of  my  spirit  urges me  to journey  forth over  the f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,  that far  hence across  the hills  of water  and the  whale's cou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may  seek  the land  of strangers.  No mind  have I  for harp,  nor gi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ring,  nor  delight  in  women,  nor  joy  in  the  world,  nor conc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ught else save the rolling of the waves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he  stopped  suddenly.  There   was  some   laughter,  and   a 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ers,  though  many  were  silent,  as  if  feeling  that  the  wor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spoken  to  their  ears  -  old and  familiar as  they were,  wo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 poets  whom  most  men  had  heard  often.  'If  he  has  no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harp  he  need  expect  no  [?wagesj,'  said  one.  'Is   ther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  here  who  has  a  mind?' 'We  have  had  enough  of the  sea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.  'A  spell  of  Dane-hunting  would  cure   most  men's   lov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.' 'Let  him go  rolling on  the waves,'  said another.  'It is  no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  to  the...  Welsh  country,  where  folk  are  strange  enough  -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nes to talk to as well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eace! '  said an  old man  sitting near  the threshold.  'AElfwin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ed  more  seas  than  you  have  heard  of;  and  the  Welsh  tongu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strange  to  him.....  His  wife  was  of  Cornwall.  He  has  be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eland  and  the  North,  and  some  say  far  to the  west of  all 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.  Let  him  say  what  his  mood  bids.' There  was a  short silenc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 ends here. The historical situation is slightly filled out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 of the Viking jarls and their defeat at  Irchenfield (Archenfield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which  see  p.  So.  AElfwine  'was   born  in   the  year   the  Da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tered  in  Sheppey'  (the  isle  of  Sheppey  off  the  north  coa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nt).   The   Anglo-Saxon   Chronicle   records   under   the   year   855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haepne  men  aerest on  Sceapige ofer winter saetun  (In this  year hea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for the first time stayed in Sheppey  ['Sheep-isle'] over  the winter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an  earlier  wintering  on  Thanet  is   recorded  under   851.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nterings  by  Vikings were  ominous of  what was  to come,  a sig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nsition from isolated raids followed by  a quick  departure to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vasions  in  the time  of AEthelred  and Alfred.  - AElfwine  was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roaching sixty at this time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verses  that  AElfwine  chanted  are  derived  from  the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em  known  as  The  Seafarer,  with the  omission of  five line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after line 4, and some alterations of wording. The third line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(and is enclosed, both in the Old English  and in  the transl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square brackets in the manuscript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  the  reference to  AElfwine's wife  who came  from Cornwall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 tale of AElfwine  of England, where his mother came 'from the 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Lionesse' (II. 313)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seems to me  certain that  what was  to follow  immediately on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is brief narrative was the legend of King Sheave, which in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ee texts is  put into  AElfwine's mouth  (and which  follows her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ion Club Papers,  though it  is not  there given  to AElfwine).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a prose and a verse form of King Sheave; and  it may  well b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se version, which I give first,  belongs very  closely with  the AElf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rative; there is no  actual link  between them,  but the  two manuscrip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e very similar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 the  shore  the  ship  came  and  strode   upon  the   sand,  gri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pon  the  broken  shingle.  In  the  twilight  as  the  sun  sank  men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  to  it,  and  looked  within.  A boy  lay there,  asleep. He  was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face   and  limb,   dark-haired,  white-skinned,   but  clad   in  g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nner  parts  of  the  boat  were  gold-adorned,   a  vessel   of 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lled  with  clear  water  was  at  his side,  [added: at  his right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rp,]  beneath  his  head  was  a  sheaf of  corn, the  stalks and  ea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gleamed  like  gold  in  the  dusk.  Men  knew  not  what it  was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nder  they  drew  the  boat  high  upon  the  beach,  and  lifted  the b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bore  him  up,  and  laid  him  sleeping  in  a  wooden house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rh. They set guards about the doo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 morning  the   chamber  was   empty.  But   upon  a   high  ro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  saw  the  boy  standing.  The  sheaf  was  in  his  arms. As  the ri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n  shone  down,  he  began  to  sing  in  a   strange  tongue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filled  with  awe.  For  they  had  not  yet  heard singing,  nor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ch  beauty.  And  they   had  no   king  among   them,  for   their 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 perished,   and   they   were   lordless   and   unguided.  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took  the  boy  to  be  king,  and they  called him  Sheaf; and  so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name  remembered  in   song.  For   his  true   name  was   hidd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forgotten.  Yet  he  taught  men  many  new  words,  and   their 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enriched.   Song   and   verse-craft   he   taught  them,   and  run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aft,  and  tillage  and  husbandry,  and  the   making  of   many  thing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n  his  time  the  dark  forests  receded  and  there was  plent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n grew in the land; and the  carven houses  of men  were fill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gold and storied  webs. The  glory of  King Sheaf  sprang f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ide in the isles  of the  North. His  children were  many a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ir, and it is sung that of them are come the kings of men of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 Danes  and the  West Danes,  the South  Angles and  the Eas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thfolk. And in the time of  the Sheaf-lords  there was  peace 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isles,  and  ships  went  unarmed from  land to  land bearing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asure  and  rich  merchandise. And  a man  might cast  a gold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 upon the  highway and  it would  remain until  he took  it up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.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ose days songs have called the golden  years, while  the gre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ll of Sheaf was  guarded still  in the  island sanctuary  of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;  and  from the  mill came  golden grain,  and there  was n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t in all the realm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it came to  pass after  long years  that Sheaf  summoned hi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s and counsellors, and he  told them  that he  would depar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shadow of old age was fallen  upon him  (out of  the East)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he  would  return  whence  he  came.  Then  there  was  gre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rning. But Sheaf laid him upon  his golden  bed, and  became a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 in deep  slumber; and  his lords  obeying his  commands whil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yet ruled and had command of speech set him in  a ship.  He l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ide  the  mast,  which  was  tall, and  the sails  were golde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asures of gold and of gems and fine  raiment and  costly stuff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laid beside him. His golden  banner flew  above his  head. 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manner he was  arrayed more  richly than  when he  came among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; and they thrust him forth to sea, and the sea took  him, a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hip bore him unsteered far away into  the uttermost  West ou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sight or thought of men. Nor do any  know who  received him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what haven at the end of his journey. Some have said  that th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ip found the Straight Road. But  none of  the children  of Sheaf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nt that way, and many in the beginning lived to a great age, bu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ing under the shadow of the East they were laid in  great tomb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tone or in mounds like green hills; and most of these  were b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estern sea, high and broad  upon the  shoulders of  the lan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ce  men  can  descry  them  that  steer  their ships  amid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s of the sea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is a  first draft,  written at  speed and  very roughly;  but the  for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iterative verse is very finished, so far as it goes (it does not extend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ure  of  Sheaf,  or  Sheave,  and  was not  added to  for its  inclusi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tion  Club  Papers).  There  are  two  texts  of  the  verse  form:  (i)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  manuscript  in  which  the  poem  is  written  out  as  prose, and  (ii)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hasty  text  in  which  it is  written out  in verse-lines.  It is  har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ide which of  the two  came first,  but the  poem is  in any  case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dentical  in  the  two  versions, which  were obviously  closely contemp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y. I print it here in lines,  with breaks  introduced from  the paragrap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'prose' form. Version (i) has a formal title, King Sheave; (ii) h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rt  narrative  opening,  which could  very well  follow the  words '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a short silence' on p. 84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ddenly  AElfwine  struck  a  note   on  his   harp.  'Lo!'   he  cri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ud  and  clear,  and  men  stiffened to  attention. 'Lo!  ' he  cri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an  to  chant  an  ancient  tale,  yet  he  was  half  aware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ling   it   afresh,   adding  and   altering  words,   not  so   much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rovisation  as  after   long  pondering   hidden  from   himself,  cat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g at the shreds of dreams and vision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 days of yore out of deep Ocean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the Longobards, in the land dwelling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at of old they held amid the isles of the North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 ship came sailing, shining-timbered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ithout oar and mast, eastward Hoating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sun behind it sinking westwar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ith flame kindled the fallow water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ind was wakened. Over the world's margin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louds greyhelmed climbed slowly up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ngs unfolding wide and looming,          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s mighty eagles moving onward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eastern Earth omen bearing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en there marvelled, in the mist standing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f the dark islands in the deeps of time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aughter they knew not, light nor wisdom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hadow was upon them, and sheer mountains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talked behind them stern and lifeless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vilhaunted. The East was dark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ship came shining to the shore driven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strode upon the strand, till its stem rested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n sand and shingle. The sun went dow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clouds overcame the cold heaven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 fear and wonder to the fallow water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dhearted men swiftly hastened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the broken beaches the boat seeking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leaming-timbered in the grey twilight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y looked within, and there laid sleeping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 boy they saw breathing softly: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s face was fair, his form lovely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limbs were white, his locks raven             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en-braided. Gilt and carve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wondrous work was the wood about hi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golden vessel gleaming wate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od beside him; strung with silve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harp of gold neath his hand rested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leeping head was soft pillow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a sheaf of corn shimmering palel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the fallow gold doth from far countri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 of Angol. Wonder filled them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oat they hauled and on the beach moored it    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gh above the breakers; then with hands lift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 bosom its burden. The boy slumbere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his bed they bore him to their bleak dwel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walled and drear in a dim regio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waste and sea. There of wood build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gh above the houses was a hall standing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lorn and empty. Long had it stood so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noise knowing, night nor morning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light seeing. They laid him ther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lock left him lonely sleeping                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hollow darkness. They held the door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ght wore away. New awakene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ever on earth early morning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 came dimly. Doors were open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 strode within, then amazed halte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r and wonder filled the watchme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ouse was bare, hall deserted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form found they on the Hoor lying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by bed forsaken the bright vesse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y and empty in the dust standing.                6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uest was gone. Grief o'ercame them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orrow they sought him, till the sun risin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 the hills of heaven to the homes of m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ght came bearing. They looked upwa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igh upon a hill hoar and treeles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uest beheld they: gold was shini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his hair, in hand the harp he bore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his feet they saw the fallow-gold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nsheaf lying. Then clear his voic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ong began, sweet, unearthly,                    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in music woven strangely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./, " ~r dim houses. Doors were open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ates unbarred. Gladness waken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hill they thronged, and their heads lifting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guest they gazed. Greybearded me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wed before him and blessed his coming               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years to heal; youths and maiden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ves and children welcome gave him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ong was ended. Silent standing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looked upon them. Lord they called him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they made him, crowned with golde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aten garland, white his raiment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harp his sceptre. In his house was fir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d and wisdom; there fear came no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manhood he grew, might and wisdom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ave they called him, whom the ship brought them, 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name renowned in the North countrie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 since in song. For a secret hidde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true name was, in tongue unknow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far countries where the falling sea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h western shores beyond the ways of m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ce the world worsened. The word is forgott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name perished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heir need he heale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ws renewed long forsake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ds he taught them wise and lovel&gt; -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tongue ripened in the time of Sheave                              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song and music. Secrets he opened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unes revealing. Riches he gave them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ward of labour, wealth and comfort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the earth calling, acres ploughing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owing in season seed of plenty,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arding in garner golden harvest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the help of men. The hoar forests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his days drew back to the dark mountains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hadow receded, and shining corn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te ears of wheat, whispered in the breezes                           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re waste had been. The woods tremble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lls and houses hewn of timber,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rong towers of stone steep and lofty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lden-gabled, in his guarded city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y raised and roofed. In his royal dwelling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wood well-cari en the walls were wrought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ir-hued figures filled with silver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ld and scarlet, gleaming hung there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ories boding of strange countries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one wise in wit the woven legends                                  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thread with thought. At his throne men found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unsel and comfort and care's healing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justice in judgement. Generous-handed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gifts he gave. Glory was uplifted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r sprang his fame over fallow water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rough Northern lands the renown echoe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shining king, Sheave the mighty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end of (ii) occur eight lines  which seem  to have  been add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; they were also inserted in pencil to the 'prose' text (i), her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s verse-lines, with a further eight lines following (the whole pass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xteen  lines  was  struck  through,  hut  it  was  used  afterward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ion Club Papers, in the form of an addition to the poem proper)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ven sons he begat, sires of princes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 great in mind, mighty-handed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high-hearted. From his house cometh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eeds of kings, as songs tell us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thers of the fathers, who before the change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Elder Years the earth governed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rthern kingdoms named and founded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hields of their peoples: Sheave begat them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ea-danes and Goths, Swedes and Northmen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ranks and Frisians, folk of the islands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wordmen and Saxons, Swabes and English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the Langobards who long ago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beyond Myrcwudu a mighty realm                                     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wealth won them in the Welsh countrie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here AElfwine Eadwine's heir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Italy was king. All that has passed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 on King Sheav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ferences in the following notes are given to the lines of the poem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-3.    On   the   association   of   Sheave   with  the   Longobards  (Lombard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ee p. 93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    The  word  fallow   ('golden,  golden-brown')   is  used   several 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this  poem  of  water,  and  once  of  gold (38);  the corn  sheaf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fallow-golden (68). See III. 369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-12.   The   'eagle-clouds'   that   precede   Sheave's   coming  in   the 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do       not       appear        in       the        prose       ver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9.    Angol:  the  ancient  home  of  the   English  before   their  migr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cross the North Sea. See I. 24, 252 (entry Eriol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2-3.   I am at a  loss to  say what  is referred  to in  these lines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'fathers  of  the  fathers'  who  founded  kingdoms  in  the  North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descendants   of   Sheave,   'governed  the   earth  before   the 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in the Elder Years'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8.     Swordmen:  it  is  evident  that  this  is  intended  as  the  name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eople,  but  it  is  not  clear  to  me  which  people.  Conceivably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ather  had  in  mind   the  Brondingas,   ruled  by   Breca,  Beowu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pponent   in   the    swimming-match,   for    that   name    has 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interpreted to contain the word brond (brand) 'sword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Swabes:   this   reading   seems   clear   (Swabians   in   The  No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Club   Papers).   The   Old   English   form    was   Swaefe:    thus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idsith   is   found   Engle   and   Swaefe,  and   Mid  Englum   ic  wa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rind  mid  Swaefum.  The  Suevi  of  Roman   historians,  a   term 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roadly   to   cover   many   Germanic   tribes,   but   here  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used  as  in  Widsith  to  refer  particularly  to Swabians  dwell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the North and neighbours of the Angle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0.     Myrcwudu   (Old   English):   'Mirkwood'.   This   was    an  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Germanic   legendary   name   for    a   great    dark   boundary-fo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ound   in   various   quite   different   applications.   The 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here is to the Eastern Alps (see note to line 151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1.     Welsh:  'foreign'  (Roman).  My  father  used  the   word  her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cient  sense.  The  old   Germanic  word   walhoz  meant   'Celtic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Roman  foreigner';   whence  in   the  plural   the  Old   English  Wa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(modern  Wales),  the  Celts  of  Britain.  So  in  Wids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Romans  are  called  Rum-walas,  and  Caesar  ruled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towns and riches of Wala rice, the realm of the Walas. A lin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King Sheave  rejected in  favour of  150 - 1 reads  Wide real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won them beyond  the Welsh  Mountains, and  these are  the Al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The ancient meaning  survives in  the word  walnut, 'n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Roman lands'; also in Wallace, Walloon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52 - 3.  See pp. 54-5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roots of King Sheave lie far back in Northern Germanic leg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are  three  primary  sources:  Beowulf,  and  the statements  of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chroniclers writing  in Latin, AEthelweard (who  died about  the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00), and  William of  Malmesbury (who  died in  1143).  I give  tho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historians first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AEthelweard's  Chronicle  the  genealogy  of  the English  kings 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  names  Beo  -  Scyld  -  Scef  (which  mean Barley,  Shiel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eaf; Old English sc = 'sh'); and of Scef he says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Scef came in a swift boat, surrounded by arms, to an isl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ean  called  Scani,  and  he was  a very  young boy,  and unknow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ople of  that country;  but he  was taken  up by  them, and  they wat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him attentively  as one  of their  own kin,  and afterwards  chos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be their king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lliam  of  Malmesbury  (a writer  notable for  his drawing  on popu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ies and songs) has likewise in his genealogy the three figures Beowi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- Sceldius - Sceaf, and he tells this of Sceaf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, as they say, was brought as a child  in a  boat without  any oars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Scandza, a  certain island  of Germany....  He was  asleep, and  b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d  was  placed  a  handful  of  corn,  on  which  account he  wa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heaf'. He was regarded as a  marvel by  the people  of that  countr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efully  fostered;  when  he was  grown he  ruled in  the town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 called  Slaswic,  hut  now  Haithebi.  That  region  is   called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glia, whence the Angli came to Britai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prologue, or as my father called it the exordium, to Beowulf, 1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his prose translation of the poem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! the glory of the  kings of  the people  of the  Spear-Danes in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 we have  heard tell,  how those  princes deeds  of valour  wrought. O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yld  Scefing  robbed  the  hosts  of  foemen, many  peoples of  the se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they  drank  their mead,  laid fear  upon men,  who first  wa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poverty;  comfort  for  that  he  lived  to  know,  mighty  grew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ven, throve in  honour, until  all that  dwelt nigh  about over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the  whale  rides  must hearken  to him  and yield  him tribute  -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od king was he!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him  was  an  heir  afterwards  born,  a young  child in  his cou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m  God sent  for the  comfort of  the people:  perceiving the  dire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they  long  while  endured  aforetime  being  without  a  prince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 therefore  the  Lord  of  Life  who  rules  in  glory  granted hon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ong  men:  Beowulf  was  renowned,  far  and  wide  his  glory  sprang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heir of Scyld in Scedeland. Thus  doth a  young man  bring it  to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good deed and gallant gifts, while he dwells  in his  father's bos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after in his age there cleave to him loyal knights of his  tab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eople  stand  by  him  when  war  shall  come.  By  worthy  dee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very folk is a man ennobl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at  his allotted  hour Scyld  the valiant  passed into  the kee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Lord; and to the flowing sea his  dear comrades  bore him,  eve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himself had  bidden them  while yet  their prince  he ruled  them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words - beloved lord of the  land, long  was he  master. There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n stood with ringed  prow, ice-hung,  eager to  be gone,  the princ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rk; they laid then their beloved king, giver of rings,  in the  bos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hip,  in  glory by  the mast.  There were  many precious  thing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asures brought from regions far away; nor  have I  heard tell  that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r  in  more  seemly  wise  arrayed  a  boat  with  weapons  of  w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rness of battle; on his lap lay treasures heaped that  now must  go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far into the dominion of the sea. With lesser gifts  no whit  di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orn  him, with  treasures of  that people,  than did  those tha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inning  sent  him forth  alone over  the waves,  a little  child. M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, high  above his  head they  set a  golden standard  and gave  hi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ean, let the sea bear him.  Sad was  their heart  and mourning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ul. None can report with  truth, nor  lords in  their halls,  nor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 beneath the sky, who received that load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also  a reference  to a  king named  Sheaf (Sceafa)  in Wids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in a list of rulers and the peoples they ruled occurs Sceafa [weold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beardum,  'Sheaf ruled  the Lombards';  at the  beginning of 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 Sheave it is to the Lombards that the boat  bearing the  child com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is obviously not the place to enter into  elaborate discussion  of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ricate a subject as that of Scyld Scefing: 'a most astonishing tangl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father  called it.  His lectures  at Oxford  during these  years dev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pages  to  refined  analysis  of  the  evidences,  and  of compe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ories  concerning  them.  The   long-fought  argument   concern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ing of 'Shield Sheafing'  in Beowulf  - does  'Sheafing' mean  '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af' or 'son of Sheaf', and is 'Shield' or 'Sheaf' the original ancest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? - could in my father's opinion be settled with some certainty.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mmarising statement of his views in another lecture (here  very sligh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dited) he said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cyld  is the  eponymous ancestor  of the  Scyldingas, the  Danish roy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use  to  which  Hrothgar King  of the  Danes in  this poem  belongs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is simply 'Shield': and he  is a  'fiction', that  is a  name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'heraldic'  family  name Scyldingas  after they  became famo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process was aided by  the fact  that the  Old English  (and Germanic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ding  -ing,  which   could  mean   'connected  with,   associated  w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vided  with',  etc.,  was  also  the   usual  patronymic   ending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ion  of  this  eponymous  'Shield'  was   probably  Danish,   tha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the  work of  Danish dynastic  historians (pylas)  and allite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ts (scopas) in the  lifetime of  the kings  of whom  we hear  in Beowu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ertainly historical Healfdene and Hrothga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s for Scefing, it can thus, as we see, mean  'provided with  a shea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nected in some  way with  a sheaf  of corn',  or son  of a  figu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af.  In  favour  of  the  latter  is  the  fact  that  there  are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s  of  a  mythical  (not  the  same  as  eponymous  and fictitiou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estor  called  Sceaf,  or  Sceafa,  belonging  to  ancient  culture-my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orth;  and of  his special  association with  Danes. In  favou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rmer is the fact  that Scyld  comes out  of the  unknown, a  bab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me of his father, if he  had any,  could not  be known  by him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es  who  received  him.  But  such  poetic   matters  are   not  stri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gical.  Only  in  Beowulf  are  the  two  divergent  traditions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es  blended  in  this way,  the heraldic  and the  mythical. I  thin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t  meant  (Shield)  Sheafing  as  a  patronymic.  He  was   blend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gue  and  fictitious  warlike  glory  of  the  eponymous  ancesto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quering   house   with   the   more  mysterious,   far  older   and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tical  myths  of  the  mysterious arrival  of the  babe, the  corn-go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ulture-hero his  descendant, at  the beginning  of a  people's hi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dding  to  it  a  mysterious  Arthurian   departure,  back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known,  enriched  by  traditions of  ship-burials in  the not  very rem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then  past  -  to  make  a  magnificent  and  suggestive   exordium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ground to his tal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wulf,  son  of  Scyld  Scefing, who  appears in  the exordium  (to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er's initial confusion, since he is wholly unconnected with the  hero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oem) my father held to be a corruption of Beow  ('Barley') -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ame found in the genealogies (p. 92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my  mind it  is overwhelmingly  probable [he  wrote] that  the Beowu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properly  belongs  only  to  the  story  of the  bear-boy (that  i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wulf the Geat); and that it  is a  fairy-tale name,  in fact  a 'kenn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bear: 'Bee-wolf', that  is 'honey-raider'.  Such a  name would  b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ly to  be transferred  to the  Scylding line  by the  poet, or  a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while  the  stories  and  legends  which  are the  main fabric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m  had  any  existence  independent  of  it.  I  believe  that  Beow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into  Beowulf  after  the poet's  time, in  the process  of scrib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,  either  deliberately  (and  unhappily),  or merely  casual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roneously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sewhere he wrote: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complete and entirely satisfactory explanation  of the  peculiarit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xordium  has  naturally never  been given.  Here is  what seems  to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ost probable view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exordium is poetry, not (in intent) history.  It was  compos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present  place,  and  its  main purpose  was to  glorify Scyld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mily,  and  so  enhance  the  background  against  which  the  strugg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ndel  and  Beowulf  takes  place.  The  choice  of  a  marvellous lege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than  a  mere dynastic  invention, was  therefore natural.  That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thor  was  working  principally  on  the  blended  form:  Beow &lt;  Scyld &l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af [found in the genealogies, see  p. 92]  is shown  by his  ret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tronymic Scefing. This title has indeed little  point in  his ver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ertainly  would  not have  appeared, had  he really  drawn on  a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which it  was Scyld  that came  in a  boat; while  certain points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(the  little destitute  child) belong  clearly to  the Sheaf-Bar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gends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y then did  he make  Scyld the  child in  the boat?  - plainly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ice:  it  occurs nowhere  else. Here  are some  probable reasons:  (a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oncentrating  all  the  glamour  on  Scyld  and  the   Scylding  n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)  A  departure  over sea  - a  sea-burial -  was already  associat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chieftains  in  old  poems  and  lore,  possibly already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of  Scyld.  This  gains  much  in  power  and suggestiveness,  i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hero  arrives  and  departs  in  a  boat. The  great heights  to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yld  climbed  is  also  emphasized  (explicitly)  by  the   contrast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           with            his             forlorn            arriv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)  Older  and  even  more  mysterious  traditions  may  well   still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current  concerning  Danish  origins:  the  legend  of  Ing  who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ent back over the waves [see  II. 305].  Our poet's  Scyld has  (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) replaced Ing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heaf  and Barley  were after  all in  origin only  rustic legends  of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splendour.   But  their   legend  here   catches  echoes   of  hero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s  of  the  North  going  back  into  a  remote  past,   into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ilologists  would  call  Primitive  Germanic  times, and  are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touched  with  the  martial  glories of  the House  of the  Shiel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y the poet contrives to clothe the lords of the  golden hall  of H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glory  and  mystery,  more  archaic  and  simple  but  hardly 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nificent  than  that  which  adorns  the  king  of  Camelot,  Arthur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Uther.  This  is  our  poet's  way  throughout,  seen especial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ltation  among  the  great  heroes  that  he has  achieved for  the B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y of the old  fairy-tale, who  becomes in  his poem  Beowulf last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eata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give a final quotation from my father's lectures on this subject, w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ing   the   concluding   lines   of   the   exordium   he   wrot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uggestion - it is hardly more; the poet is not  explicit, and  the id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probably  not  fully  formed  in  his mind  - that  Scyld went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 mysterious   land  whence   he  had   come.  He   came  ou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known  beyond  the  Great  Sea,  and  returned   into  It:   a  miracul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usion into history, which  nonetheless left  real historical  effects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Denmark,  and  the  heirs  of  Scyld  in  Scedeland.  Such   mus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n his feeling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last  lines  'Men  can  give  no certain  account of  the hav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at  ship  was  unladed' we  catch an  echo of  the 'mood'  of pa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  in  which   ship-burial  was   practised.  A   mood  in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mbolism  (what we  should call  the ritual)  of a  departure over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ose  further  shore  was  unknown;  and  an  actual  belief  in  a ma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nd or otherworld located  'over the  sea', can  hardly be  distinguishe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for  neither of  these elements  or motives  is conscious  symbolism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al  belief,  a  true  description.  It  was  a  murnende mod,  fil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oubt and darkness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remains to  notice an  element in  my father's  legend of  Shea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not derived  from the  English traditions.  This is  found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se  version  (p. 86),  where in  the account  of the  great pea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ern isles in the time of 'the Sheaf-lords' (so deep a peace that a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ng lying on the highway would be left  untouched) he  wrote of  '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ll of Sheaf',  which 'was  guarded still  in the  island sanctua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.'  In  this  he  was  drawing on  (and transforming)  the Scandinav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ditions concerned with Freyr, the  god of  fruitfulness, and  King Froth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Dan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cite here the story told by the Icelander Snorri Sturluson  (c. 1179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41) in his work known as the Prose Edda,  which is  given to  expla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ing of the 'kenning' mjol  Froda ('Frothi's  meal') for  'gold'. Acc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to  Snorri, Frothi  was the  grandson of  Skjoldr (corresponding  to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glish Scyld)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thi  succeeded  to  the  kingdom  after  his  father,  in  the  tim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ugustus  Caesar  imposed   peace  on   the  whole   world;  in   that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rist  was  born.  But because  Frothi was  the mightiest  of all  king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orthlands  the  peace  was  named  after   him  wherever   the  Dan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ngue  was  spoken,  and  men  call  it  the  Peace   of  Frothi.   No 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jured another, even though  he met  face to  face with  the slayer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ther or of his brother, free or bound; and  there was  no thief  or rob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ose  days,  so  that  a  gold  ring  lay  long  on  Ialangrsheidi  [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Jutland]. King Frothi  went to  a feast  in Sweden  at the  court of  a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med   Fjolnir.   There   he   bought  two   bondwomen  called   Fenia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nia;  they  were  big  and  strong.  At  that time  there were  in Denm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wo  millstones  so  huge  that  no  man  was  strong  enough to  turn the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  nature  of  these  stones  was  such that  whatever he  who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m asked for was  ground out  by the  mill. This  mill was  called Grott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ing  Frothi  had  the  bondwomen  led  to  the  mill,  and  he   bade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rind gold; and they did so, and  at first  they ground  gold and  pea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ppiness  for  Frothi.  Then  he  gave them  rest or  sleep no  long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cuckoo was silent or a song could  be sung.  It is  said that  they s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ong  which is  called the  Lay of  Grotti, and  this is  its beginning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Now are come to the king's hous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e two foreknowing ones, Fenia and Menia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ey are by Frothi, son of Frithleif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e mighty maidens, as bondslaves hel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efore  they ended  their song  they ground  out a  host again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thi, so that on that very night the  sea-king named  Mysing cam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lew Frothi, and took much plunder; and then the Peace of Frothi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ended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sewhere  it  is said  that while  the Danes  ascribed the  peace to  Frothi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des   ascribed  it   to  Freyr;   and  there   are  close   parallels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Freyr  (which  itself  means  'the  Lord')  was  called inn  Frodi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 certainly  means  'the  Fruitful  One'.  The legend  of the  great pe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n  my  father's  work  is ascribed  to the  time of  Sheaf and  his s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es  back  to  very  ancient   origins  in   the  worship   of  a   divinit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uitfulness  in  the  great  sanctuaries  of  the  North:  that  of   Frey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uitful  Lord  at  the   great  temple   of  Uppsala,   and  (according   to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remely  plausible  theory)  that  on  the  island  of   Zealand  (Sjaellan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ion  of  this  would  lead  too  far  and into  evidences too  complex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urpose  of this  book, but  it may  be said  at least  that it  seems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 that  Heorot,  hall  of  the Danish  kings in  Beowulf, stood  w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the village  of Leire,  about three  miles from  the sea  on the  north co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Zealand.   At   Leire   there   are  everywhere   huge  grave   mounds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ing   to   an   eleventh-century   chronicler,   Thietmar   of   Mersebur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held  at  Leire  in every  ninth year  (as also  at Uppsala)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ing,  in  which  large  numbers  of  men  and  animals  were  sacrificed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  case   can   be   made   for   supposing   that  the   famous  sanctu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  by  Tacitus  in  his  Germania  (written  near  the  end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ntury   A.D.)   where   the  goddess   Nerthus,  or   Mater  Terra,   was  w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ped   'on   an  island   in  the   ocean',  was   indeed  on   Zealand.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rthus  was  present  in  her  sanctuary  it  was  a  season  of  rejoic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ace, when 'every weapon is laid aside.'*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my  father's  legend  of  Sheaf  these  ancient  echoes   are  used   in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s   and   with   new   bearings;  and   when  Sheaf   departed  on   his 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  his  ship  (as  some  have  said)  found  the  Straight  Road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nished West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brief   but  perceptive   report  on   The  Lost   Road,  dated   17  Dec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37,  was  submitted  by   a  person   unknown  invited   by  Allen   and  Un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read the  text. It  is to  be remembered  that the  typescript that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extended  only  to  the beginning  of the  fourth chapter  (p. 73  note 1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and  also, of  course, that  at this  time nothing  concerning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 of  the  Valar  and  Valinor,  had  been  published.   The  rea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  it  as  'immensely  interesting  as  a  revelation  of   the  pers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husiasms  of  a  very  unusual  mind',  with  'passages of  beautiful de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ve  prose';  but  found  it difficult  to imagine  this novel  when compl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eiving  any  sort  of  recognition  except   in  academic   circles.'  Stanle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In Norse mythology the  name of  the goddess  Nerthus survives  in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 Njorth, father of Freyr. Njorth was especially associated with ships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; and in very early writing of my father's Xeorth briefly appears for Ulmo (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75, entry Neorth)) 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win,  writing  to  my  father  on  20  December  1937,  said  gently 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no  doubt  of its  being a succes  d'estime, but  while he  would 'doub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nt  to  publish  it'  when  complete,  he  could  not  'hold  out  any  hop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mercial  success  as  an  inducement  to  you  to  give  the  finishing  o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ior  claim  upon  your time.'  He wrote  this on  the day  after my  fath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to say  that he  had finished  the first  chapter of  'a new  story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bbits'(see III. 366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  the  entry  at  this  time  of  the  cardinal  ideas  of the  Down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,   the   World   Made   Round,   and   the   Straight   Road,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  of  'Middle-earth',  and  the  thought  of  a 'time-travel'  stor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 the   very  significant   figure  of   the  Anglo-Saxon   AElfwine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both  'extended'   into  the   future,  into   the  twentieth   centur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xtended'  also  into  a  many-layered   past,  my   father  was   envisaging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ssive  and  explicit  linking  of  his  own  legends with  those of  m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s  and  times:  all concerned  with the  stories and  the dreams  of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dwelt  by  the  coasts  of the  great Western  Sea. All  this was  set a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ring  the  period  of  the  writing  of  The  Lord  of   the  Rings,   but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andoned:   for   in   1945,   before  indeed   The  Lord   of  the   Ring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leted,  he  returned  to  these   themes  in   the  unfinished   Notion 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pers.  Such  as  he  sketched  out  for these  parts of  The Last  Road rem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it  seems  to  me,  among  the  most  interesting  and  instructive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finished works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Note on the poem 'The Nameless Land' and its later form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ameless  Land*  is  written  in  the  form  of  the  mediaeval  poem Pear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both rhyme  and alliteration  and partial  repetition of  the last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stanza in the beginning of the  next. I  give it  here in  the form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t was published; for Tir-nan-Og the typescripts have Tir na nOg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NAMELESS LAND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There lingering lights do golden li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On grass more green than in gardens her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On trees more tall that touch the sky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With silver leaves a-swinging clear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By magic dewed they may not di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Where fades nor falls the endless year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Where ageless afternoon goes by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O'er mead and mound and silent mer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The Nameless Land was  published in  Realities: an  Anthology of  Verse, ed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G.  S.  Tancred  (Leeds, at  the Swan  Press; London,  Gay and  Hancock Ltd.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27). A note on one of the typescripts states that it was written in May 1924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house  at  Darnley  Road,  Leeds  (Carpenter,  Biography,  p. 107),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inspired by reading Pearl for examination purposes'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There draws no dusk of evening n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Where voices move in veiled cho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r shrill in sudden singing shee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the woods are filled with wandering fir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wandering fires the woodland fill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 glades for ever green they glow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dells that immortal dews distil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fragrance of all flowers that grow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melodies of music spill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falling fountains plash and flow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a water white leaps down the hi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seek the sea no sail doth know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ts voices fill the valleys low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ere breathing keen on bent and bria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winds beyond the world's edge blow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wake to flame a wandering fire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andering fire hath tongues of flam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ose quenchless colours quiver cle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leaf and land without a nam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 heart may hope to anchor near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dreamless dark no stars proclaim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moonless night its marches drear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water wide no feet may tam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sea with shores encircled shee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thousand leagues it lies from her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the foam doth flower upon the sea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eath cliffs of crystal carven cle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 shining beaches blowing free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blowing free unbraided hai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s meshed with light of moon and su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tangled with those tresses fai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gold and silver sheen is spu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feet do beat and white and ba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o lissom limbs in dances ru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robes the wind, their raiment air 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uch loveliness to look upo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r Bran nor Brendan ever wo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ho foam beyond the furthest sea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Did dare, and dipped behind the su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n winds unearthly wafted fre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an Tir-nan-Og more fair and fre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an Paradise more faint and fa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! shore beyond the Shadowy Sea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! land forlorn where lost things ar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! mountains where no man may be!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The solemn surges on the ba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Beyond the world's edge waft to me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I dream I see a wayward star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an beacon towers in Gondobar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More fair, where faint upon the sky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n hills imagineless and far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 lights of longing flare and die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y father turned again later to The Nameless Land, and altere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tle first to AElfwine's Song calling upon Earendel and then to The So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(on seeing the uprising of Earendel). There are many texts,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 and typescript, of The Song of AElfwine, forming a continuou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velopment. That development, I feel certain, did not all belong to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e time, but it seems impossible to relate the different stages t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thing external to the poem. On the third text my father wrot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s 'Intermediate Version', and I give this here; my guess is -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no more than a guess - that it belongs to about the time of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ad. Following it are two further texts which each change a few lines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n a final version with more substantial changes (including the l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 whole stanza) and an extremely interesting prose note on AElfwine'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oyage. This is certainly relatively late: probably from the years afte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rd of the Rings, though it might be associated with the Notion Clu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s of 1945 - with the fifth line of the last verse (a line that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in this last version) 'The white birds wheel; there flowers the Tree!'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re the lines in the poem Imram (see p. 82), of the Tree full of bi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Saint Brendan saw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Tree then shook, and flying fre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rom its limbs the leaves in air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s white birds rose in wheeling flight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nd the lifting boughs were bare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ourse  the  imrama  of  Brendan  and  AElfwine are  in any  case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d.  -  There  follow  the  texts  of  the  'intermediate'  and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ions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SONG OF AELFWINE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(on seeing the uprising of Earendel)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re lingering lights still golden li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n grass more green than in gardens here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n trees more tall that touch the sky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ith swinging leaves of silver clear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hile world endures they will not die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nor fade nor fall their timeless year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s morn unmeasured passes b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'er mead and mound and shining mer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endless eve undimmed is nea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'er harp and chant in hidden choi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sudden voice upsoaring shee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wood awakes the Wandering Fir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andering Fire the woodland fill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glades for ever green it glow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dells where immortal dew distil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lower that in secret fragrance grow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 murmuring the music spill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s falling fountain plashing flows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ater white leaps down the hill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 seek the Sea that no sail know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gleaming vales it singing goes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re breathing keen on bent and bri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nd beyond the world's end blow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 living flame the Wandering Fire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andering Fire with tongues of fl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light there kindles quick and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nd of long-forgotten name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 man may ever anchor near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steering star his hope may ai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r nether Night its marches drear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aters wide no sail may tam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ith shores encircled dark and sheer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counted leagues it lies from her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foam there flowers upon the Sea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cliffs of crystal carven cle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n shining beaches blowing free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blowing free unbraided hai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s meshed with beams of Moon and Sun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wined within those tresses fai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gold and silver sheen is spu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fleet and white the feet go bar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lissom limbs in dances ru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immering in the shining air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uch loveliness to look upo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mortal man hath ever wo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ough foam upon the furthest sea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dared, or sought behind the Su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r winds unearthly flowing free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! Shore beyond the Shadowy Sea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! Land where still the Edhil are!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! Haven where my heart would be!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the waves that beat upon thy ba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or ever echo endlessly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when longing leads my thought afa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rising west of West I se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beyond the world the wayward Star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an beacons bright in Gondobar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more clear and keen, more fair and high: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! Star that shadow may not mar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nor ever darkness doom to die!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final  version  of  the  poem  that now  follows the  pros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ing AElfwine's voyage is linked by an asterisk to  the name AElf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title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SONG OF AELFWIN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on seeing the uprising of Earendil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Eressea! Eressea!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here elven-lights still gleaming li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n grass more green than in gardens her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n trees more tall that touch the sky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With swinging leaves of silver clea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While world endures they will not di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Nor fade nor fall their timeless yea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s morn unmeasured passes by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'er mead and mount and shining mer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When endless eve undimmed is near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'er harp and chant in hidden choir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 sudden voice up-soaring sheer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n the wood awakes the wandering fir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With wandering fire the woodlands fill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In glades for ever green it glows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In a dell there dreaming niphredi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As star awakened gleaming grows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ever-murmuring musics spill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For there the fount immortal flows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Its water white leaps down the hill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By silver stairs it singing goes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o the field of the unfading rose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Where breathing on the glowing bri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The wind beyond the world's end blow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o living flame the wandering fire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 wandering fire with quickening flam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Of living light illumines clear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at land unknown by mortal nam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Beyond the shadow dark and drea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And waters wild no ship may tam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No man may ever anchor near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To haven none his hope may aim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rough starless night his way to steer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Uncounted leagues it lies from here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In wind on beaches blowing fre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Neath cliffs of carven crystal shee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foam there flowers upon the Sea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O Shore beyond the Shadowy Sea!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O Land where still the Edhil are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O Haven where my heart would be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e waves still beat upon thy bar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white birds wheel; there flowers the Tree!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gain I glimpse them long afar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en rising west of West I see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yond the world the wayward Star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an beacons bright in Gondobar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re fair and keen, more clear and high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0 Star that shadow may not mar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Nor ever darkness doom to die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 (Elf-friend)  was  a  seaman  of  England   of  old   who,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iven  out  to  sea  from  the coast  of Erin  [ancient name  of Ireland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into  the  deep  waters  of the  West, and  according to  lege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strange chance or  grace found  the 'straight  road' of  the Elven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ame  at  last  to  the  Isle of  Eressea in  Elvenhome. Or  maybe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say, alone in the waters, hungry and  athirst, he  fell into  a t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as granted a vision of  that isle  as it  once had  been, ere  a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  arose  and drove  him back  to Middle-earth.  Of no  other man  i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orted that he ever  beheld Eressea  the fair.  AElfwine was  never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e to rest for long on land, and sailed the western seas until his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say  that  his  ship was  wrecked upon  the west  shores of  Er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his body lies; others say that at the end of his  life he  went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one into the deeps again and never returned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reported that before he set  out on  his last  voyage he  spoke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ses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ela bid on Westwegum werum uncudra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undra and wihta, wlitescyne lond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ardgeard Ylfa and Esa blis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yt aenig wat hwylc his longad sy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am pe eftsides yldu getwaefed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any  things  there  be  in   the  West-regions   unknown  to   Men,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s  and  many  creatures:  a land  lovely to  behold, the  home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Elves  and  the  bliss  of the  Valar. Little  doth any  man under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at  the  yearning  may  be  of  one   whom  old   age  cutteth   off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ing thither.'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reappears the idea  seen at  the end  of the  outline for  the AElf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in The Lost Road (p. 80), that after seeing a vision of Eressea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own back again  by a  wind from  the West.  At the  time when  the outlin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written the story that AElfwine  actually came  to Tol-eressea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told 'the Lost Tales' was also present (p. 78), and in the same way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from the present passage  that there  were the  two stories.  The id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Elfwine never in fact reached the Lonely Isle is found in a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 tale of  AElwine of  England, where  he did  not leap  overboard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turned east with his companions (II. 332 - 3)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verses that  he spoke  before his  last voyage  are those  that Alb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rol spoke  and translated  to his  father in  The Lost  Road (p. 44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ere  used  also  in  the  title-pages  to  the  Quenta  Silmarillio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P 203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tention  of  the  name  Gondobar  right   through  from   The  Na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Land is notable. It is found in the late version of the poem  The Hap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ners,  which  my  father  afterwards  dated  '1940?' (II.  274 - 5): '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y  mariners  upon  a journey  far, /  beyond the  grey islands  and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bar'.  Otherwise  Condobar  'City  of  Stone'  is  one  of   the  S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 of Gondolin (II. 158, 172; III. 145 - 6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RT TWO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TEXTS AND THEI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RELATION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fourth  volume  of  this  History were  given the  Quenta Noldorinw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Q)  or  History  of  the  Gnomes,  which  can  be ascribed  to the  year 1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V.  177  -  8);  the  earliest Annals  of Beleriand  (AB), which  followed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s not  itself dateable  to a  year, and  the beginning  of a  new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B  II);  the  earliest  Annals  of  Valinor (AV),  which followed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of  AB  but  preceded  the  second  (IV.  327);  and  the Ambarka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Shape  of  the  World.  The  Lay  of  Leithian,  given  in  Vol.  III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andoned when far advanced in 1931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have  described  in  III.  364  ff.  how  in November  1937 a  new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 version  of  'The  Silmarillion'  was   delivered  to   All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win; while the first draft of the  first chapter  of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written  between  16  and  19  December  1937.   Between  1930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1937  must  be  placed  the  texts  following  Q in  Vol. IV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these others which are given in  this book  (as well  as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            and              The              Lost             Road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1). Ainulindale, a  new version  of the  original 'Lost  Tale' of  The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Ainur. This is certainly later than AV, since in it the  First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lves  is  named Lindar,  not Quendi,  and the  old name  Noldoli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n place to Noldor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2). A  new  version  of  the  Annals  of  Valinor,  again  with   the 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dar and Noldor.  This version  I shall  call the  Later Annals  of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ring to it by the  abbreviation AV  2, while  the earliest  version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Vol. IV will be AV l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3). A new  version of  the Annals  of Beleriand,  which looks  to be  a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ion text to A V z. This I shall refer to  similarly as  AB 2, 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s  of  Beleriand.  In  this  case  there  are  two  antecedent  vers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ed  above,  and  called  in  Vol. IV  AB I  and AB  II. These,  to k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rallel with the Annals of Valinor,  can be  referred to  collectivel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1 (since in writing AB 2 my father followed  AB II  so far  as it  wen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followed AB I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4).  The   Lhammas   or   Account   of  Tongues.   This,  extant   in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s,  seems  to  have  been  closely  related to  the composi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nta Silmarillion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5). The  new  version  of  'The  Silmarillion'  proper,  a  once  very  f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whose  making  was  interrupted  when  the  material  wen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shers;  To  distinguish  this  version  from  its predecessor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ldorinwa  or   simply  the   Quenta,  I   use  throughout   the  abbrevi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QS, i.e. Quenta Silmarillion or History of the Silmaril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se  five  works  form  a  later  group  (though  I  do  not mean  to im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re was  any significant  gap in  time between  them and  the earlier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convenient  defining  mark  of  this  is  that  they  have Noldor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lier have Noldoli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though  I  have  said  (IV.  262)  that  there  seems  no  way  of  sh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ther  the  Ambarkanta  was  earlier or  later than  the earliest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Annals  of  Valinor,  it  now  seems  clear  to  me  that  the  Ambarka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ongs with the later group  of texts.  This is  shown, I  think, by  the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its title-page is closely similar in form to those of the Ainulindale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hammas  (all  three  bear  the  Elvish  name  of  the  work  in  tengwar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over  the  reappearance  in  the  Ambarkanta  of  Utumna  as  the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lko's original  fortress (see  IV. 259  - 60)  seems to  place it  lat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B 2, which still names it Angband (but AV 2 has Utumna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the  whole, I  would be  inclined to  place these  texts in  the sequ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  2,  AV  2,  Lhammas,  QS;  the  Ambarkanta at  any rate  after AB  2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Ainulindale   demonstrably  before   QS.  The   Fall  of   Numeno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 than  the  Ambarkanta  (see  p.  g and  IV. 261).  But a  definitiv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monstrable   sequence   seems   unattainable   on   the  evidence;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empt  may  in  any  case  be  somewhat  unreal,  for   my  father   di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cessarily   complete  one   before  beginning   another.  Certainly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all  before  him,  and  as  he   progressed  he   changed  what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ready written to  bring it  into line  with new  developments in  the sto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in the name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LATER ANNALS OF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ALINOR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cond version of the Annals of Valinor (A V  z) is  a fluent  and leg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in  my  father's  ordinary  handwriting  of  that time,  with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alteration  during  composition  and  very  few subsequent  chang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y period - as  opposed to  wholesale rewriting  of the  earlier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time after The Lord of the Rings:  this being  the initial  draf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ajor later work, the  Annals of Aman,  and at  almost all  points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stinct from the emendations made many years befor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  2  shows  no  great narrative  evolution from  AV 1  (IV. 262  ff.)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ext  was  emended;  on  the  other  hand  there  are   some  notewor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ments   in   names   and   conceptions.  A   curious  feature   i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ention  of  the original  dates between  the destruction  of the  Tre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sing of  the Sun  and Moon,  which in  AV 1 were  greatly acceler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later  pencilled changes:  see IV.  273 -  4 and  the commentary  on an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92 below. Thus for example in  AV  1 as  originally written,  and in  AV 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ten years of  the Sun  (one Valian  Year) elapsed  between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qualonde  and  the  utterance  of  the  prophecy  of  the North,  where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  1  as  emended  only  one  year  of  the  Sun   passed  between   th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ts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brief  commentary  I treat  A V  r as  including the  emendatio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fully recorded in IV. 270 -  4, and  discussed in  the commentary  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. Later changes of the early period are recorded in  the notes;  thes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,  mostly  aspects  of  the   progressive  movement   of  names,   and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ly  referred  forward  to  the  place  where   they  appear   in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. Towards the  end A  V z  becomes scarcely  more than  a fair  cop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V i, but I give the text in full in order to provide within the  same cov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  texts  of  the  Annals  and  Quenta 'traditions'  as they  wer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rd of the Rings was begu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  2  is  without  any  preamble  concerning  authorship,  but  there  i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tle-page  comprising  this  and  the  closely similar  later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nals of Beleriand (AB 2)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e Silmarillion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2. Annals of Valinor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3. Annals of Beleriand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is  compare  the  title-pages  given  on  p.  202,  where   'The 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llion'  is the  comprehensive title  of the  tripartite (or  larger) wo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SILMARILLIO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ANNALS OF VALINOR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begin  the  Annals  of  Valinor  and speak  of the  found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rl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beginning  Iluvatar,  that  is  Allfather,  made  all th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s  the  Valar,  or   Powers,  came   into  the   world.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 nine:   Manwe,   Ulmo,   Aule,   Orome,  Tulkas,   Osse,  Mando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,  and  Melko.  Of  these  Manwe  and  Melko  were   most  pui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t,  and were  brethren; and  Manwe is  lord of  the Valar,  and ho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Melko turned to lust and pride, and to violence  and evil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is  accursed,  and  is  not  uttered, but  he is  called 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e,  Tulkas,  Osse,  and  Lorien  were  younger  in  the  thou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,  ere the  world's devising,  than the  other five;  and Or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born of Yavanna, who is after named, but he is not Aule's son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queens   of   the   Valar  were   Varda,  Manwe's   spous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vanna,  whom  Aule  espoused   after  in   the  world,   in  Valino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na  the  fair  was  the  wife  of  Orome;  and  Nessa  the  sis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e  was Tulkas'  wife; and  Uinen, the  lady of  the seas,  was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sse;  Vaire  the  weaver  dwelt  with  Mandos,  and Este  the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Lorien.   No   spouse  hath   Ulmo  or   Melko.  No   lord  h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enna   the   mournful,   queen   of   shadows,  Manwe's   sist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lko'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se  great  ones  came  many lesser  spirits, being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kind  but   of  smaller   might;  these   are  the   Vanimor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.  And  with  them  also were  later numbered  their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otten in the  world, but  of divine  race, who  were many  and fa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are the Valarindi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beginning  of  the  reckoning  of  Time  and  the  found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alinor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 was  not  measured  by   the  Valar,   until  the   build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was  ended; but  thereafter they  counted time  by the  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whereof  each hath  100 years  of the  Valar, and  each Va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 is as ten years of the Sun now are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an  Years  500. It  is  said that  the Valar  came into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, ooo Sun-years ere the first rising of the Moon, that is thirty 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 the beginning of our  time; and  that Valinor  was built  five 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ir  coming. In  the long  time before  the fortify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 Aule made  great lamps  for the  lighting of  the world  and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upon  pillars  wrought  by  Morgoth.  But  Morgoth  wa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ved  with  hatred  and  jealousy  and  his  pillars were  mad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eit.  Wherefore  the  Lamps fell  and growth  that had  begu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athering of light was arrested;  but the  Gods assailed  by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s  withdrew  into  the West.  There they  began the  buil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land  and  mansions,  between  the  Encircling  Sea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Sea  of  the  West,  upon  whose shore  they piled  high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.  But  Morgoth  departed  to  the  North  of  the   worl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ymmetry of earth and water was first broken in those days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1000.  In  this  Valian  Year,  after  Valinor  was   mad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mar built,  the city  of the  Gods, the  Valar brought  into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o  Trees,  Laurelin  and  Silpion, of  gold and  silver,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om  gave  light  to  Valinor.  All  this  while  Morgoth  dwe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 and  he  made  his  fortress at  Utumna in  the Nor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he held sway with  violence and  the lands  were yet  more br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at time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1000- 2000.  A  thousand  Valian  Years  of bliss  and spl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r  followed  the  kindling of  the Trees  in Valinor,  but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was  in  darkness.  Thither  came  Yavanna  at time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  growth  of  the  forests  was  begun. Of  the Valar  only Or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ever there,  and he  hunted in  the dark  woods of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 when  he  was weary  of the  shining lands.  Morgoth with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his horn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1900.   Yavanna   often   reproached   the   Valar   for 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glected  stewardship;  wherefore   on  a   time  Varda   bega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shioning  of  the  stars, and  she set  them aloft.  There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of the world  was beautiful,  and some  of the  Vanimor str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Middle-earth.  Among   these  was   Melian,  whose   voic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owned  in  Valmar.  She was  of Lorien's  house, but  she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ither for many years, and  the nightingales  sang about  h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rk woods of the western land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1950.  The  mightiest  of  the  works  of  Varda,  lady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s, was that constellation which is called by the Elves the Sick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ods,  but  by Men  of the  ancient North  it was  nam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ning  Briar,  and  by  later  Men  it  has  been given  many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.  This sign  of the  sickle Varda  hung above  the North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at to Morgoth and an omen of his fall. At  its first  shi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er  Children  of Iluvatar  awoke in  the midmost  of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the Elves.(1)  Hence they are called also  the childr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rs.(2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.Y.1980-1990.    Orome    found    the   Elves    and   befri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;  and  the most  part of  that folk  marched under  his guid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and  north  to  the shores  of Beleriand,  being bidde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ds to Valinor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first  Morgoth  was  overcome  with  war  and  bound  and 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ive  and  imprisoned  under  Mandos.  In  that  war  of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nds were rent anew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.Y.2000.  From  this   time  was   counted  the   imprisonme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.   By  the   doom  of   Manwe  he   should  be   confin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nishment  for seven  ages, 700  Valian Years,  after which  time he  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be given grace of repentance and atonemen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Valian  Year  2000  from  the  entry  of  the  Gods  into the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and  1000 from  the kindling  of the  Trees, is  accounted the  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ontide of the Blessed Realm, and the  full season  of the  mi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inor. In that time all the earth had peac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at year the first kindreds of the Elves  came to  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  and entered  into the  light of  the Gods.  The Eldar  a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Elves  called  who  obeyed  the  summons  of  Orome.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re three  kindreds, the  Lindar, the  Noldor, and  the Teler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ndar  and the  Noldor came  first to  Valinor, and  they bui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ll of Kor in a pass of the mountains nigh to the sea-sho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it  upraised  the city  of Tun (3)  and the  tower of  Ingw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.Y.2000-2010. But  the  Teleri,  who  came  after   them,  wa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meanwhile  for  ten   Valian  Years   upon  the   shor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,  and  some  never  departed  thence.  Wherefore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Ilkorindi,  for  they  came  never  unto  Kor. Of  thes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owned  was Tindingol  or Thingol,(4)  brother of  Elwe,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.  Melian  enchanted  him  in  the woods  of Beleriand;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wedded her and dwelt  as a  king in  the western  twilight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he slept under the spells of Melian his  people sought  hi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in, and ere  he awoke  most of  the Teleri  had departed.  F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drawn  upon an  island by  Ulmo and  so passed  the sea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dar and Noldor had done befor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[It is told that a company of the Noldor,  whose leader  was D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sook  the  host  of  Finwe,  lord  of the  Noldor, early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  march,  and  turned  south.  But   they  found   the 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ren  and  dark,  and  turned  again north,  and marched  wes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with   much  wandering   and  grief.   Of  these   some,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ithor(5) son of  Dan, carne  at last,  about the  year of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00, over Eredlindon,  and dwelt  in Ossiriand,  and were  all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ol.(6) This have I, Pengolod, added here, for it was not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to Rumil.]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.Y.2010 - 2110.  By  the  deeds  of  Osse,  as  is  elsewhere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nted, the Teleri came not at once into Valinor, but  during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dwelt upon  Tol-eressea, the  Lonely Isle,  in the  Great 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in sight of Valinor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.Y.2111.  In  this  year  the  Teleri  came   in  their   ship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nor, and dwelt upon its  eastern strands;  and there  they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own  and  haven  of  Alqualonde,  that  is   Swanhaven,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  because  they  moored  there  their  swans, and  their sw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aped boats.(7)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.Y.2500.  The  Noldor  had   at  this   time  invented   gem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fashioned them  in many  myriads. At  length, about  five 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the  coming  of  the  Noldor to  Valinor, Feanor  the Sm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est  son  of  Finwe, chief  of the  Noldor, devised  the thric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nowned Silmarils, about whose  fate these  tales are  woven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ne of their own light, being filled with the radiance of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es, the holy light of Valinor,  which was  blended therein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rvellous fire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.Y.2700.  In  this  time  Morgoth  sued  for  pardon;  and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ayers of  Nienna his  sister, and  by the  clemency of  Manw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other, but  against the  wish of  Tulkas and  Aule and  Orome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released; and  he feigned  humility and  repentance, obeis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the Valar, and love and friendship for the  Elves, and  dwe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nor  in ever-increasing  freedom. He  lied and  dissembl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st he cozened  the Noldor,  for he  had much  to teach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an overmastering  desire to  learn; but  he coveted  their g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lusted for the Silmarils.(8)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.Y.2900.  During  two  more  ages  the  bliss of  Valinor rema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t a shadow began to  gather in  many hearts;  for Morgoth  w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k  with  secret  whisperings  and  crooked  counsels.   Mos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vailed upon the  Noldor, and  he sowed  the seeds  of dissen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the  proud  sons  of  Finwe,   lord  of   Gnomes,  Fea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golfin, and  Finrod, and  distrust was  born between  Nol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ala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out this  time, because  of the  feuds that  began to  awak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ds  held  council,  and  by  their  doom  Feanor,  eldest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we,  and  his  household  and  following,  were deprive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dership  of  the  Gnomes.  Wherefore  the  house  of  Fean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called  the Dispossessed,  for this,  and because  Morgoth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bbed  them  of  their  treasure.  Finwe  and  Feanor  depart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ity of Tun and dwelt  in the  north of  Valinor; but  Morgoth h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,  and  appeared  only  to Feanor  in secret,  feigning fri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ip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2950.  The   Gods  heard   tidings  of   Morgoth,  and   sen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ehend  him,  but  he  fled  over  the  mountains into  the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rvalin, and  abode there  long, plotting  evil, and  gather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ngth of darkness unto him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2990.   Morgoth  now   completed  his   designs,  and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d  of  Ungoliante out  of Arvalin  he stole  back into  Valin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troyed  the  Trees.  Thence  he  escaped  in  the   gathering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,  and  he  sacked  the  dwellings of  Finwe and  Fean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ried off a host of jewels, and stole the  Silmarils. There  he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we  before  his  doors, and  many Elves,  and defiled  thus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gan  murder   in  the   world.  This   reward  had   Finw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nor for their friendship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rgoth  was  hunted  by  the  Valar,  but   he  escaped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of Middle-earth,  and re-established  there his  strong pla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red  and  gathered  once  more  his  evil  servants,   Orc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lrog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Then  fear  came  into  Beleriand,  which for  many ages  had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tarlit peace.  But Thingol  with his  ally Denithor  of Ossi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 long while  held back  the Orcs  from the  South. But  at l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ithor  son  of   Dan  was   slain,  and   Thingol  made   his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sions   in  Menegroth,   the  Thousand   Caves,  and   Melian  w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ic  of  the  Valar  about  the  land  of Doriath;  and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of  Beleriand withdrew  within its  protection, save  so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ered   about   the   western   havens,  Brithombar   and  Egl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 the  Great  Sea, and  the Green-elves  of Ossiriand  who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behind the rivers of the East,  wherein the  power of  Ulmo r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have  I,  Pengolod,  added to  the words  of Rumil  of Valinor.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>V.Y.2990-3000. Of the last years before the Hi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inor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2991.  Valinor  lay  now  in  great  gloom,  and  darkness, 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for  the  stars,  fell on  all the  western world.  Then Fea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e  will  of  the Valar,  returned to  Tun, and  claim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hip  of  the  Noldor  after  Finwe;  and  he  summoned  all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unto  Kor.  There  Feanor  spoke  unto  them.  Feanor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iest  Gnome  of  all  that  have   been,  wordcrafty   and  h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ath  should  turn  against  them,  hindering  rather than  aid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very  of  the  jewels.  A  measure of  mortality should  visi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and  they  should  be  slain  with  weapons,  and  with  t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s,  and  with  sorrow,  and  in  the  long  end  they  should f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Middle-earth  and  wane  before  the  younger  race.  Much  el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foretold  darkly that  after befell,  and he  warned them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ar would fence Valinor against their retur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Feanor  hardened  his  heart  and  held on,  and with  him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, but reluctantly,  Fingolfin's folk,  feeling the  constrai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kinship and of the  will of  Feanor; they  feared also  the d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Gods, for not all of Fingolfin's people  had been  guiltl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slaying.  Inglor  (who  was  after  surnamed   Felagund, 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Caves) and the other  sons of  Finrod went  forward also;  f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foretime  had  great  friendship,  Inglor   with  the   so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,  and  his  brothers  Orodreth,   Angrod,  and   Egnor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gorm and  Curufin, sons  of Feanor.'  But the  lords of  the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inrod were  less grim  and of  kinder mood  than the  othe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had no part in the kinslaying; yet they did not escape  its c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now  refused  to  turn  back.  Finrod  himself returned  an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people  with him,  and came  at last  once more  unto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eceived the pardon  of the  Gods. But  Aule their  ancient fri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miled on them no more, and the Teleri were estranged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endeth that which Rumil wrot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e followeth the continuation of Pengolod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.Y.2994. The  Noldor  came  at  length   into  the   bitter 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urther along the land they could not go by ship;  for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t  between  the  Westworld,  whereon   Valinor  is   built,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veth  eastward,  and  the  coast  of  Middle-earth,  which  bear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,  and  through  these  narrows  the   chill  water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ircling  Sea  and the  waves of  the Great  Sea flow  togeth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re vast mists of deathly cold, and  the sea-streams  are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clashing hills of ice, and  the grinding  of ice  submerged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ait was named Helkarakse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hips  that  remained,  many  having  been  lost, were  too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carry all across, save  with many  a passage  and return.  But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willing to abide upon the  coast, while  others sailed  away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st  was not  full between  the leaders,  and quarrel  arose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nor and Fingolfi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anor and his folk seized all the ships and sailed east  acro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,  and  they  took  none  of the  other companies  save Orodreth,(1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rod,   and   Egnor,   whom   Celegorm   and   Curufin   loved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eanor  said:  'Let  the  murmurers  whine  their  way  back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hadows  of  Valmar!  '  And  he  burned  the  ships upon  the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hore, and so great was its fire that the Noldor" left behind  sa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edness afar off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V.Y.2995. In  this  year of  the Valar  Feanor came  unto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the  shores  beneath  Eredlomin,   the  Echoing   Mountains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s  landing  was  at  the  narrow  inlet,  Drengist,  that  runs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orlomen.   The   Gnomes   came   thence   into  Dorlomen   and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north of  the Mountains  of Mithrim,  and camped  in th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thlum in that part that  is named  Mithrim, and  north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ake that hath the same nam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the land of Mithrim they fought the first of the battl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ong  war  of  the  Gnomes  and  Morgoth.  For  an  army of  Orc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th aroused by  the burning  of the  ships and  the rumour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dvance;  but  the  Gnomes   were  victorious   and  drove   awa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rcs  with  slaughter,  and  pursued  them  beyond   Eredwethion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plain of Bladorion. That battle is the First Battle  of Bele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is called Dagor-os-Giliath,(12) the Battle under  Stars; for  al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yet dark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ut  the  victory was  marred by  the fall  of Feanor.  He advan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unwarily  upon  Bladorion,  too  hot  in  pursuit, and  was surr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en  the  Balrogs turned  to bay  in the  rearguard of  Morgoth.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eat was the valour of Feanor,  and he  was wrapped  in fire;  bu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ength  he  fell  mortally  wounded by  the hand  of Gothmog,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alrogs.  But  his  sons  bore  him  back  to  Mithrim,  and  he  d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re,  reminding  them  of  their  oath.  To this  they added  now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ath of vengeance for their father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V.Y.2996. Maidros,  eldest  son  of  Feanor,  was  caugh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nares  of  Morgoth.  For  Morgoth  feigned  to  treat  with  hi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idros  feigned  to  be  willing,  and  either  purposed evil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ther;  and  each  came  with force  to the  parley, but  Morgoth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more, and Maidros was made captiv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orgoth  held  Maidros  as  a  hostage, and  swore only  to rele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m  if  the  Noldor  would  march  away,  either  to Valinor  if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uld, or else  from Beleriand  and away  to the  South of  the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 if they  would not,  he would  torment Maidros.  But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eanor  believed  not  that he  would release  their brother,  if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parted,  nor  were  they willing  to depart,  whatever he  might do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V.Y.2997. Morgoth  hung  Maidros  by  the  right  wrist  in  a b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hellwrought  steel  above  a  precipice  upon  Thangorodrim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one could reach him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V.Y.2998-3000. Now Fingolfin and Inglor, son of Finro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 their way at last with grievous losses and with minished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the North of Middle-earth. This is accounted among the mos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iant and desperate of the deeds of the Gnomes; for they cam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force over Helkarakse, being unwilling to retrace their wa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and having no ships. But their agony in that crossing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great, and their hearts were filled with bitternes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ven as Fingolfin set foot in Middle-earth the First Age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 were ended, for they had tarried long in despair upon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res of the West, and long had been their bitter journey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rst Ages are reckoned as 30000 years, or 3000 year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ar; whereof the first Thousand was before the Trees, and Two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sand save nine were the Years of the Trees or of the Hol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, which lived after, and lives yet, only in the Silmaril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ine are the Years of Darkness, or the Darkening of Valinor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wards the end of these nine years, as is elsewhere told,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ds made the Moon and Sun, and sent them forth over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, and light came into the Hither Lands. The Moon was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st to go forth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n, the Younger Children of Iluvatar, awoke in the Eas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at the first Sunrise;" hence they are also called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Sun. For the Sun was set as a sign of the waning of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e Moon cherisheth their memory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ith the first Moonrise Fingolfin set foot upon the North, fo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oonrise came ere the Dawn, even as Silpion of old bloom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 Laurelin and was the elder of the Trees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Year of the Sun 1 But the first Dawn shone upon Fingolfin'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, and his blue and silver banners were unfurled, and fl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ang under his marching feet; for a time of opening and grow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, swift, and fair, was come into the world, and good of ev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ever happen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n Fingolfin marched through the fastness of Morgoth'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, that is Dorl Daideloth,(14) the Land of Dread; and the Orc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d before the new light, amazed, and hid beneath the earth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lves smote upon the gates of Angband, and their trumpet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choed in Thangorodrim's tower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w, being wary of the wiles of Morgoth, Fingolfin withdrew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 doors of hell and turned unto Mithrim, so that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y Mountains, Eredwethion, might be his guard, while his 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rested. But there was little love between Fingolfin's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house of Feanor; and the sons of Feanor removed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camped upon the southern shore, and the lake lay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eople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this  time  are  reckoned  the  Years  of  the  Sun,   and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happened  in  the  first  year.  Now   measured  time   came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,  and  the  growth,  changing,  and  ageing  of all  thing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after  more  swift,  even  in Valinor,  but most  swift in  the 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upon  Middle-earth,  the  mortal  regions   between  the   sea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and  West.  And  all   living  things   spread  and   multipli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days,  and  the  Elves  increased,  and  Beleriand  was  gre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 with  music.  There  many  things  afterward came  to pass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ed  in  the  Annals  of  Beleriand,  and  in  the  Quenta,   a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songs and tales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changes to the original text recorded here belong certainly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arly period', as distinct from alterations made after the comple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>The Lord of the R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1. They are the Elves &gt; They are the Quendi or Elves. See Lham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$1 and com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. the children of the stars &gt; Eldar, the children of the stars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Lhammas $2 and com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3. Tun &gt; Tuna (and in annals 2900 and 2992). See Lhammas $5,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$39, and commentar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4. Tindingol or Thingol &gt; Sindo the Grey, later called Thingol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Lhammas $6 and com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5. Denithor &gt; Denethor (and in annal 2990). See Lhammas $7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com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6. Added here: These were the Green-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7. The words szvans, and their are a careful addition, probably mad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time of writing; but it seems odd, since my father can har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have wished to say that the Teleri 'moored' their swan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Alqualon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8. Added here, perhaps at the time of composition of the Annal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[Here the Danians came over Eredlindon and dwelt in Ossiriand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n the term Danians see commentary on Lhammas $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9. This sentence changed to read: for they had aforetime had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iendship, Inglor and Orodreth with the sons of Fingolfin,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brothers Angrod and Egnor with Celegorn and Curufin,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Feanor. See QS $42 and commentary. - Celegorm &gt; Celegorn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 annal 2994; see commentary on QS $4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10. Orodreth struck out; see note g, and QS $73 and com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11. Noldor was changed from Noldoli: see commentary on annal 200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Dagor-os-Giliath &gt; Dagor-nuin-Giliath. See QS $88 and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. Men... awoke in the East of the world at the first Sunrise &gt; At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unrise Men... awoke in Hildorien in the midmost regions of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orld. See QS $82 and commentary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4. Dor-Daideloth &gt; Dor-Daedeloth. See QS $91 and commentary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Commentary on the Later Annals of Valinor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 section   The   mixture   of   tenses,  already   present  in   AV  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 now  slightly  more acute  with Manwe'  is for  Manwe' was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Valar; see p. 208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ntence   concerning  Orome,   Tulkas,  Osse,   and  Lorien,   who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ounger  in  the  thought  of  Iluvatar,  ere  the  world's devising'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five Valar, is not in A V i, nor is anything similar said  in any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Quenta  tradition  (though  there  does  appear  in  QS  $6  the 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Mandos  was the  elder and  Lorien the  younger of  the Fanturi;  cf.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st  Road  p.  63,  where  Alkar  (Melko)  is  called  'the eldes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 of  Iluvatar').   The  statements   in  AV   z  that   'Aule  espo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vanna  after  in  the  world,  in Valinor',  and that  Orome is  Yavanna'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not  Aule's,  are likewise  absent from  AV 1 and  from the  whol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dition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wo  of  the  fragments  of  AElfwine's  Old   English  translation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s  given in  Vol. IV  bear on  this. In  the brief  version III  (IV. 29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tement  concerning  the  relative  'youth'  of  certain  of   the 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, but it is confined  to Tulkas  and Orome;  and there  also it  is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here,  that  Aule  and  Yavanna   became  husband   and  wife   (wurdo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hiwan)  after  the  Valar  entered  the  world. That  this text  deriv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ost-Lord  of the  Rings period  is suggested  but not  proved by 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r,  not  Melko  (on  this  point  see  p.  338,  commentary  on  $30)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Old  English  passage in  question, a  hastily-written scrap  (IV. 293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the  statement found  in A  V z  that Orome  was not  Aule's son,  but la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concerning the later union of Yavanna and Aule.*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pening   of  AV   2  was   long  after   extensively  changed   and 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; but one alteration  in the  present passage  looks as  if it  wer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g  the  earlier  time.  The  sentence  'and  Orome  was  born  of  Yavann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is after  named, but  he is  not Aule's  son' was  changed to  this no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tement: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rome  was  the  offspring  of  Yavanna,  who  is  after  named,   but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Children  of  the  Gods  born  in  this  world,  for  he  came  of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 ere the world was mad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associated  with  development  in the  idea of  the lesser  beings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into  the  world  with   the  Valar,   which  underwent   several 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ultimately  emerging  into  the  conception  of  the  Maiar).  In  Q  (IV.  78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The  uninterpretable mark  following the  name Orome  in this  passage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explained to mean 'and Tulkas', may in fact be a shorthand for 'Orome, Tulk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se, and Lorien', as in AV 2, with  which this  Old English  fragment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ongs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spirits   are  mentioned   but  not   given  any   name,  and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s  the  case  in  QS  ($2).  In  AV 1  (IV.  263)  a distinction  i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the  children  of  the  Valar  on  the  one hand  and 'being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kind  but  of less  might' on  the other;  but all  entered the  worl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lar,  and  all  are  called  Valarindi.  In  A  V  z  the  distinct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larged:  the  lesser  spirits,  'beings  of  their  own  kind  but  of smal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',  who  came  with  the  Valar,  are  the  Vanimor,  'the  Beautiful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ildren  of  the  Valar,  who  did  not  enter  the  world  with  them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begotten  in  the  world, are  the Valarindi;  these were  'later 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'  the  Vanimor.  In  the  Old  English  fragment  referred  to   abo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is  said,  though  the  name  Valarindi  is  not   there  given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ildren of the Valar (IV. 293)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 500   The  story   (going  back   to  the   Lost  Tales)   that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ised the pillars  of the  Lamps out  of ice  is told  in the  Ambarkanta (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8)  and  indicated  in  AV 1 (IV.  263: 'Morgoth  destroyed by  decei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mps  which  Aule  made').  In  the  other tradition,  QS ($ 11)  retai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ing  of  Q  (IV.  80),  in  which  it  is only  said that  Morgoth overth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mps, and does not suggest the story of his deceit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1000  On  the  appearance  here  of  Utumna,   a  reversion   to  th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s,  as  the  name  of  Melko's  original fortress  see p.  108. This 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ication  that  AV  z  followed  AB  2,  where  (in  the  opening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th texts) Angband was retained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1000  -  2000  The  phrase  'and  the  slow  growth  of  the  forest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un'  is  surprising.  In  S  and  Q  (IV.  iz,  82)  the   primaeval  fore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grew  in  Middle-earth  at  the  time  of  the  downfall of  the Lam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is is  repeated in  QS ($ 18).  The present  passage seems  at var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at  under  V.Y.500  ('the  Lamps   fell  and   growth  that   had  beg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gathering of light was arrested'), and to  revert to  the old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st  Tales:  cf.  the  commentary  on the  tale of  The Chaining  of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. 111): 'In this earliest narrative there is no mention of the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th  during  the  time  when  the  Lamps  shone,  and  the  first  tre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  plants  appeared  under  Yavanna's  spells  in  the  twilight  after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throw.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1900  This  is  the  first  appearance  of  the  idea  that   the  V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drawn  behind   their  mountain-wall,   'neglected  their   stewardship'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 and  that  it  was  the  reproaches  of   Yavanna  that   l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da's  making  of  the  stars. The  idea of  the two  starmakings was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ent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Vanimor  AV 1  has  Valarindi:  see  the  commentary  on  the 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tion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000. The  form  Noldor  for  Noldoli  first   occurs  in   these 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AB  2  (in  that  for  V.Y.  2994 my  father still  inadvertently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li  before  changing  it  to  Noldor); and  in the  present passag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appearance  of  the  name  Lindar  of  the  First   Kindred,  repla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ier  Quendi of  S, Q,  and AV  1 (Lindar  occurs in  the earlier  texts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ndation  at  this later  time). This  change implies  also that  the appl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tion of Quendi had shifted, to its final meaning of 'all Elves'  (this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fact  a reversion  to a  nomenclature that  appeared briefly  long bef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.  234  -  5);  and  indeed  by  an early  change to  the manuscript  (note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ove)  'They  are  the Elves'  became 'They  are the  Quendi or  Elves'.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shift  went  the narrowing  of meaning,  first found  here, of  the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r  to  those  Elves  who  obeyed  the  summons of  Orome (althoug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y change given in note z Eldar  seems to  be used  as a  simple equiva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Quendi); see the commentary on Lhammas $2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nal 2000 -2010. This is the first indication of a new meaning given to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lkorindi, narrowing it from the old sense of 'Dark-elves' in genera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IV. 85) to those of the Teleri who remained in Beleriand; see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mentary on Lhammas $2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conclusion of the annal is enclosed in square brackets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uscript, and this is no doubt original. It closely followe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cilled addition to AV 1 (I V. 270 - 1), where it is not however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was an addition by Pengolod to Rumil's work; for the preamble t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V i states that the Annals of Valinor were written in their entirety b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ngolod. This had now been changed, with Pengolod becoming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tinuator of Rumil's annals. See the commentary on annals 2990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993. - The coming of the 'Danians' over Eredlindon in V.Y.2700 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ferred to again in an addition to the annal for that year (note 8)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2700. Orome  is  not  named  in  the  other  texts  as  oppos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lease of  Melko. In  Q (IV.  90) and  in QS  ($48) it  was Ulmo  and Tulk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 doubted  its   wisdom;  in   AV  1   Aule  and   Tulkas  are   nam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pposers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nal 2900. On the evolution of the story of Morgoth's movements a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time see I V. 277-8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nal 2990. On the probable meaning of the sentence 'This reward ha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nwe and Feanor for their friendship' see IV. 278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phrase 'bred and gathered once more his evil servants, Orcs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lrogs', retained from AV i, shows the conception still present that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cs were first brought into being long before Morgoth's return t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ddle-earth, in contrast to the opening of AB 2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conclusion of this annal, like that in annal  2000 -  2010, is  enclosed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square  brackets  in  the  manuscript,  and  like  the  former   passag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osely  based  on  (though  re-ordered  from)  interpolations  to  AV   1  (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71), but with the addition attributing it to Pengolod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2992. The  accusation  of Feanor  against the  Valar is  not in  AV 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 As  first  written  AV 1  has 'Thus  about 2992  of Valian  Years befell...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ch was changed to 'Thus in the dread Year of the Valar 2999 (Su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 29991)' (IV.  273).  The  fact  that  my  father partially  adop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ised phrasing ('the dread Year',  'this year  of dread')  suggests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revised dating  in AV  i, greatly  accelerating the  succes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ts, was before him, and he rejected i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some  went on  foot up  the coast  while others  manned the  ship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told in AV i, but goes back to the Lost Tales (see IV. 48)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2993. In  the  phrase  in  the  Doom  of  Mandos  'they should  be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weapons' my  father first  put 'they  should be  lightly slain',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 i, but struck out the word lightly as he wrote; see IV. 278 - 9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'warned  them  that  the  Valar  would  fence Valinor  agains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'  he  put  'Here  endeth  that  which  Rumil  wrote'  (words  ad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 at this point in AV 1, IV. 271 note 20), but at once struck them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et them at  the end  of the  annal, as  printed in  the text.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amble to AV x  states that  the Annals  were the  work of  Pengolod al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econd version  of the  preamble (IV.  292) says  that they  'wer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by Rumil  the Elfsage  of Valinor,  and after  by [i.e.  continued by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golod the Wise of Gondolin'; and  I have  suggested (IV.  292 -  3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il  was  one  of  the  Noldor  who  returned to  Valinor with  Finro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is would  explain why  the end  of his  part in  the Annals  was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on in  AV z  - 'his  part ends  with the  actual record  of Finro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, and of the reception that he and  those with  him received.'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s  in  annals  2000  -  2010 and  2990 where  insertions are  mad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ngolod into Rumil's tex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annal  (and in  AB 2  annal 50)  Felagund is  for the  first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dered  'Lord  of  Caves'.  He  was  called  Inglor  Felagund  in  th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glish version of AB (IV. 339, 341)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2998-3000. With  the  words  'For  the  Sun  was  set as  a sig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ing  of  the Elves,  but the  Moon cherisheth  their memory'  (repea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S $75) cf. The Lost Road, p. 72 (note 12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I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E LATER ANNALS OF BELERIAND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nuscript  of  this  version,  AB  2,  of  the  Annals  of  Beleri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ly  similar  to that  of AV  z, and  obviously belongs  to very  mu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time.  As with  AV 2,  the manuscript  was in  its earlier  part heav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ed and overwritten years  later -  the first  stage in  the develop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final  version of  these chronicles,  the Grey  Annals. In  this ca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,  there  was  far  more  revision  in  the  earlier  period  tha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 z, and in some places it is hard  to separate  the early  from the  late -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to QS  will usually  decide the  point, but  doubt remains  in c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QS was itself altered at an indeterminable tim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give the text as it was originally written (admitting  a few  addition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s  that  were  clearly  made  at  or  very  soon  after the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osition), but make an  exception in  the case  of dates.  Here it  is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ing  and  easier  for  subsequent  reference to  give the  emended d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square brackets after  the original  ones. These  major alteration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ronology  took  place  during  the  writing  of  QS,  and  are  discuss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257 - 8. Changes others  than those  to dates,  where I  feel suffici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 that they belong to  the pre-lard  of the  Rings period,  are 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notes;  the  great  majority of  them reflect  movement of  nam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 that  had  come  in  when  QS  was  written   (or  in   some  c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in the course of the  writing of  QS), and  I do  not discuss  th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mmentary on AB 2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already  noted  (p.  107),  the  two  earlier  versions of  these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in Vol. IV (AB I and AB II) are here  referred to  as AB  1;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20  the  comparison  being  with  AB  II,  and  after that  poin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 I.  As  with  AV  z,  in  the  commentary I  treat AB  i as  includ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ndations  made  to  those  manuscripts  (fully  recorded in  IV. 310  - 1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2 - 3), and do not take  up again  points discussed  in the  commentari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ol. IV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content  AB z  remains in  general close  to AB  i, but  it is  no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ler  in  matter  but  also  more   finished  in   manner;  the   Annal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was  becoming  an  independent  work,  and  less  (as  I  descri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i in I V. 294) a 'consolidation of the historical structure in its inter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s  and  chronology'  in  support  of  the  Quenta  -  but it  i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istic,  retaining  the  introductory  Here  of the  year-entries (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the   Anglo-Saxon   Chronicle),  and   lacking  connection   of  mo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events.  And  since,   most  unhappily,   my  father   abandon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Annals  at  the  end  of  the  story of  Turin, the  conclusion of  AB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s the  last account  in the  Annals tradition  of the  fourth (be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ixth) century of the Sun and of the Great Battle. Both AV 2 and  AB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came to light very recently (I was not aware  of their  existenc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ilmarillion was prepared for publication)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SILMARILLION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I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ANNALS OF BELERIAND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fore the  uprising of  the Sun  Morgoth fled  from the  land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Valar and carried off the Silmarils, the holy gems of Feanor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 returned into  the northern  regions of  the West  of Middle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, and  rebuilt his  fortress of  Angband, beneath  the black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untains  of  Iron,  where   their  highest   peak  Thangorodri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wers. He brought forth Orcs and Balrogs; and set  the Silmaril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his iron crown. Thingol and Denithor(1) resisted the  inroads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Orcs,  but  Denithor  was  slain,  and  Thingol  withdrew t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egroth, and Doriath was close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Here  the  Dispossessed came  into the  North, and  Feanor l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m,  and  with  him  came  his  seven  sons,  Maidros,  Maglo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gorm,(2) Curufin,   Cranthir,   Damrod,   and   Diriel,   and 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heir  friends,  the  younger   sons  of   Finrod.  They   burn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an  ships  upon  the  coast,  where  it is  since called  Losgar, n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outlet  of  Drengist.  Soon  after  they  fought  that  battl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st   of  Morgoth   that  is   named  Dagor-os-Giliath,"   and 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the   victory,   but  he   was  mortally   wounded  by   Gothmog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ed in Mithrim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idros,    Feanor's    son,    was    ambushed    and    captured  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,   and   hung   upon   Thangorodrim;    but   his    brethren 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ped    about    Lake   Mithrim,    behind   Eredwethion,    the   Shadow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of the Sun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Here  the  Moon  and   Sun,  made   by  the   Valar  after   the 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Two  Trees,  first  appeared.  At  this time  the Fathers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oke  first  in  the  East  of the  world. Here  Fingolfin, and  wit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lor  son  of  Finrod,  led  the   second  host   of  the   Gnomes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karakse,  the   Grinding  Ice,   into  the   Hither  Lands.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 Moonrise   they   set   foot  upon   Middle-earth,  and   th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nrise shone upon their march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 the   coming   of   Day   Morgoth   withdrew,   dismayed,   into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est  dungeons;  and  there  he  smithied  in  secret,  and  sent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smoke.  Fingolfin  blew  his  trumpets   in  defiance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tes of Angband, and came thence into Mithrim; but the sons of: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nor withdrew to the southern shore, and there was feu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the houses, because of the burning of the ships, and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ke lay between them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 [5]. Here  Fingon, Fingolfin's  son, healed  the feud;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ght after Maidros, and rescued  him with  the help  of Thorndor,(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of Eagles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-50. Now  the  Gnomes  wandered  far  and  wide  over Bele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oring the land, and settling it in many  places, from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Belegar unto Eredlindon, that  is the  Blue Mountains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all Sirion's vale to dwell in, save Doriath  in the  midm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,  which  Thingol  and  Melian  held,  both  the  for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  and the  forest of  Neldoreth on  either side  of Esgaldui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0. Here  was  held  the  Feast  of  Reuniting,  that  is Mere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erthad   in  Gnomish   speech.  In   Nan-Tathrin,(5) the   Va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ows,  near  the  mouths of  Sirion, were  gathered the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 of  the  three  houses  of  the  Gnomes,  and man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-elves, both those of the woods and of the  havens of  the 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me  of  the  Green-elves  of  Ossiriand;  and   Thingol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bassadors  from  Doriath.  But  Thingol  came  not   himself, 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he  open  his  kingdom,  nor  remove  the   enchantmen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nced it in, for he trusted not in the restraint of Morgoth to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.  Yet  a  time  of  peace,  of  growth  and blossoming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sperous mirth followed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50. Here  unquiet  and  troubled  dreams  came  upon  Turgon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Fingolfin, and Inglor his friend, son of Finrod; and  they s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land for places of  strength and  refuge, lest  Morgoth bu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Angband,  as their  dreams foreboded.  Inglor found  the c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arog, and began there to establish  a stronghold  and armour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fashion  of Thingol's  abode in  Menegroth; and  h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deep  halls  Nargothrond.  Wherefore  the  Gnomes   called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ew Felagund, lord of caverns, and that name he bore till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Turgon  journeyed  alone,  and  by  the  grace of  Ulmo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vered the hidden valley of Gondolin, but  of this  he told  no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yet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51  [60]. Here  Morgoth  made  trial of  the strength  and wat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ness  of  the  Noldor.  His  might  was  moved  once  more  o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,  and  there  were earthquakes  in the  North, and  fir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mountains,  and the  Orcs raided  Beleriand, and  ba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bbers were  abroad far  and wide  in the  land. But  Fingolf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 gathered great force  of their  own folk,  and of  the D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and  they  destroyed  all  the  wandering  Orcs;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sued  the  main  host  unto Bladorion,  and there  surrounded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estroyed  it  utterly within  sight of  Angband. Thi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 Battle, Dagor Aglareb, the Glorious Battl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 was set the Siege of  Angband,(6) and it  lasted more  tha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four]  hundred  years;  and   Fingolfin  boasted   that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never burst again from the  leaguer of  his foes.  Yet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the  Gnomes  take Angband  or regain  the Silmarils.  But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ceased utterly  in all  this time,  for Morgoth  was secre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ing  new  weapons,  and  ever anon  he would  make trial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emies;  moreover  he   was  not   encircled  upon   the  utter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52. Here'  Turgon  was  troubled  anew  and  yet  more griev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sleep; and  he took  a third  part of  the Gnomes  of Fingolf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, and  their goods  and their  womenfolk, and  departed so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vanished, and  none knew  whither he  was gone;  but he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 and built there a city and fortified the surrounding hil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is  fashion  the other  chieftains beleaguered  Angban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  were  Fingolfin and  Fingon, and  they dwelt  in Hith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ir chief fortress was at Sirion's Well, Eithel  Sirion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ver hath its source on the eastern slopes of  Eredwethion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Eredwethion  they  manned  and  watched  Bladorion  thenc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cavalry rode upon the plain even to the feet of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orgoth, and  their horses  multiplied, for  the grass  was go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ose  horses  many  of the  sires came  from Valinor,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back to Fingolfin by the sons of Feanor  at the  settl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eud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ons  of  Finrod  held  the land  from Eredwethion  u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n end of the Taur-na-Danion,(9) the Forest  of Pines,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  slopes  of  which  they also  held watch  over Blador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were  Angrod  and  Egnor,  and  Orodreth  was  nighes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of Feanor in the  East.(10) Of these  Celegorm and  Curufin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nd  between the  rivers Aros  and Celon,  from the  bord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 to the  pass of  Aglon, that  is between  Taur-na-Dan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ll  of  Himling;(11) and this  pass and  the plain  beyo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arded.  Maidros  had  his  stronghold  upon  Himling,   and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er hills that lie from the Forest of Pines unto the  foothi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lindon  were  called  the  Marches  of  Maidros. Thence  he r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into East Bladorion, the plains to the north, but he hel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woods south between Celon and Gelion. Maglor lay to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 about the upper waters of Gelion, where the hills are low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fail; and Cranthir ranged beneath the shadows of the Blu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. And all the folk of Feanor kept watch by scout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rider towards the North-eas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the south the fair land of Beleriand, west and east of Si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pportioned in this manner. Fingolfin was King of Hithlum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 was Lord of the Falas or Western Shore, and overlord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ark-elves as far south as Eglorest and west of the river Egl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agund, lord of caverns, was King of Narog, and his brother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the lords of Taur-na-Danion and his vassals., and 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essed the lands both east and west of the river Narog, 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 as the mouths of Sirion, from Eglor's banks in the West,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banks of Sirion, save only for a portion of Doriath that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 of Sirion, between the river Taiglin and Umboth-Muilin.(12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between Sirion and the river Mindeb no one dwelt; and i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dolin, to the south-west of Taur-na-Danion, was Turgon, bu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as not yet know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w King Felagund had his seat in Nargothrond far to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, but his fort and place of battle was in the north, in the w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 between Eredwethion and Taur-na-Danion, through whic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rion flows to the south. There was an isle amid the waters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, and it was called Tolsirion, and there Felagund buil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y watchtower.(14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outh of Taur-na-Danion was a wide space untenant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the precipices into which those highlands fall, and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nces of Melian, and here many evil things fled that had bee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rtured in the dark of old, and sought refuge now in the chasm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avines. South of Doriath and east, between Sirion and Aro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Gelion, was a wide land of wood and plain; this was Eas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, and it was wild and wide. Here few came and seldom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 Dark-elves wandering, but this land was held to be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rdship of the sons of Feanor, and Damrod and Diriel hunted in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borders and came seldom to the affrays in the northern sie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siriand, the Land of Seven Rivers, that lies between Eredli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river Gelion, and is watered by the streams of Ascar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los, Legolin, Brilthor, Duilwen, and Adurant, was not sub-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ct to Maidros. Here dwelt the Green-elves, but they took no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the death of Denithor, until Beren came among them. Into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Beleriand the Elf-lords, even from afar, would ride at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hunting in the wild woods; but none passed east ove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dlindon, save only the Green-elves, for they had kindred tha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yet in the further land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52-255 [60 - 455]. The  time  of  the Siege  of Angband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of  bliss,  and  the  world  had peace  under the  new l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became exceedingly fair, and was  filled with  beast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ds  and  flowers.  In this  time Men  waxed and  multipli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ead;  and they  had converse  with the  Dark-elves of 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earned  much  of  them.  From  them they  took the  first b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nnings of  the many  tongues of  Men. Thus  they heard  rumou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lessed Realms of  the West  and the  Powers that  dwelt t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ny  of the  Fathers of  Men in  their wanderings  moved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ward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65. Here  Brithombar  and  Eglorest  were  built  to  fair tow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Tower  of  Tindobel  was  set  up upon  the cape  w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glorest,  to  watch  the  Western Sea.  Here some  of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 built  new ships  with the  help of  the peop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s, and they went forth and dwelt upon the great isle  of B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lieth in the Bay of Balar into which Sirion flows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02. About this time the building of Nargothrond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dolin was complete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04  [154]. About  this  time   the  Gnomes   climbed  Eredli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azed eastward, but they did  not pass  into the  lands bey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ose  mountains  the  folk  of  Cranthir  came first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,  and  there  was  yet  no enmity  between them,  and non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less little  love. It  was not  known in  those days  whe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had origin, save that they were not of Elf-kin or of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, nor yet of Morgoth's breeding. But it is said by so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  in  Valinor, as  I have  since learned,"  that Aule  ma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long  ago, desiring  the coming  of the  Elves and 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he wished to have learners to whom he could teach his craf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,  and  he could  not wait  upon the  designs of  Iluvata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warves have no spirit indwelling, as have the Childr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ator, and they have skill  but not  art; and  they go  back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tone of the mountains of which they were made. 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ose  days  and  regions  the  Dwarves  had great  min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ies in the east of Eredlindon, far south  of Belerian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 of these cities were Nogrod and Belegost. But the  Elves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ither, and the  Dwarves trafficked  into Beleriand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a great road,  which came  north, east  of the  mountai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ce  it  passed  under  the  shoulders   of  Mount   Dolm,(17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thence the  course of  Ascar, and  crossed Gelio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d  Sarn-Athrad,  and  so  came  unto Aros.  But the  Dwarve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way seldom after the coming  of the  Gnomes, until  the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aidros fell in the Third Battl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05  [155]. Here  Morgoth  endeavoured  to  take  Fingolfin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awares, and he sent forth an army into the  white North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then west, and again south, and came by  the coast  w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lomin.  But  it  was  destroyed and  passed not  into Hith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most part was driven into the sea at Drengist. This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ed among the great battles. Thereafter  there was  peac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years,  and no  Orcs issued  forth to  war. But  Morgoth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 counsel in his heart, and thought of Dragons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55  [260]. Here  Glomund  the  first  of  Dragons  came 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Angband's gate by night; and he  was yet  young and  but h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n.  But the  Elves fled  before him  to Eredwethion  and Ta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-Danion  in  dismay,  and  he  defiled  Bladorion.  Then Fing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nce of Gnomes,  rode up  against him  with his  horsed arch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lomund could  not yet  withstand their  darts, being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to his full armoury; and he fled back to  hell, and  cam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th again for a long time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70 [370]. Here Beor,  Father of  Men, was  born in  the East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88 [388]. Here Haleth the Hunter was born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90 [390]. Here was born Hador(18) the Goldenhaire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00 [400]. Here Felagund hunting in the East  with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came  upon  Beor  and  his men,  new come  into Beleri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 became  a vassal  of Felagund,  and went  back with  him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est. In East Beleriand was born Bregolas son of Beor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02 [402]. Here there  was war  on the  East Marches,  and Be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there with Felagund. Barahir son of Beor was born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13 [413]. Hundor son of Haleth was born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17 [417]. Gundor son of Hador was born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19 [419]. Gumlin son of Hador was born, beneath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s of Eredlindon.(20)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20  [420]. Here  Haleth  the  Hunter  came into  Belerian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ame year  came also  Hador the  Goldenhaired, with  his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ies of men. Haleth remained in Sirion's  vale, and  hi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d much, owning allegiance to  none, but  they held  mo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ods between  Taiglin and  Sirion. Hador  became a  vass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, and he strengthened much  the armies  of the  k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given  lands  in Hithlum.  There was  great love  between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  Men  of  Hador's house,  and the  folk of  Hador aban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ir own tongue and spoke with the speech of the Gnomes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22 [422]. In this time  the strength  of Men  being add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nomes  hope  grew   high,  and   Morgoth  was   straitly  enclos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ingolfin  pondered  an  assault  upon  Angband,  for  he  kne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lived in danger while Morgoth was free to  labour in  the dark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because the land was  so fair  most of  the Gnomes  were cont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ith matters as they were, and his designs came to naugh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Men  of the  three houses  grew now  and multiplied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earned wisdom and  crafts of  the Gnomes,  and were  gladly subj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the Elf-lords. The Men of Beor were  dark or  brown of  hai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ir of face, with grey eyes;  of shapely  form, having  courag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durance, yet they were little greater in stature than the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 day.  The people  of Hador  were yellow-haired  and blue-ey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the most part (not so was Turin,  but his  mother was  of Be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ouse), and of  greater strength  and stature.  Like unto  them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woodmen  of  Haleth,  but  somewhat less  tall and  more broa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224 [424]. Baragund, son of Bregolas son of Beor, was bor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aur-na-Danion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28 [428]. Belegund his brother was born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32  [432]. Beren,  after   surnamed  Ermabuin,   the  One-han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  Mablosgen, the  Empty-handed, son  of Barahir  son of  Beor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orn.(22)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41  [441]. Hurin  the  Steadfast,  son  of  Gumlin  son  of Ha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born  in  Hithlum. In  the same  year was  born Handir,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undor son of Haleth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44 [444]. Huor, brother of Hurin, was born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45 [445]. Morwen Eledwen(23) (Elfsheen) was born to Bara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gund. She was the fairest of all mortal maidens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50  [450]. Rian,  daughter  of  Belegund,  mother  of  Tuor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orn. In this year Beor the  Old, Father  of Men,  died of  old 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Elves saw then for the first  time the  death of  wearines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 sorrowed  over  the  short  span  allotted  to  Men.  Br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reafter ruled the people of Beor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*  255 [455] Here came an end of peace and mirth. In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inter of this year Morgoth unloosed his long-prepared forces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he sought to break into Beleriand and destroy the wealth  of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.  The battle  began suddenly  on a  night of  mid-wint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first most heavily on the sons of Finrod. This is Dagor H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ged,(24) the Battle of Sudden Fire. Rivers of flame ran from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gorodrim.   Here   G1omund  the   Golden,  father   of  Drag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forth in his  full might.  The green  plains of  Bladorio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into  a great  desert without  growing thing;  and there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called  Dor-na-Fauglith,  Land  of  Gasping  Thirst. 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r Bregolas was slain and a great part of the warrio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's folk. Angrod  and Egnor,  sons of  Finrod, fell.  But Bara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 of Beor with his chosen companions saved King Felagund an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,  and  Felagund  swore an  oath of  help and  friendshi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need to Barahir and his kin and seed. Barahir ruled  the remn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house of Beor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56 [456]. Fingolfin and Fingon marched to the aid of Fela- 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nd and his folk, but they were driven back with grievous lo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or now aged fell defending his lord Fingolfin, and with him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 Gundor his son. Gumlin took the lordship of the house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o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ons of Feanor were not slain, but Celegorm and Curufin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defeated, and fled unto Orodreth in the west of Taur-na-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nion.(25) Maidros did deeds of valour, and Morgoth could not a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take the heights of Himling, but he broke through the passes(2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east and ravaged far into East Beleriand, and the Gno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's house, for the most part, fled before him. Maglor jo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idros, but Cranthir, Damrod, and Diriel fled into the South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rgon was not in that battle, nor Haleth, nor any but fe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eth's folk. It is said that about this time(27) Hurin son of Gum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being fostered by Haleth, and that Haleth and Hurin hu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Sirion's vale came upon some of Turgon's folk, and espie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 entrance into the valley of Gondolin. But they were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rought before Turgon, and looked upon the hidden city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of of those outside none yet knew save Thorndor King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gles. Turgon welcomed them, for messages and dreams sent b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lmo Lord of Waters up the streams of Sirion warned him tha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aid of mortal Men was necessary for him. But Haleth and: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 swore oaths of secrecy, and never revealed Gondolin; ye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time they learned something of the counsels of Turgon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 they kept them hidden in their hearts. It is said tha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gon had great liking for the boy Hurin, and wished to keep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in Gondolin; but grievous tidings of the great battle c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y departed to the succour of their folk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en Turgon learned of the breaking of the leaguer he sen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 messengers to the mouths of Sirion and to the Isle  of B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re was a building of swift ships. Many a messenger  set s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ce seeking for Valinor,  there to  ask for  aid and  pardo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ne reached the West, or none returned.(28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ingolfin saw now the ruin  of the  Gnomes and  the defeat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houses, and he was filled with wrath and despair; and  he r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to  the  gates  of  Angband,  and  in his  madness challe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, Morgoth  to single  combat. Morgoth  slew Fingolfin,  but Thor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vered  his  body,  and  set it  under a  cairn on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of  Gondolin.  There  was  sorrow  in  Gondolin   when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dings were brought by Thorndor, for  the folk  of the  hidden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of Fingolfin's folk. Fingon now  ruled the  royal hou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nomes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7  [457]. Morgoth  attacked  now  the  west  passes,  and  pier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and  passed into  the Vale  of Sirion;  and he  took Tol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de  it  into  his  own  watchtower,  and  set  there  Thu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zard, his most evil servant, and the isle became a place of dr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was   called   Tol-na-Gaurhoth,   Isle   of   Werewolves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agund  and  Orodreth  retreated,   and  went   unto  Nargoth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strengthened  it  and  dwelt  in  hiding.  With   them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legorm and Curufin.(29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arahir would not retreat but  defended still  the remnan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ds  in  Taur-na-Danion.  But Morgoth  hunted his  people do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turned all that forest into a region of great dread  and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hantment,  so  that it  was after  called Taur-na-Fuin,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st   of   Night,   or   Gwathfuin-Daidelos,(30)  which   is  Dea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shade.  At  length  only  Barahir  and his  son Beren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phews  Baragund  and  Belegund,  sons  of  Bregolas,   were  le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few  men  yet  faithful. Of  these Gorlim,  Radros,(31) Dagn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ildor are named.  They were  a desperate  band of  outlaws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dwellings were destroyed,  and their  wives and  childr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ured  or  slain,  save  Morwen  Eledwen  daughter   of  Barag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ian  daughter  of  Belegund.  For  the  wives  of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golas  were  of  Hithlum,  and  were  sojourning  there  when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ke  out,  and Hithlum  was not  yet overthrown.  But no  help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hence,  and  Barahir  and  his  men  were  hunted  like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sts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8 [458]. Haleth  and  his  folk  dwelt  now  on  the  west mar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Doriath, and fought  with the  Orcs that  came down  Sirion.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 help  of  Beleg  of  Doriath  they  took an  Orc-legio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awares,  and  were victorious,  and the  Orcs came  not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 long while into  the land  between Taiglin  and Sirion: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orest of Brethil.(32)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61  [460]. There was  a high  lake in  the midst  of Taur-na-F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re  there  was  much  heath,  and  there  were many  tarn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round was full  of deceit,  and there  was much  fen and  bog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region  Barahir  made  his  lair; but  Gorlim betrayed  hi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was  surprised and  slain with  all his  company, save  Beren on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  pursued  the  Orcs,  and  slew   his  father's   murdere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ained  the  ring  of   Felagund.  Beren   became  now   a  solit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law,  and  did  many  deeds  of  singlehanded  daring,  and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t a great price on his head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62  [462]. Here  Morgoth  renewed  his   assaults;  and   the 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sion  of  the  Orcs  encompassed  Doriath,  both  west  down Si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ast  through  the  passes  beyond  Himling.  And   Morgoth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Hithlum,  but was  driven back  as yet;  but Gumlin  was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iege of the fortress of Fingon at Eithel Sirion. Hurin hi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ew  come  to  manhood,  but he  was mighty  in strength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led  now  the  house  of  Hador,  and  served  Fingon. In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en was driven south and came hardly into Doriath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63  [463].  Here  the  Swarthy  Men  first  came  into  Beleri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. They  were short  and broad,  long and  strong in  the a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ing  much  hair on  face and  breast, and  their locks  were d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were their  eyes; their  skins were  swart, yet  their countena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t  uncomely  for  the  most  part,  though  some   were  gr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ing  and  illfavoured.  Their  houses  were  many,  and  som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ing  rather  for  the  Dwarves  of  the  mountains,  of  Nogr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gost,  than  for  the Elves.  But Maidros  seeing the  weakn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ldor,  and  the  growing  power  of  the  armies   of 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alliance  with  these  Men,  and   with  their   chieftains  B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Ulfand.(33)  The   sons  of   Bor  were   Borlas  and   Boromi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thandos,   and   they   followed  Maidros   and  Maglor   and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thful.  The  sons  of  Ulfand  the Swart  were Uldor  the Accur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Ulfast,  and  Ulwar,(34)  and  they followed  Cranthir the  Dar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ore allegiance to him, and proved faithless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263-4 [463 - 4]. Here began the renowned deeds of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uthien Tinuviel, Thingol's daughter, of Doriath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64 [464] Here King Felagund and Beren son of Barahir we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prisoned in Tol-na-Gaurhoth by Thu, and King Felagund w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ain in combat with Draugluin the Werewolf; but  Luthien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an,  the  hound  of  Valinor,  slew  Draugluin  and  overthrew Th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fled  to  Taur-na-Fuin.  Orodreth  took  now  the  kingshi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  and  broke  friendship   with  Celegorm   and  Curuf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fled to their kinsfolk in the East; but Nargothrond  was closel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dde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urin son of Gumlin wedded Morwen Elfsheen of the house of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or in Hithlum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65  [465].  Beren  and  Luthien  went  unto  Angband  and  took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  from the  crown of  Morgoth. This  is the  most renow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d of these wars. Carcharoth, the wolfwarden of the gate,  bit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's hand, and with the Silmaril  in his  belly burst  in mad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Doriath.  Then  there  was  made the  Wolfhunt, and  Huan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archaroth  and the  Silmaril was  regained, but  Carcharoth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oth Huan and Bere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ren  was  recalled  from the  Dead by  Luthien, and  they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knowledge  of Men  and Gnomes,  and dwelt  a while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 waters  of  Ossiriand,  Land  of  Seven  Rivers.  But  Mand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told  that  Luthien  should  be  subject  hereafter   to 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ether with Beren, whom she rescued for a tim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winter of this year Turin son  of Hurin  was born  with s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mens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65  -  70  [465  -  70].  In  this  time  was  begun  the  Un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;  for  Maidros,  taking heart  from the  deeds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thien,  planned  the  reuniting  of  the  Elvish  forces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beration of Beleriand. But because  of the  deeds of  Celegor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ufin,  Thingol  would  not  aid  him,  and  small help  cam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.  There  the  Gnomes  sought  to  guard  their  dw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stealth  and secrecy.  But Maidros  had the  help of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mithying  of  many  weapons, and  there was  much traffi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Beleriand and  the mountains  in the  East; and  he gat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all  the Gnomes  of Feanor's  house, and  he armed  them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Dark-elves  were  joined  to  him;  and  the  men  of  B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fand  were  marshalled  for war,  and summoned  yet more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dred out of the Eas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n  prepared  for  war  in  Hithlum;  and  tidings came  als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gon  the  hidden  king,  and  he  prepared  for  war  in  secr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eth's  folk  gathered  also  in  the woods  of Brethil,  and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y for battle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67 [467]. Dior the Beautiful was born to Beren and Luthi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Ossirian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68 [468]. Now the Orcs were driven back once more out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, east and west, and hope was renewed; but Morgoth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counsel against the uprising of the Elves, and he sent sp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ecret emissaries far and wide among Elves and Men. Her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eth, last of the Fathers of Men, died in the woods; and Hu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on ruled over his folk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71 [471]. Here Isfin, sister of Turgon, strayed out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dolin, and was lost; but Eol the Dark-elf took her to wife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* 272 [472] This is the Year of Sorrow. Maidros planned now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ssault upon Angband from West and East. With the main hos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was to march from the East across Dor-na-Fauglith, and a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on as he gave the signal then Fingon should come forth from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dwethion; for they thought to draw the host of Morgo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its walls and take it between their two armie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uor son of Hador wedded Rian daughter of Belegund up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ve of battle, and marched with Hurin his brother in the ar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Fingon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ere was fought the Fourth Battle, Nirnaith Dirnoth,(35) Un-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bered Tears, upon the plains of Dor-na-Fauglith, before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 of Sirion. The place was long marked by a great hill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lain were piled, both Elves and Men. Grass grew there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Dor-na-Fauglith. There Elves and Men were utterly defeated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ruin of the Gnomes was accomplished. For Maidros wa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ndered on the road by the machinations of Uldor the Accur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m the spies of Morgoth had bought. Fingon attacked withou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iting, and he drove in Morgoth's feinted onslaught, and cam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n unto Angband. The companies of Nargothrond, such 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odreth suffered to depart to the aid of Fingon, were led b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indor son of Guilin, a very valiant prince, and they were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front of battle; and Gwindor and his men burst even withi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band's gates, and their swords slew in the halls of 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ey were cut off, and all were taken captive; for Morgoth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eased now a countless host that he had withheld, and he dr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 the Gnomes with terrible slaughter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undor son of Haleth, and most of  the Men  of the  woods,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ain in the rearguard in the retreat across the sands  of Dor-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uglith.(36)  But the  Orcs came  between Fingon  and the  pas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wethion  that  led  into  Hithlum,  and they  withdrew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lsirion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 Turgon  and  the  army of  Gondolin sounded  their hor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ssued out of Taur-na-Fuin.  They were  delayed by  the dece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vil of  the forest,  but came  now as  help unlooked  fo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eting  between  Hurin  and  Turgon  was   very  joyful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ove back the Orc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the  trumpets of  Maidros were  heard in  the East,  and h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renewed. It is said that the Elves would yet  have had  the vi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y,  but  for the  deeds of  Uldor; but  very mighty  was G1om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Morgoth sent forth  now all  the dwellers  in Angband,  and h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emptied.   There  came   a  hundred   thousand  Orcs, 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sand  Balrogs,  and  in  the  van  was  Glomund the  Drago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nd  Men  withered  before  him.  Thus  did  Morgoth  prev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union  of  the  forces of  Maidros and  Fingon. And  Uldor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o  Morgoth  with most  of the  Men of  Ulfand, and  they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right flank of the sons of Feano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ranthir  slew  Uldor,  but  Ulfast  and  Ulwar  slew Bor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sons,  and many  faithful Men;  and the  host of  Maidro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ttered to the winds, and the  remnant fled  far into  hiding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st Beleriand and the South, and wandered there in sorrow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ingon fell in the West, surrounded by a host  of foes,  and fl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ang from his helm, as  he was  smitten down  by the  Balrogs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, and Huor  his brother,  and the  Men of  the house  of Ha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firm, and the Orcs could not yet gain the pass of  Sirion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  of  Hurin  is  the  most  renowned  deed  of  Men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;  for  Hurin  held  the rear,  while Turgon  with par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, and  some of  the remnants  of the  host of  Fingon, esc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Sirion  into  the  dales  and  mountains.  They  vanished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, and were not  found again  by Elf  or Man  or spy  of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Tuor's  day.  Thus  was  the victory  of Morgoth  marr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anger was very great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uor fell pierced  with a  venomed arrow,  but Hurin  fought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alone was left. He  threw away  his shield,  and wielded  an ax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slew well  nigh a  hundred Orcs;  but he  was taken  aliv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's  command,  and  dragged  to   Angband.  But   Hurin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reveal  whither  Turgon  was  gone,  and  Morgoth  cursed 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as  chained  upon  Thangorodrim;  and  Morgoth   gave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ht to see the evil that befell his kindred  in the  world. Mo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wife  went  with child,  but his  son Turin  was now  well n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ven years ol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rcs  now  piled  the  slain, and  poured into  Beleriand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dings came to Hithlum of  the battle,  wherefore Rian  went f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r child Tuor was  born to  her in  the wild.  He was  tak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rture by  Dark-elves., but  Rian went  to the  Mound of  Sla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id her there and died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73  [473].  Morgoth  was  now  lord  of Beleriand,  save Dori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filled it with roving bands of Orcs and wolves. But  he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yet against the gates of Nargothrond in the  far South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  he  could  discover  nothing.  But  the  northern king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  more.  For  Morgoth  broke  his  pledges  to 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fand,  and  denied  them the  reward of  their treachery;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ve  these  evil  Men into  Hithlum, and  forbade them  to wa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at  land. But  they oppressed  the remnant  of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or,  and took  their lands  and goods  and their  womenfol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slaved their children. Such as remained of  the Elves  of Hith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took  to  the  mines  of  Angband,  and  they  became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alls, save few that lived perilously in the wood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beginning of this year  Nienor the  Sorrowful was  bor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,   daughter   of   Hurin  and   Morwen;  but   Morwen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in to Doriath, begging for Thingol's fostering and aid;  for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of  Beren's  kindred.  Two  old  men  she  had,   Gethro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thron,  and  they  undertook  the  journey,  as  Turin's guid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ame  through   grievous  hardship   and  danger,   and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cued  on  the  borders  of  Doriath  by  Beleg. Gethron  di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iath, but Grithron returned to Morwen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81  [481]  The  power  of  Morgoth  grew  now  very  grea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  was  cut off,  and no  tidings of  the lands  withou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ther. Turin was now but in his  sixteenth year;  but he  too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, and fought against the Orcs on the marches  of Doriat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any of Beleg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84  [484].  Here  Turin slew  Orgof, kinsman  of Thingol,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's  board,  and  fled from  Menegroth. He  became an  outlaw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ods, and  gathered a  desperate band,  and plunder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es of Doriath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87   [487].   Here   Turin's   companions  captured   Beleg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in  released  him,  and  renewed  his  fellowship with  hi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dventured  together  beyond  Doriath,  making  war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c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or  son  of  Huor came  unto Hithlum  seeking his  kindr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no more, and he  lived as  an outlaw  in the  woods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thrim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88 [488]. Here Halmir (38) Orodreth's son of Nargothrond wa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pped and hung on a tree by Orcs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89  [489].   Here  Gwindor   son  of   Guilin  escaped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es  of Angband.  Blodrin Ban's  son betrayed  the camp  of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Beleg, and Turin was taken alive, but Beleg was left for d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leg was healed of his wounds by Melian,  and followed  the tr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captors  of  Turin.  He  came  upon  Gwindor  bewild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ur-na-Fuin,  and  together  they  rescued  Turin;  but  Turin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eleg by misadventure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290  [490]. Turin  was healed  of his  madness at  Ivrineithe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 brought  at  last   by  Gwindor   to  Nargothrond.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dmitted to the secret halls at the prayer of Finduilas, daugh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rodreth, who had before loved Gwindor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290-5  [490 - 5]. During  this time  Turin dwelt  in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leg's  sword,  wherewith  he  was slain,  was reforged  for Tur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Turin  rejected  his  former  name,   and  he   called 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rmael,   Black-sword,   but  his   sword  he   named  Gurtholfin,(3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nd  of  Death.  Finduilas  forgot  her love  of Gwindor  and l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urin,  and he  loved her,  but spoke  not, for  he was  faithfu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windor.  Turin  became  a  captain  of  the  host  of  Nargoth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persuaded  the  Gnomes  to  abandon  stealth  and   ambus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ke  open  war.  He  drove  the Orcs  out of  all the  land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rog and Sirion  and Doriath  to the  east, and  west to  Egl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sea, and north to Eredwethion; and  he let  build a  bridge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rog.   The   Gnomes   of   Nargothrond   allied   themselve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ndir  of Brethil  and his  men. Thus  Nargothrond was  reveal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wrath of Morgoth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292  [492].  Meglin  son  of Eol  was sent  by Isfin  to Gondol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was received as his sister's son by Turgon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294  [494].  In this  time when  the power  of Morgoth  was st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the  West,  Morwen   and  Nienor   departed  from   Hithlu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me  to  Doriath,  seeking tidings  of Turin.  There many  spak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prowess of Mormael, but  of Turin  no man  had heard, 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rcs took him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*  295   [495]   Here   Glomund   passed   into  Hithlum   and 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eat evil, and he came over Eredwethion  with a  host of  Orc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me  into  the  realm  of  Narog.  And   Orodreth  and   Tur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ndir went up against him, and they were defeated  in the  fie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um-halad  between  Narog  and  Taiglin;  and  Orodreth  was 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Handir;  and  Gwindor   died,  and   refused  the   succou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urin.  Turin  gathered  the  remnants  of  the Gnomes  and hast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Nargothrond,  but it  was sacked  ere his  coming; and  Tur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ceived  and  bound  in  spell  by   Glomund.  Finduilas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men  of  Nargothrond  were  taken  as  thralls, but  Turin forsook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and  deceived by  the lies  of Glomund  went to  Hithlu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k Morwen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idings  of  the  fall  of  Nargothrond  came to  Doria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mael was revealed as Turin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or son of Huor departed from Hithlum by  a secret  way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eading of Ulmo, and journeying down the coast he  pa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ined  havens  of  Brithombar  and  Eglorest,  and 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ths of Sirion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95 - 6 [495 - 6]. Turin found that  Morwen had  depart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. He slew  Brodda in  his hall  and escaped  from Hithlu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took  now  the  name  of  Turambar,  Conqueror of  Fate,(40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ined  the  remnant  of the  Woodmen in  Brethil; and  he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lord, since Brandir son of Handir was lame  from childhoo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96  [496].  Here  Tuor  met  the  Gnome  Bronweg at  the mou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irion.  Ulmo  himself  appeared to  Tuor in  Nantathr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or  went  thence  up  Sirion,  and  guided  by  Ulmo  fou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rance  to  Gondolin.  There  Tuor spake  the embassy  of Ulmo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urgon would not now harken to  it, and  Meglin urged  hi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against Tuor. But Tuor was  held in  honour in  Gondoli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kindred's sake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lomund   returned   unto  Nargothrond,   and  lay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asure of Felagund in the caves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rwen  Eledwen  went  to   Nargothrond  seeking   tid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in, and Nienor against her bidding rode in disguise  among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ort of Elves. But Glomund laid  a spell  upon the  compan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persed  it,  and Morwen  was lost  in the  woods; and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ness of mind came upon Nieno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rambar  found  Nienor hunted  by Orcs.  He named  her Nin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earful, since she knew not her own name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97-8 [497-8]. Niniel  dwelt with  the Woodmen,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ved both by Turambar and by Brandir the Lame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98 [498]. Turambar wedded Niniel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299  [499].  Glomund   sought  out   the  dwelling   of 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ambar;  but  Turin  smote  him  mightily with  Gurtholf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 aswoon  beside him.  There Niniel  found him;  but G1om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  death  released her  from spells  and declared  her kind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enor cast herself over the  waterfall in  that place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called  Celebros, Silver  Rain, but  afterwards Nen-gir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uddering Wate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randir brought the tidings to Turin,  and was  slain by  him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in bade Gurtholfin slay him; and he died ther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urin  was  released  from  Angband,  and  he  was  bowed  a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at age; but he departed and sought for Morwe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or  wedded  Idril  Celebrindal,   Turgon's  daughter,   of  G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lin; and Meglin hated him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00  [500].  Here was  born Earendel  the Bright,  star of 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reds, unto Tuor and  Idril in  Gondolin. In  this year  was 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Elwing  the  White, fairest  of all  women save  Luthien, u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or son of Beren in Ossirian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urin  gathered  men  unto  him,  and  they  came  to Nargoth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lew the dwarf  Mim, who  had taken  the treasure  unto himse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Mim  cursed  the treasure.  Hurin brought  the gold  to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Doriath, but he departed thence again with  bitter words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fate and the fate of Morwen thereafter no sure tidings were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01  [501].   Thingol  employed   Dwarvish  craftsmen   to  fash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gold  and  silver  and  the treasure  of Nargothrond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 the   renowned   Nauglamir,   the   Dwarf-necklace,   where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hung   the   Silmaril.  Enmity   awoke  between   Dwar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, and the Dwarves were driven away unrewarde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02  [502].  Here  the  Dwarves (41)  came  in  force  from  Nogr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Belegost  and  invaded  Doriath;  and  they  came   withi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chery, for many  Elves were  smitten with  the accursed  lu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ld.  Thingol  was  slain  and the  Thousand Caves  were pl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ed; and  there hath  been war  between Elf  and Dwarf  sinc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.  But Melian  the Queen  could not  be slain  or taken,  and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parted to Ossirian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ren  and  the  Green-elves  overthrew   the  Dwarves   at  Sa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hrad as they returned  eastward, and  the gold  was cast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Ascar, which  was after  called Rathloriel,  the Bed  of G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Beren took  the Nauglamir  and the  Silmaril. Luthien  w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 upon her  breast. Dior  their son  ruled over  the remn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Elves of Doriath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03  [503].  Here  Beren  and  Luthien  departed  out of  the kn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ge of Elves  and Men,  and their  deathday is  not known;  bu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 a  messenger  brought the  necklace to  Dior in  Doria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said:  'Luthien and  Beren are  dead as  Mandos doomed.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304 [504]. Dior son of Beren, Thingol's heir, was now k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,  and  he  re-established it  for a  while. But  Melian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to  Valinor  and Doriath  had no  longer her  protection. Di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e the Nauglamir and the Silmaril upon his breast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305 [505]. The sons  of Feanor  heard tidings  of the  Silmari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,  and  they  gathered  from  wandering,  and  held cou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.  Maidros  sent  unto  Dior  and  summoned  him to  giv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jewel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306  [506]. Here  Dior Thingol's  heir fought  the sons  of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east  marches of  Doriath, but  he was  slain. Thi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kinslaying, and the fruit of the oath. Celegorm fell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,  and  Curufin,  and  Cranthir.  The  young  sons   of  Di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boron  and  Elbereth,(42)  were  taken  captive  by  the evil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' following, and they were left to starve  in the  wood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  lamented  the  cruel  deed,  and  sought  unavailingly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aiden Elwing  was saved  by faithful  Elves, and  they f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her  to  the mouths  of Sirion,  and they  took with  the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ewel and the necklace, and Maidros found it no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glin  was  taken  in  the  hills, and  he betrayed  Gondol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307  [507].  Here  Morgoth  loosed  a  host  of  dragons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from the  North and  they overran  the vale  of Tumlad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sieged  Gondolin.   The  Orcs   sacked  Gondolin,   and  d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yed King  Turgon and  most of  his people;  but Ecthel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tain slew there Gothmog, Lord of Balrogs, ere he fell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or  slew  Meglin.  Tuor escaped  with Idril  and Earendel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 way devised before  by Idril,  and they  came with  a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fugitives to the Cleft of Eagles, Cristhorn, which is a high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 the  cairn  of  Fingo1fin  in the  north of  the surrou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. They fell  into an  ambush there,  and Glorfindel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of  the Golden  Flower of  Gondolin was  slain, bu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d by  Thorndor, and  escaped at  last into  the vale  of Sirio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308  [508].  Here   the  wanderers   from  Gondolin   reach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s of Sirion  and joined  there the  slender company  of Elw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ilmaril  brought  blessing  upon them,  and they  were hea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multiplied, and  built a  haven and  ships, and  dwelt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lta  amid  the  waters.  Many  fugitives gathered  unto them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310 [510]. Maidros learned of the upspringing of Siri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, and that the Silmaril was  there, but  he forswore  his oath-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324 [524]. Here the unquiet of Ulmo came upon Tuor,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ilt the ship Earame, Eagle's  wing, and  he departed  with Idr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West, and was heard  of no  more. Earendel  wedded El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hite, and was lord of the folk of Sirion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5  [525].  Torment  fell  upon  Maidros  and  his  brethren, b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se of their unfulfilled oath. Damrod and Diriel resolved to 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ilmaril, if Earendel would not give it up willingly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quiet had come also upon Earendel, and he set  sail in  his 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gelot, Flower of the Foam, and he voyaged the far  seas see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or, and seeking Valinor. But he found  neither; yet  the marv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did  were  many  and  renowned.(43)  Elrond  the Half-elfin,(4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 of Earendel, was born while Earendel was far at sea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olk  of  Sirion  refused  to  surrender the  Silmaril,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Earendel  was not  there, and  because they  though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bliss and prosperity came  from the  possession of  the gem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9  [529].  Here  Damrod  and  Diriel  ravaged  Sirion,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ain. Maidros and Maglor were there, but they were sick at hear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the third kinslaying. The folk of Sirion were  take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eople  of  Maidros,  such  as yet  remained; and  Elro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  to  nurture  by Maglor.  But Elwing  cast herself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 into the sea, and Ulmo bore her up, and in the shape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rd she flew seeking Earendel, and found him returning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0  [530].  Earendel  bound  the  Silmaril  upon  his  brow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Elwing he sailed in search of Valinor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3  [533]. Earendel  came unto  Valinor, and  spake on  behal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wo races, both Elves and Me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0  [540].  Maidros  and   Maglor,  sons   of  Feanor,   dwel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ing  in  the  south  of  Eastern  Beleriand,  about  Amon Ere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nely Hill,  that stands  solitary amid  the wide  plai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sent against them,  and they  fled to  the Isle  of Bal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Morgoth's  triumph  was  complete,  and  all  that  la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his hold, and none were left there, Elves or Men, save  s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his thralls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3-343  [533-543].  Here  the  sons  of  the  Gods  prepared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, and Fionwe  son of  Manwe was  their leader.  The Light-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d under his banners, but the Teleri  did not  leave Valino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ey built a countless multitude of ships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7  [547].  Here the  host of  Fionwe was  seen shining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afar, and the noise of his  trumpets rang  over the  wav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choed in the western woods.  Thereafter was  fought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glorest,  where Ingwiel  son of  Ingwe, prince  of all 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 a landing, and drove the Orcs from the shor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reat  war came  now into  Beleriand, and  Fionwe drove  the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alrogs  before  him;  and  he camped  beside Sirion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ts  were  as snow  upon the  field. He  summoned now  all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Dwarves,  beasts  and birds  unto his  standard, who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ct to  fight for  Morgoth. But  the power  and dread 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very great and many did not obey the summons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  350  [550]. Here  Fionwe fought  the last  battle of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the  Great or  Terrible Battle.  Morgoth himself  came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Angband,  and  passed  over  Taur-na-Fuin,  and  the  th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his approach rolled in the mountains. The  waters of  Sirion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the  hosts;  and  long  and  bitterly  they  contes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. But Fionwe crossed Sirion  and the  hosts of  Morgoth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iven  as  leaves,  and  the Balrogs  were utterly  destroye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 fled back to Angband pursued by Fionw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Angband  Morgoth  loosed  the  winged  dragons,  which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before  been  seen; and  Fionwe was  beaten back  upon Dor-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uglith.  But  Earendel came  in the  sky and  overthrew Ancala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lack Dragon, and in his fall Thangorodrim was broke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ons  of  the Gods  wrestled with  Morgoth in  his dunge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earth  shook, and  gaped, and  Beleriand was  shatter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, and many perished  in the  ruin of  the land.  But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boun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is war lasted fifty years from the landing of Fionwe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97  [597].  In  this  year  Fionwe  departed  and  went  back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with all his folk, and with  them went  most of  the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yet lived and the other Elves of Middle-earth. But  Elr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lf-elfin remained, and ruled in the West of the worl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the Silmarils were regained, for  one was  borne in  the ai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Earendel,  and  the  other two  Fionwe took  from the  crow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; and he beat the crown into fetters for his feet. Maidro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lor driven by their oath seized now the two Silmarils  and fl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Maidros perished, and the Silmaril that he  took went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som of the earth, and Maglor cast his into the sea,  and wa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 after upon the shores of the world in sorrow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us  ended  the  wars  of  the  Gnomes,  and  Beleriand  wa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the end of annal 257 (457) the manuscript was very little chan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 before The Lord of the Rings or after, and while the addition of z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to every date was carried through to the end the alteration of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came more superficial, and instances were ignored or missed.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viously of no significance, but in the notes that follow I refer on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>the first occurrence of the chan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>1.   Denithor &gt; Denethor (as in AV 2, note 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>2. Celegorm &gt; Celegorn (as in AV 2, note 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3. Dagor-os-Giliath &gt; Dagor-nuin-Giliath (as in AU 2, note 1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4.  Thorndor &gt; Thorondor. See commentary on QS $$96 - 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>5. Nan-Tathrin &gt; Nan-Tathren. See commentary on QS $ 10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6. Now was set the Siege of Angband &gt; But after this the chiefta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the Gnomes took warning, and drew closer their leagu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strengthened their watch; and they set the Siege of Angb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7. This first paragraph of annal 52 was struck out; see note 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8. New matter was added here, taking up that of the cancelled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paragraph of annal 52 (note 7). The date of Dagor Aglareb wa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>the same time changed from 51 to 6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>But Turgon held the land of Nivros [&gt; Nivrost],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Eredwethion and the sea, south of Drengist; and his folk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many. But the unquiet of Ulmo was upon him, and a few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fter the Dagor Aglareb he gathered his folk together, even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third of the Gnomes of Fingolfin's house, and their goo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wives, and departed eastward in secret, and vanished from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>kindred. And none knew whither he was gone; but he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>Gondolin and built there a hidden ci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gainst this is written the date 64. On Nivros(t) see QS $ 100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commentary; and on the changed chronology, as throughout, 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pp. 257 - 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9. Taur-na-Danion &gt; Taur-na-Thanion &gt; Dorthanion &gt; Dorthon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aur-na-Danion is emended at every occurrence, but hardly ev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the same way; in addition, Taur-na-Donion and Taur-na-Tho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e found (see IV. 211). The precise details are scarcely materi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>and I do not notice these competing forms any fur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10. The sentence beginning Here were Angrod and Egnor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rea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Inglor and Orodreth held the pass of Sirion, but Angr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Egnor held the northern slopes of Dorthanion, as far as Agl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  <w:r>
        <w:rPr>
          <w:rFonts w:cs="Courier Neu" w:ascii="Courier Neu" w:hAnsi="Courier Neu"/>
          <w:sz w:val="20"/>
          <w:szCs w:val="20"/>
        </w:rPr>
        <w:t>where the sons of Feanor l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>See note 14 and commentary on QS $ 11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11. Himling &gt; Himring. This change is found also in late emend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to Q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passage beginning Fingolfin was King of Hithlum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rea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ngolfin  was  King  of  Hithlum  and Nivrost,  and overlord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Gnomes.  Felagund,  lord  of  caverns,  was  King   in  Nargo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ond,  and  his  brothers  Angrod  and  Egnor   were  the   lor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orthanion and his vassals;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y this change Fingolfin  ceases to  be Lord  of the  Western Have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 note 13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3. Added here (see commentary on QS $ 109)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he was held also to be overlord of  the Falas,  and of  the D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ves of the havens of Brithombar and Eglores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4. Added after a mighty watchtower: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glormindon;  but  after  the  founding of  Nargothrond this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keeping of Orodreth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bsequently  Inglormindon  &gt;  Minnastirith,  and  that  in  tur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inastirith.     See     QS     $117 and    com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as  I  have  since  learned  &gt; as  we have  since learned.  Se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entary on QS $123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. The passage beginning But the Dwarves changed to read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the  Noldor  believed  that  the  Dwarves  have  no  spirit 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welling, as have the Children of  the Creator,  and they  have sk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ut not art; and that they go back  into the  stone of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which they were made.  Yet others  say that  Aule cares  for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that Iluvatar will accept  from him  the work  of his  desire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at the Dwarves shall not perish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   the  Lhammas   $9   and   QS   $123,    and   commentar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a great road, which came north, east of the mountains, and thenc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ed  under  the  shoulders  of Mount  Dolm &gt;  a great  road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ed under  the shoulders  of Mount  Dolmed. At  the same  time,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oubt, the words far south of Beleriand earlier in the  paragraph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truck out; see commentary on QS $122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Hador &gt; Hador or Hador sporadically, where noticed; see  IV. 31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9. Annal zoo to this point changed to read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400  Here  Felagund  hunting  in  the  East with  the sons  of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ssed  into  Ossiriand,  and  came  upon  Beor  and  his   men,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e  over  the  mountains.  Beor  became a  vassal of  Felagun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nt  back  with  him  into  the  West,  and  dwelt  with  him 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eath. But Barahir his son dwelt in Dorthanio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The  three  annals  recording  the  births  of  Hundor,  Gundo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umlin were misplaced after annal 220, as  in AB 1, but  a di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ves them to their proper place, as I have done in the text prin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undor  &gt;  Gumlin  the  Tall;  Gumlin  &gt;  Gundor.  See  QS  $140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mmentary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the woods &gt; the woods of Brethil. Brethil occurs under the  year 25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text  as written  (and subsequently);  see the  commentar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at annal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Ermabuin  &gt;  Erchamion  (but  first  to  Erchamui),  and  Mablosgen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amlost. See p. 405. After this annal a new one was added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436 Hundor son of Haleth wedded Glorwendel daughter o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dor. On this see p. 310 ($13) and note 36 below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3. Eledwen &gt; Eledhwe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Dagor Hur-breged &gt; Dagor Vregedur. The latter occurs in QS $13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Celegorm and Curufin were defeated, and fled unto Orodret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st  of Taur-na-Danion  &gt; Celegorn  and Curufin  were defea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fled south and west, and took harbour at last with Orodre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rgothrond.    See    commentary    on    QS    $$117, 14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the      passes      &gt;      the      passes      of Magl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about this time &gt; in  the autumn  before the  Sudden Fire.  Cf. Q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$153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8. or none returned &gt; and few returned. Cf. QS $154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The passage from But Felagund and Orodreth retreated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ad: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rodreth, brother of Felagund, who commanded Minnastirith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scaped hardly and fled south. There Felagund had taken refu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the stronghold he had prepared against the evil day;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rengthened it, and dwelt in secret. Thither came Celegor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urufi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 commentary on QS $$117, 141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0. Gwathfuin-Daidelos &gt; Delduwath. See QS $138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1. Radros &gt; Radruin. In QS $ 139 the name is spelt Radhrui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2. Added here: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urin of Hithlum was with Haleth; but he departed afterwar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nce the victory had made the journey possible, and re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is own folk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 QS $$153 and 156 (footnote to the text). Subsequently 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rd &gt; soon after, and the words since the victory had ma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journey possible remove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3. Bor &gt; Bor, and Ulfand &gt; Ulfang. See QS $151 and commentary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4. Ulwar &gt; Ulwarth. See QS $151 and commentary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5. Nirnaith Dirnoth &gt; Nirnaith Arnediad. See I V. 3 I 2 note 38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6. Added here: Glorwendel his wife died in that year of grief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e 22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. the Mound of Slain &gt; Cum-na-Dengin the Mound of Slain. See 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312 note 42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8. Halmir &gt; Haldir (the name of Orodreth's son in the Etymolog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tem SKAL'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9. Gurtholfin &gt; Gurtholf. See p.406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0. Conqueror of Fate &gt; Master of Fat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1. Dwarves &gt; Dwarfs (the only occurrence of the change in the text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e commentary on QS $122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2. Elboron and Elbereth &gt; Elrun and Eldun (a hasty pencill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hange). See IV. 325 - 6 and the Etymologies, stem BARATH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3. Added here: Chief of these was the slaying of Ungoliante.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mmentary on annal 325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44. Elrond the Half-elfin &gt; Elrond Beringol, the Half-elven. See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 on annal 325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Commentary on the Later Annals of Belerian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 uprising of  the Sun  I take  the words  'rebuilt his  fortr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band'  to  mean that  that was  the name  of Melko's  original strongho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the commentary on AV z, annal 1000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tement  that  Melko  'brought  forth  Orcs  and  Balrogs'  after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  to  Middle-earth  is  retained  from  AB  1  (where the  word dev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used), in  contrast to  AV 1  and 2,  where 'he  bred and  gathered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his  evil  servants,  Orcs  and  Balrogs'; see  my discussion  of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V. 314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sentence   concerning  Thingol   and  Denithor   enters  from   the  AV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dition (annal 2990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e  Losgar  of  the  place  where  the   Telerian  ships   were  bur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s  here for  the first  time (and  the only  time in  the text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od).  The  name  had  been  used  long  before  in  the  old ta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ttage  of  Lost  Play,  where  it  meant  'Place  of Flowers',  the Gnom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of  Alalminore  'Land  of  Elms'  in  Tol-eressea,  and  where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laced by Car Lossion (I. 16, 21)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nal 1-50. Here are the first occurrences of the names Region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ldoreth (which were also marked in on the initial drawing of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 Map, p. 409)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nal 20 The presence of Green-elves at Mereth Aderthad is no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ioned in AB 1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52  In  AB  1  (IV.  329)  the  departure  of  Turgon  to  Gondoli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d in annal 51 (as is all that follows concerning the regions over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oldorin princes ruled during the Siege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turn of the horses  to Fingolfin  at the  settlement of  the feud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 element in the story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third  paragraph of  this annal  is a  clear reference  to 'Magl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p'  (unnamed).  The  region  where  'the  hills  are  low  or  fail',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 on  the  Second  Map  (though  the  name  was  never   written  i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implied  by  the  lines  on  the  Eastward  Extension  of  the  First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V. 231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passage  at  the  end of  the annal  concerning the  Green-elves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 in their history appear: that they were kingless after the  de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ithor,  and  that  they  had  kindred  who  remained  east  of   the  Bl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.  The  speech  of  the  two branches  of this  people will  hav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portant place in the linguistic history expounded in the Lhammas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52  -  255  The  earliest references  in my  father's writing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 of speech among Men are in outlines for Gilfanon 's Tale, I. 236  - 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it is told  that the  Dark Elf  Nuin 'Father  of Speech',  who awak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rst  Men, taught  them 'much  of the  Ilkorin tongue'.  In S  (IV. 2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Q (IV. 99) it is told, as here, that the first  Men learned  speech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ark-elve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eference  to  'many  of  the  Fathers  of  Men'  wandering  we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s  a  different  application  of  the  term,  which  elsewhere 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ays  to be  used specifically  of Beor,  Hador, and  Haleth; so  in an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68, recording the death of Haleth, he is 'last of the Fathers of Men'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65. The  matter of  this entry  is not  dated to  a separate  y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 1  (IV. 331),  but is  contained in  the annal  51 -  255, of  the Sie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ngband.  It is  said there  only that  'some went  forth and  dwelt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 isle of Balar.'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104. In  this   annal  (combining   matter  concerning   the 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old entries 51 - 255 and 104) is the first emergence of the leg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ule's  making of  the Dwarves,  forestalling the  plan of  Iluvata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ing to  have those  whom he  might teach;  but the  old hostile  vie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(see IV. 174) finds expression in the remarkable assertion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ave no spirit indwelling, as have the  Children of  the Creator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skill but not art.' With the words 'they go back into the st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of  which  they  were  made'  cf.  the  reference  in  Appendix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I) to The Lord of the Rings to 'the foolish  opinion among  Men...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warves "grow out of stone".'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105. The phrase  'sent forth  an army  into the  white North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then west', which is not in the earlier form of the annal,  mak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te  of  this army  clearer; see  QS $103,  and the  note on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ography pp. 270 - I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20. The  second  version  of  AB  i  comes  to   an  end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of  this annal  - a  hasty note  concerning the  unfriendlin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ns  of  Feanor towards  Men, which  was not  taken up  into AB  z.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go back to the earlier version of AB  i (IV.  297), the  dates in  AB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ing of course a hundred years later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is  here  the  first  mention  of  the  abandonment  of  their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 by  the  Men  of  Hador's house;  cf. the Lhammas, $10.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idea  became important  that they  retained their  own language;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 (p.  148),  whereas  in the  house of  Hador 'only  the El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 was  spoken',  'their  own  speech  was not  forgotten, and  from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he  common  tongue  of  Numenor'   (see  further   Unfinished  Ta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15 note 19). But at  this time  the large linguistic conception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  the  subsequent  development  of  Adunaic.  In  the  secon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Fall of  Numenor ($2)  the Numenoreans  'took on  the spee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ssed Realm, as it was and is in Eressea', and  in The  Lost Road  (p. 6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is talk in Numenor of 'reviving the ancestral speech of Men'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222. With this allusion  to Turin's  dark hair,  not in  AB i,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y of  the Children  of Hurin  (III. 17):  the black-haired  boy /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ten peopl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nal 255. On the story repeated from AB r, that Barahir rescu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  as  well  as  Felagund  in the  Battle of  Sudden Fire  see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nal 256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56. In  AB  1  the  date  155 is  repeated here  (see IV.  319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 256  in AB  2 is  presumably because  the Battle  of Sudden  Fire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midwinter of the year 255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confusion in the  story of  Orodreth at  this point  is not  less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n  the  earlier Annals.  In AB  r Orodreth  with his  brothers Ang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gnor  dwelt  in  Taur-na-Danion  (in  the  second  version,  IV.  33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 is specifically placed  furthest east  and nearest  to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);  thus  when Celegorm  and Curufin  were defeated  in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  Fire  they  'fled  with  Orodreth'  (annal  155),  which  must 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y took  refuge with  Felagund on  Tol Sirion,  for two  years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Morgoth  captured  Tol  Sirion,  all  four  went south  to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nnal  157).  Obviously  in contradiction  to this  story, however,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 earlier  in 155  that Barahir  and his  men rescued  Felagu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odreth in the Battle of Sudden Fire; see my discussion, IV. 319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AB 2 (annal  255) it  is again  said that  Barahir rescued  Orodret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 as Felagund, apparently contradicting  the statement  in annal  52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  dwelt  furthest  east  on  Taur-na-Danion.  But  where  AB  i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Celegorm  and  Curufin,  defeated,  'fled  with  Orodreth',  in  AB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nnal  256)  they  fled  unto  Orodreth  in  the  west  of Taur-na-Dan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word west being perfectly clear). In annal 257  AB 2  agrees with  AB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ll four retreated together to Nargothrond. It  does not  seem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deduce  a coherent  narrative from  AB z.  Alterations to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n in notes 10, 14, 25 and 29 show the later stor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ory  of  the  sojourn  of  Haleth  and  Hurin in  Gondolin scarc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s from that in AB 1, except in the point that in the older versi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'came upon  some of  Turgon's folk,  and were  brought into  the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e of Gondolin', whereas here they 'espied their secret entrance'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not said in AB i that Turgon's messengers went also  to the  Is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ar  (where,  according  to  annal  65  in  AB  2, Elves  from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welt), nor that the messengers were to ask for 'aid and pardon'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 257   The   puzzling  statement   in  AB   1,  that   'Felagun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,  together  with  Celegorm  and  Curufin,  retreated   to  Nargo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nd, and made there a  great hidden  palace', is  now clarified,  or any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consistent  with the  earlier annals.  I suggested  (IV. 3I9)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  might  be  that  'though Nargothrond  had existed  for more  tha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dred  years  as  a  Gnomish  stronghold it  was not  until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  Fire  that  it  was  made  into  a  great  subterranean  dwelli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palace",  and  the  centre  of  Felagund's power';  and the  words of  AB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('went unto Nargothrond, and strengthened it') support thi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amed  members  of  Barahir's  band  are  now  increased  by  Gi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 was not included in the addition to AB i (IV. 311 note 23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ncluding  sentences  of  this  annal   introduce  the   stor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wen and  Rian only  escaped because  they were  staying in  Hithlum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ime,  with  their  mothers'  people;  for the  wives of  Baragu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gund were of Hador's  house. In  AB i  they were  sent into  Hithlum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aking of Taur-na-Danion by Morgoth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58. This is  the first  appearance of  the story  (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157) of the defeat of the Orcs in Brethil  by the  people of  Hale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g of Doriath; and this is the first occurrence of Brethil in a  tex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261. To  this  corresponds  in  AB  i  annal  160,  not 161;  bu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 the course of writing  QS) my  father lengthened  the Siege  of Angb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a further 200 years,  and then  entered the  revised dates  on the  AB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, he changed 261 to 460, not 461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63. AB  i  does  not  name  the sons  of Bor,  nor state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Maidros and Maglor. Bor's son Boromir is the first bearer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. Afterwards the Boromir of  the Elder  Days was  the father  of Breg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of Bregolas and Barahir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263-4. The matter of the much longer annal  163 -  4 in  AB 1  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 2 distributed into annals 264 and 265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64. It  is strange  that my  father should  have written  he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agund  was  slain  by  Draugluin (who  himself survived  to be  slai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an). Of this there is no suggestion  elsewhere -  it is  told in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Leithian  that  Felagund slew  the wolf  that slew  him in  the dunge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II. 250, line 2625), and still more  emphatically in  the prose  tale: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estled with the  werewolf, and  slew it  with his  hands and  teeth'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marillion p. 174)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73. Gethron  and  Grithron:  the  two  old  men are  not named 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AB i; in S (IV.  28) they  are Halog  and Mailgond,  their nam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version of  the Lay  of the  Children of  Hurin. Later  their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ethron  and  Crithnir,  and  it  was Grithnir  who died  in Dori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thron who went back (Unfinished Tales pp. 73 - 4)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287. It  might  seem  from   the  statement   here  (not   fou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 i)  that  Tuor  'came  unto Hithlum  seeking his  kindred'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n  after  Rian  had  crossed  the   mountains,  wandering   toward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field, and that fifteen years  later he  came back;  but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of this anywhere else. In AB i, annal 173, it is said that 'Tu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 up  wild  among  fugitive  Elves  nigh  the  shores of  Mithrim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is  is  omitted in  AB z  the idea  was undoubtedly  present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nation of the words  'came unto  Hithlum' is  then that  Mithri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 were  distinct  lands,  even if  the one  is comprised  with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ther (cf. QS $$88, 106)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290-5. As AB i was first written here, it was as a result of  the l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'ancient  secrecy'  of  Nargothrond in  Turin's time  that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learned of the stronghold'; but this was early changed  (IV. 3  I 3  note 5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'learned of  the growing  strength of  the stronghold',  which looks  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 was  retreating  from  the  idea  that  Nargothrond had  till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 wholly  concealed  from  Morgoth.  AB  2  is  explicit  that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'revealed' to him by Turin's policy of open war. See IV. 323 - 4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292. In  Q  (IV.  140)  Isfin  and  Meglin  went to  Gondolin toge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 i is not explicit:  'Meglin comes  to Gondolin'.  AB z  reverts to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ory in S (IV. 35), that Meglin was sent to Gondolin by his mother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295. It  is  now  said  expressly,  what  is  implied  in  AB  i,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omund    approached   Nargothrond    by   way    of   Hithlum,    with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that he 'did great evil' there; see IV. 324. Here first  appear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Tum-halad, but the  site of  the battle,  to which  the name  refers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ill east of Narog, not between Narog and Ginglit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an  explanation  of  why  the  havens of  Brithombar and  Eglores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ruins see IV. 324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296. It  was  said  also  in  AB  x  that  Glomund  returned   to  N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thrond in the year  following the  sack, though  I did  not there  remar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.  I  cannot  explain  this.  There  is no  suggestion elsewhere  tha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in  had  departed  on  his  journey  to  Hithlum  Glomund  did  other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awl  back into  the halls  of Nargothrond  and lie  down upon  the treas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299. Celebros,  here  rendered  'Silver  Rain',  has   previously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nslated  'Foam-silver',  'Silver  Foam';  see  the Etymologies,  stem RO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325. The  early  addition  made  to  this  annal  (note 43),  'Chie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was  the  slaying  of  Ungoliante',  is notable.  This story  goe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ough S and  Q ($17)  to the  very beginning  (II. 254,  etc.), but  it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appear again.  It is  told in  S and  Q ($4)  that when  Morgoth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Ungoliante  to  Middle-earth  she  was  driven   away  by   the  Balro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nto  the  uttermost  South',  with  the addition  in Q  (and QS  $62) '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  long dwelt';  but in  the recasting  and expansion  of this  passag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 after it is reported as a legend that 'she  ended long  ago, when  in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ttermost  famine  she  devoured herself  at last'  (The Silmarillion  p. 8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urname  given  to  Elrond  in  another  addition  (note  44),  Beringo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not  found  again,  but  the  form  Peringol  appears in  the Etymolog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em PER,  of which  Beringol is  a variant  (see p.  298, note  on Gorgoroth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is  convenient to  notice here  a later,  hastily pencilled  change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tered the passage to read thus: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Peringiul,  the  Half-elven,  were  born  of  Elwing wife  of Earend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le Earendel was at sea, the twin brethren Elrond and Elro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rder  was then  inverted to  'Elros and  Elrond'. No  doubt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,  in  annal  329  'Elrond  was taken'  was changed  to 'Elros  and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taken'. Elros has appeared in late additions to the text of Q (IV. 155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were  inserted  after  the  arising of  the legend  of Numenor,  a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ndation  to  the  second  version  of The  Fall of  Numenor (p.  34)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replaces Elrond as the first ruler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340. It  is  not  told  in  AB  i  that Maidros  and Maglor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fled in the end from  Amon Ereb  to the  Isle of  Balar. In  Q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old of  the actual  habitation of  Maidros and  Maglor during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350  Some  new  (and  unique)  elements  appear  in  the   accoun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 z of  the invasion  out of  the West.  The camp  of Fionwe  beside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nnal  347)  does not  appear in  AB i  (nor in  Q or  QS, where  noth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of the landing of Fionwe or of the Battle of Eglorest),  nor is  it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that  Morgoth crossed  Taur-na-Fuin and  that there  was a  long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 banks of  Sirion where  the host  of Valinor  attempted to  cross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cond version of  the story  in Q  $18 (repeated  in QS,  p. 329)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strongly  suggested  that  Morgoth  never left  Angband until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gged out in chain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the  words  'many  perished  in  the  ruin  of  the land'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          in           the            following           sentenc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sea roared in  and covered  all but  the tops  of the  mountai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part of Ossiriand remain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addition  is  of  altogether uncertain  date, but  it bears  on mat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ed  earlier  in  this book  and may  be conveniently  considered 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little was  ever told  of the  Drowning of  Beleriand is  very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interpret;  the  idea shifted  and changed,  but my  father never  a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ge clearly expounded it. In the  Quenta (cited  on p.  22) and  the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a picture of cataclysmic destruction brought about  by 'the  fu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dversaries' in  the Great  Battle between  the host  of Valino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of  Morgoth.  The  last words  of the  Annals, retained  in AB  z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eleriand  was  no  more'  (which  could  however  be  interpreted  to 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Beleriand  as the  land of  the Gnomes  and the  scene of  their hero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s had no further history); in Q  there remained  'great isles'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s were built in which the Elves of Middle-earth set  sail into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and these may well be the British Isles  (see IV.  199). In  the co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($ 14) of The Fall of  Numenor the  picture is  changed (see  p. 23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re it is said (most fully in the second version, p. 28) that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was  preserved,  and  that  it  remained  a  land  'in  a  meas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ssed';  it  was  to  Beleriand that  many of  the Numenorean  exiles c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 that  Elendil ruled  and made  the Last  Alliance with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 remained   in   Middle-earth   ('and   these   abode  then   mostl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').  There  is  no  indication  here  of  the  extent  of 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ing above the sea - and no mention of islands; all that is said 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had  been  'changed and  broken' in  the war  against Morgoth.  Later (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time during the  writing of  The Lord  of the  Rings) my  father re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passage (see pp. 33 - 4), and there had  now entered  the idea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ing  of  Beleriand  took  place  at the  fall of  Numenor and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Round  -  a  far  more  overwhelming cataclysm,  surely, than  ev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ttle of the divine adversaries: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that  land  had  been  broken in  the Great  Battle with  Morgoth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fall  of  Numenor  and the  change of  the fashion  of the  worl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ished;  for  the  sea  covered  all  that  was  left  save  some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s  that  remained  as  islands, even  up to  the feet  of Eredlind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 that  land   where  Luthien   had  dwelt   remained,  and   wa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indon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these successive phases of the idea it is extremely difficult to  fi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for the sentence  added to  this annal  in AB  z. On  the one  hand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s  the  Drowning  in  the  same way  as does  the later  passage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ed - a part  of Ossiriand  and some  high mountains  alone left  abo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face of the sea; on the other, it refers not to  the time  of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and  the  World  Made  Round,  but  to  the  Great   Battle 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.  Various  explanations  are  possible,  but  without   knowing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ntence was written  they can  only be  extremely speculative  and fin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un, and I shall not rehearse them. It is in any case conceivable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 is  an  example  of  the casual,  disconnected emendations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sometimes  made  when  looking  through   an  earlier   manuscript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ndations  that  were not  part of  a thoroughgoing  preparation for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, but rather isolated pointers  to the  need for  revision. It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jotted down  this sentence  long after  - perhaps  when consi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riting of the Grey Annals  after The  Lord of  the Rings  was comple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its real reference is not to the Great Battle at all but to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the fall of Numenor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  397. It  is  not said  in AB  i that  the Iron  Crown was  beate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tters. In Q ($18) it was made into a collar for Morgoth's neck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V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AINULINDALE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ll  the  works  given  in  this  history  so  far,  there  has  been  onl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of  the  Creation  of  the  World,  and  that is  in the  old ta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ic  of  the  Ainur,  written  while  my  father was  at Oxford  on the  staf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ctionary  in  1918  -  20  (1.  45).  The  'Sketch  of  the  Mythology'  (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s  no  reference  to  it  (IV.  i  i);  Q  and  AV  i  only  mention  in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sentences  'the  making  of  the  World',  the making  of 'all  things'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 (IV.  78,  263);  and  AV  z  adds  nothing  further.  But   now,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ter writings of the 1930s (see pp. 107 - 8),  he turned  again to 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  by  Rumil  to  Eriol  in  the  garden  of  Mar  Vanwa Tyalieva  in Korti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rote  a  new  version;  and  it  is  remarkable  that  in  this case  he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to  the  actual text  of the  original Music  of the  Ainur. The  new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composed   with   the  'Lost   Tale'  in   front  of   him,  and   indee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it  fairly  closely,  though  rephrasing  it  at  every  point -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ast   to   the   apparent   jump   between  the   rest  of   the  'Valinorea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 in  the  Lost  Tales  and  the  'Sketch', where  it seems  possib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wrote  out   the  condensed   synopsis  without   re-reading  them   (cf.  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41-2).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'cosmogonical  myth',  as  he  called  it  long  after  (I.  45),  was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,   as   it   would   remain,   a   separate   work,  independent   of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'  proper;  and  I  believe that  its separation  can be  attribu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ct  that  there  was  no  mention  of the  Creation in  S, where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  began,  and  no  account  of  it  in  Q.  But  QS has  a new  opening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  passage  concerning  the  Great  Music  and  the  Creation  of   the 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is  would  show  that  the  Ainulindale'  was  already  in  existence,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this not demonstrable on other grounds (see note 20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  Ainulindale'  consists  in  fact  of  two  separate   manuscripts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,  which  simply  for  the  purposes  of  this  chapter  I  will call  'A'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remely  rough,  and  is  full  of  changes  made  at the  time of  compositio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being  for  the  most  part  readings  from  the  old  Lost   Tales 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ere  written  down  but  at  once  struck  out   and  replaced.   Ther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 title-page  nor  title,  but at  the beginning  my father  later scrib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usic of the Ainur. The second  text, which  I will  here call  'B', is  a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 of  the  first,  and  in  its  original form  a handsome  manuscript,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sitations  or  changes in  the act  of writing;  and although  there are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differences  between  the  two  the   great  majority   of  them   are 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ylistic  alterations,  improvements  of  wording  and  the  fall   of  senten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see  no  reason  to  think  that  there  was  any interval  between them;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 therefore  that  A  can  be  largely  passed  over  here, and  compari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ubstance made directly between the very finished  second text  B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Tale of the Music of the Ainur; noting however that  in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ails of  expression A  was closer  to the  old Tale.  More substa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ences between A and B are given in the note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  has  a  title-page  closely  associated  in form  with tho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barkanta  and  the  Lhammas,   works  also   ascribed  to   Rumil;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108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Ainulindal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Music of the Ainu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This was written by Rumil of Tun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give now the text of  this version  as it  was originally  written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became  the vehicle  of massive  rewriting many  years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great changes in the cosmological conception had entered)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Music of the Ainur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and the Coming of the Valar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 are  the  words   that  Rumil   spake  to   AElfwine 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eginning of the World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was  Iluvatar,  the  All-father,  and he  made first  the Ain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ly  ones,  that  were  the  offspring  of  his  thought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with  him  before  Time.   And  he   spoke  to   them,  propou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m  themes  of  music,  and  they  sang  before  him,  and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d.  But  for  a  long  while  they sang  only each  alone, or  but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,  while  the   rest  hearkened;   for  each   comprehended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part  of  the  mind  of  Iluvatar from  which he  came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ing  of  their  brethren  they  grew  but  slowly. Yet  eve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listened   they  came   to  deeper   understanding,  and   grew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ison and harmony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it  came  to  pass that  Iluvatar called  together all  the Ain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eclared  to  them  a  mighty  theme,   unfolding  to   them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 and  more  wonderful  than   he  had   yet  revealed;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ry  of  its  beginning  and  the  splendour  of  its  end  amaz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inur, so that they bowed before Iluvatar and were silen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said  Iluvatar:  'Of  the  theme  that  I  have declared  to yo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only  incomplete  and  unadorned,  I  desire  now  that  ye  mak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mony  together  a  great  music.   And  since   I  have   kindled 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Fire,  ye  shall  exercise  your   powers  in   adorning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e,  each  with  his  own  thoughts and  devices. But  I will  s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ken   and  be   glad  that   through  you   great  beauty   has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kened into song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the  voices  of  the  Ainur,  like  unto  harps  and  lute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es  and  trumpets,  and  viols  and  organs,  and like  unto coun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irs  singing with  words, began  to fashion  the theme  of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  great  music;  and  a  sound  arose  of  endless  interc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odies,  woven  in  harmonies,  that  passed  beyond   hearing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depths and in the heights, and  the places  of the  dwell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were filled to  overflowing, and  the music  and the  echo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usic  went out  into the  Void, and  it was  not void.  Nev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before,  nor  has there  since been,  a music  so immeasura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it has  been said  that a  greater still  shall be  made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 by  the choirs  of the  Ainur and  the Children  of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end of days.(2) Then shall  the themes  of Iluvatar  be pl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ght, and take being in the moment of their  playing, for  all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understand  his  intent  in  their  part,  and  shall  kno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rehension  each  of  each,  and  Iluvatar  shall  give   to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s the secret Fire, being well pleased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now  the All-father  sat and  hearkened, and  for a  great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seemed good to him, for the  flaws in  the music  were few.  Bu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eme  progressed, it  came into  the heart  of Melko'  to 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ve  matters  of  his  own imagining  that were  not in  accor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eme of Iluvatar;  for he  sought therein  to increase  the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lory  of  the  part  assigned  to  himself.  To Melko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nur  had  been  given  the  greatest gifts  of power  and knowled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had a share in all the gifts of his brethren," and he  had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alone into the void places  seeking the  secret Fire  that g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fe. For desire grew hot  within him  to bring  into being  th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own, and it seemed to him that  Iluvatar took  no though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d, and he was impatient  of its  emptiness.' Yet  he found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, for it is with Iluvatar, and he knew it not. But being  alon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gun  to  conceive  thoughts  of  his  own  unlike thos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thre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me  of  these  he  now  wove  into  his  music,   and  straight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rd  arose  about  him,  and   many  that   sang  nigh   him 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pondent   and  their   thought  was   disturbed  and   their 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tered; but some began to attune their music to  his rather  tha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ought  which  they  had  at  first.  And  the discord  of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ead  ever  wider  and  the  music  darkened,  for  the  though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  came  from  the  outer  dark  whither  Iluvatar  had   not 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the light of his face.  But Iluvatar  sat and  hearkened,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at could be heard was like unto  a storm,  and a  formless wr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made war upon itself in endless night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Iluvatar  was grieved,  but he  smiled, and  he lifted  up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 hand,  and  a  new  theme  began  amid the  storm, like  an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  the  former  theme,  and  it  gathered   power  and   had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etness. But the discord of Melko  arose in  uproar against  it, and  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gain  a  war  of  sound  in  which  music was  lost.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smiled no longer,  but wept,  and he  raised his  right ha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hold,  a  third  theme  grew  amid  the  confusion,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  the  others,  and  more powerful  than all.  And it  seem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that there were  two musics  progressing at  one time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t of  Iluvatar, and  they were  utterly at  variance. One  was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de  and  beautiful,  but  slow  and  blended  with unquench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row,  from  which  its  beauty  chiefly came.  The other  had gr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to a unity and system, yet an imperfect one, save in so far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still from the eldest theme of Iluvatar; but it was  lou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in, and endlessly repeated, and  it had  little harmony,  but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lamorous  unison  as  of  many  trumpets  braying  upon  one no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essayed  to  drown  the other  music by  the violence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,  but  it  seemed  ever  that  its  most  triumphant  not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ken by the other and woven into its pattern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midst of  this strife,  whereat the  halls of  Iluvatar sh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  tremor ran  through the  dark places,  Iluvatar raised  up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hands,  and  in  one chord,  deeper than  the abyss,  high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mament, more glorious than the  sun, piercing  as the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ye of Iluvatar, the music cease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 said  Iluvatar:   'Mighty  are   the  Ainur,   and  might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m  is  Melko;  but  that  he  may know,  and all  the Ain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 am Iluvatar, those things that ye have sung  and played,  lo!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caused to be.  Not in  the musics  that ye  make in  the heav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s, as a joy  to me  and a  play unto  yourselves, but  rath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shape and  reality, even  as have  ye Ainur.  And behold  I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 these things that are come of my song  even as  I love  the Ain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are  of  my thought.  And thou,  Melko, shalt  see that  no th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be played that has not  its uttermost  source in  me, nor  ca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 the music in my  despite. For  he that  attempts this  shall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d  me  in  devising  things  yet  more  wonderful, which  he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not  imagined.  Through  Melko  have terror  as fire,  and so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dark waters, wrath like thunder, and  evil as  far from  my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the uttermost depths of the dark  places come  into the  design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fusion  of  sound  were  made  pain  and   cruelty,  devo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e  and  cold  without  mercy,  and  death  without  hope.  Ye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see  that in  the end  this redounds  only to  the gl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and this world shall be called of all the deeds of Iluvat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iest and most lovely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the  Ainur  were  afraid,  and understood  not fully  w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;  and  Melko  was  filled  with  shame  and  with  the  ang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me.  But  Iluvatar  arose  in  splendour  and  went forth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regions that he had made  for the  Ainur and  came into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s; and the Ainur followed him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when  they  came  into  the  midmost Void  they beheld  a 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surpassing  beauty,   where  before   had  been   emptiness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 said:  'Behold  your  music!  For  of my  will it  has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pe,  and  even  now  the history  of the  world is  beginning. 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find contained  within the  design that  is mine  the adorn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himself  devised;  and  Melko  will  discover   there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which he  thought to  bring out  new from  his own  hear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see them to be  but a  part of  the whole,  and tributary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ry.  But I  have given  being unto  all.' And  lo! the  secret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rned in the heart of the World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the  Ainur  marvelled  seeing  the   world  globed   ami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d, and it was sustained therein, but  not of  it. And  looking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they  were  joyful,  and  seeing many  colours their  ey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with delight; but because of the roaring of the sea they fel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unquiet.  And  they  observed  the  air  and  winds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  whereof  the  middle-earth  was  made,'  of  iron  and 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ilver  and  gold  and many  substances: but  of all  these 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most greatly praised. And it is  said that  in water  there l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the echo of  the Music  of the  Ainur more  than in  any subst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se  that  is  in the  world, and  many of  the Children  of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ken still unsated to the voices of the sea, and  yet know  no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they liste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 of   water   had   that   Ainu  whom   we  call   Ulmo  mos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,  and  of all  most deeply  was he  instructed by  Iluvat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ic.  But  of  the  airs  and  winds  Manwe  most had  pondered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noblest  of  the  Ainur.  Of  the fabric  of earth  had Au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,  to  whom  Iluvatar  had  given  skill  and  knowledge sca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than  to Melko;  but the  delight and  pride of  Aule w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ss  of  making,  and  in the  thing made,  and not  in poss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in  himself,  wherefore  he  was a  maker and  teacher and  n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ster, and none have called him lord. (10)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Iluvatar  spake  to  Ulmo  and  said:   'Seest  thou   not 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  has  made  war  upon  thy  realm?  He  has  bethought   hi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ing  cold  without  moderation,  and has  not destroyed  the beau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y fountains, nor of  thy clear  pools. Behold  the snow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nning  work  of  frost!  Behold  the  towers  and  mansions  of ic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  has  devised  heats  and  fire without  restraint, and  h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ied  up  thy  desire,  nor utterly  quelled the  music of  the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old  rather  the height  and glory  of the  clouds, and  the e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ing mists and vapours, and listen to the fall  of rain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. And in these clouds thou art drawn yet  nearer to  thy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we whom thou lovest.'(11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 Ulmo  answered:  'Yea,  truly,  water  is become  now fair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my  heart  imagined,  neither had  my secret  thought conce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now-flake, nor in all my music was contained the fall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in. Lo! I will  seek Manwe,  that he  and I  may make  melodie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and ever to  thy delight!  ' And  Manwe and  Ulmo have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been  allied,  and  in all  things served  most faith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urpose of Iluvatar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even  as  Iluvatar  spake  to  Ulmo,  the  Ainur  behel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olding  of  the  world, and  the beginning  of that  history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 had  propounded  to  them as  a theme  of song.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memory  of  the  speech  of  Iluvatar  and the  knowledg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ch  has  of  the  music  which  he  played the  Ainur know  mu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is to  come, and  few things  are unforeseen  by them.  Ye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there  are  that they  cannot see,  neither alone  nor t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sel  together.  But  even   as  they   gazed,  many   became  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ured of  the beauty  of the  world, and  engrossed in  the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came  there  to  being,  and  there  was  unrest  among 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it  came to  pass that  some abode  still with  Iluvatar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,  and  those  were  such  as  had  been  content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ying with the thought of the All-father's  design, caring  on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it forth  as they  had received  it. But  others, and  among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many of the wisest  and fairest  of the  Ainur, craved  lea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to enter  into the  world and  dwell there,  and put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and raiment  of Time."  For they  said: 'We  desire to  ha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dance  of  the  fair  things of  our dreams,  which thy  migh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o have  a life  apart, and  we would  instruct both  Elv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in  their  wonder  and  uses,  when  the  times  come   for 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to  appear  upon   earth.'  And   Melko  feigned 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red to control the violence and  turmoils, of  heat and  of c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had  caused  within the  world, but  he intended  rath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rp the realms of all the Ainur and subdue to  his will  both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n;  for  he  was  jealous  of the  gifts with  which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rposed to endow them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Elves  and  Men were  devised by  Iluvatar alone,  nor,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mprehended  not  fully  that part  of the  theme when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pounded  to them,  did any  of the  Ainur dare  in their  music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 anything to their  fashion; and  for that  reason these  rac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the  Children  of  Iluvatar,  and the  Ainur are  rathe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ers  and  their  chieftains  than   their  masters.   Wherefor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meddling  with  Elves  and  Men  the  Ainur   have  endeav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imes  to  force  them,  when  they  would  not  be   guided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dom to good result, were it of  good or  evil intent.  The dea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Ainur  have  been mostly  with the  Elves, for  Iluvatar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most  like in  nature to  the Ainur,  though less  in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tature; but to Men he gave strange gifts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nowing  these  things  and  seeing  their hearts,  Iluvatar gr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esire of the Ainur, and it is not said that he was  grieved.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that wished  descended, and  entered into  the world.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dition Iluvatar made, or it is the necessity of  their own  love (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not  which),  that  their  power  should  thenceforth   be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ed and bounded by the  world, and  fail with  it; and  his pur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them afterward Iluvatar has not revealed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us  the Ainur  came into  the world,  whom we  call the  Valar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owers, and they dwelt  in many  places: in  the firmament,  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eeps of the sea, or upon earth,  or in  Valinor upon  the bor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arth.  And  the  four  greatest  were  Melko  and Manwe  and Ulm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ule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lko  for  a  long  while walked  alone, and  he wielded  both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rost, from the Walls of the  World to  the deepest  furnac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under  it,  and whatsoever  is violent  or immoderate,  sudde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uel, is laid to his charge, and for the most part justly. Few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ine  race  went  with  him, and  of the  Children of  Iluvatar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followed  him  since, save  as slaves,  and his  companion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own  making:  the  Orcs  and  demons  that long  troub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, tormenting Men and Elves."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lmo  has  dwelt  ever  in  the  Outer   Ocean,  and   govern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ing of all waters, and the courses of  all rivers,  the replenis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of  springs and  the distilling  of rain  and dew  through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In  the  deep  places  he  gives  thought  to music  grea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rible;  and  the echo  thereof runs  through all  the vei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and its joy is as the joy of a fountain in the sun  whose we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the  wells  of  unfathomed  sorrow  at  the  foundation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The  Teleri learned  much of  him, and  for this  reaso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ic  has  both  sadness  and  enchantment.  Salmar  came  with 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made  the  conches  of  Ulmo;(15) and  Osse  and  Uinen,  to 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  gave  control  of  waves  and  of  the inner  seas; and  m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irits beside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ule dwelt in Valinor, in the making  of which  he had  most p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rought  many  things  both  openly and  in secret.  Of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 the love and the knowledge  of the  substances of  earth,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llage  and husbandry,  and the  crafts of  weaving and  of be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als  and  of  shaping  wood. Of  him comes  the science  of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s  fabric and  the lore  of its  elements, their  blend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tation.(16) Of  him  the  Noldor  learned  much  in after  day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the wisest and most skilled  of the  Elves. But  they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to his  teaching and  delighted much  in tongues  and alphab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n the figures of broidery, of drawing and carving. For  ar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special  gift  of  the  Children of  Iluvatar. And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hieved  the  invention  of  gems,  which  were  not  in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m; and the  fairest of  all gems  were the  Silmaril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are lost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the highest and  holiest of  the Valar  was Manwe  Sulim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dwelt in Valinor,  sitting in  majesty upon  his throne;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ne was upon  the pinnacle  of Taniquetil,  which is  the high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ountains  of  the world,  and stands  upon the  bord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. Spirits in the shape of hawks  and of  eagles flew  ev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rom his house, whose eyes could see  to the  depths of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ould pierce  the hidden  caverns under  the world,  whose w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bear  them  through  the  three  regions  of   the  firma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the lights of  heaven to  the edge  of darkness;(18)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word to him of well nigh  all that  passed: yet  some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hid even from the eyes of Manw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him  was  Varda  the  most  beautiful.  Now  the  Ainu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into the  world took  shape and  form, such  even as  ha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of Iluvatar who  were born  of the  world; but  their sh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orm is greater and more lovely  and it  comes of  the knowle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esire  of  the  substance  of  the world  rather than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ce itself, and it cannot always be perceived, though  the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. And some of  them, therefore,  took form  and temper  a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male,  and  some  as  of  male.(19) But  Varda was  the Que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,  and  was the  spouse of  Manwe; and  she wrought  the st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r beauty is high and aweful,  and she  is named  in revere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ildren  of Manwe  and Varda  are Fionwe  Urion their  s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mar their daughter; and these are  the eldest  of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.(20) They  dwell  with  Manwe,  and  with  them  are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st of fair spirits in great  happiness. Elves  and Men  love Ma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of all the Valar,(21) for he is not  fain of  his own  honour,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alous of his own power,  but ruleth  all to  peace. The  Linda(22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d  most of  all the  Elves, and  of him  they received  so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sy; for  poesy is  the delight  of Manwe,  and the  song of  word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music.  Behold  the  raiment  of  Manwe  is blue,  and blu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 of his eyes, and his sceptre is of sapphire; and he is the  k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world  of  Gods  and  Elves  and  Men,   and  the   chief  def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st Melko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the departure of the  Valar there  was silence  for an  ag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 sat  alone  in  thought.  Then  Iluvatar  spake, and  he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ehold  I  love the  world, and  it is  a mansion  for Elves  and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Elves  shall  be the  fairest of  earthly creatures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have  and  shall  conceive  more  beauty  than  all  my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 shall have  greater bliss  in this  world. But  to Men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 a new gift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fore  he  willed  that  the  hearts  of  Men  should  seek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ld and find no rest  therein; but  they should  have a  virtu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shion  their  life,  amid  the  powers  and  chances  of   the 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the Music of  the Ainur,  which is  as fate  to all  things el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f  their  operation  everything  should  be,  in  shape  and d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d,  and  the  world fulfilled  unto the  last and  smallest. Lo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we,  Elves,  have  found  to our  sorrow that  Men have  a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for  good  or  ill,  and  for  turning  things  asid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 of Valar or of Elves; so that it is said among  us that  Fat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master  of  the  children  of Men;  yet are  they blind,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oy is small, which should be grea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Iluvatar  knew  that  Men,  being  set amid  the turmoil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s  of  the  world,  would  stray  often,  and  would not  us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ft in harmony;  and he  said: 'These  too, in  their time,  shall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ll they do redounds  at the  end only  to the  glory of  my work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the  Elves say  that Men  are often  a grief  even unto  Manwe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s  most  of  the  mind   of  Iluvatar.(23) For  Men   resemble 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of all the  Ainur, and  yet have  ever feared  and hated  him.(24)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one with this gift of  freedom that  the children  of Men  dwell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hort space  in the  world alive,  and yet  are not  bound to  it,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perish  utterly  for  ever.  Whereas the  Eldar remain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days,  and their  love of  the world  is deeper,  therefo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sorrowful.  But they  die not,  till the  world dies,  unles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slain  or waste  in grief  - for  to both  these seeming  death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subject  - nor  does age  subdue their  strength, unless  one g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ry  of  ten  thousand  centuries;  and  dying  they  are  gath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alls  of  Mandos  in  Valinor,  whence often  they return  and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born in their children.  But the  sons of  Men die  indeed. Ye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that they  will join  in the  Second Music  of the  Ainur,(25) wher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luvatar has not revealed what he purposes for Elves and Vala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fter the world's end; and Melko has not discovered it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.    There  is  nothing  corresponding  to this  prefatory senten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draft text A. It is notable that AElfwine still heard the stor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usic of the Ainur from  Rumil's own  lips in  Tol-eressea, as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n the Lost Tale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2.    The Tale has here: 'by the choirs of both  Ainur and  the sons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fter the Great  End.' Both  texts of  the new  version have:  '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choirs of the  Ainur and  the Children  of Iluvatar  after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days.' On this see I. 63,  where I  suggested that  the chan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present  version  may  have been  unintentional, in  view of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entence of the tex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3.    A has here: 'sitting upon the left hand of Iluvatar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4.    The Tale has here: 'some  of the  greatest gifts  of power  and wis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nd  knowledge';  A  has  'many  of  the greatest  gifts of  pow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knowledge'. The statement in B that Melko had  'the greatest  gif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power and knowledge' is the  first unequivocal  statement of  the id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at Melko was the mightiest of all  the Ainur;  although in 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(I. 54) Iluvatar says that 'among them [the Ainur]  is Melko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powerful  in  knowledge'  (where  the   new  version   has  'might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mong them is Melko' (p. 158)). In Q it  is said  (IV. 79)  that '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ighty was he made  by Iluvatar,  and some  of the  powers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Valar he possessed' (cf. QS $ 10).  In The  Lost Road  (p. 63)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the eldest in  the thought  of Iluvatar',  whereas in  QS $10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'coeval with Manwe'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5.    This sentence, from 'and it seemed to him', is not in A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6.    From this point a page is lost from the A manuscript. See note 7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7.    Here A takes up again after the missing page. It will be seen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is passage B is very close to the Tale  (I. 54  - 5),  and A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upposed to have been even closer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8.    The Tale has here: 'One thing only have I added, the fire  that giv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Life and Reality'; A has: 'But this I have added: life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9.    A has 'a middle-earth' (in the Tale 'the Earth'). The use  of '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earth' (which  probably first  appears in  AV  1, IV. 264)  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curious and I cannot account for it; there seems no reason  to specif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middle lands, between the seas, to the exclusion  of the  la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West and  East. But  the reading  survived through  the post-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of the Rings versions  of the  Ainulindale'; the  change in  The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marillion  (p.  19)  to  'the  matters  of  which  Arda was  made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editorial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     This sentence, from 'but the delight and pride of Aule', is not  in 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Both  A and  B have  Iluvatar speak  to Ulmo  of 'thy  brother Manw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words 'and put on  the form  and raiment  of Time'  are not  in 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3.  This notable sentence ('Few of the divine race...') is not in A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 A  still  closely  echoed  the  passage in  the Tale:  'In the  deep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thinks him of music great  and strange,  and yet  full of  sorrow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is he  has aid  from Manwe).'  - On  'the veins  of the  world'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V. 255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Salmar appears here in  the original  Music of  the Ainur  and else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Lost Tales,  but in  no subsequent  text until  now. This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irst mention of his being the maker of the conches of Ulmo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.  This sentence is not in A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A has  here: 'For  art was  the especial  gift of  the Eldar.'  The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dar is presumably used here in the old sense,  i.e. 'Elves',  as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so  in  the  last  paragraph of  the text;  cf. AV  2, annal  2000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ommentary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This sentence, from  'whose wings  could bear  them', is  not in  A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three  regions  of  the  firmament  (Vista,  Ilmen, Vaiya)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iagrams accompanying the Ambarkanta, IV. 243, 245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This  passage  replaces  the following  briefer wording  of A:  'N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inur  that  came  into  the  world took  shape and  form, such  eve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Children  of  Iluvatar  who  were  born in  the world;  but gre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more  beautiful,  and  some  were  in  form and  mind as  wom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me  as  men.'  This  is the  first statement  in my  father's writ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cerning the 'physical' (or rather 'perceptible')  form of  the V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the meaning of gender as applied to them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Fionwe Urion reappears from  the Lost  Tales; in  the previous  tex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193Os he is Fionwe simply, as also  in QS  ($4). On  his 'parentag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e I V. 68. - Where B has Ilmar A has Ild  Merilde' Ildume'  Ind Est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ruck  out  one  after  the  other,  and  then Ilmar  (Ild and  Ind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erhaps  uncompleted  names).   This  was   obviously  where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lmar(e) arose  (replacing Erinti  of the  Lost Tales),  and it  is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own  that the  Ainulindale' preceded  QS, which  has Ilmare'  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ritten ($4). A final  - e  was added,  probably early,  to Ilmar 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occurrence  of  Este'  among the  rejected names  in A  is curio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ince Este already appears in the certainly earlier A V i as the wif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rien;  presumably  my   father  was   momentarily  inclined   to 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name another application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 statements  that  Fionwe  and  Ilmar(e)  are  the eld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ildren of the Gods,  and that  they dwell  with Manwe,  are not  in 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 A retains  the reading  of the  Tale, 'and  Men love  Manwe most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Valar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 A  has:  'The  Lindar  whom  Ingwe  ruled';  cf.  the Tale:  'The Tele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hom Inwe ruled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 A has: 'Yet the Eldar say that the thought of  Men is  often a  grie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anwe, and even to Iluvatar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 After 'feared and hated  him' A  (deriving closely  from the  Tale) ha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And  if  the  gift  of  freedom  was  the  envy  and  amaze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inur, the patience of Iluvatar is beyond their understanding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25. This  passage  is  somewhat different  in A:  'whereas the  Eldar re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til the end of days, unless  they are  slain or  waste in  grief -  f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 these  deaths  they  are  subject   -  nor   does  age   subdue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ength,  unless  one  grow  weary  in  a  thousand  centuries;  and  d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are  gathered  in  the  halls  of  Mandos  in  Valinor,  and  som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born in their children. But the sons of Men will  it is  said joi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Music  of  the  Ainur,'  &amp;c.  In  changing  'a  thousand  centuri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'ten  thousand  centuries'  my  father  was  going  back  to   the  Tal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I. 59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n the mention specifically of Men at the Second Music of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inur, which goes back to the Tale, see note z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ill be seen that while every sentence of the original Tale of  the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Ainur was  rewritten, and  many new  elements entered,  the cent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  between  the  oldest  version  and  that  in the  published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llion still survived at this time: 'the Ainur's first sight of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in its actuality, not  as a  Vision that  was taken  away from  the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given existence in the words of Iluvatar:  Ea! Let  these things  Be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. 62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LHAMMA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three  versions of  this work,  all good  clear manuscripts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that all three were closely associated in  time. I  shall call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 A,  and   the  second,   developed  directly   from  it,   Lhammas  B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ird  is  distinct   and  very   much  shorter,   and  bears   the 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mmasethen.  Lhammas  A   has  now   no  title-page,   but  it   seems  lik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 rejected title-page on the reverse of that of B in fact belonged  to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reads: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Lamma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r  'Account  of  Tongues'  that  Pengolod of  Gondolin wrot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fterward in Tol-eressea, using in part the work of Rumil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sage of Kor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itle-page of Lhammas B reads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'Lhammas'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his is the 'Account of Tongues' which Pengolod of Gondol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rote in later days in Tol-eressea, using the work of Rumil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age of Tun. This account AElfwine saw when he came in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West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head  of the  page is  written: 3.  Silmarillion .  At this  stag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,  together  with  the  Annals,  was  to  be  a  part of  'The Silmar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on' in a larger sense (see p. 202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econd  version relates  to the  first in  a characteristic  way;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sed on the first, but  with a  great many  small shifts  of wording  an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rrangements,  and  various  more  or  less  important  alterations  of 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ce. In fact, much  of Lhammas  B is  too close  to A  to justify  the sp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ired  to  give  both,  and  in any  case the  essentials of  the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are  scarcely  modified  in  the  second  version;  I  therefore 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B  only,  but  interesting  points  of divergence  are notic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. The separate Lammasethen version is also given in full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order  to make  reference to  the very  packed text  easier I  divide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 manuscript   authority,   into   numbered   sections  (as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nta in Vol. IV), and the commentary follows these division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sociated  with  the  text  of  Lhammas  A  and   B  respectively   ar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enealogical'  tables,  The  Tree  of  Tongues, both  of which  are repro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(pp.  169  -  70). The  later form  of the  Tree will  be found  to ag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lmost  all particulars  with the  text printed;  differing featur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lier form are discussed in the commentary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arious  references  are  made  in  the  text  to 'the  Quenta'. In  $5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ence  (made  only  in  lhammas  A,  see  the  commentary)  is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 name Kalakilya  (the Pass  of Light),  and this  name occurs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not in Q. Similarly  in $6  'It is  elsewhere told  how Sindo  bro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we, lord of the Teleri, strayed from his kindred':  the story  of Thingo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appearance   and   enchantment  by   Melian  has   of  course   been 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sewhere, but in Q he is  not named  Sindo, whereas  in QS  he is.  It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fore that these references to the  Quenta are  to QS  rather than  to Q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they  do   not  demonstrate   that  my   father  had   reached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s  in  the  actual   writing  of   QS  when   he  was   compos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hammas;  but  that  question  is   not  important,   since  the   new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selves  had  already  arisen,  and therefore  associate the  Lhamma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new version of 'The Silmarillion'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 follows   now   the  text   of  Lhammas   B.  The   manuscrip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rkably   little   emended   subsequently.  Such   few  changes   a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de are introduced into the body of the text but shown as such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Of the Valian Tongue and its Descendants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1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 the  beginning   the  Valar   had  speech,   and  after   they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  the   world   they   wrought   their   tongue   for  the   nam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orifying  of  all  things  therein.  In  after  ages  at   their  appo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  the  Qendi   (who  are   the  Elves)   awoke  beside   Kuivienen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ters   of   Awakening,   under   the   stars  in   the  midst   of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they   were  found   by  Orome,   Lord  of   Forests,  and   of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learned  after  their capacity  the speech  of the  Valar; a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s   that  have   been  derived   thence  may   be  called   Oromia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ndian.  The  speech  of  the  Valar  changes  little,  for  the  Valar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die;  and  before  the  Sun  and  Moon  it  altered  not  from   ag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e  in  Valinor.  But  when  the  Elves  learned  it,  they changed  i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irst  in  the  learning,  and  softened  its  sounds,  and  they 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words  to  it  of  their  own   liking  and   devices  even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inning.  For  the  Elves  love  the   making  of   words,  and   this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r   been   the  chief   cause  of   the  change   and  variety 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ngues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2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  already  in  their  first  dwellings  the  Elves  were  divid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ee   kindreds,   whose   names   are   now   in  Valinorian   form: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dar  (the  fair),  the  Noldor  (the  wise), and  the Teleri  (the l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 these   were   the   latest   to  awake).   The  Lindar   dwelt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(The Tree of Tongues (earlier form).)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ly;  and  the  Noldor were  the most  numerous; and  the Tele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dwelt  most  easterly  were  scattered  in  the woods,  for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ir  awakening  they  were wanderers  and lovers  of freedo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Orome  led  forth  the  hosts  of  the  Elves  on  their  mar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ward,  some  remained  behind  and  desired not  to go,  or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the  call  to  Valinor. These  are named  the Lembi,  tho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ered, and most were of Telerian  race. /  But those  that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e  are  called  the  Eldar, those  that departed.  [This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 out  and  carefully  emended  to  read:  But Orome  nam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Eldar or 'star-folk', and this name was after borne by  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(The Tree of Tongues (later form).)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him, both the Avari (or  'departing') who  forsook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 and  those  who in  the end  remained behind  (chang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in  the  end remained  in Beleriand,  the Ilkorindi 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Falas).] But not all of the Eldar came to Valinor o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y of the Elves in the land of the Gods upon the hill of  Kor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 the  Lembi,  that  came never  into the  West of  the 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until  ages after,  there were  the folk  of the  Teleri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in  Beleriand as  is told  hereafter, and  the folk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that  strayed upon  the march  and came  also later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of  Beleriand.  These  are  the  Ilkorindi  that  are acco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Eldar,  but  came  not  beyond  the  Great  Seas  to  K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still the  Two Trees  bloomed. Thus  came the  first sun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tongues of  the Elves,  into Eldarin  and Lemberin;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 and Lembi did not  meet again  for many  ages, nor  until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guages were wholly estranged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3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march  to the  West the  Lindar went  first, and 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among  them  was  the  house  of   Ingwe,  high-k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lie, and the oldest of all Elves, for he  first awoke.  His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eople  are  called the  Ingwelindar or  Ingwi. The  march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  Elves  had  dwelt  for  about thirty  Valian yea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er  Lands,  and  ten  more  Valian  years  passed, er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ies  of the  Lindar reached  the Falasse,  that is  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of  the Hither  Lands, where  Beleriand lay  of old.  Now 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an year in the days of the Trees was  as ten  years now  ar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making  of the  Sun and  Moon the  change and  grow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living  things  was  slow,  even  in  the  Hither  Lands.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, therefore, was  found yet  in the  speeches of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reds of the  Eldalie. In  the year  1950 of  the Valar  the Qend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oke,  and  in  the year  1980 they  began their  march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 1990 the  Lindar came  over the  mountains into  Belerian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year 2000  of the  Gods the  Lindar and  the Noldor  came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as unto Valinor in the west of the world and dwelt in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Trees. But the Teleri tarried  on the  march, and  came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 were left  behind in  Beleriand for  ten Valian  yea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upon the Falasse and grew to love the sea  above all  els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after, as  is told  in the  Quenta, they  dwelt, becau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ds of  Osse, an  age, which  is 100  years of  the Valar,  on T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, the Lonely Isle, in the Bay of Faerie,  before at  las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ed in their swan-ships to the  shores of  Valinor. The  tong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leri  became  therefore  sundered  somewhat  from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and  Lindar,  and  it  has ever  remained apart  though aki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Of the tongues of the Elves in Valinor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4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r nine ages, which is nine hundred Valian years, the Linda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Noldor dwelt in Valinor, ere its darkening; and for eight of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ages  the  Teleri  dwelt  nigh  them,  yet separate,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 and   about  the   havens  of   the  land   of  the   Gods,  while  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was  in   captivity  and   vassalage.  Their   tongues 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in  the  slow  rolling  of the  years, even  in Valinor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re  not  as  the  Gods,  but  are  children  of  Earth.  Ye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less  than might  be thought  in so  great a  space of  time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in Valinor  did not  die, and  in those  days the  Tree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ered,  and  the   changeful  Moon   was  not   yet  made,   and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peace and blis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netheless  the   Elves  much   altered  the   tongue  of   the  V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ach  of   their  kindreds   after  their   own  fashion.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  and  the  least  changeful of  these speeches  was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dar, and especially the tongue of the house and folk of Ingwe.*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grew  therefore to  be a  custom in  Valinor, early  in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biding  there  of  the Elves,  for the  Gods to  use this  speec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e  with  the  Elves,  and  Elves  of  different  kindred  on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;  and  for  long this  language was  chiefly used  in inscrip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in  writings  of   wisdom  or   poetry.  Thus   an  ancient   for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darin  speech  became  early  fixed,  save  for  some  later  adop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ords  and  names  from  other  dialects,  as   a  language   of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and  of  writing,  and  as  a  common  speech  among   all  Elv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ll  the  folk  of  Valinor learned  and knew  this language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by  the  Gods  and  Elves  'the  Elvish  tongue',  that  is Qeny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uch  it  is  usually  now  named,  though  the  Elves  call  it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wiqenya,  especially  in  its  purest  and   highest  form,   and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questa   high-speech,   and   parmalambe   the  book-tongue.   Thi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f-latin, and  it remains  still, and  all Elves  know it,  even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linger still  in the  Hither Lands.  But the  speech of  daily con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 the  Lindar   has  not   remained  as   Qenya,  but   has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rom,  though   far  less   than  have   Noldorin  or   even  Tele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ir own tongues in the ancient days of the Tree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oldor  in  the  days  of  their  exile  brought  the  knowle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f-latin  into  Beleriand,  and,  though  they did  not teach  i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it  became  used  among  all  the  Ilkorindi.   The  nam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were  by  all  the  Eldar  preserved  and   chiefly  used   onl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enya  form;  although  most  of  the  Valar  had  titles   and  by-na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 in  different  tongues,  by  which  in  daily  use  their  high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(Footnote, added after the writing of the main  text:) But  the Lin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soft-spoken, and at first altered  the Elvish  speech more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peoples by the softening and smoothing of its sounds, especi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s;  yet  in  words  [struck  out:  and  forms]  they were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,  less  changeful,  and  their grammar  and vocabulary  remaine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than those of any other Elvish folk.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were  usually  supplanted,  and  they  were  seldom  heard 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olemn  oath and  hymn. It  was the  Noldor who  in the  early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ir sojourn in Valinor devised  letters, and  the arts  of cu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upon  stone  or  wood,  and of  writing them  with brush  or pe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rich as are the minds of the Elves in memory, they  are not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,  who  wrote  not  and do  not forget.  But it  was long  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themselves  wrote  in   books  with   their  own   tongu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y  carved   and  wrote   in  those   days  many   thing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ument   and   document,   the   language   they   used   was  Qeny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til the days of Feanor's pride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5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in  this  way  did  the  daily  speeches   of  the   Lind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draw  apart. At  first, though  they saw  and marvelle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and  bliss  of Valinor,  the Elves  forgot not  Middle-ear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rlight  whence  they  came, and  they longed  at times  to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stars  and  walk  a  while  in  shadow.  Wherefore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hat cleft  in the  mountain-wall which  is called  the Kalakil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ss of  Light. Therein  the Elves  piled the  green hill  of K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built thereon  the city  of Tun  [&gt; Tuna],*  and highest  ami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y  of  Tun  [)  Tuna]  was  the  white  tower  of  Ingwe.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of  the  lands  of  earth  was  deepest in  the hear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who  afterward  returned  thither,  and  they  abode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 whence  the  outer  shadows  could  be   seen,  and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es  and  mountains  about   Kalakilya  was   their  home. 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dar  grew  soon  to  love  more  the tree-lit  gardens of  the G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wide  and  fertile  plains,  and they  forsook Tun  [&gt; Tuna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welt  far  away  and  returned  seldom;  and  though   Ingw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held the  high-king of  all the  Eldar, and  none used  his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,  save  such  as  kept  aflame the  everlasting lamp  that b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,  the  Noldor  were  ruled   by  Finwe,   and  became   a 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art,  busy  with  the  making  of  many  things,  and   meeting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kin only at such times as they journeyed  into Valinor  for f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council.  Their  converse  was  rather  with  the  Teleri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ghbouring  shores  than  with  the  Lindar,   and  the   tongu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leri and Noldor drew somewhat together again in those day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as  the  ages  passed  and  the  Noldor  became   more  num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killed and  proud, they  took also  to the  writing and  us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s  of  their  own  speech  beside  the  Qenya;  and  the   form  i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(Marginal  note  added  at the  same time  as the  change of  Tu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na:) Which the Gods called Eldamar.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it was earliest written and preserved  is the  ancient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Kornoldorin,  which goes  back to  the days  of the  gem-m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son  of  Finwe.  But  this  Noldorin  never became  fixed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Qenya,  and  was  used  only  by  the  Noldor,  and  its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in the course of  years with  the change  of speech  an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rying  devices  of  writing  among  the  Gnomes. For  this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,  the  Korolambe  (tongue  of  Kor) or  Kornoldorin, besi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change  by  reason  of  passing  time, was  altered much  by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and  devices  of  language  not of  Valian origin,  nor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ll the  Eldar, but  invented anew  by the  Noldor. The  same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said of all  the tongues  of the  Qendi, but  in the  inv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the  Noldor  were  the  chief,  and  they were  restles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,  even  before  Morgoth  walked  among  them, though  far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afterwards, and  changeful in  invention. And  the fruit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  were  many  works   of  exceeding   beauty,  and   also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rrow and great grief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us in Valinor, ere the end of the  days of  Bliss, there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-latin,  the  written  and  spoken Qenya,  which the  Lindar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,  though  it  is not  the same  as their  own daily  speech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Lindarin  the language  of the  Lindar; and  Noldor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, both written and  spoken, of  the Noldor  (which is  in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form  named  Korolambe'  or  Kornoldorin);  and  the 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Teleri. And over all was  the Valya  or Valarin,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of  the  Gods, that  changed not  from age  to age. 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 they  used  little  save  among  themselves  in   their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cils, and they wrote it not nor carved it, and it is not kn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tal Men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the tongues of the  Elves  in Middle-earth,  and of  the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at returned thither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6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is  elsewhere  told  how Sindo  brother of  Elwe,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,  strayed  from  his  kindred and  was enchanted  in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Melian  and  came  never  to  Valinor,  and  he was  after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and  was  king  in Beleriand  of the  many Teleri  who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sail with Ulmo for Valinor but  remained on  the Falasse,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 that  went  not  because they  tarried searching  for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woods. And these multiplied  and were  yet at  first scat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and wide between Eredlindon and  the sea; for the l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is very great, and the world  was then  still dark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 of  ages  the  tongues  and  dialects  of   Beleriand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ogether  estranged  from  those  of  the  other Eldar  in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  learned  in  such  lore  may  perceive  that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ly  sprung  from  Telerian.  These  were the  Ilkorin spee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Beleriand, and they  are also  different from  the tongu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mbi, who came never thithe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fter  days the  chief of  the languages  of Beleriand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of Doriath and of the  folk of  Thingol. Closely  akin there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speech  of  the  western  havens  Brithombar  and Eglo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s  Falassian,  and  of  other  scattered  compani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orindi that wandered  in the  land, but  all these  have perish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in the days of  Morgoth only  such of  the Ilkorindi  surviv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athered  under  the  protection  of  Melian  in  Doriath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of  Doriath  was  much  used  in  after  days  by  Nol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orindi  alike,  /  for  Thingol was  a great  king, and  his qu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ian  divine  [emended   to:  among   the  survivors   at  Siri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,  for  Elwing  their  queen and  many of  their folk  cam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iath.]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7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bout  the year  of the  Valar 2700,  and nearly  300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 ere the return of the Gnomes, while the  world was  still d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en-elves,  that  were  called  /  in  their own  tongue Da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written  over  heavily  struck out:  Danyar (...  Qenya Nanyar)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llowers of  Dan, came  also into  eastern Beleriand,  and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at region which is called Ossiriand, the  Land of  Seven Riv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 the  western  slopes  of  Eredlindon. This  folk w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of  Noldorin  race, but  is not  counted among  the El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yet  among  the  Lembi. For  they followed  Orome at  first,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sook the host  of Finwe  ere the  great march  had gone  very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urned southwards.  But finding  the lands  dark and  barren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eldest days the South was never visited by  any of  the V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s sky was scanty in stars, this folk turned again  north.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leader  was  Dan,  whose  son was  Denethor; and  Denethor 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of  them  at  last  over  the  Blue  Mountains  in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.  For  though  they  had  turned  back,  the  Green-elv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heard the call to the West, and were still drawn thither at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unquiet and restlessness; and for this reason  they are  not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embi.  Nor  was  their tongue  like the  tongues of  the Lemb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was of its own kind, different  from the  tongues of  Vali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oriath  and  of  the  Lembi  [emended  to:  different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s  of  Valinor  and  of  the  Lembi,  and  most  like  tha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iath, though not the same.]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  speech  of  the  Green-elves   in  Ossiriand   became 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estranged  from  that  of  their  own  kindred that  remained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redlindon,  being  much  affected  by   the  tongue   of  Thingo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.  Yet  they  remained  apart  from  the  Telerian   Ilkorin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ed   their   kin   beyond   the   mountains,   with   whom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still   some   intercourse,   and   named  themselves   in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se  Danas.  But  they  were   called  by   others  Green-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qendi,  because  they  loved  the  green  wood,  and  green  la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 waters;  and  the  house  of  Denethor   loved  green   above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urs,  and  the  beech  above  all  trees.  They  were   alli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but not  subject to  him, until  the return  of Morgoth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,  when  after  Denethor  was  slain  many  sought  the  prot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ingol. But many  dwelt still  in Ossiriand,  until the  final r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ld  to  their own  speech; and  they were  without a  king,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  came  unto  them  and  they   took  him   for  lord.   But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 has  now   vanished  from   the  earth,   as  have   Ber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thien.*  Of  their  kindred  that  dwelt still  east of  the mountains  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came  into  the  history  of  Beleriand, and  they remained  in the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er Lands  after the  ruin of  the West  in the  great war,  an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ded   since   or   become  merged   among  the   Lembi.  Ye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throw  of  Morgoth  they  were  not  without  part,  for  they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of their warriors to answer the call of Fionw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the  tongues  of  the  Lembi  nought  is  known  from  early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se  Dark-elves  wrote  not  and  preserved  little;   and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re  faded  and  minished. And  the tongues  of those  that li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 in  the  Hither  Lands show  now little  kinship one  to an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  that  they  all differ  from Eldarin  tongues, whether  of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Kor  or  of  lost  Beleriand. But  of Lembian  tongues are  co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ers  ways,  as  is  later  said,  the manifold  tongues of  Men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ly the eldest Men of the West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8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we  speak  again  of  the  Noldor;  for  these  came  back 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Valinor  and  dwelt  in Beleriand  for four  hundred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.  In  all  about 500  years of  our time  passed from  the dark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Valinor  and  the  rape  of the  Silmarils until  the rescu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nant  of  the  exiled  Gnomes,  and  the  overthrow  of   Morgoth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ns of the Gods.  For nigh  10 Valian  years (which  is 100  of ou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(Footnote to the text:) Yet this tongue was recorded in Gondol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not wholly forgotten, for it was known  unto Elwing  and Earendel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) passed  during the flight of  the Noldor,  five ere  the bu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hips  and the  landing of  Feanor, and  five more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union  of  Fingolfin  and  the  sons   of  Feanor;   and  there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nigh  400  years  of  warfare  with  Morgoth  followed.  An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sing  of  the  Sun  and  Moon  and the  coming into  the 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of  measured  time,  which  had  before  lain  under  the mo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stars  without night  or day,  growth and  change were  swif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living things, most swift outside Valinor, and  most swift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first  years  of  the  Sun.  The daily  tongue of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therefore  much  in  Beleriand,  for  there  was   dea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truction,  woe  and  confusion  and  mingling  of peoples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of  the  Gnomes  was  influenced  also  much  by 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orins  of Beleriand,  and somewhat  by tongues  of the  eldest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 little even by the speech of Angband and of the Orc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ugh  they  were  never  far  estranged, there  came thus  als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differences  in  speech  among  the  Noldor  themselves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s are accounted  five: the  speech of  Mithrim and  of Fingolf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;  and  the  speech  of  Gondolin  and the  people of  Turgon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of  Nargothrond and  the house  and folk  of Felagund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thers;  and  the  speech  of Himring  and the  sons of  Feanor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rrupted  speech  of  the  thrall-Gnomes,  spoken by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ere  held  captive  in  Angband,  or  compelled to  the serv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rgoth  and  the  Orcs.  Most of  these perished  in the  wa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rth,  and   ere  the   end  was   left  only   mulanoldorin  [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lanoldorin],  or  the  language  of  the  thralls, and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ndolin,  where  the  ancient  tongue  was  kept  most  pur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lk  of  Maidros  son  of  Feanor  remained,  though  but  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nant,  almost  until  the end;  and their  speech was  ming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of all the others, and of Ossiriand, and of Me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oldorin  that  lives yet  is come  in the  most par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of  Gondolin.  There  the  ancient  tongue was  preserved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a space of 250 years from the founding  of that  fortress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fall in the year of the Sun 307, and during most of that  time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held  little  converse  with  Men  or  Elves,  and  they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eace.  Even  after  its  ruin  something  was  preserved  of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s  and  traditions,  and  has  survived  unto  this  day,  a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most  ancient  form  this  is  called  Gondolic  (Condolindeb 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dren])  or  Old  [&gt; Middle]  Noldorin.  But  this  tongu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peech  of the  survivors of  Gondolin at  Sirion's mouth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the  speech  of  all  the  remnants  of  the  free   Elve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,  and  of  such  as  joined  with  the  avenging   host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onwe. But it suffered thus,  after the  fall of  Gondolin, admix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Falassian,  and  from   Doriathrin  most   (for  Elwing   was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the  fugitives   of  Menegroth),   and  somewhat   from  Ossi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Dior,  father  of  Elwing,  was  the  last  lord  of  the   Dana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siriand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ldorin  is  therefore  now  the  speech  of  the  survivor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s  of  Beleriand  that  returned  again  to   the  West   with  Fion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re  given  Tol-eressea  to  dwell  in.  But  still  in  the  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of  the  West  there  linger  the  fading  remnants  of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Teleri,  and  hold  in secret  to their  own tongues;  for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ome  of  those  folk  that  would  not  leave  the  Middle-earth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companionship   of   Men,   but   accepted   the   doom   of  Mand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y  should  fade  even  as  the   younger  Children   of 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xed,  and  remained  in  the world,  and are  now, as  are all  tho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ndian race, but faint and few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9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 other   tongues  than   the  Oromian   speeches,  which   have 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relationship  therewith,  little  will  here  be  said.   Orquin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quian,  the  language  of  the  Orcs,  the  soldiers  and   creatur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,  was  partly  itself  of Valian  origin, for  it was 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la  Morgoth.   But  the   speech  which   he  taught   he  perve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fully  to  evil, as  he did  all things,  and the  language of  the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hideous  and   foul  and   utterly  unlike   the  languag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endi.   But   Morgoth   himself   spoke   all   tongues  with   pow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uty, when so he wished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e language of  the Dwarves  little is  known to  us, save  that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  is  as  dark  as is  the origin  of the  Dwarvish race  itself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tongues  are  not  akin  to  other  tongues,  but wholly  ali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re  harsh  and  intricate,  and  few  have  essayed  to  learn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us  saith  Rumil  in  his  writings  concerning  the  speech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of  old,  but  I,  Pengolod,  have  heard  it  said  by   som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le  first  made  the  Dwarves,  longing  for  the  coming  of  El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and  desiring  those  to  whom   he  could   teach  his   craft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.   And   he   thought  in   his  heart   that  he   could  fores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.  But  the  Dwarves  have  no  spirit  indwelling,  as  hav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n,  the  Children  of  Iluvatar,  and  this  the Valar  cannot gi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the  Dwarves  have  skill  and  craft,  but  no  art,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no  poetry.*  Aule  devised  a  speech  for  them  afresh,   for  hi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These two sentences were rewritten later, but very roughly; see th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ary on $9.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ght  [is]  in  invention, and  it has  therefore no  kinship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; and  they have  made this  harsh in  use. Their  tongues a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,  Aulian;  and  survive  yet  in  a  few  places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in  Middle-earth,  and  besides  that  the languages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derived in part from them.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  Dwarves  in the  West and  in Beleriand  used,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could learn it, an Elf-tongue in their dealings with 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that  of Ossiriand,  which was  nearest to  their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mes; for the Elves would not learn Dwarvish speech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10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languages  of  Men  were  from  their  beginning  divers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ious; yet they were for the  most part  derived remotely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of  the  Valar.  For  the Dark-elves,  various folk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mbi,  befriended  wandering  Men  in  sundry  times  and  plac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ost  ancient days,  and taught  them such  things as  they kne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other Men learned also wholly or in part of the  Orcs 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; while  in the  West ere  they came  into Beleriand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s  of  the  eldest  Men  learned of  the Danas,  or Green-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nought is preserved  of the  most ancient  speeches of  Men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tongue of  the folk  of Beor  and Haleth  and Hador.  N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of  these folk  was greatly  influenced by  the Green-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was of old named Taliska, and this tongue  was known  stil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or,  son  of  Huor,  son of  Gumlin, son  of Hador,  and it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 recorded  by  the  wise  men  of  Gondolin,  where  Tuor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abode.  Yet  Tuor  himself  used  this  tongue no  longer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even  in  Gumlin's day  Men in  Beleriand forsook  the da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of their  own tongue  and spoke  and gave  even names  unt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in  the  language  of  the  Gnomes.  Yet  other  Men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, it seems, that remained east of Eredlindon,  who held  t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, and from this, closely akin to Taliska,  are come  after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s of change languages that live still in the North of  the 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swarthy folk of Bor, and of Uldor the  accursed, were  no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race,  and were  different in  speech, but  that speech  is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record other than the names of these men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11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the  great  war  and  the  overthrow  of  Morgoth  by  Fio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ruin  of  Beleriand,  which  is  computed to  have happ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the year 397 of the  Sun, are  now very  many ages  passe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ongues  of  the waning  Elves in  different lands  have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recognition  of  their  kinship  one  to   another,  or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of Valinor, save in so  far as  the wise  among them  us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enya,   the   Elf-latin,   which  remains   in  knowledge   among 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y  means  of  which  they   yet  at   whiles  hold   convers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issaries   from   the   West.   For  many   thousands  of   years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since  the fall  of Gondolin.  Yet in  Tol-eressea, by  the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Valar  and their  mercy, the  old is  preserved from  fad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yet  is  Noldorin  spoken,  and  the   language  of   Doria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ssiriand  is  held  in  mind; and  in Valinor  there flower  ye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 tongues  of  the  Lindar  and  the  Teleri;  but  the  Noldor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and  went  not  to  war  and  suffering  in  the  world  ar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  separate  and  speak  as  do  the  Lindar.  And  in  Kor  a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-eressea  may  still  be  heard  and read  the accounts  and histo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ings that befell in the  days of  the Trees,  and of  the Silmari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 these were lost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[The following passage was added to the manuscript:]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names  of  the  Gnomes  in   the  Quenta   are  give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form  as  that  tongue  became  in  Beleriand,  for  all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Finwe  father  of  the  Noldor,  whose  name  remains  in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.  Likewise  all  the  names  of Beleriand  and the  regions adjac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many  of  which  were  first  devised  by  the  Gnomes)  dealt  with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stories  are  given  in  Noldorin  form.   Though  many   a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in  origin  and  only  adjusted  to  their  tongue,   but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Beleriandic,   or  from   Ossiriandic  or   the  tongues   of 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from  Beleriandic  is  the  name  Balar,  and  Beleriand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Brithombar,  Eglorest,  Doriath,   and  most   of  the   nam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kes and rivers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the Lhammas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1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use of Quendi to signify 'all Elves' has appeared in a  correc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 2, and is in any  case implied  by the  name Lindar  which is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 2 for the First Kindred,  formerly called  Quendi; see  the comment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annal 2000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much earlier references to the language of the Valar see I. 235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mall part of Gilfanon's Tale that was written  it is  said expres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. 232) that 'the  Eldar or  Qendi had  the gift  of speech  direc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'. Now, in the Lhammas, the origin  of all  Elvish speech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of the Valar (in both forms of the Tree of Tongues called Vala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n $5 also Valya), communicated to  the Elves  by the  instru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om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 no  mention  in  Q  of  Elves  who  would not  leave the  Wat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wakening:  the  Ilkorindi  or  Dark-elves  are  there  ($2) defined  as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were lost  on the  Great March.  But in  AV (both  versions) it  wa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most  part'  of the  Elvenfolk who  followed Orome,  and there  ar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y  references  to  those  who  would  not  or did  not leave  Palisor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. 234, II. 64). These Elves are here  for the  first time  given a  name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mbi,  those  that  lingered,  opposed  to  the Eldar,  those that  departe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at  this  stage  the  old  term  Eldar  was  to  bear,  not  merely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ference, but this actual meaning: those that departed (see p.344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latter part of this section differs in Lhammas A: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se are called the Lembi, or  those that  were left.  But the  other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alled the  Eldar, those  that departed.  Thus came  the first  sunder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ngues,  for  the  Eldar  and  Lembi  met  not  again  for many  ages.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Lembi  were  merged  and  are reckoned  such of  the three  kindre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Eldar as fell out by the wav, or deserted the host, or were los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arkness of the  ancient world;  save only  the remnants  of the  Teler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olk  of  Thingol  that lingered  in Beleriand.  These also  a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dar,  but  surnamed  Ilkorindi,  for  they  came never  to Valinor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ity  of  the  Elves  in the  land of  the Gods  upon the  hill of  Ko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ngue  of  the  Ilkorindi  of  Beleriand  showed  still  in after  ages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inship  with  Telerian,  and   thus  Quendian   was  divided   into  thre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darin,  and  Ilkorin,  and  Lemberin;  but  the  last  was  scatter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iverse and never one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is very clear. The term Eldar has acquired  its  later  significa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lves of the Great Journey (only), and it is not  restricted to  thos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end went to Valinor,  but includes  the Elves  of Beleriand:  the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e  those  who  completed  the   journey  from   Kuivienen  to   the  cou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ween  Eredlindon  and  the  Sea.  On  the  other  hand  all  Elves  who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part   from  Kuivienen   but  who   did  not   complete  that   journey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bered  among  the  Lembi.  The  term  Ilkorindi  is  now  used  in  a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rower  sense than  previously: specifically  the Eldar  of Beleriand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 Sindar,  or  Grey-elves.  (These  new meanings  have in  fact appea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out  elaboration,  in  AV  2  (annals 2000  and 2000  - 2010),  where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r  are  all  those  Elves  called who  obeyed the  summons of  Orome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the  Teleri  who  remained  in  Beleriand  are called  Ilkorindi.)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reas in Q there is the simple scheme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Eldar (all Elves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Quendi. Noldoli. Teleri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ose lost on the Journey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Ilkorindi (Dark-elves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Lhammas A we have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Quendi (all Elves)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Lindar Noldor Teleri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Eldar.                                   Lembi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those that departed).                  (those that rem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  <w:r>
        <w:rPr>
          <w:rFonts w:cs="Courier Neu" w:ascii="Courier Neu" w:hAnsi="Courier Neu"/>
          <w:sz w:val="20"/>
          <w:szCs w:val="20"/>
        </w:rPr>
        <w:t>the East; also tho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  <w:r>
        <w:rPr>
          <w:rFonts w:cs="Courier Neu" w:ascii="Courier Neu" w:hAnsi="Courier Neu"/>
          <w:sz w:val="20"/>
          <w:szCs w:val="20"/>
        </w:rPr>
        <w:t>were lost on the journe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Beleriand)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ose that went.                       Ilkorindi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Valinor.                   (Telerian Elves tha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reached Beleriand but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remained there)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Lhammas  B  (leaving  aside  for  a  moment  the  important  emend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to the text) there  is now  no mention  of Elves  who though  they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from  Kuivienen  were  lost  on  the  road, and  were merg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mbi; on the other hand, in addition  to the  Telerian Elves  of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people is included among the Ilkorindi  - 'the  folk of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trayed  upon  the  march  and  came  also  later  into  the  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': the Green-elves of  Ossiriand. It  is also  added in  Lhammas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most  of the  Lembi were  of Telerian  race (a  statement not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 with what was said  in one  of the  outlines for  Gilfanon's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. 324), that the Elves who remained in Palisor were of the peop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, for the Teleri in the Lost Tales  were the  First Kindred,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).  The  table  just given  for Lhammas  A is  changed to  this ext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fore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Eldar.                                     Lembi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those that departed).                    (those that rem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  <w:r>
        <w:rPr>
          <w:rFonts w:cs="Courier Neu" w:ascii="Courier Neu" w:hAnsi="Courier Neu"/>
          <w:sz w:val="20"/>
          <w:szCs w:val="20"/>
        </w:rPr>
        <w:t>the East; most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elerian race)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ose that went.                      Ilkorindi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 Valinor.              (Telerian Elves of Belerian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and Noldorin Elves who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came later to the East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Beleriand, the Green-elves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further the commentaries on $$6, 7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the  emendation  made  to  Lhammas  B  we  meet  at last  the id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t  was  Orome who  named the  Elves Eldar,  that Eldar  meant 'S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', and that Orome's name  was given  to the  Elves as  a whole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found them,  though it  was only  applied afterwards  to those  who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t on the  Great Journey  following him.  (It is  said in  AV 2,  annal 195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the Elves are  called 'the  children of  the stars'  on account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wakening  at  the  making  of  the  stars,  and  this  was  later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ldar, the children of the stars'.) Here also appears for the first  tim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Avari,  taking  over from  Eldar the  meaning 'Departing'  (later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eaning  changed  to  'Unwilling',  Avari was  to replace  Lembi).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vements  are  reflected  in  the  Etymologies  (see p. 344). The  table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fore now be further changed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Eldar 'Star-folk', name give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o all Elves (Quendi) by Orom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Eldar.                                 Lembi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(name restricted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to those that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followed Orome)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vari.                        Ilkorindi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the Departing'.                  of Beleriand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urther  change  made  to   the  emended   passage,  from   'remain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riand,  the  Ilkorindi  of Doriath  and the  Falas' to  'remained behin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perhaps  introduced  because  my father  wished to  allow for  the Gre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ves, who were Ilkorindi (and therefore Eldar), not Lembi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 find here  the first  explanation of  the name  Teleri that  has 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'the last, for these were the latest to awake'); see I. 267, entries Telell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eri.  Another  new  element  in  this section  is the  idea that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dreds   were  geographically   separated  in   their  first   homes 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uivienen - and the Noldor the most numerous of the thre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act  that  in  Lhammas  B  the fundamental  division of  Elvish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twofold,  Eldarin  and  Lemberin, whereas  in A  it is  threefold, El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Ilkorin and Lemberin,  does not,  I think,  represent any  real dif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linguistic  conception.  The  primary   division  was   twofold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rin  and  Lemberin  speech  began   to  move   apart  on   separate  pa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time  when  the  Eldar  left  Kuivienen;  but  the  division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reefold when the Ilkorindi were left behind in Beleriand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3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terms Ingwi and Ingwelindar, used here of the chief house of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dar,  have  not  occurred  before; but  in the  Lost Tales  (see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.115) the Inwir are the royal clan, the house of Inwe, among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indred. It is now told that Ingwe was not only the high-king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dalie, but was 'the oldest of all Elves, for he first awoke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dates in this section agree precisely with the dates in AV 2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those of AV i after emendation, IV. 272 - 3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form Falasse' is found on the Ambarkanta map I V (IV. 249)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ith what is said here about the slowness of change ('even in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er  Lands')  before  the  making  of  the  Sun  and  Moon cf.  th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usion of AV 2:*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measured  time  came  into  the  world,  and  the  growth,  c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geing of all things  was hereafter  more swift,  even in  Valino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swift  in  the  Hither  Lands upon  Middle-earth, the  mortal reg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the seas of East and West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reference to the Quenta at the end of this  section, if  to Q, 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V. 87; if to QS, to $37. On this point see p. 168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wo texts have no significant difference in  this section,  excep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hammas A ends thus: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ongue  of  the  Teleri  on  Tol-eressea  became  therefore some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ndered  from  the speech  of the  Lindar and  Noldor, and  they ad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their own tongue  after; though  dwelling many  ages later  in fri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ip  nigh  to  the  Lindar  and  Noldor  the tongue  of the  Teleri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ressed, in such changes as befell  in Valinor,  alike with  its kind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became  sundered  far   from  the   Telerian  speech   in 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where moreover outside Valinor change was swifter)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writing 'nine ages' and  'eight ages'  (found in  both versions)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of this  section my  father seems  for some  reason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ing  only  to V.Y.2900;  for the  Lindar and  Noldor dwelt  in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990 years  (2000-2990) or  nearly ten  ages, and  the Teleri  dwel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ores for 880 years (2111  - 2900)  or nearly  nine ages,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ening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mplex  linguistic  development  described in  this section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mmarised thus: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dar: - their early speech preserved ('Elf-latm')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- called Qenya (also tarquesta, parmalambe')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- also called ('especially in its purest and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highest form') Ingwiqenya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- used for writing, and also for convers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Elves of different speech and with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us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orind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indar: - Lindarin, later daily speech of the Lindar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changed from Qenya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ection in Lhammas B was changed in structure and substantiall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written from that in A, but there is very little that materially changes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Reference to the Annals is made to AV z and AB z, the texts in this book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ing more convenient, whether or not the matter cited is found in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ersions given in Vol. IV.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inguistic history as set out in the earlier version. At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 paragraph,  however,   Lhammas  A   says  of   the  speech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indar: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east changed was  the language  of the  Lindar, for  they were  close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Valar  and  most  in  their  company;  and  most  like  Valian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peech of Ingwe and his household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next  paragraph  A  makes   no  mention   of  Ingwiqenya   (se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mentary on  $5); and  states that  it was  the Gods  who called  the 'E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in'  by  the  name  Qendya  (so  spelt),  'Elfspeech',  whereas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 it  Eldarin. This  is an  application of  the term  Eldarin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its earlier use in A (see the commentary on $2) and from  its use  in 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in both versions of the Tree of Tongue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boin  Errol  used  the  term  'Elf-latin'  (or  Eressean, in  contr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riandic); see p. 56. 'Elven-latin'  is used  of Quenya  in Appendix  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Lord of the Rings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5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hammas  A  contains  a  reference  to  the  Quenta  which  is omitted  in B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herefore,  as  is  said  in  the  Qenta, the  Gods made  that clef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untain-wall which is Kalakilya the Pass of Light'; see p. 168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removal of the Lindar  from Tun  is told  in very  similar terms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 to  Q  (IV.  89  note  7), where  appears also  the story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wer  of  Ingwe  was not  used afterwards  except by  those that  ten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mp - a story that was not told in later texts of 'The Silmarillion'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hammas B follows the earlier version  closely in  this section,  bu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e  one  or two  differences to  be remarked.  In the  concluding paragrap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mmarising  all  the  tongues  of  Valinor,  Lhammas A  adds a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noble  dialect'  of the  speech of  the Lindar,  called Ingwelinda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wea,  or  Ingwiqendya  (see  the  commentary on  $4); in  B $4,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hand, Ingwiqenya is the 'purest and highest form' of  the 'Elf-lati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enya. The earlier form of  the Tree  of Tongues  illustrates the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tter  in  lhammas  A;  the  later  form  does  not have  any repre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tion of it, nor does it mention the name Ingwiqenya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 lhammas A this section ends: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over  all  was  Valya  or  Valarin,  the  Valian  language,  the  p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 of the  Gods, and  that changed  little from  age to  age (and  ye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d change,  and swifter  after the  death of  the Trees,  for the  Valar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of the  earth, yet  they are  in the  world). But  that tongue  they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ttle save  among themselves,  for to  Elves, and  to such  Men as  knew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spoke  the Qenya,  and they  wrote not  nor carved  in any  letter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ngs which they spok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y emendations to B (as  also in  AV  2, note  3) Tun  becomes Tuna  -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still the name of the city, on the hill of Kor; afterwards Tuna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ll, Tirion the  city. In  the added  marginal note  'which the  God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mar' is the first occurrence  of Eldamar  since the  Lost Tales  (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 Eglamar is found twice in drafts of the  Lay of  Leithian, in  the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England unto Eglamar, III.157,181). This was one of the origin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undation  names  of the  mythology, occurring  in the  poem The  Sho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ery (1915) and its prose preface  (II. 262,  272). In  the Lost  Tal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occurs very  frequently, almost  always with  reference to  the shor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 rocks, or  bay of  Eldamar. Now  it becomes  a name  of the  Elvish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self, rather than of the regions  in which  the Elves  dwelt and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situated their city on the hill. See QS $39 and commentary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is a convenient place to  mention an  element in  the second  Tre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s  which is  not explained  by anything  in the  text of  the Lhamma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unbroken line  is drawn  from Valarin  to Language  of the  Valarindi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inor,  and  from  there a  dotted line  to Qenya.  The Valarindi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ildren of the Valar; see  pp. 110, 121.  The meaning  of the  dot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broken lines is defined in a note to a Tree of Tongues made later  on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tted  lines  'indicate  lines  of  strong influence  of one  language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other'  [e.g.  that  of  French  upon English],  while the  unbroken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denote inheritance and direct descent' [e.g. from Latin to French]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dotted  line  (originally drawn  as unbroken)  also runs  from Noi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Qenya. This presumably illustrates the  statement in  the text  ($4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n ancient  form of  Lindarin speech  became early  fixed [i.e.  as Qenya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ve  for  some later  adoptions of  words and  names from  other dialects.'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6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Lost Tales (I. 120) the people of Tinwe Linto (Thingol) s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for him long when he was enchanted by Wendelin (Melian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t was in vain, and he came never again among them. When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y heard the horn of Orome ringing in the forest great was their jo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gathering to its sound soon are they led to the cliffs, and he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  <w:r>
        <w:rPr>
          <w:rFonts w:cs="Courier Neu" w:ascii="Courier Neu" w:hAnsi="Courier Neu"/>
          <w:sz w:val="20"/>
          <w:szCs w:val="20"/>
        </w:rPr>
        <w:t>murmur of the sunless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Q (IV. 87) appears first the story that some of the Teleri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ersuaded by Osse 'to remain on the beaches of the world'; of Thingo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all that is said in Q (IV. 85) is that 'they sought him in vain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  <w:r>
        <w:rPr>
          <w:rFonts w:cs="Courier Neu" w:ascii="Courier Neu" w:hAnsi="Courier Neu"/>
          <w:sz w:val="20"/>
          <w:szCs w:val="20"/>
        </w:rPr>
        <w:t>no more is added in QS ($3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the reference here to the scattered Ilkorindi of Beleriand (i.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ose other than the folk of the Havens and Thingol's people)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thered into Doriath at the time of Morgoth's return, cf. AV 2 (an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2990, recounting the withdrawal after the fall of Denithor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lian wove magic of the Valar about the land of Doriath; and m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Elves of Beleriand withdrew within its protection, save so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lingered about the western havens, Brithombar and Eglorest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the Great Sea, and the Green-elves of Ossiriand who dwel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</w:t>
      </w:r>
      <w:r>
        <w:rPr>
          <w:rFonts w:cs="Courier Neu" w:ascii="Courier Neu" w:hAnsi="Courier Neu"/>
          <w:sz w:val="20"/>
          <w:szCs w:val="20"/>
        </w:rPr>
        <w:t>behind the rivers of the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reference to 'Sindo brother of Elwe, lord of the Teleri' is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hammas A, which introduces the subject of the language of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differentl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 in  the courts  of Thingol  Valarin was  known, for  Melian wa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ar;  but  it  was  used  only  by  the king  and queen  and few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usehold.  For  the  tongue  of  Beleriand  was the  Eldarin spee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erian  Ilkorins,  being  the  language  of  those that  in the  end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 sail with Ulmo, etc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do the Grey appears in A V z, but as a correction of Tindingol  (note 4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QS $30 (again as Sindo the Grey) the name  is present  in the  tex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, as here in Lhammas B. With this name cf. Singoldo in the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nuviel (II. 41), and Sindingul (&gt; Tindingol) in AV 1 (IV. 264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Lhammas  8  has  'These  were  the  Ilkorin  speeches  of  Bele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are  also  different  from  the  tongues of  the Lembi,  who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thither',  Lhammas  A  has:  'These  were  the  Ilkorin  speech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,  and they  retained tokens  of their  kinship with  Teleria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different from the languages of the  Lembi, for  they saw  n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, until the Green-elves came from the East, as is later told.'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-elves  are  reckoned  as  Lembi  has  been explicitly  contradic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B  $2,  where  they  are  Ilkorindi  and  counted among  the Eld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the commentaries on $$2 and 7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mendation  to  Lhammas  B  at  the  end of  the section  modifi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uistic history, but the implications of the change are not clear  to 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a result of it, it is no  longer said  that the  Noldor and  Ilkorindi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used the speech  of Doriath  'because Thingol  was a  great king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,  on  the  contrary,  that  the  speech  of  Doriath  was  much  us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's  Haven.  In  $8 it  was the  Noldorin speech  of Gondolin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peech  of  the  Haven,  influenced by  that of  Doriath becau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ence there of Elwing and fugitives from the Thousand Caves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7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he  passage  concerning  the Green-elves  very largely  follows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already been  told in  AV, there  are some  interesting details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in  A  V  that  the  Green-elves  under  their  leader  Dan  fou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ward  lands  barren  and  dark;  but  the  barrenness and  darknes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explained:  the  Valar  had  neglected  the  South,  and the  ski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less bountifully  strewn with  stars. The  South was  a dark  regi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 myths:  in  the  Tale  of  the  Sun and  Moon (I.  182) Ma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ointed  the  course  of the  Sun between  East and  West 'for  Melko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orth  and Ungweliant  the South'  - which  as I  noted (I.  zoo) '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give Ungweliant a great importance and also  a vast  area subject  to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of absorbing light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has  not  been told  before that  many of  the Green-elves  pass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   after  Morgoth's   return;  among   these,  much   later,  T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emy Saeros would be notorious (Unfinished Tales p. 77)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 elements  in  the  account  in  the  Lhammas  have  already 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B z (annal 52): that after the fall of Denethor  the Green-elves  ha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'until Beren  came among  them', and  also that  they had  kindred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ined  east  of  Eredlindon,  and  whom they  visited at  times. In  an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 to  annal  2700  in  AV  2   (note  8)   'the  Danians   came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dlindon',  and  these  Elves,  on  either  side  of  the  mountain-range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  Danians   also   in   Lhammas  A   (where  B   has  Danas),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 information  that  those  who   remained  in   the  East   were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ikvir.  In  the  earlier  Tree  of  Tongues appears  Leikvian where 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s Danian speech of the Eas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AV  1 the  name of  the Green-elves  is Laiqi  or Laiqeldar  (IV. 270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AV  2  no  Elvish  name  is  given;  in   Lhammas  A   they  are   Laiqi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iqendi, Laiqendi in B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Lhammas  A  the  name  Denethor  is  written   over  another   name,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ably  Denilos;  in  AV  1  Denilos  &gt;  Denithor  ( 1F.  271),  in AV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nithor   &gt;   Denethor   (note   5).   In  this   connection  there   are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resting  pencilled  alterations  and  additions  in  Lhammas  A   that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taken  up  into  B  (or  not  made  to  it:  it  is  not  clear  when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otations                              were                             made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dan-   backwards,   back.   The   turners-back.   Thence   the    folk   ndan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dani-tharo    saviour    of    the    Dani.    Q [enya]    Nanisaro.   T [elerin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intaro. N [oldorin] Dainthor. D [oriathrin] Denipor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ith  this  cf.  the  Etymologies,  stems  DAN,  NDAN.)  At  the same  tim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is  folk  was  in  the  beginning  of  Noldorin  race'  Noldorin  was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Lindarin,  and  'the  host  of  Finwe'  to  'the  host  of  Ingwe';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clusion of the Lammasethe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question  again  arises  of  whether  the  Danas  were  reckoned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r  or  not.  Lhammas  A  is  explicit  that  they were  not Eldar  but Lemb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commentary  on $6);  and again  in the  present section  it is  said in  A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is  folk  was  in  the  beginning  of  Noldorin  race,  but  is  not  co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ong  the  Eldar'  -  because  they  forsook  the   Great  March.   In  Lham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  on  the  other  hand  they  are  Ilkorindi  and are  counted among  the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2); yet  in the  present section  the passage  in A  asserting tha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Eldar  reappears  -  with  the addition  that they  were not  Lembi ei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use,  although  they   turned  back   from  the   March,  they   were  non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less  still  drawn  towards  the  West.  I  presume  that  my  father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mind  on  this  rather  refined  question as  he wrote,  and did  not al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at  he  had  written  earlier.  In  any  case,  the  Danas   are  suffici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racterised  as  Elves  of  the  Great  March  who abandoned  it early  on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still felt a desire for the West, and the suggestion in B is clearly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this  that  ultimately brought  a part  of the  people over  the mount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position  is  anomalous,  and  might  equally  well be  classified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Eldarin or as not Eldari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a  result, they  introduce the  possibility of  a very  distinct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  among  the  Quendian  tongues  (it  will  be  seen that  in both  form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ree  of  Tongues   their  language   is  shown   as  branching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ndian  line  of  descent  between  Lemberin  and   Eldarin).  This   typ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racterised  in  an  emendation  to  B  as  similar to  the Ilkorin  spee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riath (whereas in the text as first written it  was said  to be  distinc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arin  of  Valinor,  from  Lemberin,  and  from  the speech  of Doriath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emendation  is  rather  puzzling.  Why  should  the  Danas  show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icular  linguistic affinity  with the  Elves of  Doriath, who  had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eted  the  journey  to  Beleriand so  very long  before (some  700 Va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ars before)? Of course it is said immediately afterwards that  the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Danas in Ossiriand  was 'much  affected by  the tongue  of Thingo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ople', but  the emendation  'and most  like that  of Doriath,  though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ame' presumably refers to this 'Danian' tongue in its original nat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e further the Lammasethen and commentary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harp distinction made at  the end  of this  section between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mberin  tongues  on the  one hand  and all  the Eldarin  tongues (inclu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those of the Ilkorindi of  Beleriand) on  the other  is notable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licit  that  long  years  of the  Great Journey,  followed by  the u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paration of the Elves of Beleriand from those who  remained in 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ndered  the Ilkorin  speech at  once quite  isolated in  developm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Lemberin tongue but also recognisably  akin to  Telerin of  Valinor (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east to those 'learned in such lore', $6)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8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is  section  Lhammas  B followed  A very  closely, but  one diverg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  in  the  earlier  version  may  be cited.  After the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ulanoldorin  and  the  language  of Gondolin  as being  the only  form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ldorin speech in Middle-earth that survived 'ere the end', A has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irst perished Fingolfin's  folk, whose  tongue was  pure, save  for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all  influence  from   Men  of   the  house   of  Hador;   and  after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gothrond.  But  the  folk  of  Maidros  son  of  Feanor  remained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til the end, as also  did the  thrall-Noldor whose  tongue was  hear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in  Angband,  but  later  in  Mithrim   and  widely   elsewhere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   of  Feanor's   sons  was   influenced  largely   by  Men   an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ssiriand,  but  it has  not survived.  The Noldorin  that lives  yet, et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account in the first paragraph  of the  swiftness of  change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ising of the  Sun and  Moon cf.  the commentary  on $3.  The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to 'the moveless stars' is reminiscent of the old Tale of the  Su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on, where it is said that certain of the stars 'abode where they hu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ved not': see 1. 182, 200. - In the second  paragraph the  form Him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for Himling in Lhammas A) appears for the first time  other than  by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ndation.  -  At  the  end  of  the   third  paragraph,   'somewhat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ssiriand' in B  should probably  be 'somewhat  from Ossiriandeb',  as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 and on the later form of the Tree of Tongues. - In the  last paragrap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anguages of those Eldarin Elves  who remained  in Middle-earth  a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called  Fading Noldorin  and Fading  Ilkorin, terms  that appea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ier  Tree  of  Tongues  (together  with Fading  Leikvian: see  th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tary on $7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later  dating  pencilled  into  the  manuscript  AV  r  (where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ents  from  the  Battle  of  Alqualonde  to the  arrival of  Fingolf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were  contracted  into  a  single  Valian  Year,  IV. 273- 4)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opted  in  AV  2,  was  not  adopted  in  the Lhammas  either. The  dat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n-years  are those  of AB  z (before  they were  changed), with  the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ndolin  in  307 and  the Great  Battle at  the end  of the  fourth centu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Sun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ost  noticeable  feature  of  this  section of  the Lhammas  in re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later conception is the absence of  the story  that a  ban was  plac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on   the  speech   of  the   Noldor  throughout   his  realm.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it is said (p. 113) that already at the Feast of Reuniting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 20  'the  tongue  of  the  Grey-elves   was  most   spoken  even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for  they  learned  swiftly  the  speech  of  Beleriand,   where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dar were slow to master  the tongue  of Valinor',  and (p.  129)  tha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's ban 'the  Exiles took  the Sindarin  tongue in  all their  daily us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High  Speech  of  the  West  was  spoken  only  by  the  l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among  themselves.'  In  the  Lhammas  it  is  indeed  said (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$6,  before  emendation)  that  'the  speech  of  Doriath  was much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days by  Noldor and  Ilkorindi alike',  and in  the present  sec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speech  of  the  Gnomes  was  influenced much  by that  of the  Ilkor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';  but  it  was  Noldorin  (from  Gondolin)  that  was   the 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nfluenced  by  other  tongues)  of  Sirion's  Haven  and  afterwards  of  T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.  In  its  essential  plan,  therefore,  though   now  much   more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ex, the linguistic evolution still  derives from  that in  the Lost  Tales;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remarked in 1. 51 ,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 The   Silmarillion   the   Noldor  brought   the  Valinorean   tongu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 but   abandoned   it   (save   among  themselves),   and  ado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ead  the  language  of  Beleriand,  Sindarin  of  the  Grey-elves   who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been  to  Valinor...  In  the  Lost  Tales,  on   the  other   hand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still  brought  the  Elvish  speech  of  Valinor  to  the  Great  L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y  retained  it,  and  there  it  itself   changed  and   became  who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ent ['Gnomish']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is  no  reference  at   the  end   of  this   section  to   any 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ing  to  Valinor  (as  opposed  to  Tol-eressea),  as there  is in  Q (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9, 162:  But  some  returned  even  unto  Valinor,  as  all  were  free  to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willed';  this  is  retained  in QS,  p. 332  $27). For  those who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  into  the  West  -  the  speakers  of  'Fading  Noldorin'   and  'F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orin'  in  lhammas  A  -  see  the  same  passages   in  Q,   again  repe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QS.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9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ppears  here  the  first  account  of  the origin  of the  Orc-speech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ful  perversion  of  Valian  speech  by   Morgoth.  The   further  remark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 that  Morgoth  'spoke  all  tongues  with  power  and   beauty,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he wished' is not found in Lhammas A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legend  of  Aule's  making  of  the   Dwarves  has   appeared  in   AB 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nnal 104),  in a  passage strikingly  similar to  the present,  and conta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ame phrase 'the Dwarves have no spirit  indwelling'. The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z was later modified (note 16) to make  this not  an assertio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er but a conception  of the  Dwarves entertained  by the  Nol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 only opinion on the subject; in the Lhammas the passage  wa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, very hastily, and quite differently, thus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the Dwarves derive their thought etc.  (see Quenta).  Ther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ks of the Dwarves have great skill and craft, but small beauty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reference to the Quenta is not to Q,  which has  nothing correspo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, but to QS, in which there is a chapter concerning the  Dwarves.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ccurs the following ($ 123):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Yet they derive their thought and being after their measure  from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of  the  Powers,  whereas  Elves  and Men,  to whomsoever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 they  chiefly turn,  have kinship  with all  in some  degree.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the works of the  Dwarfs hare  great skill,  but small  beauty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hey imitate the arts of the Eldar..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re Lhammas B has 'Of  the language  of the  Dwarves little  is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us 'A has 'known to me' (i.e. Rumil)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10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Lhammas  A the  origin and  early history  of the  tongues of  Me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what differently described: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 the   Dark-elves...  befriended   wandering  Men...   and  ta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such as they  knew; and  in the  passing of  the years  the manif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s  of Men  developed from  these beginnings,  altered by  tim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nvention  of Men,  and owning  also the  influence both  of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rcs. But  nought is  preserved of  the most  ancient speech 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 [struck out: some  words of)  the tongues  of Men  of the  West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came into Beleriand and spoke with the Elves, as is  recor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s  and  accounts  of  those  days  by the  Gnomes. Now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three houses of Beor, of Haleth,  and of  Hador, was  Talisk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tongue  was  remembered  still by  Tuor, and  recorded by  the 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of Gondolin.  Yet Tuor  himself used  it no  longer, for  already 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in] his father Huor's day Men in  Beleriand forsook  the daily  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wn  tongue,  and  spoke  Noldorin, retaining  some few  wor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end of  the section  in Lhammas  A my  father added  rapid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: 'But Taliska seems to have been derived largely from Danian'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mmentary on the Lammasethe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earlier Tree of Tongues the languages of Men are  derived sol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Lemberin,  agreeing  with  Lhammas  A  ('the  manifold  tongu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developed  from  these  beginnings'), whereas  the later  Tree sh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nfluence'  (dotted  lines)  from  Dwarf-speech,  from  Orc-speech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Lemberin  (but  no  direct  'descent'),  and  'influence'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Danian speech of the East' on Taliska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 the  people  of Hador  abandoned their  own language  and ado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of  the  Gnomes  is  told  in  AB  2  (annal  220).  The accou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 of  the  survival  of  the  original tongue  of the  Edain,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ed Taliska,* is quite different: see the commentary on AB 2 ibi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tatement at the end of  this section  that the  speech of  the Swar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'is lost  without record  other than  the names  of these  men' is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  with  the  Etymologies  (stems  BOR,  ULUG),  where  the names  of B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Ulfang and their sons are Elvish, given to them by the Noldor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11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words  of  Rumil  here  that  'many  thousands  of years  have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  fall  of  Gondolin'  an  obliterated  reading  lies  beneath '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sands  of';  this  was  very probably  '10,000', which  is the  rea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hammas A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tatement in this section that  'the Noldor  that returned  [i.e.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ing  the  Prophecy of  the North]  and went  not to  war and  suffer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  are  no longer  separate and  speak as  do the  Lindar' is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A,  but  the  earlier   Tree  of   Tongues  shows   Noldolindarin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oalescence  of  'Valinorian  Noldorin  and   Lindarin';  the   later  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ilarly  shows  the  'speech  of  the  folk  of  Finrod'  (who  return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)  coalescing  with  Lindarin,  and  becoming  'Eldarin  as  it  now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Valinor'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words 'in Kor'  are not  a simple  slip, despite  'the Elves  pi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en hill of Kor, and built thereon the city of Tun' in $5; see QS $29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regards  the  passage  added  at  the  end  of  Lhammas  B,  it  ma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d that in Q (IV. 87) the names of the princes of the Noldoli are  sai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given 'in  form of  Gnomish tongue  as it  long was  spoken on  the earth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there Finn (the  form in  S) was  emended to  Finwe. Of  the plac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 cited   here   as   Beleriandic   names   accommodated   to  Noldo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ar,  Beleriand,  Brithombar   and  Eglorest   appear  in   the  Etymolog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tems  BAL,  BIRIT, ELED)  as Ilkorin  names, but  Doriath is  Noldorin (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T(H))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LAMMASETHEN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give now the  third, very  short Lhammas  text, which  is I  think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test of the three. At the head of it my father wrote in pencil Sket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orrected version,  but then  erased it.  Its brief  history is  large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reement  with  that   of  Lhammas   B,  but   it  introduces   a  comple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account of the origin of Quenya (so spelt)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he shorter account of Pengolod: or Lammasethe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Of the Elvish Tongues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>The original Elvish or Quendian languages were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ome, and so from Valarin. But the Elves not only, already in the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An historical grammar of Taliska is in existence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  period  common  to  all,  but  especially  in  Eldarin,  modi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ftened  the  sounds,  especially  the  consonants,   of  Vala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y  began  swiftly  to  invent  new  words  and  word-shap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veloped a language of their ow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art  from  new  inventions  their  language  changed   slowly.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especially so in Valinor, but was true of all  the tongues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do not die. In this way it will be seen that Telerin, the  l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  Middle-earth,  and  isolated  for  an  age and  ten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,  first  in  Beleriand  and  after  in  Tol Eressea,  change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Koreldarin, but  being after  rejoined to  its kindred  in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closely  akin  to  Noldorin  and  Lindarin.  But  its  bran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  by  the  Teleri  left  in  Beleriand  for  nearly   1000  Va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,  changed   more  than   the  tongues   of  Valinor,   and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different  from  them.  In  some  ways  it  grew  like  the Dan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anch in Ossirian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the  tongue  of  Noldor  and  Lindar  was  at  first  most  ak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Lindar  ceased  after  a  time  to  dwell in  Tun or  in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rt   with   the   Noldor,  and   association  was   closer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and  Teleri.  Moreover  the  Lindar  used  a  form  of 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y  took  afresh  from  the  Valar  themselves  in  Valmar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y  softened  and  altered  this  again  it  was in  many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different  from  the   old  Elvish   or  Quendian   deriv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e.   The   Lindarin,   which   was   a    form   of    Quendian 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ian,  they  used  only  among  themselves,  and  never   wrote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 new   tongue  (Valinorian)   became  used   by  the   Linda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e  with  the Gods,  and in  all their  books of  poetry, hi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sdom.  Moreover  it  was  the  first  Elf-tongue  to  be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mained  always  the  tongue  used  most  in  writing  by  Lin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,  and  Noldor.  It   was  used   also  by   all  Elves   much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e,  especially  among  those  of  different kindred  and dialec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,  too, used  this tongue,  not pure  Valarin, in  their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ll  Elves.  This  tongue  they  called  Quenya (that  is Elvish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ya  is the  Elf-latin, and  this name  is given  to its  common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used  and  written  by  all  Elves.  Therein  are  mixed  some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ords  derived  from   other  Elvish   (Oromian)  tongues.   Bu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er  and  more  archaic  form  is  used  by  Ingwe  High-king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nd  his  court  and   household,  who   never  use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omian Lindarin: this is Ingwiqenya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ancient  Noldorin,  as  first used,  and written  in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in  Tun,  remained  spoken  by  the  Noldor  that did  not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 at  its  darkening,  and  it  abides  still there,  not grea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,  and  not  greatly  different  from  Lindarin.  It   i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ornoldorin,  or  Finrodian  because  Finrod  and  many  of   his 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to  Valinor  and did  not go  to Beleriand.  But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went to  Beleriand, and  in the  400 years  of their  war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their  tongue  changed  greatly.  For  three  reasons: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not  in  Valinor;  because  there was  war and  confusio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death  among  the  Noldor, so  that their  tongue was  subjec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cissitudes similar to those  of mortal  Men; and  because in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 but  especially   in  Middle-earth,   change  and   growth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great  in  the  first  years of  the Sun.  Also in  Beleri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and dialects  of the  Telerian Ilkorins  was current,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Thingol  was  very  mighty;  and   Noldorin  in   Beleriand 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from  Beleriandic  especially  of  Doriath.  Most  of  the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laces  in  that  land  were  given  in Doriathrin  form.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,  after the  overthrow of  Morgoth, into  the West,  and l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 in Tol-eressea,  where it  changes now  little; and  this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derived   mainly  from   the  tongue   of  Gondolin,   whence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;  but  it  has  much  of  Beleriandic,  for  Elwing  his 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aughter  of  Dior,  Thingol's  heir;  and  it  has   somewha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siriand, for Dior was son of Beren who lived long in Ossiriand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 Tol-eressea   are  kept   records  of   the  ancient   tongu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siriand,  which  is  no  more;  and  also the  tongue of  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 the   Elf-friends,   whence   came   the   mortal   kindred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.  But  this tongue  is no  more, and  already in  ancient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f-friends  spake  mostly  Noldorin,  or  Beleriandic;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 was  itself  of  Quendian  origin,  being  learned e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from  a  branch  of  the  Danians,  kindred  of  thos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Ossiriand which were called the Green-elve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are  the  Elvish  tongues  which  are yet  spoken, or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ings are preserved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Valinorian. {      Ingwiqenya.    } Va1arin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{  Qenya. (Elf-latin) }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omian. (a) {       Lindarin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Kornoldorin.             Noldorin.} Eldari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Telerin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(b)       Doriathri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(c)       Danian.           Ossiriandic.            Ilkori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aliskan. (mortals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(d) Lembian. (many scattered dialects) Lemberi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Danians were of the  Lindar [&gt;  Noldor) and  began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, but turned south and strayed, long ere Beleriand w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ched. They did not come unto Beleriand, and then but in part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 many  ages.  Some  reckon  them  Eldarin, some  Lembian.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uth they are neither and have a middle plac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Comnsentary on the Lammasethen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urther Tree  of Tongues  illustrates the  Lammasethen, and  is re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ced on p. 196. The starred languages are 'yet in use'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meaning of the  passage concerning  Quenya in  this text  is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Quenya  only  arose  after  the  separation of  the Lindar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when  the  Noldor  remained in  Tun but  the Lindar  retir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. There the Lindar retained  their own  spoken Eldarin  tongue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different  from the  'Finrodian' Noldorin  of Tun  (Kornoldorin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lso adopted and adapted  a form  of the  Valarin language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Valinorian' tongue became Quenya. Much that  is said  of Quenya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versions is repeated in the Lammasethen -  it was  used by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converse with the Elves, by Elves in converse  with Elves  of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,  and  as  the  chief  written  language. The  effect of  this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ption  is  to  withdraw  Quenya  from  the  various  forms  of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Quendian,  Oromian)  speech  in  Valinor  and make  it a  language apar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wiqenya  remains  as  it  became in  Lhammas B,  an especially  pu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aic form of Quenya used in the  household of  Ingwe; but  it is  now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e  and  archaic  form  of  'Valinorian'.  The  differences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ceptions are thus: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hammas A            (commentary            on           $5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Early  Lindarin  speech  preserved,  and  fixed  as  a  high  speech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    Speech,      and      a      written       tongue:     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Later speech of the Lindar: Lindarin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the noble dialect' of  this: Ingwiqendya  (Ingwea, Ingwelindari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   B ($4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Early  Lindarin  speech  preserved,  and  fixed  as  a  high  speech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on Speech, and a written tongue: Quenya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so called ('especially in its purest and highest form') Ingwiq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Later speech of the Lindar: Lindarin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ammasethen: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The  Lindar,  after  removal  from  Tun,   adopted  anew   the  Val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;  this  'Valinorian',  a  high  speech,  a  Common  Speech,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tongue, is Quenya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   pure   and   archaic    form   of    'Valinorian':   Ingwiq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Original  ('Quendian')  speech  of  the  Lindar,  retained  among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lves: Lindarin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are a  few other  points to  be noticed  in the  Lammasethen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ge of  Koreldarin, before  the departure  of the  Lindar from  Tun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or, is  marked on  the third  Tree of  Tongues. -  The Telerin  spee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(the speech of the Elves  of Doriath  and of  the Have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as) is said to have 'grown like' (in  some ways)  the Danian  tongu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ssiriand;  cf.  the  emendation  in  Lhammas  B  ($7)  (the  tongu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nians  was  'most  like  that  of  Doriath,  though not  the same'),  and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arks  on  this  in  the  commentary.  -  The  Danians   are  said,   a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hammas  B  $7,  to  be  neither  Eldar  nor  Lembi:   they  'have   a  mid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',  though  some  will  say  one,  and  some  the   other.  -   The  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ndation  to  Lhammas  A  (commentary   on  $7),   making  the   Danians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ly  Lindarin  people,  was  adopted  in  the  Lammasethen,   but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jected and replaced again by Noldorin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aliskan  is  said  in  the   Lammasethen  to   be  'of   Quendian  origi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rned  by  the  forefathers  of  the  Western  Men  from  Danian  Elves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Eredlindon; and in the list of tongues at the end of the text it is cl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an  Ilkorin  speech.  In B  ($ 10) the  statements concerning  Taliska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perfectly  clear:  the  Western  Men  'learned  of  the Danas,  or Gre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', and their  language was  'greatly influenced  by the  Green-elves'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hird  Tree  of  Tongues  Taliskan  is  shown  as deriving  directl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nian;   cf.  the   addition  to   Lhammas  A   (commentary  on   $10): 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iska seems to have been derived largely from  Danian.' It  is not  clea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 why a dotted  line (representing  'influence') leads  from Taliska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ongues of Western Men'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third  Tree the  name Leikvian  reappears from  the first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  of  the  Danians  who  remained  east  of  Eredlindon (the  Leikvi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A,  commentary  on  $7).  The  name Nauglian  for the  tongu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ves,  used  in the  third Tree,  does not  appear in  the Lham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xts; in $9 they are called Aulian, as in the first Tree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conclusion,  there  is an  interesting table  of the  Elvish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d   with   the   Lhammas  papers,   reproduced  above.   Whe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made this table the Eldar were 'the Departing', as still in Lham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 $2 before the  emendation. The  Green-elves, here  not Eldar,  are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a branch of the Quendi between Lembi and  Eldar, just  as in  all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s of the Tree of Tongues the language  of the  Green-elves (Dania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shown  as  a  branch  from  Quendian  between  Lemberin  (Lembian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in. The Lindar, Noldor, and  Teleri are  here placed  as subdivi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Eldar, rather than as subdivisions of the  Quendi before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: in contrast to my table on p. 182, which is based on the expr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in Lhammas A and B ($2) that 'already  in their  first dwel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 were divided into three  kindreds, the  Lindar, the  Nol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eleri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   important  new   distinction  appears   in  this   table:  Morim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qendi   'Dark-elves',  and   Kalamor,  Kalaqendi   'Light-elves'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-elves (a term formerly  applied to  the First  Kindred) are  now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Elves who went to Valinor and saw the  Light of  the Trees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  overlap  of  nomenclature is  introduced whereby  the Ilkorind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eleriand  are  Eldar but  also Dark-elves.  The terms  Moriquend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aquendi of The Silmarillion here first  appear. If  this table  is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ed  with  that which  I made  for The  Silmarillion ('The  Sunder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') it will be seen that much had now emerged that was  to rem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we substitute Avari for Lembi  and Sindar  for Ilkorindi  (and Vany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Lindar). The chief difference is  that in  the later  formulatio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quendi  are  Eldar;  while as  a corollary  the Umanyar  (equival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 to Ilkorindi, for the one refers to  Eldar who  were not  of A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ther to Eldar who were not of  Kor) necessarily  in the  later sch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s the Laiquendi, since they were Eldar.                            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embi is here translated 'the Forsaken'; in Lhammas A 'those tha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left', in Lhammas B 'those that lingered' ($2 and commentary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Etymologies (stem  LEB, LEM)  the word  lemba means  'left behind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I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QUENTA SILMARILLION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originally  written,  the  Quenta  Silmarillion (QS)  was a  beautifu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gant  manuscript; and  when the  first changes  were made  to i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with  great  care,  usually by  writing over  erasures. It  seems hi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robable  that  my  father  could  have  achieved  this  form   without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mediate  texts  developing  it  from  the  Quenta  Noldorinwa   (Q)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and there in QS it appears in  any case  that he  was copying,  for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essary to the sense were missed out  and then  put in  above the  lin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now, remarkably, no trace  of any  such material,  until the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  and  Luthien  is  reached:  from  that  point  preliminary   drafts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ist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nuscript  became   afterwards  the   vehicle  of   massive  revis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as  changed  into  a  chaotic  palimpsest,  with  layer  upon  lay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  and  wholesale  rewriting,  of  riders  and  deletions.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s of this alteration and revision is  firmly dateable  to the  perio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ompletion of The Lord of the Rings; but  there is  also an  earlier ph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mendation  in  pencil  to  the  opening  chapters,  which  is  in  pl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tial.   From   the   manuscript   thus   emended   my  father   mad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  which  was  for  most  of  its  length almost  an exact  copy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ing to the  work a  new title  in addition  to Silmarillion:  1 Eldanya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History  of  the  Elves'.  This new  version did  not proceed  very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  -  no  further  in fact  than the  end of  the chapter  here 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  (c). In  order to  understand the  state of  'The Silmarillion'  dur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when The Lord of the Rings was being written  it is  necessary to  tr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ermine when it was  made. It  is in  any case  clear at  once that  it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eded the major  revision after  The Lord  of the  Rings -  the type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far as it went, was indeed used  for that  revision, and  was reduced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mbles in the course of it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my  father's  letter  to  Stanley  Unwin of  16 December  1937 -  the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which  he  received  back  the  QS  manuscript  and  other  writings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submitted  -  he  was  still  only  'promising  to  give  thou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ention' to the question of 'a sequel or successor to The  Hobbit ' (Let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.  19);  but no  more than  three days  later, on  ig December,  he repo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e had  written 'the  first chapter  of a  new story  about Hobbits  - "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expected party"' (Letters no.  20). It  is certain,  then, that  he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 on  the  'new  story'  at  the  very  time that  the QS  manuscrip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ck  into  his  possession;  and  I  feel  certain  that  when  it did  so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ed (for good, as  it turned  out) the  new 'Silmarillion'  narrativ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oint  he  had  reached  (for  he  had  continued  it  in rougher  form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anuscript was  away, see  pp. 293  - 4).  But it  is also  clear that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as  yet  abandon  the  work  entirely.  This  is  shown  by  some notes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p  of  paper  to   which  my   father  fortunately   and  uncharacterist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ed a date: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v. 20 1937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te when material return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vari are to be non-Eldarin = old Lembi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embi are to be Ilkorin Teleri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anians Pereldar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lkorin: Alkorin [struck out]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yarmen for harmen south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ct  that the  first three  of these  changes are  among the  early revi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o  the  QS  manuscript  (for  their  significance  see   pp.  218   -  19*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s  that  he  did  do  some  further  detailed  work on  it 'when  the mate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',  i.e.  after?'he  Lord of the  Rings was  begun. It  does not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  more  precisely  when   that  work   was  done   or  when   the  'Eldanyar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   was   made,   but   here  a   second  note   with  a   date  att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vides evidence: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eb. 3 1938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intalle  Kindler  can  stand   -  but   tinwe'  in   Q [uenya]  only   =  sp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tinta- to kindle)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refore Tinzcerina &gt; Elerina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Tinwerontar &gt; Elentari (or Tar-Ellion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he  alterations  of  Tinwerina  to  Elerina  and  Tinwerontar  to  Elenta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t  made  to  the  QS  manuscript  and  do  not  appear  in  the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y  were  written  in  subsequently  on  the  latter,  only).  This  show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ypescript  was  made  before  3  February 1938  - or  more strictly,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least  reached  the  point  where  the   name  Tinwerontar   occurs  (chapte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 (a), $ 19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conclude  therefore  that  it  was  precisely  at  this crucial  time (Dec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  1937  -  January  1938)  that  my  father  -  entirely  characteristically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back  again  to  the  beginning  of  the  Quenta   Silmarillion,  rev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pening  chapters  and  starting  a  new  text  in  typescript ('Eldanyare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soon  petered  out;  and  from  that   time  the   'Silmarillion' 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ed unchanged for some thirteen year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conclusion  determines  the  way  in  which  the  text  of the  firs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Quenta  Silmarillion  is presented  in this  book. In  order to  ma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ast   between   'The   Silmarillion'   of   the   earlier  period   and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' after the major post-Lord  of the  Rings revision  as clear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as it was in fact, I give the text of the first five chapters (1 to 3 (c)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t was after the first revision - which is the form of  the typescript  text a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For Alkorin  besides Ilkorin  see the  Etymologies, stems  AR(2), LA;  for Har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&gt; Hyarmen see p. 345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as  originally  made;*  but  important   developments  from   the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  are  given  in  the  commentaries  following  each  chapter. A  great d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is first  rewriting was  in fact  a matter  of improved  expression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n of narrative substanc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though  there  are  two texts  for the  first part  of the  work, I  u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gle  abbreviation  QS,  distinguishing  the  manuscript  and  the 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n necessary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is is the title-page of the QS manuscript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Quenta Silmarillion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Herein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is Qenta Noldorinwa or Pennas in Geleidh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or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History of the Gnomes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This is a history in brief drawn from many older tales; for a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matters that it contains were of old, and still are among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Eldar of the %est, recounted more fully in other histories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ongs. But many of these were not recalled by Eriol, or m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have again lost them since his day. This Account was compos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first by Pengolod of Gondolin, and AElfwine turned it into ou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speech as it was in his time, adding nothing, he said, sav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explanations of some few names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is  title, in Geleidh  is an  emendation made  carefully over  an erasu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rased  form  was  probably  na-Ngoelaidh  as  in  Q  (IV.  77).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lion  was  an  addition;  at  first  there  stood  simply   The  Quent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in Q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preamble  to  Q  only  Eriol  is named,  and there  is no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golod; but in the preamble to A  V i  (IV. 263)  it is  said that  both s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                                                                    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written  by  Pengolod  the  Wise  of  Gondolin,   before  its   fal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at  Sirion's  Haven,  and  at  Tavrobel  in  Toleressea after  his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to  the  West,  and  there  seen  and  translated by  Eriol of  Leithien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 AElfwine of the Angelcyn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reamble  to  the  QS  manuscript  is  decisively  different in  its re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ntation of  the literary  history from  that of  Q; for  in Q  the abridg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that  work  is  declared  to be  was drawn  from the  Book of  Lost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Eriol  wrote  after  he  had  read  the   Golden  Book   in  Korti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as  in  QS  it  was  uritten  by  Pengolod  and  translated by  Eriol (lik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&lt;Here and there my father made further very small alterations in wording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d (i.e. beyond changes marked on the  manuscript), and  these are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luded in the text given here. The relation between manuscript  and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anges in chapter 3 (c); see p. 220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nnals)  - the  work being  conceived by  Pengolod as  an epitome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 scale  against a  background of  'histories and  songs'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  were  recounted  at  greater  length  (but many  of these  ar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us).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sociated with the QS typescript are no  less than  five sheets  of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reamble. The first of these is in manuscript,a and reads thus: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Silmarillion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he  history  of  the  Three  Jewels, th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Silmarils  of  Feanor,  in which  is tol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in brief  the history  of the  Elves from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heir  coming  until  the  Change  of th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World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1.  Qenta Silmarillion, or Pennas Hilevril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To which is appended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The houses of the princes of Men and Elve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The tale of years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The tale of battle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2. The Annals of Valinor Nyarna Valinore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3. The Annals of Beleriand Nyarna Valariande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4. The Lhammas or Account of Tongu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manuscript  page  was then  copied in  typescript, with  these dif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es:  above  The  Silmarillion at  the head  stands Eldanyare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mmas  is  not  included.  In  both   manuscript  and   typescript  Nyar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en  was  changed  to  Yenie  Valinoren  or  Inias   Valannor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yarna Valarianden to Inias  Veleriand.  (In Old  English vers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s  of  Valinoi  the Elvish  name is  Valinorelumien, IV.  284, 29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,   in   the   typescript   only,   Pennas  Hilevril   &gt;  Pen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vril;  Inias  Valannor  &gt;  Inias  Balannor;  Inias  Veleriand  &gt; Ini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next item is an elaborate  and elegant  page in  red, blue,  and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ks, which in its content is virtually the same as the typescript page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ribed;  but  here  the  name  1 Eldanyare',  translated '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', is explicitly an alternative: '1 Eldanyare or Silmarillion'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ish  names  of  the  Annals  are the  emended forms  of the  previous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s: Yenie' Valinoren  or Inias  Valannor, and  Inias Veleriand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later alterations of Hilevril, Valannor,  and Veleriand  to Silevr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annor, and Beleriand found on  the typescript.  On all  three title-p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 is a  comprehensive title  comprising within  it not  o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ta Silmarillion but also the two sets of  Annals; cf.  p. 109.  The name 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enta Noldorinwa is not used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llowing  these  title-pages  is   a  preamble   comprising  a   note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lfwine and a  note by  the Translator.  Five lines  of Old  English 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AElfwine are the selfsame lines that Alboin Errol 'dreamed',  and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d for his father, in The Lost Road (p. 44); they would reappear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ce  more  in  association  with  the  poem The  Song of AElfwine  (p. 10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preamble  is  found  both  in  manuscript  and typescript.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cript form reads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Silmarillio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Elfwine's not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se  histories  were  written  by  Pengolod  the  Wise  of  Gon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olin,  both  in  that  city  before its  fall, and  afterwards a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throbel in the Lonely  Isle, Toleressea,  after the  return unto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 West.  In their  making he  used much  the writings  of Rumil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Elfsage of Valinor, chiefly in the annals  of Valinor  and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ccount  of  tongues,  and  he  used  also  the accounts  that ar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reserved  in  the  Golden Book.  The work  of Pengolod  I learne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uch  by  heart,  and  turned  into  my  tongue,  some  during  my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journ  in  the  West,  but  most  after  my  return  to Britain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pus cwaep AElfwine Widlast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Fela bid on Westwegum werum uncudra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wundra ond wihta, wlitescyne lond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eardgeard ylfa ond esa blis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Lyt aenig wat hwylc his longad si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pam pe eftsides yldu getwaefed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ranslator's not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histories are here given in English  of this  day, translate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rom  the  version  of Eriol  of Leithien,  as the  Gnomes calle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m,  who  was  AElfwine  of  Angelcynn.  Such  other  matters a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Elfwine  took  direct from  the Golden  Book, together  with h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ccount of his voyage, and his sojourn  in Toleressea,  are give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lsewhere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iol was altered to Ereol (cf.  IV. 166,  283); and  there is  a 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notation against the Translator's note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pecimens            (not           here)            are           ex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).    of      the     original      Eressean     form      and     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b).  of   the   annals  as   written  by   AElfwine  in   ancient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Elfwine's  note  here  is  a  development  from  the  preamble  to   AV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cited above p.  201); cf.  also the  second version  of that  preamb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remarks  about Rumil's  part in  the Annals  (p. 123).  There is  now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tion of Pengolod's  having continued  his work  at Sirion's  Haven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all  of  Gondolin.  The  form  Tathrobel for  Tavrobel occurs  i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glish  versions  of AV  r (IV.  282, 290).  For the  Golden Book  see 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78, 274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ypescript  version  of  the  preamble  has  some  differences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page is headed Eldanyare, not Silmarillion, and AElfwine's not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changed: the passage beginning 'after the return unto the West' rea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h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after the Elves had returned into the West. In their making he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>much the writings of Rumil the Elf-sage of Valinor concerning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>matters than the wars of Beleriand; and he used also the account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>are preserved by the Elves of Eressea in the Golden Book. The wor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  <w:r>
        <w:rPr>
          <w:rFonts w:cs="Courier Neu" w:ascii="Courier Neu" w:hAnsi="Courier Neu"/>
          <w:sz w:val="20"/>
          <w:szCs w:val="20"/>
        </w:rPr>
        <w:t>Pengolod I learned by heart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Translator's note the spelling is Ereol and the words that i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>England are added after Angolcynn (so spelt)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 give  now  the  text  of the  Quenta Silmarillion  as I  think it  stood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as  for  long  laid  aside.  As  with  The  Fall  of  Numenor I  have 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aragraphs,   the  numbers   running  continuously   through  the   text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agraphing   of   the   original   is  very   largely  retained.   A  comment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lated to the paragraphs, follows each chapter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QUENTA SILMARILLION.*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Here begins the Silmarillion or history of the Silmaril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1. OF THE VALAR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  the   beginning  the   All-father,  who   in  Elvish   tongue  i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d  Iluvatar,  made  the  Ainur  of  his  thought;  and  they  mad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usic  before  him. Of  this music  the World  was made;  for Iluvata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ve it being, and set it amid the Void, and he set the secret fire to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rn  at  the  heart  of the  World; and  he showed  the World  to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inur.  And  many  of  the  mightiest  of  them  became  enamoured 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ts beauty, and desired to enter into it; and they put on  the raimen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 the  World,  and  descended  into   it,  and   they  are   in  i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2.   These  spirits   the  Elves   name  the   Valar,  which   is 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owers,  and   Men  have   often  called   them  Gods.   Many  lesse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pirits of their own kind they brought in their train, both  great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mall;  and  some  of  these  Men  have confused  with the  Elves, bu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rongly,  for  they  were  made  before the  World, whereas  Elves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 awoke first in the World, after the  coming of  the Valar.  Yet 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making of Elves and of Men, and in the giving  to each  of thei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special gifts, none of  the Valar  had any  part. Iluvatar  alone wa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ir  author;  wherefore they  are called  the Children  of Iluvata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3.  The  chieftains   of  the   Valar  were   nine.  These   were  the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*In  the  manuscript  (only) the  word Silmarillion  was an  addition, a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tle-page (p. 201); but the heading 'Here begins the Silmarillion...' is original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of  the  Nine  Gods in  the Elvish  tongue as  it was  spok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;  though  they have  other or  altered names  in the  spee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,  and  their   names  among   Men  are   manifold:  Ma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Melko,   Ulmo,   Aule,   Mandos,   Lorien,   Tulkas,   Oss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om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4.  Manwe  and  Melko  were  brethren  in  the  thought  of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ightiest  of   those  Ainur   who  came   into  the   World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  is  the lord  of the  Gods, and  prince of  the airs  and wi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uler  of the  sky. With  him dwells  as wife  Varda the  mak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rs,  immortal  lady  of  the  heights,  whose  name   is  ho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onwe  and  Ilmare*  are  their  son  and  daughter.  Next   in 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losest  in  friendship  to  Manwe  is Ulmo,  lord of  waters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s  alone  in  the  Outer  Seas,  but  has  the  government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,  seas  and  rivers,  fountains   and  springs,   througho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.  Subject  to him,  though he  has often  rebelled, is  Oss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 of the seas  about the  lands of  Men; and  his wife  is Uin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dy  of  the sea.  Her hair  lies spread  through all  the wa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 skies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Marginal note to the text: Ilma is in the Quendian tongue starlight)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5. Aule has might  but little  less than  Ulmo. He  is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.  He  is  a  smith  and  a master  of crafts;  and his  spous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vanna, the giver  of fruits  and lover  of all  things that  grow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jesty she is next  to Varda  among the  queens of  the Valar.  S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 and tall;  and often  the Elves  name her  Palurien, the  Lad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ide Earth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.  The   Fanturi  were   brethren,  and   are  named   Mando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.  Nurufantur  the  elder  was  also  called,  the mast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s of the dead, and the gatherer of  the spirits  of the  slain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ets  nothing,  and  knows  all  that  shall  be,  save   only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 has  hidden,   but  he   speaks  only   at  the   comm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.  He  is  the  doomsman  of the  Valar. Vaire  the weaver  i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fe,  who weaves  all things  that have  been in  time in  her sto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bs,  and  the  halls of  Mandos, that  ever widen  as the  ages pa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clothed  therewith.  Olofantur  the  younger  of   these  breth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lso  named,  maker  of  visions  and  of  dreams. His  garden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nd of the Gods are the fairest of  all places  in the  worl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with many spirits. Este the pale is his wife,  who walks  no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, but sleeps on an island  in the  dark lake  of Lorien.  Thenc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tains bring refreshment to the folk of Valino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trongest  of  limb,  and  greatest  in  deeds  of  prowess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lkas,  who  is  surnamed  Poldorea,  the  Valiant.  He  is  unclothed 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his disport,  which is  much in  wrestling; and  he rides  no st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he can outrun all things that go on feet, and  he is  tireless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ir and beard are golden,  and his  flesh ruddy;  his weapons  a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s. He recks little of either past or future, and is of  small av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a counsellor,  but a  hardy friend.  He lias  great love  for Fio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of Manwe. His  wife is  Nessa, sister  of Orome,  who is  liss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mb  and  fleet  of  foot,  and  dances  in  Valinor  upon   law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ver-fading green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.  Orome  was  a  mighty  lord,  and  little  less in  strength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lkas, though  slower in  wrath. He  loved the  lands of  earth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still dark, and  he left  them unwillingly  and came  l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;  and  he  comes  even yet  at times  east over  the mount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ld he was often seen upon  the hills  and plains.  He is  a hu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loves all trees; for which reason he is  called Aldaron,  a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  Tauros, the  lord of  forests. He  delights in  hors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ounds,  and  his  horns  are  loud  in the  friths and  wood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vanna  planted  in  Valinor;  but   he  blows   them  not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since  the  fading  of  the  Elves,  whom he  loved. Va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his  wife,  the  queen  of  flowers,  who  has  the beauty  bo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en and of earth upon  her face  and in  all her  works; sh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nger sister of Varda and Palurien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.   But   mightier   than   she  is   Nienna,  Manwe's   sist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's. She dwells alone.  Pity is  in her  heart, and  mourn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ping  come  to  her;  shadow  is  her realm  and her  throne hid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her  halls are  west of  West, nigh  to the  borders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Darkness,  and she  comes seldom  to Valmar,  the cit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,  where  all  is glad.  She goes  rather to  the halls  of Mando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are  nearer  and yet  more northward;  and all  those who  g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dos cry to her. For  she is  a healer  of hurts,  and turns  pa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dicine  and  sorrow  to  wisdom.  The  windows  of  her   house 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ward       from       the       Walls       of       the     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.   Last  do   all  name   Melko.  But   the  Gnomes,   who  suff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from  his  evil deeds,  will not  speak his  name, and  they c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Morgoth,  the  Black  God,  and  Bauglir,  the  Constrainer.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was  given  to  him  by  Iluvatar,  and   he  was   coeval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,  and  part he  had of  all the  powers of  the other  Valar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turned them to  evil uses.  He coveted  the world  and all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it, and desired  the lordship  of Manwe  and the  realms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; and pride and jealousy and lust grew ever in  his heart,  till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unlike  his  brethren.  Wrath  consumed   him,  and   he  be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olence  and  destruction  and  excess.  In  ice  and  fire   was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light. But darkness he used most in all his evil works,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ned it to fear and a name of dread among Elves and Men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1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. There  is  nothing  in  Q  concerning  the  Music  of  the  Ainur;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version  of  that  work  was  now  in  existence (see  note 20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inulindale) 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ough  written  in  afterwards  on  the  typescript, the  marginal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 belongs  either  with the  original writing  of the  manuscrip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earliest  changes. In  the Lhammas  ($1)  Quendian is  the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ll  the  Elvish languages,  derived from  Orome, as  a group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barkanta  (and  on  the   diagrams  associated   with  it)   the  'mid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r'  was  Ilma,  replaced  throughout  by  Ilmen  (the  form in  the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writings,  pp.  9,  13);  in  the  Etymologies  both  Ilma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men appear, under  the stem  GIL: 'Ilma  starlight (cf.  Ilmare)', 'Il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ion above air where stars are'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hildren  of  Manwe  and  Varda are  not mentioned  here in  Q: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20 to the Ainulindal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5. Lady  of  the  Wide  Earth  was  a  carefully  made  alteration  over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asure, the original reading being Bosom of the Earth, as in Q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6. Nurufantur was another early  change like  that in  $5; here  the er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was  Nefantur,  as  in  Q.  This  is  the  first appearance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 in  the character  of Mandos:  his knowledge  of past  and futu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speaking  only  when  commanded  so to  do by  Manwe (cf.  I. g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i i). Here also are the first characterisations of Vaire and of Este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A V are no more than name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description  of  Tulkas,  now  first  appearing,  was  largely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ed in the ultimate  form of  this chapter,  the Valaquenta,  which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inulindale  became  a  separate  and  distinct  element in  the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(see The Silmarillion pp. 28 - 9); but  his great  love for  Fionw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mentioned  there.  -  The original  reading in  the manuscript  w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great love for Fionwe; see the  remarks on  tenses at  the end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.  In  AV  Nienna  had  become  the sister  of Manwe  and Melko,  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; in the Valaquenta (p. 28) she is 'sister of the Feanturi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passage beginning 'For her halls  are west  of West'  to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ragraph,  not  in  Q,  is retained  in the  Valaquenta. In  th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s the hall of Vefantur and  Fui Nienna  was 'beneath  the roo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cold and northerly  of the  Mountains of  Valinor' (I.  76). I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 understand  the   statement  that   the  windows   of  Nienna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'look outward from the Walls of the World'  for if  her house  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xtreme  West  of  Valinor  her  windows  must  surely  look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sm  of  Ilmen  and  through Vaiya  to the  Walls of  the World  (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barkanta  diagram  and  map  IV.  243,  249,  and  cf.  QS  $12).  Bu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pretation,  admittedly  rather   forced,  might   be  that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ows  of   her  house   the  gaze   passes  unhindered   through  Il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iya,  and  the  invisible  Walls of  the World,  and in  this s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looks outward from the Walls'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. In Q Bauglir is translated 'Terrible'.  In the  published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me  is not  interpreted in  the text;  in the  Index I  translat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onstrainer'  as  here.  In  the  Etymologies, stem  MBAW, it  is re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yrant, oppressor'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Past and Present Tense in Chapter l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Q the past tense is used  throughout in  the account  of the  Vala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exceptions  in the  cases of  Osse, Uinen,  and Nienna.  Thes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ses  would  probably  not  have   occurred  had   not  my   father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sing the past tense on thought that was not in fact so definite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section of AV 1 there is  a mixture  of present  and past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ghtly increased in that of A V z. In QS the present tense is  used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few  exceptions, and  of these  'Manwe and  Melko were  brethren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Fanturi were brethren' were  probably fully  intended (sc.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thren 'in the thought of Iluvatar'). Tulkas 'had great love  for Fionw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early corrected ($7); and only 'Orome was a mighty lord' remains  -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tition  of  the phrase  in Q.  - In  $2 the  manuscript has  '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d the Valar'; the typescript has name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VALINOR AND THE TWO TREES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.  In  the  beginning  of  the  overlordship  of  the Valar  they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World  was  dark,  and that  light was  scattered over  the ai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ands  and  seas.  They  made  therefore  two  mighty  lamps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ing  of  the  World,  and  set them  upon lofty  pillars in  the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rth  of  the  Middle-earth.  But  most  of  the  Valar  dwelt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island in the  seas, while  they laboured  at their  first task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ering   of   the   World.   And   Morgoth   contested  with   them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 war.   He   overthrew   the   lamps,   and   in  the   confus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ness he roused the seas against their island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  the   Gods   removed   into   the   West,   where    ever  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seats  have  been;  but  Morgoth  escaped  from  their   wrath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North  he  built  himself  a  fortress,  and delved  great cave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ground.*  At  that  time  the   Valar  could   not  overcome   him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  him  captive.  Therefore  they   made  their   home  in   the  ut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West,  and  fortified  it,  and  built  many  mansions  in  that lan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Marginal note to the text: Melko builds Utumno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borders  of  the  World  which  is  called Valinor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ed  on the  hither side  by the  Great Sea,  and on  th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 by the Outer Sea, which the  Elves call  Vaiya; and  beyo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lls  of  the World  fence out  the Void  and the  Eldest Da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wards  on  the  shores  of  the  inner  sea  the Valar  buil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  of    Valinor,    that    are   highest    upon   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. In that land they gathered all light and  all fair  thing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re their houses, their gardens and their towers. In  the m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plain  beyond  the  mountains  was  the  city  of  the G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mar  the  beautiful  of  many  bells.  But  Manwe  and  Varda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s  upon the  loftiest of  the mountains  of Valinor,  whenc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look  out  across  the  earth  even  into  the  furthest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iquetil  the  Elves   name  that   holy  mountain;   and  Oiolo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lasting  Whiteness;   Elerina  Crowned   with  Stars;   and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beside. And the Gnomes  spake of  it in  their later  tongu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 Uilos;  and in  the language  of this  island of  old Tindbr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was its  name, among  those few  that had  ever descried  it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f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 Valinor   Yavanna  hallowed   the  mould   with 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,  and  Nienna  watered  it  with  tears. In  that time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gathered together,  and they  sat silent  upon their  thro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cil in the  Ring of  Doom nigh  unto the  golden gates  of Val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lessed;  and  Yavanna  Palurien  sang  before  them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tche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rom  the  earth  there  came  forth  two   slender  shoot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ilence  was  over all  the world  in that  hour, nor  wa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other  sound  save  the  slow  chanting  of Palurien.  Under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 two fair trees uprose  and grew.  Of all  things which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hey  have  most  renown, and  about their  fate all  the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Eldar are  woven. The  one had  leaves of  a dark  gree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 were  as  shining silver;  and he  bore white  blossoms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erry, from which a  dew of  silver light  was ever  falling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earth  beneath was  dappled with  the dark  dancing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his leaves and the flickering white radiance  of his  flower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bore leaves  of young  green like  the new-opened  beech;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ges  were  of  glittering  gold.  Yellow  flowers  swung  upon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ches  like  the  hanging  blossom  of  those  trees Men  now c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en-rain;  and  from  those  flowers  came  forth  warmth 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at light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6.  Silpion  the  one  was  called in  Valinor, and  Telper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quelote  and   many  names   in  song   beside;  but   the 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 him   Galathilion.   Laurelin  the   other  was   call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lurien  and  Malinalda,  and  many  other   names;  but   the 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her Galadloriel. 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7.  In  seven  hours  the  glory  of  each  tree  waxed  to  fu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ed  again  to  nought;  and  each  awoke  again  to  life   an  h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other ceased  to shine.  Thus in  Valinor twice  every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came  a  gentle  hour  of  softer  light,  when both  Tre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nt,  and  their  gold  and  silver beams  were mingled.  Silpi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der of the Trees, and came first  to full  stature and  to bloo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first hour in which  he shone  alone, the  white glimmer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  dawn,  the  Gods  reckoned  not  into  the  tale of  hour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it  the  Opening  Hour,  and  counted  therefrom  the   ag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reign  in  Valinor.  Therefore at  the sixth  hour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,  and  of  all  the  joyous  days  afterward  until  the Darke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pion ceased his time  of flower;  and at  the twelfth  hour Laure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 blossoming.  And  each  day  of  the  Gods  in  Valinor conta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,  twelve  hours,  and  ended  with  the  second  mingl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ghts,  in  which  Laurelin  was waning  but Silpion  was waxing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2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marginal  note,  with  Utumno  (not Angband)  as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lko's original fortress as in the Ambarkanta and AV z, is  an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ddition, since in $$62, 105 Utumno is an  early change  from Utumn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hereas this is not the case in the not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.  The manuscript  has 'named  that holy  mountain', but 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cript 'name'; cf. the note on tenses in the commentary on Chapter x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$16  both  texts  have 'the  Gnomes name  him', 'the  Gnomes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er'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erina is a change made  to the  typescript, which  had Tinzverin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it belongs to the earlier period  (1938): see  p. zoo.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iolosse, Tinwerina, Amon Uilos are replacements over erasure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rased names being those found in  Q (IV.  81), Ialasse  (or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ther Iolosse, see the Etymologies, stem  EY), Tinwenairin, Am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ilas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*Footnote to the text: Other names  of Silpion  among the  Gnom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livros  glimmering  rain  (which  in  Elvish  form  is Silmeross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imloth pale blossom,  Celeborn tree  of silver;  and the  imag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rgon made of him in  Gondolin was  called Belthil  divine radia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ther  names  of  Laurelin  among  the  Gnomes  are  Glewellin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s  the  same as  Laurelin song  of gold),  Lhasgalen green  of lea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lthinorn  tree  of  gold;  and  her  image  in  Gondolin  was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Glingal hanging flam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6. Names of the  Trees. This  is the  first occurrence  in the  tex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perion, as also  of Ninquelote,  Kulurien, and Malinalda.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thilion and  Galadloriel are  replacements over  erasures -  i.e.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nsil  and  Glingol, as  in Q,  or of  Belthil and  Glingal,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otnote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footnote  was almost  certainly added  at the  same time  as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s. In this note Silmerosse is called the 'Elvish' form as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Gnomish  Silivros;  later   in  QS   ($25)  the   phrase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dar...   who  sometimes   are  alone   called  Elves'   surviv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  (IV.  85),  though  it  was  struck  out  and does  not appea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; in the present note, on the other hand, this  old distin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tween 'Elvish' and 'Gnomish' was retained in the typescript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imloth,  which  now  first  appears,  later  became  the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te  Tree  of Numenor,  a seedling  of the  White Tree  of Tol-eres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leborn, also now first appearing,  was later  the Tree  of Tol-eres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rived  from  the Tree  of Tirion.  With Lhasgalen  'green of  leaf'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yn  Lasgalen  'Wood  of  Greenleaves',  name  of  Mirkwood  af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r of the Ring (The Lord of the Rings, Appendix B, III. 375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lthil and Glingal appear as late emendations  of Bansil  and Gl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both the 'Lays of Beleriand' (III. 80 - 2, 195),  where they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s  of  the  Trees  of  Valinor. The  particular association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s (in the  earlier forms)  with the  Trees of  Gondolin goes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old tale of The  Fall of  Gondolin, where  however these  Tre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images but  scions of  the Trees  of Valinor;  but in  Q (and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the  changes  to  Galathilion  and  Galadloriel)  they   a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nomish names  of Silpion  and Laurelin.  The present  note is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dication that the Trees of Gondolin were images made by Turgon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the end of the chapter in the manuscript is  a simplified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table of the periods of the Trees given in Q (IV. 83)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3 (a). OF THE COMING OF THE ELVES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In the QS manuscript the  third chapter  ('Of the  Coming of  the Elves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s all the way through Chapters 3, 4 ('Of  Thingol and  Melian'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 ('Of Eldamar and the  Princes of  the Eldalie')  in the  published wo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there is a sub-heading 'Thingol'. In the typescript text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emphatic  breaks  and  subheadings,  'Of  Thingol'  and  'Of  K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qualonde (which became 'Of Eldamar  and the  Princes of  the Eldalie'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y  have  no  chapter-numbers;  and after  'Of Kor  and Alqualond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ypescript text comes to an end. It is convenient  to treat  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s here as separate chapters, numbering them 3 (a), 3 (b), and 3  (c) 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18. In all this time, since Morgoth overthrew the lamps,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 east of the Mountains of Valinor was without ligh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  the  lamps were  shining, growth  began there,  which no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hecked,  because  all was  again dark.  But already  the o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ing things had  arisen: in  the sea  the great  weeds, an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the shadow of dark trees.  And beneath  the trees  small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nt and silent walked, and in the valleys  of the  night-clad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ere dark creatures old and strong. In  such lands  and fore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e  would  often  hunt;  and  there  too  at  times  Yavanna c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ing  sorrowfully; for  she was  grieved at  the darknes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and ill  content that  it was  forsaken. But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  came  seldom  thither;  and  in  the  North Morgoth  buil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, and gathered  his demons  about him.  These wer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of his creatures: their hearts were of fire, and they  had w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lame.  The  Gnomes  in  later  days named  them Balrogs.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ime   Morgoth  made   many  monsters   of  divers   kin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pes  that  long troubled  the world;  yet the  Orcs were  not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he had  looked upon  the Elves,  and he  made them  in mock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Children  of Iluvatar.  His realm  spread now  ever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                       the                       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9. Varda  looked  out   upon  the   darkness,  and   was  mov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she  took  the  silver  dew  that  dripped   from  Silp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as  hoarded  in  Valinor,  and  therewith  she made  the st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or this  reason she  is called  Tintalle, the  Star-kindl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tari,  Queen of  Stars. She  strewed the  unlit skies  with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ght vessels, filled with silver flame;  but high  in the  North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llenge unto Morgoth, she set the  crown of  seven mighty  sta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ng,  the  emblem  of  the  Gods,  and  the  sign  of   doom.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have  these  been called;  but in  the old  days of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Elves  and  Men  called them  the Burning  Briar, and  som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ckle                  of                  the                 G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0. It is told that at the opening  of the  first stars 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arth  awoke,  the  Elder  Children of  Iluvatar.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named  the  Quendi,  whom  we  call  Elves;  but   Orome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Eldar,  Star-folk, and  that name  has since  been borne  by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followed  him  upon the  westward road.  In the  beginning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reater  and  more  strong  than  they  have since  become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more fair, for  though the  beauty of  the Eldar  in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youth was beyond all other beauty that  Iluvatar has  cau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,  it  has  not perished,  but lives  in the  West, and  sorro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  have  enriched  it.  And  Orome  looking  upon the  Elve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with love and wonder; for their  coming was  not in  the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Ainur, and was hidden in the secret  thought of  Iluvata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e  came  upon  them  by  chance  in  his  wandering,  whil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 yet  silent  beside  the  starlit  mere,  Kuivienen,  Wa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kening,  in  the East  of the  Middle-earth. For  a while  he ab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m,  and  taught  them   the  language   of  the   Gods,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ce  afterwards  they  made  the  fair  Elvish  speech,  which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et in the  ears of  the Valar.  Then swiftly  Orome rode  back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and sea to Valinor, filled with the thought of the beaut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and  he  brought  the  tidings  to Valmar.  And the  God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azed,  all  save  Manwe,  to  whom  the  secret thought  of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revealed  in  all  matters  that  concern  this world.  Manwe s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long in thought, and at length  he spoke  to the  Valar, revea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m the mind of  the Father;  and he  bade them  to return  now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duty,  which  was  to  govern  the  world  for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,  when  they  should  appear, each  kindred in  its appo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1. Thus  it  came  to  pass  that  after   long  council   the 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olved  to  make  an  assault upon  the fortress  of Morgot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.*  Morgoth  did  not  forget that  the Elves  were the  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downfall. Yet they had no part in it; and little  do they  kno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ding  of  the  power  of  the  West  against  the Nort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of  their  days, and  of the  war and  tumult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 of  the  Gods.  In those  days the  shape of  the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hanged  and  broken  and  the  seas  were  moved. It  was Tulk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at  last  wrestled  with  Morgoth  and  overthrew him,  and b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with  the  chain  Angainor, and  led him  captive; and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peace  for  a  long  age. But  the fortress  of Morgoth  ha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ults  and  caverns  hidden with  deceit far  under earth,  and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  did  not  utterly  destroy,  and  many  evil  things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ered  there;  and  others  were  dispersed and  fled into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 roamed    in    the    waste     places    of     the   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2.  The  Gods   drew  Morgoth   back  to   Valinor  bound   han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  and  blindfold,  and he  was cast  into prison  in the  h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dos,  from  whence  none  have  ever  escaped  save  by   the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ndos  and  of  Manwe,  neither  Vala,  nor  Elf,  nor  Man. V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those halls and strong, and built in the North of Valinor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3. Then  the  Quendi,  the   people  of   the  Elves,   were  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ed by the  Gods to  Valinor, for  the Valar  were filled  with l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ir  beauty,  and  feared for  them in  the dangerous  world am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eceits of  the starlit  dusk; but  the Gods  as yet  withhe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ing light in Valinor. In  this many  have seen  the cause  of w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fter befell, holding that the Valar erred, and strayed  from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Marginal note to the text: Utumno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 of Iluvatar, albeit  with good  intent. Yet  such was  the f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World,  which  cannot  in  the end  be contrary  to Iluvata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gn.  Nonetheless  the  Elves  were  at  first unwilling  to hear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the   summons;   wherefore   Orome   was   sent  unto   them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chose   from  among   them  three   ambassadors,  and   he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 to  Valmar.   These  were   Ingwe  and   Finwe  and   Elwe,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were  kings  of  the  Three  Kindreds of  the Eldar;  and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filled  with awe  by the  glory and  majesty of  the V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esired  the  light  and  splendour  of  Valinor.  Therefor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and  counselled  the  Elves  to  remove  into  the  We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er  part  of  the  people  obeyed  their  counsel.  Thi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of  their  own  free will,  and yet  were swayed  by the  pow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,  ere  their  wisdom was  full grown.  The Elves  that obe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mmons  and  followed  the  three princes  are called  the El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name  that  Orome  gave  them;  for  he  was their  guid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  them  at  the  last  (save  some  that  strayed  upon  the  marc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o  Valinor.  Yet  there  were  many  who  preferred   the  star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wide  spaces  of  the  earth to  the rumour  of the  gl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rees,  and  remained  behind;  and  these  are called  the Avar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                                                      Unwill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4. The  Eldar   prepared  now   a  great   march  from   their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s  in  the  East.  When  all was  ready, Orome  rode at  their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his  white  horse  shod  with  gold; and  behind him  the Eldal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rrayed in three host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5.   The  first  to  take  the  road  were led  by Ingwe,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lord of all the Elvish race. He entered into Valinor, and  sit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eet of the Powers, and  all Elves  revere his  name; but  h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 nor  looked   again  upon   the  Middle-earth.   The  Lin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his folk,  the fairest  of the  Quendi; they  are the  High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beloved  of  Manwe  and  Varda,  and   few  among   Men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oken with them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6. Next  came  the  Noldor.  The  Gnomes  we   may  call   them,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of wisdom;  they are  the Deep  Elves, and  the friends  of Au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lord was  Finwe, wisest  of all  the children  of the  world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red  are  renowned  in  song,  and  of them  these tales  have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ell,  for  they  fought and  laboured long  and grievous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ern lands of ol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7.  Third  came  the  Teleri,  for  they  tarried,  and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ly of  a mind  to forsake  the dusk;  they are  the Sea  Elv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loneldi  they  were  after  named  in  Valinor,  for  they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ic beside  the breaking  waves. Elwe  was their  lord, and  his h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long and whit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8. The  hindmost   of  the   Noldor  forsook   the  host   of  Fin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enting   of   the    march,   and    they   turned    southward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d   long,   and  became   a  people   apart,  unlike   their  k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re  not  counted  among  the  Eldar,  nor  yet  among  the  Avar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eldar  they  are  called  in  the  tongue  of  the  Elves  of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signifies  Half-eldar.  But   in  their   own  tongue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Danas,  for   their  first   leader  was   named  Dan.   His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enethor,  who  led  them  into  Beleriand  ere  the  ris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on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9.  And   many   others   of   the   Eldar  that   set  out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   were   lost   upon   the   long  road,   and  they   wander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ods  and  mountains  of  the  world,  and  never  came  to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saw  the  light  of  the  Two  Trees.  Therefore  they   are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embi,  that  is  the  Lingerers.  And  the  Lembi and  the Per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called   also  the   Ilkorindi,  because   though  they   bega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  they  never  dwelt  in  Kor,  the  city  which  the  Elves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ilt  in  the  land  of  the  Gods;  yet their  hearts were  ever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 the  West.  But  the  Ilkorindi  and the  Avari are  ca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  Elves,  because  they  never  beheld  the  light  of the  Two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  it  was  dimmed;  whereas  the  Lindar  and   the  Noldor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  are  named  the  Light  Elves,  and  remember  the light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more.*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0. The  Lembi  were  for   the  most   part  of   the  rac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,  and  the  chief  of  these  were  the  Elves  of  Beleriand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West   of  the   Middle-earth.  Most   renowned  among   them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Elf  who  first  was  named  Sindo,  the  Grey,  brother  of  El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s called now Thingol in the language of Doriath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*Footnote to the text: Other names in song and tale are given to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lk.  The  Lindar  are the  Blessed Elves,  and the  Spear-elv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lves  of  the  Air,  the Friends  of the  Gods, the  Holy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  Immortal,  and  the  Children  of Ingwe;  they are  th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lk  and  the  White. The  Noldor are  the Wise  and the  Golde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aliant, the Sword-elves, the Elves of the Earth,  the Foes  of Melk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killed  of Hand,  the Lovers  of Jewels,  the Companions 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ollowers  of Finwe.  The Teleri  are the  Foam-riders, Musici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e Shore, the Free, the Wanderers, and the Elves  of the  Sea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ilors,  the  Arrow-elves,  Ship-friends,  the  Lords  of  the Gu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Blue  Elves,  the Pearl-gatherers,  and the  People of  Elw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anas  are  the  Elves  of  the  Woods,  the  Hidden Elves,  the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ves,  the  Elves of  the Seven  Rivers, the  Lovers of  Luthie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ost Folk of Ossiriand, for they are now no mor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3 (a)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names  of  the  divisions  of  the  Elves underwent  extremely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icated  changes  on  the  QS  manuscript  to  reach  the  form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  text  printed  here,  since  the same  names were  mov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references and given different meanings. I do not refe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names in  the notes  that follow,  since the  individual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be  extremely hard  to follow  if given  piecemeal, but  attemp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planation in a general note at the end of this commentary.]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8. The original text of the  passage concerning  the demons 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                              as                              follow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 in  the  North  Morgoth  built  his   strength,  and   gather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mon-broods    about   him,    whom   the    Gnomes   after    knew 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rogs:   they   had   whips   of   flame.   The   Uvanimor   he   m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sters   of  divers   kinds  and   shapes;  but   the  Orcs 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 until he had looked upon the Elve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erm Uvanimor occurs in the  Lost Tales,  1. 75  ('monsters, gian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gres'), etc.; cf. Vanimor' the Beautiful', p. r to. - On the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hen  the Orcs  first came  into being  see p. 148 and  commentar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S $62. It  is said  in The  Fall of.Vumenor  II ($1)  that the  Orc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ockeries of the creatures of Iluvatar' (cf. also The Lost Road, p. 6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QS $62 the idea that the  Orcs were  mockeries of  the Elves  i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text as originally writte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9 Elentari was  changed on  the typescript  from Tinwerotar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ation belongs to the earlier  period, like  Elerina &gt;  Tinwerin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; see p. 200. - Tintalle 'the Kindler' is found in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48) - and in The Lord of the Rings - but is there  the name  of Var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ut of the deeps of time': the name 'Queen of the Stars'  (Elentari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in  reference  to  the  second  star-making,  at  the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kening  of  the  Elves.  This second  star-making of 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still   in   QS,  as   in  AV  2   (annal  1900),   the  fir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0. The  sentence  beginning  'but  Orome   named  them   Eldar,  "S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"...' is a footnote in the manuscript, a very early addition;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 it was taken up into the text. See  the note  on names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 of this commentar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hole  paragraph,  from  the  words  'but  not  more   fair',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ly extended  and altered  in the  first rewriting  to give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nted. As originally written  it was  almost an  exact repetition  of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V. 84):                                                           84.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 yet  not  more  fair.  Orome  it  was that  found them,  dwelling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r-lit  mere,  Kuivienen,  Water  of  Awakening,  in  the  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.  Swiftly  he  rode to  Valinor filled  with the  thou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beauty.  When  the Valar  heard his  tidings, they  pondered lo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recalled  their  duty. For  they came  into the  world kn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ir office  was to  govern it  for the  Children of  Iluvatar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uld afterward come, each in the appointed tim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ddition  to  the  statement  in  the  rewriting  that  Orome ta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'the  language  of  the  Gods'  (see  the  lhammas  $1)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 passage   introduces   an   extraordinary  development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of the  Ainulindale: the  coming of  the Children  of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t  in  the  Music  of  the  Ainur,  the  Valar  were  amaz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ews  brought   by  Orome,   and  Manwe   then  revealed   to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nd  of  Iluvatar.  What  in  the  original  text was  their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ty  ('For  they  came  into the  world knowing  that their  offic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govern it for the Children of Iluvatar') is now (it  seems) pres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m  as  a  duty  indeed,  but  one  of which  they had  until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ignorant. In the Ainulindale version of this period  (pp. 160-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is said: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Elves  and Men  were devised  by Iluvatar  alone, nor,  sinc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rehended  not  fully  that  part  of  the  theme  when  it  was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unded  to  them,  did  any of  the Ainur  dare in  their music  to ad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thing to their fashio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later, post-Lord of the Rings versions,  while the  concept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and the idea introduced of the Vision seen  by the  Ainur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ct of Creation, it is explicit that the Children of  Iluvatar '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third theme'  of the  Music, and  that the  Ainur saw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sion the arising of Elves and Me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 originally written QS  had 'symmetry'  for 'shape',  show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had  in  mind  the  passage  in  the  Ambarkanta:  '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mmetry  of  the  ancient  Earth was  changed and  broken i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ttle of the Gods' (I V. 239 and the map IV. 251 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passage from  'In this  many have  seen the  cause of  wo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befell'  is an  addition to  the original  text, which  had sim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rome  brought  their  ambassadors to  Valmar.' Here  the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ambassadors,  curiously  absent  from  S  and  Q  (IV.  68), 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s from the Lost Tales (1. 115 - 17);  and the  suggestion,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ing in  the rewriting  of QS,  that the  Valar erred  in summo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 is also hinted at in the old tale: 'Maybe indeed had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ded otherwise the  world had  been a  fairer place  and the  Elda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ppier folk' (1. 117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we here, confusingly,  is not  Thingol, whose  Quenya name  is El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ilmarillion. In the Lost  Tales Tinwelint  (Thingol) was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ree  ambassadors;  but  the leader  of the  Third Kindr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March (after the loss of Tinwelint) was 'one  Ellu' (1. 120)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S  Thingol  was  not  one  of  the  ambassadors, and  he never  w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;  the  ambassador  and  the leader  of the  Third Host  was El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o  was  however  the  brother  of   Thingol).  In   The 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(Elwe Singollo)  was again  one of  the ambassadors,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er of the Third Host  (after the  loss of  Thingol) was  his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we - a return therefore to the Lost Tales, with the addition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o were brother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riginal  text  of the  passage following  'These were  Ingw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we  and  Elwe,  who  after  were  kings  of  the  Three Kindre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dar' was thus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returning they counselled that  the Elves  should remove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.  This  they  did of  their own  free will,  yet in  awe of  the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ajesty  of  the  Gods.  Most  of  the   Elves  obeyed   the  summ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se  are  they  who  afterward  came  unto  Valinor  (save  som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rayed), and are called the Eldar, the Departing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explanation of the name Eldar  is the  same as  that in  the Iham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2  and  commentary),  and  in  both  works  it   was  overtaken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nslation  'Star-folk',  the  name given  by Orome:  see under  $20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he note on names at the end of this commentar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25. After  'The  Lindar were  his folk,  the fairest  of the  Quendi'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 text  added:  'who  sometimes  are alone  called Elves';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mentary on $16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gh Flves:Q had here 'Light-elves'; subsequently(  IV.89  note 6 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Light-elves'  was emended  to 'High-elves',  and that  in turn  to 'Fai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'.  The  term  'Light Elves'  was now  differently employed:  see $2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p. 19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7. This is the first appearance of the idea that the Teleri were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Three  Kindreds because  'they tarried,  and were  not wholly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nd  to  forsake  the  dusk'.  In  the  Lhammas  ($2)  they were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cause they were 'the latest to awake'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8. For 'Pereldar they are called in the  tongue of  the Elves  of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signifies  Half-eldar'  the  original  reading  was:  'No  nam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in  the  tongue   of  Valinor.'   See  the   note  on   names  bel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9. The words 'they  never dwelt  in Kor,  the city  which the  Elves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ilt'  are  a  reversion to  the original  meaning of  the name,  th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uzzling in view of $39: On the  top of  the hill  of Kor  the cit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 was  built,  the  white  walls  and  terraces  of  Tun   [&gt;  Tuna]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milarly  in  the   Lhammas  $11   the  words   'in  Kor'   contradic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ence  in  $5  to Kor  as the  hill on  which Tun  [&gt; Tuna]  was buil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0. It  is  said also  in the  Lhammas ($2)  that the  Lembi were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st part of  Telerian race,  but the  meaning there  is not  precise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e,  since  in  the  Lhammas  the name  Lembi still  meant the  Elves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ver  left  the lands  of their  awakening. -  On Sindo  the Grey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mentary on Lhammas $6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Note on the names of the divisions of the Elves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veral of the changes referred to below are found in the list  of pro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terations dated 20 November 1937 (p. 200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this  chapter  was  originally   written,  the   classification  wa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23). Eldar  'the  Departing', opposed   to  Lembi  'the  Lingerer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 that  remained  behind.  (This  is  the same  formulation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hammas $2, before emendation.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$28). Those  of  the  Noldor  who  repented  of  the journey  and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uth,  the  Danas, are  counted neither  as Eldar  or Lembi.  (This ag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  statement  in  the  Lhammas  $7  (but not  with that  in $2: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radictory  views  see  p.  188  and   the  Lammasethen,   pp.  194-  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29). Those  of  the  Eldar  who  set  out  but  'were  lost  upon   the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ad'  and  never  came  to  Kor are  called Ilkorindi.  (This agrees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hammas   $2,   except   that   there   the  Danas   are  included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lkorindi.)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arliest  changes  to  the  QS  manuscript  then  brought  in  the id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Eldar  meant 'Star-folk'  and was  a name  given to  all Elves  by Or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also  that  this  name  was  'borne  by  all  that  followed him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ward  road'.   The  distinction   was  also   introduced  that   those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tually  crossed  the  Sea  were  called  Avari,  'the  Departing'.  This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ulation  was  written  in  also  to  Lhammas   $2  (see   the  commentary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ubtless at the same tim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hird  layer  of  early  change to  this passage  in the  QS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ving  the text  printed, is  not represented  in the  Lhammas. These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s  referred  to  in  the  notes  dated  20  November  1937.   Avari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to  mean  'the  Unwilling',  and  replaced Lembi   as  the   nam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 who  remained  behind  in  the  East  ($23);  the  Danas were  giv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'in  the  tongue  of  Valinor'  of  Pereldar  'Half-eldar'  ($28);* Lemb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now  given  to  the  Eldar  who  were  lost  on  the  road and  never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Kor ($29);  and while  the name  Ilkorindi was  retained (an  alternati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mbi)  it  now  included  also  the  Danas  (Pereldar) ($29)  - to  that ext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reeing  with  Lhammas  $2.  Thus  (in  contrast  to  the  table  on  p. 183)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Eldar 'Star-folk', name give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o all Elves (Quendi) by Orom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Eldar.                                                       Avari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name restricted.                                            ('the Unwilling'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o those that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llowed Orome)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ose that went.         Lembi.                        Pereldar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o Valinor.      ('Lingerers', lost.              (Half-eldar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on the road; chiefly.              or Dana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elerian Elves of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Beleriand)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lkorind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ight Elves.                         Dark Elves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In The Lord of the Rings the Sindarin form Peredhil has a  totally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lication: 'The sons of Earendil were Elros and Elrond, the Peredhil or Ha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n', Appendix A  1 (i).  An earlier  name was  Peringol, Peringiul: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mentary on AB 2, annal 325 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3 (b). OF THINGOL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1. For  this  reason  Thingol  abode  in   Beleriand  and   cam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Valinor. Melian  was a  fay, of  the race  of the  Valar. She  dwe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ardens  of  Lorien,  and  among  all  his fair  folk there  were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beautiful  than  she,  nor  more  wise,  nor  more  skilled  in s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gic  and  enchantment.  It  is  told  that   the  Gods   would 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business,  and  the  birds of  Valinor their  mirth, that  the be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Valmar  were  silent,  and  the  fountains  ceased  to  flow,  when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ngling  of  the  light  Melian  sang in  the gardens  of the  G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ms.  Nightingales   went  always   with  her,   and  she   taught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song.  She  loved  deep  shadow,  but  she  was  akin,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 was   made,   unto   Yavanna,  and   often  strayed   from 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long  journey  into  the  Hither  Lands,  and  there  she   fill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ce  of  the  dawning  earth  with  her  voice and  with the  voic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 bird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2. Thingol  heard  the  song   of  the   nightingales  of   Melia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pell  was  laid  upon  him,  and  he  forsook his  folk, and  was lo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their  voices  amid  the  shadows  of  the  trees.  He  came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upon  a glade  open to  the stars;  and there  Melian stoo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of  Valinor  was  in  her face.  Nought she  said, but  being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love  Thingol  came  to  her  and  took  her  hand,  and he  was 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a  dream  and  a  long  slumber,  and  his people  looked for  hi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in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3. In   after   days   Melian   and   Thingol   became    Queen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of  the  Elves   of  Doriath,   and  their   hidden  halls   wer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egroth,    the    Thousand    Caves.    Thus    Thingol    came  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the  Sea  to  Valinor,  and  Me1ian  returned  not   thither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realm  lasted;  and  of her  a strain  of the  immortal ra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ds came among both Elves and Men, as after shall be tol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3 (C). OF KOR AND ALQUALOND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relation  between  the  manuscript  and  the  typescript  texts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quite different, in that  the manuscript  (in which  this is  no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arate  chapter  or  in  any  way  marked  off  from  what  precedes,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11) was scarcely emended at all, while the typescript has,  alread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d, a great many  changes from  it. The  explanation is  presumabl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case  my father  made the  alterations from  the manuscript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d without pencilling them in on the manuscript first.  There is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t a great deal in the second text that seriously alters the narrativ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menclature  of  the  first,  though  certain  new  elements do  enter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erto, I follow the typescript text  and record  significant differ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manuscript  in  the  commentary.  With  Of Kor  and Alqualon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ypescript ceases.]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34. In time the hosts of the Eldar came to the last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 of  the  Hither  Lands.  In  the  North   these  shores,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days  after  the  Battle  of  the  Gods,  sloped  ever  westw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in  the  northernmost  parts  of  the  earth  only  a   narrow 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ided  the  Outer  Land,  upon  which  Valinor   was  built,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er  Lands;  but  this  narrow  sea  was  filled  with   grinding  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of  the  violence  of  the  frosts  of  Melko.   Therefore  Or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not  lead  the  Eldar into  the far  North, but  brought them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  lands   about  the   River  Sirion   that  afterwards   were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;  and  from  those  shores  whence  first   the  host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  looked  in  fear  and  wonder  on  the   sea  there   stretched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ean,  wide  and  dark  and   deep,  between   them  and   the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alinor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5.  There   they   waited  and   gazed  upon   the  dark   waves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   came   from   the   Valar;   and   he   uprooted   the  half-sun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and,   upon  which   the  Gods   had  dwelt   in  the   beginning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now  long  had  stood  alone   amid  the   sea,  far   from 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;  and  with  the  aid  of his  servants he  moved it,  as it  we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y  ship,  and  anchored  it  in  the  bay  into  which  Sirion  po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water.*  Thereon  he  embarked  the  Lindar   and  the   Noldor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 already  assembled.   But  the   Teleri  were   behind,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er  and  less  eager  upon  the  march,  and  they  were  delaye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loss  of  Thingol;  and  they  did  not   come  until   Ulmo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parted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6. Therefore  Ulmo   drew  the   Lindar  and   the  Noldor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 to  the  long  shores  beneath  the  Mountains  of Valinor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 the  land  of  the  Gods  and  were  welcomed  to its  bliss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leri  dwelt  long  by  the  shores  of  the  western  sea, awa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's  return;  and  they  grew  to  love  the  sound  of the  wav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made  songs  filled  with  the  music  of  water.  Osse  heard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ame  thither;  and  he  loved  them,  delighting  in  the  music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voices.  Sitting  upon  a rock  nigh to  the margin  of the  sea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to  them  and  instructed  them.  Great  therefore  was  his  g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 Ulmo   returned   at  length   to  bear   them  away   to  Vali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he  persuaded  to  remain  on  the  beaches  of   the  Middle-earth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*Footnote to the text: And some have told that the great isle of B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lay of old in that bay, was the eastern horn  of the  Lonely Is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at  broke  asunder  and  remained  behind,  when  Ulmo  remov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and again into the West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se  were  the  Elves  of  the  Falas  that  in  after   day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s  at  the  havens  of  Brithombar  and  Eglorest  in  Beleria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most  of  the  Teleri  embarked  upon  the isle  and were  drawn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7.   Osse   followed   them,  and   when  they   were  come   nea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journey's  end  he  called  to  them;  and  they  begged  Ulmo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t for  a while,  so that  they might  take leave  of their  frie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 their last upon the sky of stars. For the light  of the  Trees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tered  through  the passes  of the  hills, filled  them with  awe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  was  wroth  with  them,  yet  he  granted  their request,  and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for  a  while.  Then Osse  seized the  isle and  chained i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-bottom,  far  out  in  the  Bay  of   Elvenhome,  whence   the 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  of  Valinor  could  only   dimly  be   descried.  And   when  Ulm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the  island  could  not  be  moved  or  uprooted  without peri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Teleri;  and  it  was  not moved,  but stood  alone for  many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. No other land was near it,  and it  was called  Tol Eressea,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ly  Isle.  There  the  Teleri long  dwelt, and  of Osse  they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  musics  and  sea-lore;  and  he  made  the  sea-birds  f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ight. By this  long sojourn  of the  Teleri apart  in the  Lonely Is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aused  the  sundering  of  their  speech from  the langu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dar and Noldo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8. To  these  the  Valar  had  given  a  home  and  a  dwelling. Even 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radiant  flowers  of the  Tree-lit gardens  of the  God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d still  to see  the stars  at times.  Therefore a  gap was  mad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circling  mountains,  and  there in  a deep  valley that  ran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sea the green  hill of  Kor was  raised. From  the West 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Trees fell  upon it,  and its  shadow lay  ever eastward,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  it  looked  towards  the  Bay  of  Elvenhome,  and  the Lo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e,   and  the   Shadowy  Seas.   The  light   of  the   Blessed 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amed  forth,  kindling  the  waves  with gleams  of gold  and sil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touched  the  Lonely  Isle,  and  its  western shore  grew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air. There  bloomed the  first flowers  that ever  were e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 of the God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9. On the top of the  hill of  Kor the  city of  the Elves  was bui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hite walls  and terraces  of Tuna,  and the  highest of  the t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at  city   was  the   Tower  of   Ingwe,  the   Ingwemindon, 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  lamp  shone  far  out  into  the mists  of the  sea. Few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s  of  mortal  Men  that  have  seen  its  slender  beam.   In  Tuna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welt the Lindar and the Noldor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*Footnote to the text: That is the Hill-city. This city the God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damar (that is Elvenhome), and the Gnomes in their later speec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un or Eledun. But the regions where the Elves dwelt, and whenc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ars could be seen, were called Elende or Eldanor,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land. The pass through the mountains which led to  Elend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d the Kalakilya, Pass of Light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0. Manwe   and   Varda   loved   most   the   Lindar,   the 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and  holy and  immortal were  all their  deeds and  song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the  Gnomes,  were  beloved  of  Aule,  and  of  Mando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;  and great  became their  knowledge and  their skill.  Yet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 was their  thirst for  more knowledge,  and their  desi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things  wonderful  and  new.  They  were  changeful  in spee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y had  great love  of words,  and sought  ever to  find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fit for all things that they knew or  imagined. In  Valin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contrived  the  fashioning  of  gems,  and  they made  the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kinds  and  hues  in  countless  myriads;  and they  fille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na  with  them,  and  the   halls  of   the  Gods   were  enrich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1. The   Noldor   afterwards  came   back  to   the 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is tale tells mostly of  their deeds;  therefore the  nam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ship of their princes may here be told, in  that form  which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after had in the tongue of the  Gnomes as  it was  in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Middle-earth.  Finwe  was  King  of  the Noldor.  His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Feanor,  Fingolfin,  and  Finrod.  Of  these  Feanor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iest in skill of word  and of  hand, more  learned in  lo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brethren; in his heart his spirit burned as flame.  Fingolf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rongest, the most steadfast, and the  most valiant.  Finro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irest, and the most  wise of  heart. The  seven sons  of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Maidros  the  tall;  Maglor  a  musician  and a  mighty si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voice carried far  over land  and sea;  Celegorn the  fai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nthir  the dark;  and Curufin  the crafty,  who inherited  m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father's  skill  of hand;  and the  youngest Damrod  and Diri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were  twin  brethren  alike  in mood  and face.  They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great hunters in the woods  of the  Middle-earth. A  hunter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elegorn,  who in  Valinor was  a friend  of Orome  and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t the great god's horn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2. The sons of  Fingolfin were  Fingon, who  was after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  in  the  North  of  the world;  and Turgon  of Gondol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ir  sister  was  Isfin  the  White. The  sons of  Finro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lor  the  faithful  (who  afterwards  was  named   Felagund, 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aves),  and  Orodreth,  and  Angrod,   and  Egnor.   Ingl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 were close in love,  and they  were friends  of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;  but  Angrod  and  Egnor  were  friends  of  the  so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no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3. Here must be told how the  Teleri came  at last  to Vali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nigh on one hundred of the years of Valinor, which were each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ten of the years of the Sun that were after made, they dwel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l Eressea. But slowly their hearts were moved, and were draw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the light that flowed out over the sea unto their isl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were torn between the love of the music of the waves upo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shores, and desire to see again their kindred and to look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plendour of the Gods. Yet in the end desire of the ligh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tronger. Therefore Ulmo taught them the craft of ship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ilding; and Osse, submitting to Ulmo, brought them as 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rewell gift the strong-winged swans. These they harnessed to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fleet of white ships, and thus they were drawn without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lp of the winds to Valinor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44. There they dwelt upon the long shores of Elvenhom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f they wished they could see the light of the Trees, and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t the golden streets of Valmar and the crystal stairs of Tu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Kor. But most they sailed upon the waters of the Bay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nhome, or danced in the waves with their hair gleaming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ght beyond the hill. Many jewels the Noldor gave them, opal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iamonds and pale crystals, which they strewed upon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and scattered in the pools. Marvellous were the beaches of 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nde in those days. And many pearls they won for themselve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sea, and their halls were of pearl, and of pearl were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lqualonde,  the  Haven  of  the Swans,  was their  chief to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harbour of  their ships;  and these  were fashion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ness of swans, white,  and their  beaks were  of gold  with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gold and jet.  The gate  of that  harbour was  an arch  of 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ck  sea-carven, and  it lay  upon the  confines of  Elfland,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Kalakilya, which is the Pass of Light wherein stood  the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Kor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5. As the ages passed the Lindar grew  to love  the l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and the full light of the Trees, and they  forsook the  c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na,  and  dwelt  upon  the  mountain  of  Manwe,  or  abo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s  and  woods  of  Valinor,  and   became  sundered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.  But  remernbrarce  of  the  earth  under stars  rem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earts of the Noldor, and they abode in  the Kalakilya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lls and valleys within sound  of the  western sea;  and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of  them  went  oft  about the  land of  the Gods,  making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s in search of the secrets of land and  water and  all l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, yet their  intercourse was  more with  the Teleri  tha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ndar;   and  the   tongues  of   Tuna  and   Alqualonde 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  in  those  days.  Finwe  was  King  of  Tuna  and  Elw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qualonde;  but  Ingwe  was  ever  held  High-king   of  all   the  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dwelt   at   the   feet   of   Manwe   upon  Taniquetil.   Fean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 sons   abode   seldom  in   one  place   for  long.   They  trave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 and  wide  within  the  confines  of  Valinor,   going  even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ders   of   the   Dark   and  the   cold  shores   of  the   Outer  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ing   the   unknown.   Often  they   were  guests   in  the   hall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le;   but   Celegorn   went   rather   to   the   house  of   Orom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he  got  great  knowledge  of   all  birds   and  beasts,   and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tongues  he  knew.  For  all   living  things   that  are   or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on  this  earth,  save  only the  fell and  evil creatures  of Melk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  then   in   Valinor;   and   there   were   many   other  cr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   and   strange   that   have   not  yet   been  seen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 and  perchance  never  now  shall  be,  since   the  fash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World was changed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. 3 (c)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$34. It is not told in the manuscript version where Orome came to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oast of the Great Sea; but cf. the Ambarkanta map (IV. 249) o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ch the track of the  March of  the Elves  is shown  (and see  IV. 25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35. The  manuscript  does  not  have  the  sentence  'and  with  the  ai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s servants...' nor the footnote. The  story of  the origin  of the  Is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alar has not been told before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 last  sentence  of  the  paragraph the  manuscript has  only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eleri  were  behind  and  came  not   until  he   had  gone.'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ypescript  version  enters  the  story  that  the  loss  of Thingol  was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ause of  the late  arrival of  the Teleri  on the  shores (though  this id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possibly present  already in  the original  tale of  The Com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ves,  1.  120);  that  they  were  less  eager  in any  case has  been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arlier in QS ($27)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36. It  has  not  been  said  expressly  before  that  the Elves  who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ersuaded   to  remain   by  Osse   were  the   Elves  of   Brithomb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glorest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37. The  story  told  here  shows  an  interesting stage  between Q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lmarillion (pp. 58-9). In QS,  as in  S and  Q, the  old story  of Oss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bellious anchoring of Tol Eressea still survives (see 1. 120, 134; 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45); but there is now  the element,  found in  The Silmarillion,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leri  hearing  Osse  calling  to  them  begged Ulmo  to stay  the voy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he did so, though in QS he  was 'wroth  with them'.  In the  fin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the story, however, not only did  Ulmo do  so willingly,  but it  w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mself  who ordered  Osse to  root the  island to  the sea-bottom,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as opposed to the summoning of the Quendi to Valino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39. The   name  Ingwemindon   has  not   been  used   before.  -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n  in  the  body  of  the  text  was  carefully  altered  to Tuna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at both occurrences in $39  and again  in $$40,  44(but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45: see the commentary),  and the  footnote clearly  belongs to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. The  name Eldamar  is now  used of  the city  itself, while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Elende  and  Eldanor  are  given  to the  region. This  is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  where  my  father  altered  the  Lhammas  in  the  same  way  an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  at  the  same  time  as he  altered QS:  in $5. Tun was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na,  with  a  marginal  note  'which  the Gods  called Eldamar'  (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tory of the name see the commentary on that section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0. The  sentence  about  the  changefulness of  speech among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in  the  manuscript.  Cf.  the  passage  on  this subjec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hammas $5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1. With  the   opening  sentence   concerning  the   form  in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of the  Noldorin princes  are given  cf. the  passage adde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the  Lhammas  ($11):  'The names  of the  Gnomes in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given in the Noldorin  form as  that tongue  became in  Beleriand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ose  after  Finwe  father  of  the  Noldor,  whose name  remain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form.' The  manuscript has  'using the  names in  the for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ish tongue as it long was spoken  on the  earth', as  in Q  (IV. 8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'in his  heart his  spirit burned  as flame'  the manuscript  has '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a heart of fire'. Cf. the later interpretation of Feanaro as 'Spiri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', The Silmarillion p.  63 (in  the Etymologies,  stem PHAY,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ranslated 'radiant  sun'). -  Celegorn here  and throughout  QS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41  was an  early change  on the  manuscript from  Celegorm, as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 z  and AB  z. -  The statement  (not found  in the  manuscript vers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amrod  and  Diriel  were  twins  is  now first  made, though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sible that they had always been conceived to be so (IV. 46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2. In AV 2 (annal 2993)  the earlier  idea of  the alliances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princes  still  survived,  with  Inglor  Felagund  a  frie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n  and  Turgon,  sons  of  Fingolfin,  and  his   brothers  Orodre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rod,  and  Egnor  friends  especially  of  Celegorm  and  Curufin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changed in A  V z  to the  story in  QS, Orodreth  becoming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Inglor in friendship with the sons of Fingolfi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anuscript  has  'Many  pearls  they made',  as in  Q (IV.  88)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escription of the ships of the Teleri  is not  in the  manuscript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ypescript text it re-emerges from the Lost Tales, I. 124 - 5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n  was  not  here  emended  to  Tuna in  the manuscript,  wher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a footnote to the text, added no doubt at the same time as that to $39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ich is therefore  called hereafter  by its  name in  the spee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nomes' (i.e. because the Lindar had departed)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nclusion  of  this  chapter  was  much  developed  from 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manuscript,  which  has  no  mention of  the drawing  toge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ongues  of Tuna  and Alqualonde  after the  departure of  the Lin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f.  the  Lhammas  $5),  nor of  Celegorn's knowledge  of the  tongu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ds  and  beasts,  and  it  does  not have  the very  curious co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concerning the  existence in  Valinor of  all living  th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ever been on earth, save only the creatures of Melko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. OF THE SILMARILS AND THE DARKENING OF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VALINOR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From this point, where the typescript version comes  to an  end,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to have been scarcely any emendation to the manuscript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jor  revision  was undertaken  many years  later. A  few correct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, certainly belong to the  early period,  while some  poin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ubtful in this respect.]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46. From  this   time,  when   the  three   kindreds  of   the 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gathered at last  in Valinor,  began the  Noontide of  the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 and  its fullness  of bliss  and glory,  which lasted  many ag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at time,  five ages  after the  coming of  the Noldor,  whe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ecome  full-grown  in  knowledge  and   skill,  Feanor, 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we,  began  a  long  and  marvellous  labour;  and  he  summone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lore,  and  power,  and  subtle  skill;  for  he purposed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more  fair  than any  of the  Eldar had  yet made,  that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beyond  the  end of  all. Three  jewels he  made, and  name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s. A living fire  burned within  them that  was blende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of  the  Two Trees.  Of their  own radiance  they shone  e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;  yet all  lights that  fell upon  them, however  faint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and reflected in  marvellous hues  to which  their own  inner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 a  surpassing  loveliness.  No  mortal  flesh, nor  flesh uncle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touch  them,  but  was  scorched  and  withered.   These  jew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prized  beyond   all  their   works,  and   Manwe  ha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;  but  Varda  foretold  that  the  fate  of  the World  was lo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in  them.  And  the  heart  of  Feanor  was  bound  fast  to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s that he himself had mad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7. For  two  ages  more  the  noontide  of  the  glory  of 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ured.  For  seven  ages  then,  as  the  Gods  had   decreed, 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dwelt  in  the  halls  of  Mandos,  each  age  in  lightened p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se  ages  were  past,  as  they had  promised, he  was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ir  conclave. He  looked upon  the glory  of the  Vala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d  and  malice  were  in  his  heart;  he  looked  upon   the 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of Iluvatar  that sat  at the  feet of  the Gods,  and hat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him; he  looked upon  the wealth  of gems  and lusted  for the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he hid his thoughts and postponed his vengeanc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48. Before  the  gates  of  Valmar  Melko  humbled  himself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t of Manwe  and sued  for pardon,  and Nienna  his sister  aid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ayer.  But  the  Gods  would  not  suffer  him  to depart  from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ht  and  vigilance.  He  was  given  a  humble  dwelling  with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s of the city; but  so fair-seeming  were all  his deeds  and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fter a while he was permitted to  go freely  about all  the 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oth  Gods  and  Elves  had  much  help  and  profit  from  him.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's  heart  misgave  him,   and  Tulkas   clenched  his   hands  wh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he  saw  Morgoth,  his foe,  go by.  For Tulkas  is quick  to wr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              slow                  to                 forgiven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49. Most  fair  of  all  was  Morgoth  to  the   Elves,  and   he  a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in  many  works,   if  they   would  let   him.  The   Lindar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of  Ingwe,   held  him   in  suspicion;   for  Ulmo   had  w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and  they  heeded  his  words.  But  the  Gnomes  took  deligh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ny  things  of  hidden  knowledge  that he  could reveal  to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ome  hearkened  to  words  that  it  would  have  been  bett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never  heard.*  And  when  he  saw  his  chance  he   sowe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d  of  lies  and  suggestions of  evil among  such as  these. Bitt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the  folk  of  the  Noldor  atone  for  their  folly  in after-d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50. Often   Morgoth   would   whisper   that   the  Gods   had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ar  to  Valinor  because  of their  jealousy, fearing  tha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vellous  skill  and  beauty  and  their  magic  would grow  too str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Valar  to  control,  as  the  Elves waxed  and spread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de  lands  of  the  world.  Visions  he would  conjure in  their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ighty  realms  they  might  have  ruled  in  power  and free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East.  In those  days, moreover,  though the  Valar knew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of Men  that were  to be,  the Elves  knew yet  nought of  it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  had  not  revealed  it,  and the  time was  not yet  nea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spake  to  the  Elves  in  secret  of  mortal  Men,   though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little  of  the  truth.  Manwe  alone  knew  aught  clearl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of  Iluvatar   concerning  Men,   and  he   has  ever   been  thei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* Footnote to the text: It is said that among other matters Melko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weapons and armour to the  Gnomes, and  of the  power they  gi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m  who  is  armed  to defend  his own  (as he  said). The  Elv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fore  possessed  only  weapons  of  the chase,  spears and  bow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rrows, and  since the  chaining of  Melko the  armouries of 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d been shut. But  the Gnomes  now learned  the fashioning  of s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empered steel, and the making of  mail; and  they made  shiel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ose  days  and  emblazoned  them  with silver,  gold, and  gem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eanor became  greatly skilled  in this  craft, and  he made  sto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eapons secretly,  as jealousy  grew between  him and  Fingolfin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was that the Noldor were armed in the days  of their  Flight. Th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o, the evil of Melko was turned against him, for  the sw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nomes  did  him  more  hurt than  anything under  the Gods  upo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arth. Yet  they had  little joy  of Morgoth's  teaching; for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orrows of the Gnomes  came from  their swords,  both from  the un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attle  at  Alqualonde,  and  from  many  ill  deeds  afterwards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rote Pengolod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.  Yet  Morgoth  whispered  that  the   Gods  kept   the 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ive,  so  that  Men coming  should defraud  them of  the kingdo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iddle-earth; for the weaker  and short-lived  race the  Valar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more  easily  be  swayed  by  them. Small  truth was  t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, and little have the Valar ever prevailed to  sway the  will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es  of  Men,  and  least of  all to  good. But  many of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ieved,  or  half-believed,  the  evil  words.  Most of  thes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nome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1. Thus,  ere  the  Gods  were  aware, the  peace of  Valin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soned.  The  Gnomes  began  to  murmur   against  the   Val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kindred;  and many  became filled  with vanity,  forgetting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Gods  had  given  them  and  taught  them.  Most   of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fanned the flames of the  eager heart  of Feanor,  though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hile he lusted for the Silmarils. These  Feanor at  great fea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e  on  brow  and  breast,  but  at other  times they  were gua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, locked in the deep  hoards of  Tun, for  though there  wer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eves in Valinor, as yet, Feanor loved the Silmarils with  a gree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, and began to grudge the sight of them to  all save  himself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on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2. The  sons  of  Finwe  were  proud,  but  proudest  was Fea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ying  Morgoth  said  to  him  that  Fingolfin  and  his   son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otting  to  usurp  the leadership  of Feanor  and his  elder hou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o supplant him in the favour of  their father  and of  the G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se lies quarrels  were born  among the  children of  Finw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se quarrels came the end of the  high days  of Valino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ing of its  ancient glory;  for Feanor  spake words  of rebe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e  Valar,  and  plotted  to  depart  from Valinor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  without,  and  deliver,  as  he  said,  the  Gnome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aldom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3. Feanor  was  summoned  before  the  Valar   to  the   R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m, and there the lies of Morgoth were laid bare  for all  tho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who  had  the  will.  By the  judgement of  the Gods  Fean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ished for  a while  from Tun,  since he  had disturbed  its pe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ith him  went Finwe  his father,  who loved  him more  tha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sons,  and  many  other  Gnomes. Northward  in Valin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 near to the halls of  Mandos they  built a  strong place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sury;  and  they  gathered  there  a   multitude  of   gems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  ruled  the  Noldor  in  Tun;  and  thus in  part Morg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seemed  justified  (though  Feanor  had wrought  their fulf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by his own deeds),  and the  bitterness that  he sowed  went 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the lies  were revealed,  and long  afterwards it  live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the sons of Feanor and Fingolfi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4. Straight  from  the  midst  of  their  council the  Valar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lkas  to  lay  hands  on  Morgoth  and  bring  him  again  to  judg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,  but  Morgoth  hid  himself,  and  none  could  discover  w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gone;  and  the  shadows  of  all  standing  things  seem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 longer and darker in that time. It is said that for a  great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  saw  Morgoth,  until  he  appeared  privily  to  Feanor, feig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hip  with  cunning  argument,  and  urging  him  to  his  fo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of  flight.  But  Feanor  shut  now  his  doors,  if  not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;  and  Finwe  sent  word  to  Valmar,  but  Morgoth  depart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er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55. Now  the  Gods  were  sitting  in  council before  their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ing  the  lengthening  of  the  shadows,  when  the  messenger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Finwe,  but  ere  Tulkas  could  set   forth  others   cam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 tidings  from  Tun.  For  Morgoth  had  fled  over  the pa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mountains, and  from Kor  the Elves  saw him  pass in  wrat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thunder-cloud.  Thence  he  came  into  that  region that  i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valin,  which  lies  south of  the Bay  of Elfland,  and is  a n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beneath  the  eastern  feet  of the  Mountains of  Valinor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dows  are  deepest  and thickest  in the  world. In  that 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  and  unknown,  dwelt   Ungoliante,  Gloomweaver,   in  spid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.  It  is  not  told  whence  she  came;  from the  Outer Dark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,  that  lies  beyond  the  Walls of  the World.  In a  ravine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,  and  spun  her  webs  in  a  cleft  of  the mountains;  for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ked  up  light  and  shining  things  to  spin  them forth  ag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 nets  of  choking  gloom  and  clinging  fog. She  hungered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more foo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6.  Morgoth   met   Ungoliante   in   Arvalin,   and    with 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plotted  his  revenge;  but  she  demanded  a  great  and  terr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ward,  ere she  would dare  the perils  of Valinor  and the  pow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.  She  wove  a  great  darkness about  her for  their prot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, and  black spider-ropes  she span,  and cast  from rocky  pea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ak; and in this way she scaled at  last the  highest pinnac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south of  Taniquetil. In  this region  the vigil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  was less,  because the  Wild woods  of Orome  lay in  the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Valinor,  and  the  walls  of the  mountains looked  there ea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untrodden  land  and  empty  seas;  and   the  Gods   held  gu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against  the, North  where  of  old  Morgoth  had  rais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ne and fortres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7. Now  Ungoliante  made  a  ladder  of   woven  ropes,   and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Morgoth  climbed,  and  sat  beside  her;  and  he   looked 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shining  plain,  seeing  afar  off   the  domes   of  Val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ittering  in  the  mingling  of  the  light.  Then  Morgoth  laugh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wiftly  he  sped  down  the long  western slopes  with Ungolian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his side, and her darkness was about them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8. It  was a  day of  festival, and  most of  the people  of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upon  the  mountain  of   Manwe,  singing   before  him   i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s,  or  playing  in the  upland pleasaunces  upon the  green slo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aniquetil.  The  Lindar  were  there  and  many  of   the  Nol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mar's  streets  were  fallen silent,  and few  feet passed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irs  of  Tun; only  upon the  shores of  Elvenhome the  Teleri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ng and played, recking little of times  or seasons  or the  fat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befall.  Silpion  was  waning  and Laurelin  had just  begu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w,  when  protected  by  fate  Morgoth  and  Ungoliante  crept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lain.  With  his  black spear  Morgoth stabbed  each tree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core,  and  as  their  juices  spouted  forth  Ungoliante  su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up; and  the poison  from her  foul lips  went into  their tiss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thered  them,  leaf  and  branch  and  root.  Ungoliante bel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 black vapours as  she drank  their radiance;  and she  swell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nstrous form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9. Then  wonder  and  dismay  fell  on   Valinor,  when   a  su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light  and  a  mounting  gloom  came  upon  the  land.  Black clou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ated  about  the  towers of  Valmar, and  darkness drifted  down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ets.  Varda  looked  down  from  Taniquetil   and  saw   the 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ed  and  hidden  in  a  mist.  Too  late  they  ran from  hi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e.  The  Two   Trees  died   and  shone   no  more,   while  wai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ngs  stood  round  them  and   called  on   Manwe  to   come  d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upon  the  plain  the  horses  of  Orome  thundered  with  a tho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nd hooves, and fire started in  the gloom  about their  feet. Swi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they Tulkas ran before them,  and the  light of  the anger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  was  as  a  beacon.  But  they  found   not  what   they  sou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ver   Morgoth   went,   a  darkness   and  confusion   was  a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woven  by Ungoliante,  so that  their feet  strayed and  their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blind, and Morgoth escaped the hunt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Comrnentary on Chapter. 4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46. The danger of the Silmarils to Men is increased: for the words of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V. 88) 'no mortal flesh impure could touch them'  are changed  to '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    flesh,    nor    flesh    unclean,    could    touch   them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49. The  long  footnote  on  Gnomish  arms  (the  content of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irely novel), if not written at the same time as the main  text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an early addition. 'Thus wrote Pengolod'  seems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at the same time as the rest of the note, which is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in,  if Pengolod  was the  author of  the Quenta  Silmarillion an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y; on this question see the commentary on $123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0. The  words  'though  the Valar  knew of  the coming  of Men 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be' are not at variance with the rewritten text of $20; for  althoug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aid there that the coming of the Elves was not in the Music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inur and was unknown to the Valar  save Manwe,  it is  also told  tha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wakening  of  the  Elves  Manwe  'spoke  to  the Valar,  reveal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he mind  of the  Father; and  he bade  them to  return now  t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ty,  which  was  to  govern  the world  for the  Children of  Iluvatar,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n they should appear, each kindred in its appointed time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4. 'But  Feanor  shut  now  his  doors...': the  story of  Morgoth's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stronghold  of  Finwe and  Feanor at  this juncture  moves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wards the final form (see AV 2, annal 2900)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5. 'Bay of Elfland': in $$37 - 8, 44 the manuscript  has 'Bay  of Elflan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he typescript has 'Bay of Elvenhome'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58. 'With his black spear': 'With his black  sword' Q  ($4); cf.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Last Tales, I. 153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5. OF THE FLIGHT OF THE NOLDOR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60. This   was  the   time  of   the  Darkening   of  Valinor. 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 there  stood   before  the   gates  of   Valmar  Gnomes   that  c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ud,  bearing  evil  tidings.  For  they  told  that  Morgoth   had  f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,  and  with  him  went  a  thing  before   unseen  tha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ing   night  had   seemed  to   be  a   spider  of   monstrous  for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 they   had   fallen   upon   the   treasury   of   Finwe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slew  the  King  of  the  Noldor  before  his  doors,  and sp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rst  Elvish  blood  that  stained  the  earth.  Many others  he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,   but   Feanor   and  his   sons  were   not  there.   The  Silmari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took,  and  all  the  wealth  of  the  jewels  of the  Noldo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hoarded  in  that  place.  Great was  the grief  of Feanor,  both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father and  not less  for the  Silmarils, and  bitterly he  cur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ce  that  had  taken  him  on  that  evil  day to  Taniquetil, thin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is  folly  that  with  his  own  hands  and  his  sons  he  migh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stood the violence of Morgoth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61. Little  is  known  of  the  paths  of  Morgoth  after   his  dread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ds  in  Valinor. But  it is  told that  escaping from  the hunt  h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last  with  Ungoliante  over  the   Grinding  Ice   and  so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 regions  of   the  Middle-earth   once  more.   Then  Ungolian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mmoned  him  to  give  her  the   promised  reward.   The  half   of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y  had  been  the  sap  of the  Trees. The  other half  was a  full sh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plundered  jewels.  Morgoth  yielded   these,  and   she  dev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 and   their  light   perished  from   the  earth,   but  Ungolian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w yet darker and more huge and hideous in form. But Morgot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give her no share in the Silmarils. That  was the  first thiev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arrel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2. So   great   had   Ungoliante   become   that    she   enme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in  her  choking  nets,  and  his  awful  cry  echoed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uddering  world. To  his aid  there came  the Balrogs  that l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in  the  deepest  places of  his ancient  fortress, Utumno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.  With  their  whips  of  flame  the   Balrogs  smote   the  web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under,  and  drove   away  Ungoliante   into  the   uttermost  So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she  long  remained.  Thus  Morgoth  came  back  to  his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bitation,  and  he  built  anew  his  vaults  and dungeons  and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s,  in  that  place  which  the  Gnomes  after  knew  as  Angb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countless  became  the  hosts  of  his  beasts  and  demon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brought  into  being  the  race  of  the  Orcs,  and they  gre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ltiplied  in  the  bowels  of  the  earth.  These  Orcs  Morgoth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envy  and  mockery  of  the  Elves,  and they  were made  of 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ir  hearts  of  hatred.  Glamhoth,  the  hosts  of   hate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  have  called  them.  Goblins  they  may   be  called,   bu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days they were strong and fell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3.  And   in   Angband   Morgoth   forged   for  himself   a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wn  of  iron,  and  he  called  himself  the King  of the  Worl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ken of this he set the three Silmarils in his crown.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evil hands were burned  black by  the touch  of those  holy jewel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lack  they  have  ever  been  since;  nor  was he  ever after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e from the pain  of the  burning, and  the anger  of the  pain.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wn  he never  took from  his head,  though its  weight was  a dea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riness; and it was never his wont to  leave the  deep places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ress,  but  he  governed   his  vast   armies  from   his 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ne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4. When  it  became  at  last  clear  that  Morgoth   had  escap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  assembled   about  the   dead  Trees,   and  sat   ther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 for  a long  while silent,  and they  were filled  with grie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  people  of  the  Blessed  Realm   had  been   gathered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stival, all the Valar and their  children were  there, save  Oss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seldom  to  Valinor,  and   Tulkas  who   would  not   lea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availing  hunt;  and  with  them  the  Lindar,  the  folk  of  Ing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 and  wept.  But  most  of  the  Noldor   returned  to   Tu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rned  for  the  darkening  of  their  fair  city.  Fogs  and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drifted in from the sea  through the  pass of  Kor, and  all sha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confused,  as  the  light  of  the Trees  perished. A  murmu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d in Elfland, and the Teleri wailed beside the sea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5. Then   Feanor   appeared   suddenly   amid   the   Noldor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on all to come to the high square upon  the top  of the  h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or beneath the tower of Ingwe; but the doom of banishmen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un which the Gods had laid upon him was not yet lifte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 rebelled against the Valar. A vast concourse gather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ftly, therefore, to hear what he would say, and the hill, a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airs and streets that climbed upon it, were lit with the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torches that each one that came bore in han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66. Feanor was a great orator with a power of moving word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day he made before the Gnomes a mighty speech that h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 been remembered. Fierce and fell were his words and fill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wrath and pride, and they stirred the people to madness lik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umes of potent wine. His anger was most against Morgo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t most that he said was drawn from the very lies of Morgo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self; but he was distraught with grief for the slaying of hi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, and anguish for the rape of the Silmarils. He now claim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kingship of all the Noldor, since Finwe was dead, and mock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ecree of the Valar. 'Why should we longer obey the jealou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ds,' he asked, 'who cannot keep us, nor their own realm, saf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ir foe? And is not Melko the accursed one of the Valar?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67. He bade the Gnomes prepare for flight in the darknes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 the Valar were still wrapped in idle mourning; to seek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eedom in the world, and of their own prowess to win there a new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, since Valinor was no longer more bright and blissful than j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nds outside; to pursue Morgoth and war with him fo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 until they were avenged. 'And when we have regained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s,' he said, 'we shall be masters of the enchanted ligh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s of the bliss and beauty of the world.' Then he swore a terr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ath. His seven sons leaped straightway to his side and took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lfsame vow together, each with drawn sword. They swore a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ath which none shall break, and none should take, by the name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llfather, calling the Everlasting Dark upon them, if they k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not; and Manwe they named in witness, and Varda, an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ly Mount, vowing to pursue with vengeance and hatred to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ds of the world Vala, Demon, Elf, or Man as yet unborn, or an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ature great or small, good or evil, that time should bring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to the end of days, whoso should hold or take or keep a Silmaril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ir possession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68. Fingolfin and his son Fingon spake against Feanor,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as wrath and angry words that came near to blows. Bu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rod spake gently and persuasively, and sought to calm them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rging them to pause and ponder, ere deeds were done that coul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be undone. But of his own sons Inglor alone spake with him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rod and Egnor took the part of Feanor, and Orodreth stood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ide. In the end  it was  put to  the vote  of the  assembled peo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being  moved  by  the  potent words  of Feanor,  and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desire for  the Silmarils,  decided to  depart from  Valinor.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ldor  of   Tun  would   not  now   renounce  the   kingshi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; and as  two divided  hosts, therefore,  they at  length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  upon  their  bitter  road.  The  greater  part  marched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,  who with  his sons  yielded to  the general  voice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wisdom,  because  they  would  not  desert  their  people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Fingolfin  were  Finrod  and  Inglor, though  they were  lot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.  In the  van marched  Feanor and  his sons  with lesser  hos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filled  with  reckless  eagerness.  Some  remained behin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some  that  had been  upon Taniquetil  on the  day of  fat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 now with the Lindar at  the feet  of the  Gods partaking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ef and vigil;  and some  that would  not forsake  the fair  c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n  and  its  wealth  of  things  made by  cunning hands,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  had  fallen  upon  them.  And  the  Valar  learning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  of  the Noldor  sent word  that they  forbade the  march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ur  was  evil  and  would  lead  to  woe,  but  they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nder  it,  since  Feanor  had  accused them,  saying that  they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dar  captive against  their will.  But Feanor  laughed hard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heart, and he said that sojourn in Valinor  had led  through bli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orrow;  they  would now  try the  contrary, to  find joy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wo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9. Therefore  they  continued  their  march,  and  the   hou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hastened ahead along  the coast  of Valinor,  and they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  their  eyes  back  to  look  upon  Tun.  The hosts  of Fingol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less  eagerly,  and at  the rear  came sorrowing  Finr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lor and many of the  noblest and  fairest of  the Noldor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often  backward,  until  the  lamp  of Ingwe  was los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ing  tide of  gloom; and  more than  others they  carried t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ies of the  glory of  their ancient  home, and  some ev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 things  there  made  with hands  they took  with them.  Thu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of Finrod had no part in the  dreadful deed  that then  was don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all  the  Gnomes  that  departed  from  Valinor  came  und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 of  the  curse that  followed it.  For it  came soon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  of  Feanor  that  they  should   persuade  the   Teleri,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, to join with them; for thus in his rebellion he  though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liss of Valinor might be  further diminished,  and his  power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 upon  Morgoth  be  increased;  moreover  he  desired   ships.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mind  cooled  and  took  counsel,  he saw  that the  Noldor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ly  escape  without  many  vessels;  but  it  would  need  lo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ild  so  great  a  fleet,  even  were  there  any  among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illed in that craft. But there were none, and he brooked  no del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ing  lest  many should  desert him.  Yet they  must at  so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 the seas, albeit  far to  the North  where they  were narrow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further  still,  to  those  places  where  the western  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touched  nigh,  he  feared  to  venture. There  he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Helkarakse, the Strait of  Grinding Ice,  where the  frozen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broke  and  shifted,  sundering  and  clashing  again toge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70. But  the  Teleri  would  not  join  the  Noldor  in  fligh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 back  their  messengers.  They  had never  lent ear  to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welcomed  him  among  them.  They  desired  now no  other cliff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beaches  than  the  strands  of Elvenhome,  nor other  lord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we,  prince  of  Alqualonde;  and  he  trusted  that  Ulmo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Valar  would  yet  redress  the sorrow  of Valinor.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ships with their white sails they would neither give  nor s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y prized them dearly,  nor did  they hope  ever again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so fair and swift. But  when the  host of  Feanor ca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  of  the  Swans  they  attempted  to seize  by force  the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s  that  lay  anchored  there,  and  the  Teleri  resisted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pons  were  drawn and  a bitter  fight was  fought upon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 of the Haven's gate, and upon  the lamplit  quays and  pier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adly told in the song  of the  Flight of  the Gnomes.  Thri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of  Feanor were  driven back,  and many  were slain  upon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;  but  the  vanguard  of  the  Noldor  were  succoured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most  of  the  people  of  Fingolfin, and  the Teleri  were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,  and  most  of  those that  dwelt at  Alqualonde were  slai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t  into  the  sea.  For  the  Noldor were  become fierce  and d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ate,  and  the  Teleri had  less strength,  and were  armed mos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slender  bows.  Then  the  Gnomes  drew  away  the  white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Teleri, and manned  their oars  as best  they could,  and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north along  the coast.  And the  Teleri cried  to Osse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not,  for  he  had  been summoned  to Valmar  to the  vigi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cil of the Gods, and  it was  not decreed  by fate  nor per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the Valar that the  flight of  the Noldor  should be  waylaid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inen wept for the slain of the  Teleri; and  the sea  roared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, so  that many  of the  ships were  wrecked and  th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                                                       drow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71. But  most  of   them  escaped   and  continued   their  journ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by  ship  and  some  by  foot; but  the way  was long  and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evil  going  as  they  went on.  After they  had marched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while,  and were  come at  length to  the northern  conf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lessed  Realm  -  and they  are mountainous  and cold  and l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empty  waste  of  Eruman  -  they  beheld  a  dark  fig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ing  high  upon  a  rock  that  looked down  upon the  shore.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  it  was  the  herald  of  the  Gods,  others  that  it  was Mand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.  There  he spake  in a  loud voice,  solemn and  terribl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se  and  prophecy  which  is  called  the  Prophecy  of  the 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ning  them  to  return  and  ask for  pardon, or  in the  end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at  last  after  sorrow  and  unspeakable  misery. Much  he 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  in  dark  words,  which  only  the  wisest  of  them  underst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ing  things  that  after  befell.  But  all  heard the  curs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ttered  upon  those  that  would  not  stay  or  seek  the   doo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don of the Valar, for the spilling of the blood of their  kindr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qualonde  and  fighting  the  first  battle  between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unrighteously.  For  this  the  Noldor  should taste  death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 and  more  bitterly  than  their  kindred,  by  weapon   an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ment  and  by grief;  and evil  fortune should  pursue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,  and  their  oath  should turn  against them,  and all  who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them  should  share  their  lot.  And  evil should  com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them through treachery of kin to kin,  so that  in all  their w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ouncils  they  should  suffer  from  treason  and  the   fea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son  among  themselves.  But  Feanor  said: 'He  saith not  tha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suffer from  cowardice, from  cravens or  the fear  of cravens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at proved true also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2. Then  Finrod  and  a  few  of  his  household  turned  bac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came at  last to  Valinor again,  and received  the pard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; and Finrod was  set to  rule the  remnant of  the Nold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ssed  Realm.  But  his  sons  went  not  with  him;  for  Ingl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  would  not  forsake  the  sons of  Fingolfin, nor  Angr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gnor  their  friends Celegorn  and Curufin;  and all  Fingolfin'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forward  still,  being  constrained  by  the  will of  Fea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ing also to face the doom of the Gods,  since not  all of  them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guiltless of the kinslaying  at Alqualonde.  Then all  too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vil that was foretold began its work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3. The  Gnomes  came  at  last  far  to  the  North,  and  sa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teeth of the ice that floated in  the sea.  They began  to suf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uish  from  the  cold.  Then  many  of  them   murmured, 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that  followed  Fingolfin, and  some began  to curse  Fea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him as  the cause  of all  the woes  of the  Eldar. But  the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oo  few,  many  having  been  lost  upon the  way, to  carry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together,  yet  none  were  willing  to  abide  upon  the co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others  were   transported;  already   fear  of   treachery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ke.  Therefore it  came into  the heart  of Feanor  and his  so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 off on a sudden with  all the  ships, of  which they  had re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astery since  the battle  of the  Haven; and  they took  with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 such   as   were   faithful   to  their   house,  among   whom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rod  and  Egnor.  As   for  the   others,  'we   will  leave   the  m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rers  to  murmur',  said  Feanor,  'or  to  whine their  way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ges  of  the  Valar,'  Thus  began  the  curse  of  the  kinslaying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and  his  folk  landed   on  the   shores  in   the  wes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regions  of  Middle-earth,  they  set  fire  in  the   ship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a  great  burning,  terrible  and  bright;  and  Fingolfin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saw  the light  of it  afar off  red beneath  the clouds.  They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they  were  betrayed,  and  left  to  perish  in  Eruman  or  retur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wandered  long  in  misery.  But  their  valour   and  endu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 with  hardship,  for  they  were   a  mighty   folk,  but   new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Blessed  Realm,  and  not  yet  weary  with  the   wearines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rth,  and  the   fire  of   their  minds   and  hearts   was  you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 led   by   Fingolfin,   and   Fingon,   Turgon,   and   Ingl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ventured  into  the  bitterest  North;  and  finding  no   other 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dared  at  last  the terror  of the  Grinding Ice.  Few of  the d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nomes  after  surpassed  the   perilous  crossing   in  hardih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 in   woe.   Many   there   perished   miserably,   and  it   wa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ened  host  that  Fingolfin  set  foot  at   last  upon   the 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.  Small  love  for  Feanor  or  his  sons had  those that  march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behind  him,  and  came  unto  Beleriand  at the  rising of  the su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. 5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60. Here first  appears the  story that  Feanor went  to the  festival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ch there is no suggestion in Q (IV. 92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62. Q has 'To  his aid  came the  Orcs and  Balrogs that  lived ye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west  places  of  Angband',  but  Orcs are  absent here  in QS.  He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  in  $105  Utumno   is  an   early  change   from  Utumna;   se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mentary  on  $12.  That  the  slightly  ambiguous  sentence   'he  bui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ew...'  means  that  he  built  Anghand on  the ruins  of Utumno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$105:  Melko  coming  hack  into  Middle-earth  made   the  en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ngeons  of  Angband,  the  hells  of  iron,  where  of  old   Utumno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en.' See IV. 259 - 60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Q  the  passage  about Morgoth's  making of  the Orcs,  precurs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in QS, is placed earlier (IV. 82), before the making of the sta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wakening of the Elves; at the corresponding place in QS  ($ 18)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that 'the Orcs  were not  made until  he had  looked upon  the Elv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Q, at the place (IV. 93) corresponding  to the  present passage  in Q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said that 'countless became the number of the hosts  of his  Orc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mons'  -  i.e.  the  Orcs  were  already  in  existence  before Morg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  (and  so  could  come  to  his aid  when they  heard his  cry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a direction in Q at this point  (IV. 93  note 8)  to br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king of the  Orcs here  rather than  earlier (the  reason for  this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idea that the Orcs were made 'in mockery of the Children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luvatar'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8. That Orodreth 'stood  aside', taking  the part  neither of  Finr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lor  nor  of  Angrod and  Egnor and  the Feanorians,  is a  new el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tory; see under $73 bel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0. The  account  in  QS  of the  Battle of  Alqualonde, and  of Fean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culations before it, is given a better progression and is substant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anded  from  that  in  Q  (IV.  95),  while  the concluding  pass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70,  recounting  the  calling  of  the  Teleri  upon  Osse and  the st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ised by Uinen, is altogether absent from the earlier version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1. Eruman is not used  of this  region in  Q (where  the name  is app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land  where Men  first awoke  in the  East, IV.  99, 171),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found in this  sense in  the Ambarkanta  (IV. 239;  also on  the ma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V. 249, 251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ome elements in this version of  the Prophecy  of the  North not 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V.  96)  are  found  in  AV  annal  2993  (virtually  the  same  in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s), as 'their oath should turn against them',  and 'they  sh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ain with  weapons, and  with torments,  and with  sorrow'. On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the  AV version  has an  element not  in QS,  the prophecy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should  'in  the  long  end  fade   upon  Middle-earth   and  wa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the younger race' (see IV. 171 - 2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3. In AV 2 annal  2994 the  story still  went that  Orodreth, as  well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rod  and  Egnor,  were  taken  by  the  Feanorians  in  the  ship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separation   of  Orodreth   from  Angrod   and  Egnor   in  Q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him  instead  a  close  associate of  his brother  Inglor Felag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$42), his name was struck from the annal (AV  2 note  10). It  is no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that  Orodreth  is not  named among  the leaders  in the  pass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host  across the  Grinding Ice.  This is  to be  associated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, with his 'standing aside' during the dissensions before  the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Noldor (see $68); suggestions  of the  decline in  his signific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I have described in III. 91, 246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QS $91 the first sun is said to have risen as Fingolfin march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hrim; thus 'Beleriand' is here used in a very  extended sense  (a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V  annal   2995:  'Feanor   came  unto   Beleriand  and   the 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 Eredlomin',  repeated  in  QS  $88). Similarly  the Battle-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s, fought in Mithrim, was  the First  Battle of  Beleriand. But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08. Beleriand  'was  bounded  upon  the  North  by Nivrost  and Hith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orthonion'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6. OF THE SUN AND MOON AND THE HIDING OF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VALINOR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When the Gods learned that the Noldor had fled, an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come at last back into Middle-earth, they were aroused fro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grief, and  took counsel  for the  redress of  the injuri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And  Manwe  bade  Yavanna  to   put  forth   all  her   pow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wth  and  healing;  and  she  put  forth  all   her  power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,  but  it  availed not  to heal  their mortal  wounds. Yet  eve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Valar listened  in the  gloom to  her singing,  Silpion bore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a  leafless bough  one great  silver bloom,  and Laurelin  a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en  fruit.  These  Yavanna  took,  and  the  Trees  then   di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lifeless  stems  stand  yet  in  Valinor,  a memorial  of v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y.  But  the  fruit  and  flower  Yavanna  gave  to  Aule,   and  Ma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owed  them,  and  Aule  and  his  folk  made  vessels  to  hold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reserve  their radiance,  as is  said in  the song  of the  Su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.  These  vessels   the  Gods   gave  to   Varda,  that   they 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lamps  of  heaven,   outshining  the   ancient  stars;   and 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them power to  traverse the  region of  the stars,  and set  the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l  appointed  courses  above the  earth. These  things the  Valar d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alling  in  their  twilight  the  darkness of  the lands  outsid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resolved  now  to   illumine  Middle-earth,   and  with   ligh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nder  the  deeds  of  Melko;  for   they  remembered   the  Dark-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id  not  utterly  forsake  the  exiled   Gnomes;  and   Manwe 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 hour of Men was drawing nigh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5. Isil   the   Sheen   the   Gods   of  old   named  the   Moo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 and  Urin  the  Fiery  they  named  the  Sun;  but   the 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them  Rana,  the  wayward,  the  giver   of  visions,   and  An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eart  of  flame,  that  awakens  and  consumes.  For  the   Su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as a  sign for  the awakening  of Men  and the  waning of  the Elv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 the   Moon  cherishes   their  memory.   The  maiden   chosen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ir  own  folk  by  the  Valar  to  guide  the  ship of  the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amed  Arien;  and  the  youth  who  steered  the   floating  is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oon  was  Tilion.*  In  the  days  of   the  Trees   Arien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ded  the  golden  flowers  in   the  gardens   of  Vana   and  wa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with  the  radiant  dew  of  Laurelin.  Tilion  was a  young hu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ompany  of  Orome,  and  he   had  a   silver  bow.   He  l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en,  but  she  was a  holier spirit  of greater  power, and  wish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ever  virgin  and  alone;  and  Tilion  pursued  her in  vain. Ti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sook  then  the  woods  of  Orome,  and  dwelt   in  the   garde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ien, sitting in dream  beside the  pools lit  by the  flickering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ilpio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6. Rana  was  first  wrought  and  made  ready,  and first  ros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gion  of  the  stars,  and  was the  elder of  the lights,  a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pion  of  the  Trees.  Then  for  a  while  the  world  had moonlight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* Marginal note to the text: hyrned AE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ny  creatures  stirred  and  woke  that had  waited lo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; but many  of the  stars A  ed affrighted,  and Tilion  the bow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d  from  his  path  pursuing  them;  and  some  plunged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sm and sought  refuge at  the roots  of the  earth. The  serva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 were amazed;  and it  is told  that Fingolfin  set foot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lands with the  first moonrise,  and the  shadows of  his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long  and  black. Tilion  had traversed  the heaven  seven ti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as  thus  in  the  furthest  East  when  the  ship  of  Arie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y.  Then  Anar  rose  in  glory  and  the  snow upon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wed  with  fire, and  there was  the sound  of many  waterfall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rvants  of  Melko  fled  to  Angband  and  cowered in  fea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golfin unfurled his banner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7. Now  Varda  purposed  that  the  two  vessels  should  sai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y  and  ever be  aloft, but  not together:  each should  journe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 into  the  East and  back, the  one issuing  from the  Wes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ther  turned from  the East.  Thus the  first days  were reck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manner  of the  Trees from  the mingling  of the  lights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en  and  Tilion passed  above the  middle of  the earth.  But Ti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wayward   and   uncertain  in   speed,  and   held  not   to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ointed  course;  and  at  times he  sought to  tarry Arien,  whom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d,  though  the  flame  of  Anar  withered  the  sheen  of Silpi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om,  if  he  drew  too  nigh,  and  his  vessel  was   scorch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ened.  Because  of  Tilion,  therefore,  and  yet  more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rayers of Lorien and  Nienna, who  said that  all night  and sl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eace  had  been  banished  from  the  earth,  Varda  changed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gn,  and  allowed  a  time  wherein  the  world  should  still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 and  half-light.  The  Sun  rested,   therefore,  a   whil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 lying  upon  the  cool bosom  of the  Outer Sea.  So Eve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is the time of the descent and resting  of the  Sun, is  the h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reatest  light  and  joy  in Valinor.  But soon  the Sun  is dr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into  Vaiya  by the  servants of  Ulmo, and  brought in  hast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st, and mounts the  sky again,  lest night  be overlong  and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ened.  But  the  waters  of Vaiya  are made  hot and  glow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ured fires, and Valinor has light for a while after the  pa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en;  yet as  she goes  under the  earth and  draws towards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low  fades  and  Valinor  is dim,  and the  Gods mourn  then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death of  Laurelin. At  dawn the  shadows of  their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defence lie heavy on the land of the Vala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8. Varda  commanded  the  Moon   to  rise   only  after   the 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left  heaven,  but  he  travels  with  uncertain  pace,  an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sueth  her, so  that at  times they  both are  in the  sky toge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till at times he draws nigh to her, and there  is a  darkness am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y.  But  Tilion  tarries  seldom in  Valinor, loving  rath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lands;  and  mostly  he  passes swiftly  over the  western 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  Arvalin  or  Eruman  or  Valinor,  and  plunges into  the chas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the shores  of the  earth and  the Outer  Sea, and  pursue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  alone  among  the  grots  at  the  roots   of  the   earth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he  wanders  long, and  stars that  have taken  hiding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 before him into the upper  air. Yet  it happens  at times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  above  Valinor while  the Sun  is still  there, and  he desc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meets his beloved, for they leave their vessels  for a  space;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great joy, and Valinor is filled with silver and gold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laugh  recalling  the  mingling  of  the  light  long  ago,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urelin flowered and Silpion was in bu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79. Still  therefore  the  light  of  Valinor  is greater  and fair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upon  Middle-earth,  because  the  Sun  resteth  there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s  of  heaven draw  nearer to  the land  in that  region; more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Valar store the radiance of the Sun  in many  vessels, and  in v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ools for their comfort in times of dark. But the light is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which  came  from  the  Trees  before   the  poisoned   lip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goliante  touched  them.  That  light  lives  now  only  in  the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ls. Gods  and Elves,  therefore, look  forward yet  to a  tim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er  Sun  and  Moon,  which  are  the  Trees,  may  be rekin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ancient  joy  and glory  return. Ulmo  foretold to  the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ould only come to  pass through  the aid,  frail though  it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,  of  the  second  race   of  earth,   the  Younger   Childre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.  But  Manwe  alone  heeded his  words at  that time;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  were  still  wroth  because  of the  ingratitude of  the No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cruel  slaying at  the Haven  of the  Swans. Moreover  all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lkas for a  while were  in doubt,  fearing the  might and  cu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.  Therefore  at  this  time  they  fortified all  Valinor an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et  a  sleepless  watch  upon   the  mountain-walls,   which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raised, east,  north, and  south, to  sheer and  dreadful he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uter  sides  were dark  and smooth,  without ledge  or foot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ught save birds, and fell in precipices with faces hard  as glas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tops  were  crowned  with  ice.  No pass  led through  them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at  the  Kalakilya  wherein  stood  the mound  of Kor.  Thi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close  because  of  the  Eldar who  were faithful;  for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of Elvish race must breathe at  whiles the  outer air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nor  could they  wholly sunder  the Teleri  from their  ki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dar were set to  guard that  pass unceasingly:  the flee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  kept  the  shore,  the  remnant  of  the  Gnomes dwelt  ev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ep  cleft  of  the  mountains,  and  upon  the plain  of Valm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pass  issues  into  Valinor,  the  Lindar  were  camp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ntinels,  that  no  bird nor  beast nor  Elf nor  Man, nor  any creatur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ide that came from Middle-earth could pass the league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80. In  that  time,  which  songs  call  the  Hiding  of  Valinor, 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chanted  Isles  were  set,  and  filled   with  shadows   and  bewilder-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t,  and  all  the  seas  about  were  filled  with  shadows;  and thes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les  were  strung  across  the   Shadowy  Seas   from  north   to  sout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 Tol  Eressea,  the  Lonely  Isle,  is  reached, sailing  west; 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dly  might  any  vessel  come  between  them  in   the  gloom   or  w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 to  the   Bay  of   Elvenhome.  For   a  great   weariness  come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mariners in that  region, and  a loathing  of the  sea; but  all suc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 set  foot  upon  those  islands  are  there  entrapped  and  wound  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erlasting  sleep.  Thus  it  was  that  the   many  emissaries   of 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nomes  in   after  days   never  came   to  Valinor   -  save   one, 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ghtiest mariner of song or tale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. 6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74. In the extremely brief account in Q (IV. 97) there is no mention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ule as having played any part in the making of the Sun and Moon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QS reverts in this to the  original story  in the  Lost Tales  (1. 185-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 9 I - 2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passage  beginning  'These   vessels  the   Gods  gave   to  Varda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is only a trace in Q. Varda  appears as  the deviser  of the  mo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Sun and Moon in the Ambarkanta (IV. 236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5. In  Q  the  Moon  is   called  Rana   (without  translation),   and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ame is  said to  have been  given by  the Gods  (so also  in the  Lost Ta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.  192).  In  QS the  Gods' name  is Isil  'the Sheen'  (cf. the  Elves'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l 'the  Rose' in  the Lost  Tales, ibid.)  and Rana  'the wayward'  th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ldar.  -  In  Q  the  name  of the  Sun, given  by the  Gods, is  Ur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Lost  Tales,  1.  187,  this  was  the Elvish  name, meaning  'fire'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ds  called  the  Sun  Sari).  In  QS  the  Gods' name  is Urin  'the Fiery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the  Eldarin  name Anar.  -  In  The  last  Road  (p.  41) th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un  and  Moon  that  'came  through'  to  Alboin  Errol  were  An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il  (and  also  Anor  and Ithil  in 'Beleriandic'  - which  presumably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ans Exilic Noldorin: see the Etymologies, stems ANAR and sir.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most  the  same  words  of  the  Sun  and  Moon  in  relation  to  M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lves are used in AV 2 (annal 2998 - 3000 and commentary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 Q   the   Sun-maiden   was   named   Urien,  emended   throughou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rien.  As  QS  was  first  written  the  name  was  still  spelt Arien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anged  throughout  to  Arien,  Arien.  This  seems  to  have  been   a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arly change and I therefore read Arien in the text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 'the floating  island of  the Moon'  see IV. 171. The  marginal gl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y  AElfwine  (see  the  preamble  to  QS  on  p.   201)  is   certainly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mporary   with   the  writing   of  the   manuscript.  Old   English  hy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orned'; cf. the Etymologies, stem til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'He loved Arien, but she was a holier spirit of greater  power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nd  of  $76. there  is  nothing  corresponding   in  Q,   excep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ence (IV. 97) to Tilion's pursuit of the stars. In Q Tilion is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ival of Arien, as was Ilinsor in the Lost Tales (1. 195); but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barkanta  (where  Arien  and  Tilion  are not  referred to):  'it happ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times that he [the Moon] comes above Valinor  ere the  Sun has  left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n  he  descends  and  meets  his  beloved'  (IV.  237) -  a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losely echoed in QS $78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76. 'plunged  in  the  chasm':  the  Chasm of  Ilmen (see  the Ambarkant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.  236).  -  This  is  the  first  appearance  of the  image of  th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adows  cast  by  Fingolfin's host  as the  Moon rose  in the  West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.  -  In  this  sentence  the word  amazed  is used  in an  archai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uch stronger sense: overwhelmed with wonder and fea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77. 'his vessel was scorched and  darkened': no  explanation is  off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 for  the markings  on the  Moon (for  the old  story concerning  this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191, 194). It is said in the  Ambarkanta that  the Moon  'pursues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the  Sun,  and  overtakes  her  seldom,  and  then  is  consum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rkened in her flam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$77 - 8. While a great deal of  the description  of the  motions of  the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Moon  in  these  paragraphs  is  not  found  in  Q,  a pass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barkanta  (IV.  237),  while briefer  and without  any refer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  in  the  divine  plan,  corresponds  quite  closely  to QS  in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atures.  The  QS  account  introduces  an  explanation of  solar eclip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'still at times he draws nigh to  her, and  there is  a darkness  ami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'), and  of meteors  ('stars that  have taken  hiding there  flee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 into  the  upper  air') -  cf. the  old conception  in the  Lost Ta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. 216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79. The  storing  of the  light of  the Sun  in vats  and pools  in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lects  an  idea found  long before  in Kulullin,  the great  cauldr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lden light in Valinor: the  Gods gathered  that light  'in the  great v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ulullin to the great increase of its fountains, or in other  bright ba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wide  pools  about  their  courts,  for  the health  and glory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diance was very great'  (1. 181).  Afterwards the  idea emerged  ag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lation to the Two Trees: 'the dews of  Telperion and  the rain  that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Laurelin Varda hoarded  in great  vats like  shining lakes, 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all  the  land  of  the  Valar  as wells  of water  and of  light'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ilmarillion p. 39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passage  beginning  'Gods  and  Elves,  therefore,   look  for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t...' has  survived through  S and  Q from  the earliest  conceptions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hrase 'the Elder Sun and  Moon' the  word 'Elder'  is written  over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asure,  and  the  obliterated  word  was  certainly  'Magic'  -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currence  of  the  old  'Magic  Sun'.  On  the mysterious  foretell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lmo see IV. 50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account  of the  raising of  the mountain-wall  and the  reaso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closing  the  Pass  of  Kor  is much  enlarged from  the correspo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ssage in Q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ill  be  seen  that at  the time  when my  father began  The la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ngs  the  conceptions  of  the  Ambarkanta  were still  fully in  be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the story of the making  of the  Sun and  Moon from  the last  fru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ast flower of  the dying  Trees was  still quite  unshadowed by  doub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ts propriety in the whole structure of the mythologv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7. OF MEN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81. The  Valar   sat  now   behind  the   mountains  and   feast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  save   Manwe   and  Ulmo   dismissed  the   exiled  Noldor   from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t;  and  having   given  light   to  Middle-earth   they  left   it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   untended,   and   the   lordship  of   Morgoth  was   uncontested 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the  valour   of  the   Gnomes.  Most   in  mind   Ulmo  kept   them,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thered news of the earth through all the water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82. At  the  first  rising  of  the  Sun  above  the  earth   the  you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ildren   of   the   world   awoke   in   the  land   of  Hildorie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ttermost  East  of  Middle-earth  that  lies  beside  the  eastern  sea;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sured  time  had  come  upon  earth,  and  the  first  of  days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  awaiting  was  at  an  end.   Thereafter  the   vigour  of   the  Quend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 remained  in   the  inner   lands  was   lessened,  and   their  w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begun;   and   the   air   of   Middle-earth   became  heavy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eath  of  growth  and  mortality.  For  there  was  great  growth 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  beneath  the   new  Sun,   and  the   midmost  lands   of 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clothed  in  a  sudden  riot  of   forest  and   they  were   rich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ves,  and  life  teemed  upon the  soil and  in the  waters. But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n  arose  in  the  West,   and  the   opening  eyes   of  Men   were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therward,   and  their   feet  as   they  wandered   over  earth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st part strayed that way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83. Of  Men*  little   is  told   in  these   tales,  which   concer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est  days   before  the   waxing  of   mortals  and   the  wan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,  save  of   those  Fathers   of  Men   who  in   the  first   yea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onsheen   and   Sunlight   wandered   into   the   North   of   the 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 Hildorien   there   came   no   God   to   guide   Men   or   to   su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to  dwell  in   Valinor;  and   Men  have   feared  the   Valar,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n   loved   them,   and   have   not   understood   the  purpos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wers,  being  at  variance  with  them,  and  at  strife  with   the  worl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*Footnote  to  the  text:  The  Eldar called  them Hildi,  the followe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hence Hildorien, the place  of the birth of the Hildi, is named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any  other  names  they  gave to  them: Engwar  the sickly,  and Firim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mortals;  and  named  them  the  Usurpers,  the  Stranger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scrutable,   the  Self-cursed,   the  Heavyhanded,   the  Nightfear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 Children of the Sun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  nonetheless  took  thought  for  them,  aiding  the  counse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of  Manwe;  and  his  messages  came  often  to  them  by  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lood. But they have not skill in such matters, and still  les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in  those days  ere they  had mingled  with the  Elves.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loved  the  waters,  and  their  hearts  were  stirred,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ood not the  messages. Yet  it is  told that  ere long  they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-elves  in  many  places,  and  were  befriended by  them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Dark-elves   taught   them   speech,   and  many   other  thing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n  became  the  companions  and  disciples  in  their  childh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se  ancient  folk,  wanderers  of  the  Elf-race  who  had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the paths to  Valinor, and  knew of  the Valar  but as  a rum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 distant nam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4. Not  long  had  Morgoth   then  come   back  into   the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 and  his  power  went   not  far   abroad,  and   was  more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ecked  by  the  sudden  coming  of  great  light.  There  was 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l, therefore, in the lands and  hills; and  there new  things,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resh,  devised long  ages before  in the  thought of  Yavann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wn as  seed in  the dark,  came at  last to  their budding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om.  West,  north,  and  south  the  children  of  Men   sprea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d,  and their  joy was  the joy  of the  morning before  the d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dry, when every leaf is gree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5. But the  dawn is  brief and  day full  often belies  its promi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ow time drew on  to the  great wars  of the  powers of  the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Gnomes  and  Dark-elves  and  Men  strove  against  the  ho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Bauglir,  and  went  down  in  ruin. To  this end  the c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es  of  Morgoth  that  he  sowed of  old, and  sowed ever  anew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foes, and the curse  that came  of the  slaying at  Alqualond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ath of Feanor, were  ever at  work: the  greatest injury 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Elves and  Men. Only  a part  is here  told of  the deeds  of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,  and  most  is said  of the  Gnomes, and  the Silmarils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s  that  became  entangled  in  their fate.  In those  days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n were  of like  stature and  strength of  body; but  Elv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ssed with  greater wit,  and skill,  and beauty;  and those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 in  Valinor  and  looked  upon  the Gods  as much  surpa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-elves in  these things  as they  in turn  surpassed the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  race.  Only  in  the  realm  of  Doriath,  whose  queen  Me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of divine race, did the Ilkorins come  near to  match the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or.  Immortal  were  the  Elves,  and  their  wisdom  waxed  from 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ge,  and no  sickness nor  pestilence brought  death to  them.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bodies were of the  stuff of  earth and  could be  destroy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ose days they were  more like  to the  bodies of  Men, an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since they had not so  long been  inhabited by  the fi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,  which  consumeth  them  from  within  in  the  courses  of 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they  could  perish  in  the  tumults of  the world,  and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ater  had  power   over  them,   and  they   could  be   slain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pons  in  those  days,  even  by  mortal   Men.  And   outside 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tasted  bitter  grief,  and  some  wasted  and  waned  with  sorr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they  faded  from  the  earth.  Such  was  the  measure 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ity  foretold  in  the  Doom  of  Mandos   spoken  in   Eruman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they  were  slain  or  wasted  with  grief,  they  died  no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 and their  spirits went  back to  the halls  of Mandos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ed,  days  or  years,  even  a  thousand,  according  to  the  w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dos  and  their  deserts.  Thence  they  are  recalled  at   length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edom,  either  as  spirits,   taking  form   according  to   their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, as the lesser folk of the divine race; or else, it is  said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at  times  re-born  into   their  own   children,  and   the 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sdom of their race does not perish or grow les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6.  More   frail   were  Men,   more  easily   slain  by   weapon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chance,  and  less  easily  healed;  subject   to  sickness   and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ls;  and  they  grew  old  and  died.  What  befell their  spirits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  the Elves  know not.  Some say  that they  too go  to the  h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dos;  but  their  place  of  waiting there  is not  that of  the Elv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ndos   under  Iluvatar   alone  save   Manwe  knows   whither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after  the  time  of  recollection  in those  silent halls  besi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 Sea.  They  are  not  reborn  on  earth,   and  none   have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back  from  the  mansions  of  the  dead,  save  only  Beren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hir,  whose  hand  had  touched  a  Silmaril;   but  he   never 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  to  mortal  Men.  The  fate  of  Men  after  death,  maybe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in the  hands of  the Valar,  nor was  all foretold  in the  Music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Ainur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7. In  after   days,  when   because  of   the  triumph   of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nd  Men  became  estranged,  as  he  most  wished,  those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-race  that  lived  still  in  the  Middle-earth  waned and  fad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 usurped   the   sunlight.   Then   the   Quendi   wander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lier  places  of  the  great  lands  and  the isles,  and too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onlight  and  the   starlight,  and   to  the   woods  and   caves,  b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as  shadows  and  memories,  such  as  did   not  ever   and  an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sail into the  West, and  vanished from  the earth,  as is  her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d.  But  in  the  dawn  of  years Elves  and Men  were allies  and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selves  akin,  and  there  were  some  among  Men  that   learn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  of  the  Eldar,  and  became  great   and  valiant   and  renow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captains  of  the  Gnomes.  And  in  the  glory and  beau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, and in their fate,  full share  had the  fair offspring  of 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ortal, Earendel and Elwing, and Elrond their chil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. 7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82. Hildorien  as  the  name  of  the  land  where  Men  awoke (repla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uman   of   Q)   has   appeared   in   the   Ambarkanta:   between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untains  of  the  Wind  and  the Eastern  Sea (IV.  239). The  n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into A V 2 (note  13): Hildorien  in the  midmost reg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ld' - whereas in QS  it lay  'in the  uttermost East  of Middle-earth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here  only an  appearance of  contradiction, I  think. Hild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in  the  furthest  east  of Middle-earth,  but it  was in  the mid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gions  of  the  world;  see  Ambarkanta  map IV,  on which  Hildorie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ked  (IV.  249).  -  My  note  in  IV.  257 that  the  name  Hild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lies Hildor needs correction:  the footnote  to the  text in  $83 sh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the form  at this  time was Hildi (cf.  also the  Etymologies,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HIL) 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83. The  footnote  on  Elvish  names  for Men  belongs with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riting of the manuscript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85. There  are  some  important  differences  in  the  passage 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ate of the Elves from that in Q (IV. 100) on which this is  based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s  nothing  corresponding  to  the  statement  that  Elvish  bodi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 more like mortal bodies,  more terrestrial,  less 'consumed'  by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e of their spirit', than they afterwards became. Nor is there in  Q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ence  to  the  Doom  of  Mandos -  which in  any case  does not 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  to  the  subject  of Elvish  mortality. This  first appea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unt of  the Doom  in A  V (annal  2993), where  the phrase  'a meas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mortality should  visit them'  is used,  echoed here  in QS:  'Su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easure  of  their  mortality foretold  in the  Doom of  Mandos'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.  278-9.  Another,  and  remarkable,  development lies  in the  id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lves, returning at length out  of Mandos,  'taking form  accor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thought, as the lesser folk of the divine race'  (i.e. no  longe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rporeal  beings,  but  as spirits  that could  'clothe' themselves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rceptible form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86. The  'Western Sea'  is here  the Outer  Sea, Vaiya.  This may  we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more than a slip, for Q has 'his  wide halls  beyond the  western sea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y father corrected it at some later time to 'Outer Sea'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87. With the great lands and the isles' cf. Q (IV. 162): the  great is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in  the  disruption  of  the  Northern  world  were   fashione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cient Beleriand' (retained in QS, p. 331, $26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is clear from the last sentence of the chapter that at this time El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not  yet  emerged,  as  he had  not in  The Fall  of Numeno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t  Road  (pp.  30,  74);  on  the  other  hand,  he  is prese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cluding portion of QS, p. 332, $28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8. OF THE SIEGE OF ANGBAND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88. Before the rising of the Moon Feanor and his son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ed into the North; they landed on the northern shores of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 beneath   the   feet   of   Ered-1omin,  the   Echoing 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,  at  that  place  which  is  called  Drengist.  Thence  they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land  of  Dor-lomen  and  about  the  north  of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thrim,  and  camped  in  Hithlum,  the  realm  of  mist, 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  that  is  named Mithrim,  north of  the great  lake that  h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name.  There  a  host  of  Orcs,  aroused  by  the  ligh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ning  ships,  and  the  rumour   of  their   march,  came   down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and  there  was  fought  the   first  battle   upon  Middle-ear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is  renowned  in  song,  for  the  Gnomes  were  victoriou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ve   away   the   Orcs   with  great   slaughter,  and   pursued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Eredwethion  into  the  plain  of Bladorion.  This was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 of  Beleriand,  and  is  called  the  Battle-under-Stars.*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valour  of  Feanor  and  his  sons,  and  the Orcs  ever f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ated  them  after;  yet  woe  soon   followed  upon   triumph.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 advanced   unwarily   upon   Bladorion,   pursuing    the 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,  and  he  was  surrounded,   when  his   own  folk   were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,   but   the   Balrogs   in  the   rearguard  of   Morgoth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 to  bay.  Feanor   fought  undismayed,   but  he   was  wra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ire,  and  fell  at  length   wounded  mortally   by  the   h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thmog,   lord   of    Balrogs,   whom    Ecthelion   after    slew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.  But  his  sons  coming  rescued  him  and  bore  him  back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hrim.  There  he  died,  but  was  not  buried; for  so fiery  wa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 that his body fell to ash  as his  spirit sped;  and it  ha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appeared  upon   earth  nor   left  the   realm  of   Mandos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with  his  last  sight  saw  afar  the  peaks   of  Thangorodr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st  of  the  hills   of  Middle-earth,   that  towered   abo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ress  of  Morgoth;  and  he  cursed  the  name  of   Morgoth  thr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 laid it on his sons never to treat or parley with their fo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9. Yet  even  in  the  hour  of  his  death an  embassy came  to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Morgoth,  acknowledging  defeat,  and   offering  terms,   eve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rrender  of a  Silmaril. Then  Maidros the  tall, the  eldest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uaded  the  Gnomes  to  feign  to  treat  with  Morgoth, and  to m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emissaries  at the  place appointed;  but the  Gnomes had  as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of   faith  as   had  Morgoth.   Wherefore  each   embassy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greater  force  than  was  agreed,  but  Morgoth  sent  the gre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ey   were   Balrogs.   Maidros   was   ambushed,   and   all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y  was  slain,  but  he  himself  was  taken  alive  by   the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d of Morgoth, and brought to Angband and tortur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0. Then  the  six  brethren  of  Maidros  drew  back   and  forti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reat  camp  in  Hithlum;  but  Morgoth   held  Maidros   as  hostage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* Marginal note to the text: Dagor-nui-Ngiliath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ent word to Maglor that he would only release his brother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oldor would forsake their war, returning either to Valinor, o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se departing from Beleriand and marching to the South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. But the Gnomes could not return to Valinor, having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rned the ships, and they did not believe that Morgoth wou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lease Maidros if they departed; and they were unwilling t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part, whatever he might do. Therefore Morgoth hung Maidro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 face of a precipice upon Thangorodrim, and he wa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to the rock by the wrist of his right hand in a band of steel.  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91. Now rumour came to the camp in Hithlum of the march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Fingolfin and his sons, and Inglor the son of Finrod, who ha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ssed the Grinding Ice. And all the world lay then in new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nder at the coming of the Moon; for even as the Moon first ros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golfin set foot upon Middle-earth, and the Orcs were fill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mazement. But even as the host of Fingolfin marched in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thrim the Sun rose flaming in the West; and Fingolfin unfurled j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blue and silver banners, and blew his horns, and flower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rang beneath his marching feet. For a time of opening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owth, sudden, swift, and fair, was come into the world,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od was made of evil, as happens still. Then the Orcs dismayed a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uprising of the great light fled unto Angband, and Morgo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fraid, pondering long in wrathful thought. But Fingolf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ed through the fastness of the realm of Morgoth, that 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-Daedeloth, the Land of Dread, and his foes hid beneath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th; but the Elves smote upon the gates of Angband, and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llenge of their trumpets shook the towers of Thangorodri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92. But Fingolfin doubted the wiles of Morgoth, and h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drew from the doors of hell, and turned back unto Mithri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that Eredwethion, the Shadow Mountains, might shelter h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while they rested. But there was little love between tho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ed Fingolfin and the house of Feanor; for the agony of thos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had endured the crossing of the ice had been great, and thei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ts were filled with bitterness. The numbers of the host of Tu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been diminished upon that grievous road, but yet was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my of Fingolfin greater than that of the sons of Feanor. Thes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fore removed and camped upon the southern shore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thrim, and the lake lay between the peoples. In this the work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urse was seen, for the delay wrought by their feud did grea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m to the fortunes of all the Noldor. They achieved nothing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Orc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93. Then Morgoth arose from thought, and seeing th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ivision of his  foes he  laughed. And  he let  make vast  vapou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eat  smoke  in  the  vaults  of  Angband, and  they were  sent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 the  reeking  tops  of the  Iron Mountains,  and afar  of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uld be seen in Hithlum, staining the bright  airs of  thos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mornings.  The  North   shook  with   the  thunder   of  Morg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ges  under  ground.  A  wind  came,  and  the  vapours  were  bor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r and wide, and they fell and coiled about  the fields  and holl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ark and poisonou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$94. Then  Fingon the  valiant resolved  to heal  the feud.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children  of Finwe  he is  justly most  renowned: for  his val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as a fire and yet as steadfast as the hills of stone; wise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skilled in voice and  hand; troth  and justice  he loved  and b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ood  will  to  all,  both  Elves  and  Men,  hating Morgoth  only;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ought  not  his  own,  neither  power  nor glory,  and death  wa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ward.  Alone  now,  without  counsel of  any, he  went in  sear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idros,  for the  thought of  his torment  troubled his  heart. A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y  the  very  mists  that  Morgoth  put  abroad,  he  ventured un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o  the  fastness  of  his  enemies.  High  upon  the  should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ngorodrim  he  climbed,  and  looked  in  despair  upon  the  des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tion  of  the  land.  But  no  passage  nor  crevice  could  he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rough   which   he   might   come   within   Morgoth's   strongh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refore  in  defiance of  the Orcs,  who cowered  still in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vaults beneath the earth, he took his harp and played  a fair  so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Valinor  that  the  Gnomes  had  made  of  old,  ere  strife  was 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mong the sons  of Finwe;  and his  voice, strong  and sweet,  ra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mournful hollows  that had  never heard  before aught  save c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fear and wo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$95. Thus  he  found  what  he  sought.  For  suddenly   above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r and faint his song was taken up, and a  voice answering  call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m.  Maidros  it  was  that  sang  amid   his  torment.   But  Fin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limbed  to  the foot  of the  precipice where  his kinsman  hu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n  could  go  no  further;  and  he  wept  when  he  saw  the cru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vice  of  Morgoth.  Maidros,  therefore,  being  in  anguish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ope,  begged  Fingon  to  shoot   him  with   his  bow;   and  Fin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ung  an  arrow,  and bent  his bow.  And seeing  no better  hop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ried to Manwe,  saying: '0  King to  whom all  birds are  dear, sp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w  this  feathered  shaft,  and  recall some  pity for  the b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nomes! 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$96. Now   his  prayer   was  answered   swiftly.  For   Manw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om  all  birds  are  dear,  and  to  whom   they  bring   news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niquetil  from  Middle-earth,  had  sent forth  the race  of Eagl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orondor   was   their   king.   And   Manwe   commanded    them 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 in the  crags of  the North,  and keep  watch upon  Morgoth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 still  had pity  for the  exiled Elves.  And the  Eagles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s of  much that  passed in  these days  to the  sad ears  of Manw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hindered  the  deeds  of  Morgoth.   Now  even   as  Fin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t  his  bow,  there  flew  down  from  the  high   airs  Thor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of Eagles; and he stayed Fingon's han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7. Thorondor  was  the  mightiest  of  all  birds  that  have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.  The  span  of his  outstretched wings  was thirty  fathoms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k  was of  gold. He  took up  Fingon and  bore him  to the  fa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ock  where  Maidros  hung.  But  Fingon  could  not  relea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l-wrought  bond  upon his  wrist, nor  sever it,  nor draw  i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ne.  Again,  therefore,  in  his pain  Maidros begged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slay him;  but Fingon  cut off  his hand  above the  wri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rondor bore them both to Mithrim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8. There Maidros  in time  was healed;  for the  fire of  lif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t  within  him,  and  his strength  was of  the ancient  world,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ose   possessed  who   were  nurtured   in  Valinor.   His 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vered from  its torment  and became  hale, but  the shadow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in was in his heart; and he lived to wield his sword with  left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deadly  than  his  right  had  been.  By  this  deed  Fingon w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renown,  and  all  the  Noldor  praised him;  and the  feu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led  between  Fingolfin  and  the  sons  of  Feanor.   But  Maidros  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ged  forgiveness for  the desertion  in Eruman,  and gave  bac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s  of Fingolfin  that had  been borne  away in  the ships;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ved  his  claim  to  kingship  over  all  the  Gnomes. To  thi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thren did not all  in their  hearts agree.  Therefore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were  called  the  Dispossessed,  because of  the doo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which  gave  the  kingdom of  Tun to  Fingolfin, and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ss of the Silmarils. But there was now  a peace  and a  tru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ealousy; yet still there held the binding oath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99. Now  the  Gnomes   being  reunited   marched  forth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of  Hithlum  and  drove  the  servants  of Morgoth  before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beleaguered  Angband  from  west  and  south and  east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followed long years  of peace  and happiness;  for thi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which  songs  name  the  Siege  of  Angband,  and it  laste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four  hundred  years  of  the  Sun,  while  the  sword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  fenced  the  earth  from the  ruin of  Morgoth, and  his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hut behind his gates.  In those  days there  was joy  benea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Sun  and  Moon,  and  there  was  birth  and  blossoming  of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;  and  the  lands  of the  West of  Middle-earth where  n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dwelt  became  exceeding  fair.  And  that  region  was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ld  in the  language of  Doriath Beleriand,  but after  the coming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Noldor it was called also in the tongue of  Valinor Ingolon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ir  and  sorrowful,  the  Kingdom  of  the Gnomes.  And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uard  of  their armies  in the  North the  Gnomes began  now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 far and wide over  the land,  and they  built there  many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bitations,  and  established  realms;  for save  in Doriath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siriand (of which more  is after  said) there  were few  folk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m.  These  were  Dark-elves  of  Telerian  race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met  them  in  gladness,  and  there  was  joyful  meeting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kinsfolk  long sundered.  And Fingolfin  made a  great f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was held in the South far from the threat  of Morgoth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of Willows beside the waters of  Sirion. The  joy of  that f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long  remembered  in  later days  of sorrow;  and it  wa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th  Aderthad,  the  Feast  of  Reuniting,  and  it  was  hel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ing.  Thither  came all  of the  three houses  of the  Gnom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be  spared  from  the  northern  guard;  and  great  numb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ark-elves,  both the  wanderers of  the woods,  and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avens from the  land of  the Falas;  and many  also c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-elves  from  Ossiriand,  the  Land  of  Seven Rivers,  afar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walls  of  the  Blue  Mountains.  And from  Doriath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 ambassadors,  though   Thingol  came   not  himself,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not  open  his  kingdom,  nor  remove  its girdle  of encha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; for wise  with the  wisdom of  Melian he  trusted not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raint  of  Morgoth would  last for  ever. But  the hear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  were  high  and  full  of  hope,  and  it  seemed to  man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hat  the  words  of  Feanor had  been justified,  bidding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     freedom     and     fair    kingdoms     in   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00. But  on  a  time  Turgon  left  Nivrost  where  he   dwel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to  visit  Inglor  his  friend,  and  they  journeyed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g  Sirion, being  weary for  a while  of the  northern mountai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s  they  journeyed  night came  upon them  beyond the  Me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light  beside  the  waters  of  Sirion,  and  they slept  upo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ks  beneath  the  summer  stars.  But  Ulmo  coming  up  the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d  a  profound  sleep  upon  them  and   heavy  dreams;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uble of the  dreams remained  after they  awoke, but  neither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ght  to  the  other,  for  their  memory  was  not clear,  and 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med  that  Ulmo  had  sent  a  message to  him alone.  But unqui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upon  them  ever  after  and  doubt of  what should  befal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andered  often alone  in unexplored  country, seeking  f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de for places of hidden  strength; for  it seemed  to each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bidden to prepare for a day of evil, and to establish  a retre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t   Morgoth   should   burst  from   Angband  and   overthro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mies of the North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1. Thus  it  came  to  pass  that  Inglor  found  the  deep  go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arog  and the  caves in  its western  side; and  he built  the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hold  and  armouries  after  the  fashion  of the  deep man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enegroth.  And  he  called  this  place  Nargothrond,   and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his  home  with  many  of  his  folk;  and  the  Gnom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, at first  in merriment,  called him  on this  account Fela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Lord  of  Caverns,  and  that  name he  bore thereafter  until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.  But  Turgon  went  alone   into  hidden   places,  and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dance of Ulmo found the  secret vale  of Gondolin;  and of  thi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nought  as  yet,  but   returned  to   Nivrost  and   his  fol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2.  And   even   while   Turgon   and   Felagund   were   wan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road,  Morgoth  seeing   that  many   Gnomes  were   dispersed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made  trial of  their strength  and watchfulness.  He sh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North   with  sudden   earthquake,  and   fire  cam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on  Mountains;  and  the  Orcs  poured  forth  across  the  pl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dorion, and invaded  Beleriand through  the pass  of Sir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, and burst  through the  land of  Maglor in  the East;  for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a gap in that region between the hills of Maidros and  the outli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Blue  Mountains.  But Fingolfin  and 'Maidros  gathered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ce, and while others  sought out  and destroyed  all the  Orc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yed  in  Beleriand and  did great  evil, they  came upon  the 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st from the other side, even  as it  was assaulting  Dorthonio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defeated  the  servants  of  Morgoth,  and  pursued  the remn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Bladorion,  and  destroyed  them   utterly  within   sigh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band's  gates.  This  was  the  second great  battle of  these w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as  named Dagor  Aglareb, the  Glorious Battle;  and for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after  none  of  the  servants  of  Morgoth would  ventur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gates;  for  they  feared  the  kings  of  the  Gnomes.  An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ed from that  day the  peace of  the Siege  of Angband.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tains  took  warning  from  that assault  and drew  their leagu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r,  and  set  such  watch  upon  Angband  that  Fingolfin boa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could  never  again  escape  nor  come  upon  them  unawar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03.  Yet  the  Gnomes  could  not  capture  Angband,   nor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regain   the   Silmarils;   and   the  stronghold   of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ever  wholly  encircled.  For  the  Iron  Mountains,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ernmost  point  of  whose  great  curving  wall  the   tow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gorodrim  were  thrust  forward,  defended  it  upon  either s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re  impassable  to  the  Gnomes,  because  of  their  snow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ce. Thus in his rear and to  the North  Morgoth had  no foes,  a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ay  his  spies at  times went  out and  came by  devious rou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Beleriand. And the  Orcs multiplied  again in  the bowel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 and  Morgoth  began  after  a  time  to  forge  in  secret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pons  for  the  destruction  of  his  enemies.  But  only twice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years  of the  Siege did  he give  sign of  his purpose.  When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hundred  years  had  run  since  the  Second Battle,  he sent  forth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y  to  essay  the  northern  ways;  and  they  passed  into  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.  Many   there  perished,   but  the   others  turning   west  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uter  end  of  the  Iron Mountains  reached the  shores of  the se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came  south   along  the   coast  by   the  route   which  Fingol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from  the  Grinding  Ice.  Thus   they  endeavoured   to  inv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 from  the  rear.  But  Fingon  fell  upon  them  by the  fi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ngist,   and  drove   them  into   the  sea,   and  none   return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.  This  was  not  reckoned  among  the  great  battles,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 were  not  in  great  number,  and   only  part   of  the   folk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                           fought                           t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4.  Again   after   a   hundred   years    Glomund,   the    first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gons,   issued   at   night  from   the  gates   of  Angband,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and  of  Morgoth;  for  he   was  unwilling,   being  yet   you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half-grown.  But   the  Elves   fled  before   him  in   disma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ed   the   fields   of   Bladorion,   and  Glomund   defiled 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Fingon,  prince  of  Gnomes,   rode  up   against  him   with  hor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ers;  and  Glomund  could  not  withstand   their  darts,   being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come  to  his  full armoury,  and he  fled back  to hell.  And Fin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  great  praise,  and  the  Gnomes  rejoiced;   for  few   foresa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l  meaning  and  threat  of  this  new  thing.  But  they had  not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ast of Glomund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8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8. In the opening  passage my  father was  closely following  AV an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2995  (virtually  the  same  in the  two versions).  The acco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attle-under-Stars, placing it in  Mithrim, followed  by pursui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cs into the plain of  Bladorion, likewise  derives from  AV; in  Q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attle was fought  on the  (still unnamed)  plain itself.  Compari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s will show that in the story of the pursuit of the Orcs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rtal  wounding  of  Feanor  he  had  both  Q  and AV  in front  of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he wrote  it. I  shall not  point further  to the  way in  whic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sed  Q  and  AV,  and  then  AB,  in  this chapter  (while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ime introducing new narrative elements),  for these  interrelation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eadily trace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arginal   note  Dagor-nui-Ngiliath   is  contemporary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riting  of  the  manuscript.  The  earlier  form  Dagor-os-Giliath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rrected to Dagor-nuin-Giliath in AV 2 (note 12) and AB 2 (note 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eanor's  death  and  fate  as  described  here  may  be  compar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at is  said in  $85; the  meaning is  no doubt  that Feanor  wa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born, nor  ever left  Mandos in  the manner  described in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.  -  His  cursing  of  the  name  of  Morgoth   as  he   die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nsferred,  or  extended,  from  Turin  (IV.  172),  who  did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the death of Beleg in the Lay of the Children of  Hurin; b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y  Turin  cursed Morgoth  thrice, as  is not  said of  Feanor in  Q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rice' now reappear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89. The words  'and they  were Balrogs',  deriving from  Q, show  tha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ime Balrogs were still conceived to exist in large numbers (see 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3); so also 'a host of Balrogs' in $143, and 'Balrogs one thousand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 Battle     of     Unnumbered      Tears     (p. 310  $1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1. Dor-Daedeloth was  altered from  Dor-Daideloth; this  looks to  b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y     change     (the     same     in     AV     2,      note     1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2. It is not said in the earlier sources  that Fingolfin's  host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ater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3. 'The  North  shook  with  the  thunder  of  Morgoth's   forges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nd'  reappears  from  S  (IV.   22):  'The   North  shakes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nder  under  the  earth';  it   is  not   found  in   Q,  nor   in  A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$96 - 7  Thorondor  was an  early change  from Thorndor;  but Thor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later  in  QS ($147)  as the  manuscript was  originally wri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8. Maidros'  asking  of  forgiveness  for the  desertion in  Eruman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ing  of the  goods of  Fingolfin, the  waiving of  his claim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hip, and the secret  disavowal of  this among  his brothers,  a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w elements in the narrative (see IV. 173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9. The  entire  passage  that  in  Q  ($9) follows  'beleaguered Angb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west  and  south  and  east',  concerning  the  disposit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lords  in  Middle-earth  and their  relations with  the Dwar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omitted here  in QS,  where the  text now  jumps on  to IV.  104, '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he time that songs call the Siege  of Angband';  similarly no  us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here  of the  long passage  in AB  on this  subject (annal  52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 for  this is  the introduction  of the  new chapter  (9) in  QS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 and its Realm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'it lasted more than four hundred years of the Sun' the word 'fou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n  early emendation  over an  erased word,  obviously 'two';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on chronology at the end of this commentary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th  the  statement  that  Beleriand  was a  Doriathrin name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added  at  the  end of  the Lhammas  ($11): 'from  Beleriandic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me  Balar, and  Beleriand'. In  an addition  to Q  (IV. 107  note 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was  said  to  be  Gnomish;  and  in  the  same   place  occ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olonde  the  fair  and  sorrowful:  see  IV.  174 and  the Etymolog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em NGOLOD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th  'Dark-elves  of  Telerian race'  cf. the  earlier passage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$30): The Lembi were for the most  part of  the race  of the  Teleri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chief    of    these    were     the    Elves     of    Belerian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0. This is the first occurrence (other than in corrections  to AB  i)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e  Nivrost (later  Nevrast). It  was in  fact written  Nivros,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ubsequently,  but  the  final t  was added  carefully in  each ca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soon after the writing of the manuscript (so also in the annal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year 64 added in to AB 2, note 8;  Nivrost  in the  Etymologies, st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B and Ros(2)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story  of  the  discovery  of  Nargothrond   by  Inglor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  by  Turgon  derives  from  AB  (annal  50),  but  it is  not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that  they  journeyed  together  and  slept  by  Sirion,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boding  dreams  were  laid  on  them  by  Ulmo,  or that  neither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        the           other           of           his          drea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1.  Though   Felagund  has   several  times   been  rendered   'Lo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ves' or 'Lord of Caverns', it has not been said  that it  was at  firs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ughing nickname given to him by the Noldo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 the  date of  Turgon's actual  departure to  Gondolin see 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chronology at the end of this commentary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IO2. QS  adds  to the  account of  the Dagor  Aglareb in  AB 2,  annal 51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c-hosts  came  through  the  Pass  of  Sirion  and  through Magl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p  (see  the  commentary   on  AB   z  annal   52),  and   Fingolf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  defeated  the  main  host  as it  was assaulting  Dorthonion.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ubsequently  the  form  first  written   was  Dorthanrion, 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to  Dorthonion  was  made  early.  For  the  many  forms  prece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thonion see note g to AB z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O3.  On  the   relation  of   Angband  to   Thangorodrim  and   the 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see  the  commentary  on  the  Ambarkanta,  IV.  260,  where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d  that  'Thangorodrim  is  shown  on map  V as  a point,  set sligh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from  the  Iron Mountains.'  See also  the beginning  of Chapter  g i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S ($105)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'When nearly a hundred years had run since  the Second  Battle',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dred'  was  an  early  emendation from  'fifty'; see  the note  on chr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logy below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  the  route  of  the Orc-army  that left  Angband by  the ungua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exit  (described also  in AB  z, annal  105) see  the not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        geography,          pp.         270  - 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4. Here  again  (as  in  $103)  'a  hundred'  was  an early  chang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fifty'; see the note on chronology below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 is not said in AB 2 (annal 155) either that Glomund's first issu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Angband  was  by  Morgoth's  command,  or   that  he   was  unwi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venture forth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Note on the chronology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a convenient place to discuss the chronology of the year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ege of Angband in chapters 8 to 10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the chronology of AB z as originally written the Siege of Angban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ed a little more than two hundred years; and important dates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ent purpose are: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50. Turgon discovered Gondolin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51. Dagor Aglareb and the beginning of the Siege of Angban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52. Turgon departed to Gondoli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05. Orc-raid down the west coast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55. First emergence of G1omun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55. Battle of Sudden Fire and the end of the Sieg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corrections  to  the  manuscript  of  AB  2  (given  in  parentheses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)        these        dates        were       changed        as       follow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50. Turgon discovered Gondolin; unchanged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60. Dagor Aglareb and the beginning of the Siege of Angban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64. Turgon  departed   to  Gondolin   (additional  annal,   given  in   note  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AB 2).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55. Orc-raid down the west coast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60. First emergence of G1omund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455. Battle of Sudden Fire and the end of the Sieg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s  the  Siege  lasted  nearly  four  hundred  years;  on  this  final exten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chronology  of  the  first  centuries of  the Sun,  reaching tha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ublished Silmarillion, see IV. 319 - 20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dates in QS before emendation were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The  Siege  of  Angband  'lasted  more  than   two  hundred   years'  ($99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The  western  Orc-raid   took  place   'nearly  fifty   years'  after   the  Dag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lareb   ($103)   -   which   does   not   perfectly   agree  with   the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ronology   of   the   Annals,   where   54   years   elapsed  between   the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vents);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Glomund's   first   emergence   from   Angband   was   'again   after  fif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years' ($ 104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dates  were  all  emended  at  an  early  stage,  to  give 'more  than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ndred  years'  for  the  Siege,  'nearly  a  hundred   years'  from   the  Dag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lareb   to   the   Orc-raid,   and   a  further   hundred  years   to  Glomun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ing   forth.  This   agrees,  if   not  quite   precisely,  with   the  rev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ronology in AB 2 (i.e. 60 to 455; 60 to 155; and 155 to 260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QS  chapter   10  the   new  chronology   was  already   in  being 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 was  written;  thus  in $ 125  the Orc-raid  that ended  at Dreng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stated  to  have  occurred  in  155,  and  this  was  105  years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ance  of  Glomund;  and  after  that,   i.e.  from   the  year   260,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'well  nigh two  hundred years'  of peace,  i.e. till  the Battle  of Su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e in  455. Here  also it  is said  that the  encounter of  the Noldor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es  in  the  Blue  Mountains  took  place   about  the   time  of   the  Or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id,  agreeing  with  the  altered  dating  in  AB  2,  where  the  meeting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Dwarves, first given in the year 104, was changed to 154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QS  therefore,  though  the  date  of  Turgon's  departure  to  Gondoli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precisely indicated, he left Nivrost in 64, 'a few years' ($ 116)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cond Battle, as in AB z revised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9.OF BELERIAND AND ITS REALMS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105. This  is the  fashion of  the lands  into which  the Gnom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me, in the North of the western regions of Middle-earth, in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cient days. In the North of the world Melko  reared Ered-engri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ron  Mountains;  and  they  stood  upon  the  regions   of  e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ing cold, in a great curve from East to West, but falling  sho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a upon either  side. These  Melko built  in the  elder days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nce to his citadel, Utumno, and this lay  at the  western end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realm.  In  the  war  of  the  Gods  the  mountains  of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broken  and  distorted  in  the  West,  and  of  their  frag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made  Eredwethion   and  Eredlomin;   but  the   Iron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t  back  northward  and   there  was   a  hundred   leagues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and  the  frozen  straits  at  Helkarakse.  Behind   their  w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  coming  back  into  Middle-earth   made  the   endless  dunge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ngband,  the  hells of  iron, where  of old  Utumno had  bee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made  a  great  tunnel  under  them,  which  issued  south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;  and  there  he  made a  mighty gate.  But above  this g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hind  it  even  to  the  mountains,  he  piled   the  thund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s  of  Thangorodrim;  and  these  were  made of  the ash  and sl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subterranean  furnaces,  and  the  vast  refuse  of  his  t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llings.  They  were  black  and desolate  and exceedingly  lofty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oke  issued  from  their  tops,  dark  and  foul  upon  the 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y.  Before  the  gates  of  Angband   filth  and   desolation  sp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ward  for  many  miles.  There  lay the  wide plain  of Blador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after  the  coming of  the Sun  rich grass  grew there,  and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band  was  besieged  and  its  gates shut,  there were  green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among  the  pits  and  broken  rocks  before  the doors  of h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6.  To   the   West   of   Thangorodrim   lay   Hithlum,   the 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st,  for so  it was  named by  the Gnomes  because of  the clou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Morgoth  sent  thither  during  their  first  encampment;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a fair land while the Siege  lasted, although  its air  was co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nter  there  was   cold.  It   was  bounded   in  the   West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lomin,  the  Echoing  Mountains  that  march  near  the   sea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East  and  South  by  the  great  curve  of  Eredwethion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y   Mountains   that   looked   across   Bladorion,   and 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le  of  Sirion.  In  the  East  that  corner  which  lay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wethion  and  the  Mountains  of  Mithrim  was  called th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hrim,  and most  of Fingolfin's  folk dwelt  there about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reat   lake.  West   of  Mithrim   lay  Dor-lomen,   a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igned  to  Fingon  son  of  Fingolfin.   West  again   lay  Nivrost 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 the   Echoing   Mountains,   which   below   the    Firth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ngist  marched  inland.  Here  at  first  was  the realm  of Turg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ed  by  the  sea,  and  Eredlomin,  and  the hills  which continu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Marginal note to the text: Which is West Vale in the tongue of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oriath.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walls   of   Eredwethion   westward   to  the   sea,  from   Ivri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   Taras   which    standeth   upon    a   promontory.    And   Nivr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  pleasant  land  watered  by  the  wet  winds   from  the   sea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ltered  from  the  North,  whereas  the  rest  of  Hithlum  was  ope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ld  winds.  To  the  East  of  Hithlum  lay  Bladorion,  as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;   and  below   that  the   great  highland   that  the   Gnomes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 Dorthonion.*   This   stretched   for   a   hundred   leagues 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 to  East   and  bore   great  pine   forests,  especially   upon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and  western   sides.  For   it  arose   by  gentle   slope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dorion  to  a  bleak  and  lofty  land,  where  lay  many  tarns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t   of   bare  tors   whose  heads   were  higher   than  the   peak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wethion.   But   southward   where   it   looked   towards   Doriath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  suddenly  in   dreadful  precipices.   Between  Dorthonio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y  Mountains  there  was  a   narrow  vale   with  sheer   walls  c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pines; but  the vale  itself was  green, for  the river  Sirion f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        it,          hastening          towards          Beleri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07. Now  the  great  and  fair  country  of   Beleriand  lay   on 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  of  this  mighty  river  Sirion,  renowned  in  song,  which  rose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l  Sirion  in  the  east  of  Eredwethion,  and  skirted  the  edg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dorion,  ere  he  plunged   through  the   pass,  becoming   ever  ful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streams   of  the   mountains.  Thence   he flowed   down  so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 hundred   and   twenty-one   leagues,   gathering   the    waters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tributaries,  until  with  a   mighty  flood   he  reached   his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s  and  sandy  delta  in  the  Bay  of  Balar.  And  the  chief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butaries  of  Sirion   were  in   the  West:   Taiglin,  and   Naro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iest;  and   in  the   East:  Mindeb,   and  Esgalduin   the  ench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that  flowed  through  the  midst  of  Doriath;  and  Aros,  with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butary  Celon,  that  flowed  into  Sirion  at  the  Meres   of  Twi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           the             confines             of           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8.   Thus    Beleriand     was    bounded     upon    the     North  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vrost    and    Hithlum    and    Dorthonion;   and    beyond   Dortho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hills  of  Maidros,  son  of  Feanor;  and  upon  the  Wes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ed  by  the  Great  Sea;   and  upon   the  East   by  the   tow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lindon,  the  Blue   Mountains,  one   of  the   chief  rang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world;   and  by   Ossiriand  between   these  mountains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Gelion.  And  in  the  South  it  was  held  by  some  to  be b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Gelion,  that   turning  westward   sought  the   sea  far  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s   of   Sirion.   Beyond   the   river   Gelion   the   land  narr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,  for  the  Great  Sea  ran  into  a  mighty  gulf  reaching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feet  of  Eredlindon,  and  there  was  a  strait   of  mountainou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Marginal note to the text: Ilkorin name.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between  the  gulf and  the inland  sea of  Helkar, by  which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come  into  the  vast  regions  of  the  South  of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land  between  the  mouths  of Sirion  and Gelion  was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ted by the  Gnomes, a  tangled forest  in which  no folk  went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nd  there  a  few  Dark-elves   wandering;  and   beyond  Ge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  seldom  came,  nor  ever  east  of  Eredlindon  whi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las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9.  Following   Sirion   from   North  to   South  there   lay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ght  hand  West Beleriand,  at its  widest seventy  leagu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to sea: first the Forest of Brethil  between Sirion  and Taigl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the  realm  of  Nargothrond,   between  Sirion   and  Naro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river Narog arose in the falls  of Ivrin  in the  southern f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orlomen,  and  flowed  some  eighty leagues  ere he  joined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Nan-tathren,  the  land  of  willows,  south  of 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realm  of  Nargothrond  extended  also  west  of  Narog,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sea, save only in the country of the Falas (or Coast),  sou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vrost.  There  dwelt  the  Dark-elves   of  the   havens,  Brithomb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glorest,  and  they  were  of  ancient  Telerian  race;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Felagund,  lord  of  Nargothrond,  to  be  their king.  And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an-tathren was a  region of  fair meads  filled with  many flow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few  folk  dwelt;  and  beyond  lay  the  marshes  and  is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eds about the  mouths of  Sirion, and  the sands  of his  delta emp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  all    living     things    save     birds    of     the   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0. But upon  the left  hand of  Sirion lay  East Beleriand,  at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dest  a  hundred leagues  from Sirion  to Gelion  and the  bord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ssiriand:  first  the  empty  lands  under the  faces of  the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ipices   of   Dorthonion,   Dimbar   between  Sirion   and  Minde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Nan-dungorthin   between   Mindeb   and   the  upper   wat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galduin;  and these  regions were  filled with  fear by  the encha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s  of  Melian,  as  a  defence  of Doriath  against the  Nor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fall of the  Gnomes they  became places  of terror  and ev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them  to  the   East  lay   the  north-marches   of  Bele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sons  of  Feanor  dwelt.  Next  southward  lay  the king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oriath;  first  its  northern  and  lesser  part,  the  Fore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ldoreth,  bounded  east  and  south  by  the  dark  river  Esgald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bent  westward  in  the midst  of Doriath;  and then  the den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reater  woods  of  Region,  between   Esgalduin  and   Aros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egroth  the  halls  of  Thingol were  built upon  the south  ban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galduin,  where  he  turned  westward;  and all  Doriath lay  w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,  save  for  a  narrow  region of  woodland between  the mee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aiglin  and  Sirion  and  the  Meres  of  Twilight. And  this 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  folk  of  Doriath  called  Nivrim,  or the  West-march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fair,  and  oak-trees  of  great  beauty grew  there;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d  in  the  girdle  of Melian,  so that  some portion  of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she  loved  in  reverence  of  Ulmo should  be wholly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                          of                            Thingo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1.  Beyond   Doriath   to   the   East   lay   wide   woods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on  and  Gelion;  here  few  folk  dwelt,  but  Damrod   and  Di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it  as  their  realm  and  hunting-ground;  and  beyond,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lion  and  the  Blue  Mountains,  was the  wide land  of Thargelion,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Cranthir  dwelt  of  old.   But  in   the  southern   corn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, where Aros flowed  into Sirion,  lay a  region of  great poo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marshes on  either side  of the  river, which  halted there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 and  strayed  in  many  channels.  This  region  the  Elv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   named  Umboth   Muilin,+  the   Twilight  Meres,   for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many  mists,  and  the  enchantment  of  Doriath  lay  over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22.  For  all  the  northern  half  of Beleriand  sloped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is point and then for a while was plain, and  the flood  of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tayed.  But  south  of   Umboth  Muilin   the  land   again 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ly and steeply, though  in no  wise with  so great  a fall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rth. Yet  all the  lower plain  of Sirion  was divid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per  plain  by  this  sudden  fall, which  looking North  appear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endless  chain  of  hills  running  from  Eglorest beyond  Naro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  to  Amon  Ereb  in  the  East, within  far sight  of Ge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og  came  south  through  a  deep  gorge,  and  flowed  over  rapi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had  no  fall,  and  on  its west  bank the  land rose  into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ed   highlands,   Taur-na-Faroth,   which   stretched   far  so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.  On  the  west  side  of this  gorge under  Taur-na-Faroth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ort  and  foaming  stream  Ingwil  tumbles  headlong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lands     into     Narog,    Inglor     established   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13. But  some  seventy  miles  east  of  the gorge  of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  fell  from  the North  in a  mighty fall  below the  mer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he  plunged  suddenly  underground  into  great tunnel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ight  of  his  falling  waters  delved;  and  he  issued  again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gues   southward   with   great  noise   and  smoke   through  roc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es at the foot of the hills which were called the Gates  of Sir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is  dividing  fall  was  named  Andram, or  the Long  Wall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  to  Ramdal,  or  Wall's  End,  in  East Beleriand.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st  the  wall became  ever less  sheer, for  the vale  of Ge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ped  ever  southward  steadily,  and  Gelion  had  neither  fall no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Marginal note to the text: or Radhrost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+ Footnote  to the  text: But  the Gnomish  names were  Hithlinia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ools of mist or Aelin-uial Lakes of Twilight.)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pids  throughout  his  course,  but  was   ever  swifter   tha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.  But  between  Ramdal and  Gelion there  stood a  single hi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great extent and gentle slopes,  but seeming  loftier than  it w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it  stood  alone;  and  this  hill  was  named  Amon   Ereb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 dwelt there after the great  defeat. But  until that  tim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ide  forests  of  East  Beleriand  south  of Andram  and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  and  Gelion  were  little  inhabited,  and  the   Gnomes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                                                        seldo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14.  And  east  of  this wild  land lay  the country  of Ossi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Gelion  and  Eredlindon.  Gelion  was a  great river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ose in two sources,  and had  at first  two branches:  Little Ge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came  from the  hill of  Himring, and  Greater Gelion  tha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Mount  Rerir,  an  outlier  of  Eredlindon;  and  between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ches  was  the land  of Maglor,  son of  Feanor. Then  joining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arms  Gelion flowed  south, a  swift river  but of  small volu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he  found  his  tributaries  some  forty  leagues sou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eting of his arms. Ere he  found the  sea Gelion  was twice  as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Sirion, but ever less wide and full; for more rain fell  in Hith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orthonion,  whence  Sirion drew  his waters,  than in  the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Eredlindon  flowed  the  tributaries   of  Gelion.   These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x:  Ascar  (that  was  after  renamed Rathloriel),  Thalos, Legol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lthor,  Duilwen,  and  Adurant;  they  were  swift  and  turbul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ing  steeply  from  the  mountains, but  going southward  ea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  than  the  one  before,  since  Gelion  bent  ever  away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lindon.  Between   Ascar  in   the  North   and  Aduran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,  and  between   Gelion  and   the  mountains,   lay  Ossi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of Seven  Rivers, filled  with green  woods wide  and fa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  dwelt   the    Danian   Elves,    who   in    the  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of  Gnomish  race,  but  forsook   the  march   from  Kuivien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ame  never  to  Valinor,  and  only  after long  wandering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he  mountains  in  the  dark  ages; and  some of  their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 still  east of  Eredlindon. Of  old the  lord of  Ossiri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ethor,  friend  of  Thingol;  but he  was slain  in battle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d to the  aid of  Thingol against  Melko, in  the days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 were  first  made  and  broke  the  starlit peace  of Beleri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after  Doriath  was   fenced  with   enchantment,  and   man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lk  of  Denethor  removed  to  Doriath  and  mingled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of  Thingol;  but  those  that  remained  in  Ossiriand  ha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, and lived in the protection  of their  rivers. For  after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  loved  Gelion above  all the  waters of  the western  world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odcraft  of the  Elves of  Ossiriand was  such that  a stra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pass  through  their  land  from  end  to end  and see  n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They  were  clad  mostly  in  green  in  spring  and  in summ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nce  were  called  the  Green-elves;   and  they   delight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, and the sound of  their singing  could be  heard even  acro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s of Gelion, as if all their land was filled with choirs  of bi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   fair    voices    had     taken    thought     and    mea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16. In  this way  the chieftains  of the  Gnomes held  their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leaguer  upon  Morgoth  after  his   defeat  in 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.  Fingolfin and  Fingon his  son held  Hithlum, and  their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ress  was  at  Eithel  Sirion  in the  east of  Eredwethion, w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kept  watch  upon  Bladorion;  and their  cavalry rode  up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  even   to  the   shadow  of   Thangorodrim,  and   their  ho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ltiplied  for  the  grass  was  good.  Of  those  horses man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es  came  from  Valinor.  But  Turgon  the   wise,  second 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,  held  Nivrost  until  the   Second  Battle,   and 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ther  afterward,  and  his folk  were numerous.  But the  unquie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mo  increased  upon  him, and  after a  few years  he arose  and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him a  great host  of Gnomes,  even to  a third  of the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,  and  their  goods  and  wives  and  children,  and dep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ward.  His  going  was  by night  and his  march swift  and sil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vanished  out  of  knowledge of  his kindred.  But he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,  and  built  there  a  city  like  unto  Tun of  Valin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ified  the  surrounding  hills;  and Gondolin  lay hidden  for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7.  The  sons   of  Finrod   held  the   northern  march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  of  Sirion  between  Hithlum  and  Dorthonion  unto  the 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Dorthonion,  where  is  the  deep gorge  of Aglon.  And Ing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d the pass of Sirion,  and built  a great  watchtower, Minnastir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an  isle in  the midst  of the  river; but  after the  foun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  this  fortress  he  committed  mostly  to  the  keep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brother  Orodreth.   But  Angrod   and  Egnor   watched  Blado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northern  slopes  of  Dorthonion;  and  their  folk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for  the land  was barren,  and the  great highlands  behi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med  to  be  a  bulwark  that  Morgoth  would  not  lightly  see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s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118.  But   east  of   Dorthonion  the   marches  of   Beleriand  were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open to  attack, and  only hills  of no  great height  guar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e  of  Gelion  from  the North.  Therefore the  sons of  Feano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 folk,  well  nigh  half  of the  people of  the Gnomes,  dwelt in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region,  upon  the  Marches   of  Maidros,   and  in   the 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;  and  the  riders  of  the  folk  of  Feanor  rode  often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st   northern  plain,   Lothland  the   wide  and   empty, 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ladorion,  lest   Morgoth  attempted   any  sortie   towards 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.  And  the  chief  citadel of  Maidros was  upon the  h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ring,  the  Ever-cold;  and  this   was  wide-shouldered,   ba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,  and  flat  upon  the  summit,  and  surrounded  by  many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.  Its  name it  bore because  there was  a pass,  exceeding st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west,  between  it  and  Dorthonion, and  this was  the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glon, and was  a gate  unto Doriath,  and a  bitter wind  blew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it  from  the  North.  But  Celegorn  and   Curufin  forti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lon,  and  manned  it  with  great  strength, and  they hel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southward  between  the  river  Aros  that  arose  in  Dortho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tributary  Celon  that  came   from  Himring.   And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on  and  Little  Gelion  was  the  ward  of  Damrod and  Diriel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the  arms  of  Gelion  was  the  ward of  Maglor, and  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place the hills failed altogether; and  here it  was that  the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into  East  Beleriand  before  the  Second Battle.  Ther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  held  much  cavalry  in  the  plains  at  that  place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of Cranthir  fortified the  mountains to  the east  of Magl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p.  For  Mount  Rerir,  and  about  it  many  lesser  heights,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from  the  main  range of  Eredlindon westward;  and in  the a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Rerir   and  Eredlindon   there  was   a  lake,   shadow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on  all  sides  save  the  south.  This  was  Lake Helev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p  and  dark,  and beside  it Cranthir  had his  abode; but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 land  between   Gelion  and   Eredlindon,  and   between  Rer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river Ascar,  was called  by the  Gnomes Thargelion  (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beyond  Gelion),  or  Dor  Granthir  the  land  of Cranth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it   was   here  that   the  Gnomes   first  met   the  Dwarves.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19. Thus  the  sons  of  Feanor under  the leadership  of Maid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lords of East Beleriand, but their  folk was  in that  time mos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north  of  the  land; and  southward they  rode only  to hu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o seek  solitude for  a while.  And thither  for like  purpo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Elflords  would  sometimes  come,  for  the  land  was  wild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fair;  and  of these  Inglor came  most often,  for he  had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ve  of  wandering,  and  he   came  even   into  Ossiriand   and  w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hip  of  the  Green-elves.  But  Inglor  was  King  of  Nargo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nd  and  overlord  of  the  Dark-elves  of  the  western  haven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his  aid  Brithombar and  Eglorest were  rebuilt and  became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ns,  recalling  somewhat  the havens  of the  Elves upon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                                                          Vali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0. And  Inglor  let  build  the  tower  of  Tindobel  upon   a  c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of Eglorest to  watch the  Western Sea;  and some  of the  folk of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Marginal note to the text: But Dor Granthir was before called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ark-elves Radhrost, the East Vale.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  with  the  aid  of  the  Teleri  of  the  havens  built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s,  and  they  went  forth  and  explored  the  great isle  of B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ing here to prepare an  ultimate refuge,  if evil  came. Bu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ir  fate that  they should  ever dwell  there. And  Inglor's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 north to Tolsirion the isle in the river aforesaid, and  his br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d  Dorthonion  and  were  his  vassals.  Thus  his  realm was  f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st,  though  he  was  the  youngest  of  the  great  lord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,   Fingolfin,   Fingon,   and   Maidros,   and   Inglor  Felag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Fingolfin  was held  overlord of  all the  Gnomes, and  Fingon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 though  their  own  realm  was  but the  northern lands  of Nivr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thlum.  Yet  were  their  folk  the  most  hardy and  valia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ost   feared   by   the   Orcs   and   most   hated   by  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1. And   in   Doriath   abode   Thingol,   the   hidden   king,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his  realm  none  passed  save  by  his  will,  and  when  summ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ther;  and  mighty  though  the  Kings  of  the  Noldor were  in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,  and  filled  with  the  fire  and  glory of  Valinor,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ol was held in awe among them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. 9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05. This  is the  first occurrence  of the  final form  Ered-engrin (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Eiglir Engrin, IV. 220).  The description  of the  Iron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grees  with  the  Ambarkanta  map  IV (IV.  249), where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n  as  a  great  wall  across the  North, slightly  bowed southwa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here, as stated in QS, they do not  extend to  the shores  of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estern or the Eastern Seas. I  have discussed  in IV.  258 -  60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 of  the   Ambarkanta  map   V  to   the  description   he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changes   in   the   northern   mountains   and   of   Angban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gorodrim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06. Hithlum is called 'Land(s) of Mist' in  the Lay  of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,  in  Q,  and  in  AB  i,  'realm  of  mist'  in  QS $88,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lanation of the name has not been given before.  It is  interest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 back to the original  idea (1.  122):  'Dor Lomin  or the  "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" was  that region  named of  the Eldar  Hisilome' (and  this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Shadowy  Twilights")...  and it  is so  called by  reason of  the scan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 which peeps little  over the  Iron Mountains  [i.e. the  Mounta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dow] to the east and south of it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ivrost, a1ways early changed  from Nivros, is now  placed ge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phically  in  the  previously  unnamed  region  which  appear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first Map (IV. 228), and it  is here  explicitly reckoned  a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Hithlum (but in $120 there is a reference to  'the northern  la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vrost  and  Hithlum').  The  marginal  note  translating  the  name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st  Vale'  ('West-dales'  in  the  Etymologies,  stem NIB)  is cont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ary with the writing of the manuscript (in The Silmarillion 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Net rast is translated 'Hither Shore',  p. 119). On  Hithlum's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sure to the North see the note on the geography of the far North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p. 270 - 2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the  first  occurrence  of  Taras,  but  the  great  mounta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 marked  out  on  the second  Map as  originally drawn,  an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ame was inserted (p. 408, square D2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arginal  note  defining  Dorthonion  as  an  I1korin  name 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reement  with  the  Etymologies,  stem  THON)  looks  as  if  it  bel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original writing of  the manuscript,  although it  contradict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in  the text:  'the great  highland that  the Gnomes  first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thonion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08. At the first occurrence of Eredlindon in  this paragraph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note to the text added after the writing of the manuscript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ch  signifieth  the  Mountains  of  Ossiriand;  for the  Gnome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land  Lindon,  the  region  of  music,  and  they  first   saw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from  Ossiriand.  But   their  right   name  was   Eredlu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ue Mountains, or Luindirien the Blue Tower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ve not  included this  in the  text printed,  feeling uncertain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. In the passages  of revision  to the  second version  of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the  name  Lindon  appears.  I  have  shown  that  these revi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from  a  time  during  the  writing  of  The Lord  of the  Rings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 31  -  4)  -  although  that  does not  necessarily imply  that Li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not  arisen  earlier.  Originally  Eredlindon  certainly  meant  'Bl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': see I V. 328, 34 I; and in the List  of Names  (p. 405)  a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d 'blue' is adduced (cf. the Etymologies, stem GLINDI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the account of the extent of Beleriand cf. the  legend o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 (IV.  226 -  7). -  The present  passage is  the first  statement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wer  course  of  Gelion;  on  the  Ambarkanta  map  V (IV.  251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  (unnamed)  is  shown  turning  west  and  flowing  into  the  se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great  bay  south  of Balar.  Also shown  on map  V is  the '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lf', and 'the strait of mountainous land' (there  called the  'Strai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')  'between  the gulf  and the  inland sea  of Helkar'  (see IV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8 - 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1O9. Nan-tathren was changed from Nan-tathrin, as in AB 2 (note 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- In AB 2 (annal 52) Fingolfin was 'Lord of the Falas or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ore, and overlord of the Dark-elves as far south as Eglorest and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the river Eglor', while Felagund possessed the lands east of Eg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between Eglor and Sirion). Changes made to that manuscript (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 and 13) altered the text to say that it was Felagund who was 'hel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e overlord of the Falas, and of the Dark-elves of the have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rithombar and Eglorest'; and here in QS the Elves of the Hav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</w:rPr>
        <w:t>'took Felagund to be their king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10. Here is the first occurrence of the name Dimbar. Cf. AB 2, an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52: 'between Sirion and the river Mindeb no one dwelt.' On N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gorthin see IV. 222. Here also is the first occurrence of Nivrim,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st-march'. On the second Map, as on the first, the region is 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>as 'Doriath beyond Sirion'; see IV. 224, 33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11. Thargelion,  here  first  appearing,  was  an   early  change   from 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lion  (but  in  $122 Thargelion  is  original  in the  manuscript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ginal  note  'or  Radhrost'  was  probably  a subsequent  additio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rtainly  belongs  to  the  early  period;  see  under  $118  below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footnote  is  certainly  original. While  Umboth Muilin  goe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the Lost Tales (see II. 225, 349), neither Hithliniath nor Aelin-u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occurred bef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12. Here  first  appears  the  name  Taur-na-Faroth  of   the  high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viously called  in the  Lays of  Beleriand 'the  Hills of  the Hunter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Hunters'  Wold',  and  on the  first Map  Duil Rewinion  (IV. 225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these hills are  shown extending  far to  the south  of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13. This account of the Slope of Beleriand and  the great  dividing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entirely  new,  as are  the names  Andram 'the  Long Wall'  and Ramd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all's  End'  (both  written at  both occurrences  over other  nam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wholly obliterated). Ancient features  of the  rivers of  Belerian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orrential  Narog,  the  Pools  of Twilight,  the plunging  of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ground   -   are   now  related   in  a   comprehensive  geograph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.  The  'Gates  of Sirion'are  new both  as name  and conce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though  marked  and  named  on  the  second  Map  as   originally  dra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410): nothing has been said hitherto of the issuing  of the  riv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s subterranean pass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14. The  two  tributary  branches of  Gelion are  shown o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p but are here  first named;  and now  occurs for  the first  time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rir,  where  Greater  Gelion   rose.  The   form  Himring   has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ed in Lhammas B,  p. 189 (but it  was still  Himling o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p as originally drawn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the name Adurant there is a footnote  to the  text added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riting of the manuscript: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at a  point nearly  midway in  its course  the stream  of Adur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vided and joined again,  enclosing a  fair island;  and this  wa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lgalen,  the   Green  Isle.   There  Beren   and  Luthien   dwelt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ir retur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ike the footnote to $108, I have not included this in the text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uncertainty  as  to  when  the  addition  was  made.  The  second 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es  not show  the island  formed by  the divided  course of  Adurant;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ther  hand  an  addition  to  the  stem  AT(AT)  in  the Etymolog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lains  the  actual  meaning  of  Adurant  precisely  from  the  di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rse (Ilkorin adu, ado 'double'). This  is the  first occurre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Tolgalen, and of this precise placing  of the  dwelling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uthien after their return. On the first Map  'the Land  of the  Dea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ve'  was  moved  several  times,  the final  placing being  in Ossi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IV.       224, 230), as in Q (IV. 13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15. With 'when the Orcs were first made'  cf. QS  $62: 'he  brough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ing  the  race  of the  Orcs' (i.e.  when Morgoth  came back  to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account of the Green-elves ('Danian Elves') will  be foun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good  agreement with  the Lhammas  $7. It  is not  told there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called  Green-elves because  they were  clad in  green in  spr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mmer  (but  'the  house  of  Denethor  loved  green above  all colours'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re is now the first  mention of  their singing,  which led  to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being  named  Lindon  (see  the  commentary  on  $108,  but  als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tymologies, stem LIN (2)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16. From  the  beginning  of  this  paragraph the  text is  derived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alteration and expansion, from AB 2, annal 52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lapse  of  time  between  Turgon's   discovery  of   the  h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ley of  Gondolin and  his final  departure from  Nivrost see  pp. 257-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B z  he 'departed  south', i.e.  from Hithlum,  later changed  (note 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gree  with  QS,  where  he  'departed  eastward',  i.e.  from Nivro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the first mention of the likeness of  Gondolin to  the cit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in  Valinor,  although,  as  I  have  suggested  (II.  208),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haps an old underlying idea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17. The  name  Minnastirith  is  written  over a  total erasure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literated   name   was   clearly  Inglormindon,   which  appears   in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 to  AB  2  (note  14),  changed there  also to  Minnastirith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n to Minastirith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other  element  in  the  changed  history  of  Orodreth now  enters,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pect  of his  association with  Inglor Felagund  rather than  with Ang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gnor  (see  the  commentary on  $73): he  no longer  has l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of  Dorthonion,  near  to his  friends Celegorn  and Curufin,  bu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rden  of  Inglor's  tower  on  Tol  Sirion.   This  new   story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oduced  into  AB   z  by   later  corrections   (notes  10,   25,  2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18. The  account  of  the  defences  of Beleriand  in the  North-ea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s  of the  Feanorian princes  does not  differ in  essential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n  AB  2,  but  is  fuller  and  more  precise  in detail.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hland  first  appears  here,  and this  is the  first time  that Him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Himling)  has  been  described,  or  an  interpretation  given  for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.  The  territory  of  Damrod  and  Diriel is  made more  definit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arently more northward (earlier in this chapter, $111, its limi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etween  Celon  and  Gelion').  Lake  Helevorn,  beside   which  Crant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, is  now first  mentioned (the  name being  written over  an erasu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haps of Elivorn,  see p.  405); it  is not  shown on  the second  Map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iginally draw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words  'by  the  Gnomes   Thargelion  (that   is  the   land 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lion)  or  Dor  Granthir' were  an addition,  together with  the mar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 on  the  Dark-elvish  name Radhrost,  but made  very carefully  a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 time.  On  Granthir  beside  Cranthir see  the note  on Gorgor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298.  The  encounter  of   Cranthir's  people   with  the   Dwarve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lindon  is  given  in  AB  2  under  the  year  104  (&gt;  154)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of the Dwarves at this point in the  Annals is  in QS  reserv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ew chapter that follow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$119 - 20. It is not  said in  AB z  (annal 65)  that Felagund  ai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of  the Falas  in the  rebuilding of  their Havens,  nor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who  raised  the  Tower  of Tindobel:  for Fingolfin  was still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alas  (see  under  $109  above).  The  name  was  first  written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ndabel,  as  also  on  the  second  Map:  I read  Tindobel on  the assum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 that this was an early change,  a reversion  to the  form o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p and in AB 1 and 2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Note on the geography of the furthest North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have  remarked  (IV.  259) when  discussing the  Ambarkanta maps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interesting to see how near Hithlum is placed on Map V to the e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ld, the Chasm of Ilmen; and this  is a  convenient place  to consi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further aspect of the matter. In QS $ 105 it is said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war  of  the  Gods  the  mountains  of  Melko  were  brok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orted  in  the  West,  and  of  their  fragments  were  made Eredweth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redlomin;   but  the   Iron  Mountains   bent  back   northwar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hundred  leagues  between  them  and  the  frozen  strait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lkaraks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very  cramped  and  hastily  sketched  in,  Map  V  seems  to  ag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 with this. I attempt here to enlarge and clarify the depiction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ions on the map, adding letters to make reference to it plainer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ern  end  of the  Iron Mountains  (marked a  on the  sketch)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s  in fairly  sharply northwards  to the  Chasm of  Ilmen; Eredweth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) and Eredlomin (d) are clearly identifiable. The herring-bone  line (b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runs along the  edge of  the Chasm  is in  pencil, whereas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ges are inked over pencil, but  it is  not clear  whether this  has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gnificance. The  statement in  QS just  cited that  there were  a hu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gues  between  the  end  of  the  Iron  Mountains  and  the Helkarak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ggests  that  there  were  no  great  heights  between  Hithlum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sm  -  and  cf.  QS  $106: 'Nivrost  was sheltered  from the  North' (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redlomin), whereas 'Hithlum was open to the cold winds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the other hand, earlier in QS  ($ 103)  the army  sent out  by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test the defences of the Noldor 'turning west round the outer en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ron  Mountains reached  the shores  of the  sea', endeavouring  'to inv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thlum  from  the  rear'. This  army came  south along  the coast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oyed by Fingon  at the  Firth of  Drengist. Does  this imply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c-host  could  not  invade  Hithlum  from the  North owing  to defen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ights  between  Hithlum  and  the  Chasm  of Ilmen?  In which  cas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figuration after this fashion might be supposed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the evidence does not seem to allow  of a  certain answer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Map  gives  no help  - indeed  it presents  a further  probl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presentation  of Thangorodrim  (p. 409).  Here the  colossal tri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aks  of  Thangorodrim  are  surrounded  by  a  closed circle  of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ights, and there is no suggestion of  the 'great  curving wall'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on  Mountains  from  which  'the  towers  of  Thangorodrim  were thr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ward' (QS $103). I am at a loss to explain this; but in all  the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g  which  my  father  used this  map he  never made  any mark  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ggesting that the picture should be change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this time Thangorodrim was conceived  to be  quite near: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 agrees closely with the  Ambarkanta map  V in  this. In  post-La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ngs  writing  it  is  said  that 'the  gates of  Morgoth were  bu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ndred  and  fifty  leagues  distant  from  the  bridge  of  Menegroth'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lion p. 96); whereas according to the  scale of  the second  Map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low) the distance was scarcely more than seventy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Note on distance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 list here the definitions of distance that are given in Chapter g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- 100  leagues between  the end  of the  Iron Mountains  in the 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 Helkarakse ($105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- Dorthonion stretched for 100 leagues ($106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- The  length  of  Sirion  from  the Pass  to the  Delta was  121 lea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$107)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- West Beleriand at its widest was 70 leagues from Sirion to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$ 109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- The length of Narog from Ivrin to its confluence with Sirion wa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some 80 leagues ($ 109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- East Beleriand at its widest was 100 leagues from Sirion to Ge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($ 110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- The great falls of Sirion were some 70 miles east of the gorge of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Nargothrond ($ 113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- Sirion flowed underground for 3 leagues ($ 113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- The confluence of Ascar and Gelion was some 40 leagues south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e confluence of Greater and Little Gelion ($ 114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note on the back of the  Map gives  a scale  of 50  miles to  3'2  cm.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ngth of the sides  of the  squares). On  this scale  most of  the dista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ven  in  QS  agree  well  or  very well  with measurements  on the  Map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  be expected).  The rivers  were measured  in a  straight line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e of  Sirion from  the northern  opening of  the Pass.  But there  ar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tements  in  QS that  do not  harmonise at  all with  the Map.  Thes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ength  of Dorthonion  (100 leagues)  and the  extent of  West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its widest (70 leagues from Sirion to the  sea). A  glance will  sho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rthonion  was  of far  smaller extent  than East  Beleriand at  its wid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both  distances  are  given  in  QS  as  100  leagues, and  that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riand  at  its widest  was virtually  as great  as East  Beleriand.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tements are,  I think,  simply errors,  without further  significanc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were  in  fact  corrected  (long  after),  the  length   of  Dortho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oming  60  leagues,  and  West  Beleriand  at   its  widest   99  leagu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rmonising with the Map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10. OF MEN AND DWARF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 122. Now  in time  the building  of Nargothrond  was complet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Gondolin had been raised in secret. But in  the days  of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iege of Angband the Gnomes had yet small need of hiding place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hey ranged far  and wide  between the  Western Sea  an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ue  Mountains  in  the  East.  It  is  said  that  they   climbed  Er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don  and  looked  eastward  in  wonder,  for   the  lands   of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seemed  wild  and  wide;  but  they  did  not  pass  the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Angband  lasted.  In  those days  the folk  of Cranthir  cam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 the   Dwarfs,  whom   the  Dark-elves   named  Naug-rim;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  dwellings  of  that  race  were  then  in  the  mountains  ea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rgelion,  the  land  of  Cranthir,   and  were   digged  deep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n   slopes  of   Eredlindon.  Thence   they  journeyed   often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,  and  were  admitted   at  times   even  into   Doriath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at   that   time   no   enmity   between   Elves  and   Dwarfs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theless  no  great  love.  For  though  the   Dwarfs  did   not  ser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,  yet  they  were  in  some things  more like  to his  peopl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Elve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3.  The   Naugrim   were   not   of  the   Elf-race  nor   of 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,   nor   yet   of  Morgoth's   breeding;  and   in  those   day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  knew  not  whence  they  came.  [But * it  is  said  by  the  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Valinor,  as  we  have  learned  since,  that  Aule  made  the  Dwarf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he  world  was  yet  dark,  desiring  the  coming of 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luvatar,  that  he might  have learners  to whom  he could  teac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e  and  craft,  and  being  unwilling  to await  the fulfil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gns  of  Iluvatar. Wherefore  the Dwarfs  are like  the Orcs  in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y  come of  the wilfulness  of one  of the  Valar; bu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made  out  of  malice  and  mockery,  and were  not begotten  of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.   Yet   they  derive   their  thought   and  being   after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sure  from  only  one  of  the  Powers,  whereas  Elves  and   Men,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soever  among  the  Valar  they  chiefly   turn,  have   kinship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in  some  degree.  Therefore  the  works  of  the  Dwarfs  hav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ill,  but  small  beauty,  save  where  they  imitate  the  ar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;  and  the  Dwarfs  return  unto  the  earth  and  the st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lls of which they were fashioned.] f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Iron  they  wrought  rather  than  gold  and  silver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of  weapons  and  of  mail  was  their  chief  craft.  They  aide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* Marginal note against the bracketed passage: quoth Pengolo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+ Footnote to the text: Aule, in his  love of  invention, devised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peech  for  the  Dwarfs,  and  their  tongues  have  no  kinship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thers; in use they have made them  harsh and  intricate, and  few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ssayed to learn them. In  their converse  with the  Elves of  ol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sed  according  to  their ability  the language  of the  Dark-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oriath.  But  their  own  tongues  they  maintained  in   secre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y survive still in  Middle-earth, and  in some  part certa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nguages of Men are derived from them. Against this is written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argin: So, the Lhamma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nomes greatly in their war with the  Orcs of  Morgoth; bu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thought  that  they  would  have  refused  to  smithy   also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,  if  he  had  had need  of their  work, or  had been  op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trade. For buying and  selling and  exchange was  their del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winning of  wealth. But  this they  gathered rather  to ho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to use, or to  spend save  in commerce.  Their stature  was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quat;  they had  strong arms  and sturdy  legs, and  their be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long.   Themselves   they   named   Khuzud,   but   the 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them  Neweg,  the  stunted,  and  those  who  dwelt  in Nog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alled  Enfeng,  the  Longbeards,  because  their  beards  sw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loor before their  feet. Their  chief cities  in those  day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zaddum   and   Gabilgathol,   which   the   Elves    of  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,  according  to  their  meaning  in  the  language  of Dori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grod,  the  Dwarfmine,  and  Belegost,   the  Great   Fortress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of  the Elves,  save Meglin  of Gondolin,  went ever  thith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fs  trafficked  into  Beleriand,  and  made  a   great  ro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ing  under  the   shoulders  of   Mount  Dolmed,   which 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ce  the  course  of  Ascar,  and  crossed  Gelion  at  Sarn-athr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battle later befell, but as  yet the  Dwarfs troubled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,     while     the    power     of    the     Gnomes    las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5. It  is   reckoned  that   the  first   meeting  of   Gnom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fs  befell  in  the  land   of  Cranthir   about  the   time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  destroyed  the  Orcs  at Drengist,  one hundred  and fift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ve years after the crossing  of the  Ice, and  one hundred  and f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first  coming  of  Glomund the  Dragon. After  his def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as long peace, and it lasted  for well  nigh two  hundred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Sun. During  this time  the fathers  of the  houses of  th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Beleriand, that  is of  the Elf-friends  of old,  were bor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of  Middle-earth,  east  of  the  mountains;  Beor  the Vass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eth     the     Hunter,     and     Hador     the     Goldenhai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6.  Now   it   came  to   pass,  when   some  four   hundred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one  since  the  Gnomes  came   to  Beleriand,   that  Felag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ed  east  of  Sirion  and  went  hunting   with  the   so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.   But   he   became   separated   from  his   companion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into  Ossiriand,  and  wandered  there  alone.  At  a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 he came upon a valley  in the  western foothills  of Eredlind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 saw lights  in the  valley and  heard from  afar the  sou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outh  song;  and  he  wondered  greatly,  for  the  Green-elv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land lit no fires and sang not by night. And the langu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, which  he heard  as he  drew nigh,  was not  that of  the El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of the Dark-elves nor of the Gnomes,  nor was  it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fs. Therefore he feared lest a raid  of the  Orcs had  escap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guer  of  the  North,  but  he  found  that  this  was  not  so.  For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ed  upon   the  camp   beneath  the   hills,  and   there  he   behel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  people.  Tall  they  were,  and  strong,  and  fair  of  face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de and little cla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7.  Now   these   were   the   people   of   Beor,  a   mighty  warri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Men,  whose  son  was  Barahir  the  bold  that  was  after  bor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of  the  Gnomes.  They  were  the  first  of  Men   that  wa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west  from  far  Hildorien  passed  over   Eredlindon  and   came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.   After   Beor   came   Haleth  father   of  Hundor,   and 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what   later   came   Hador   the   Goldenhaired,  whose   children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owned   in   song.   For   the   sons   of   Hador   were    Gumlin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ndor,   and   the  sons   of  Gumlin   were  Hurin   and  Huor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of  Hurin  was  Turin  the  bane  of  Glomund,  and  the  son  of  Hu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or  father  of  Earendel  the  blessed.  All  these  were  caught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t  of  the  fate  of  the  Gnomes  and  wrought  great  deeds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remember  still  among  the  deeds  of  their  lords  and   k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.  But  Haleth  and  Hador  at  that  time  were  yet  in the  wild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                 of                   the                   mount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28. Felagund  drew  nigh  among  the  trees  to   the  camp   of  Be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remained  hidden,  until  all  had  fallen  asleep.  Then  he 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sleeping   men,  and   sat  beside   their  dying   fire,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  kept  watch;  and  he   took  a   rude  harp   which  Beor   had 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ide,  and  he  played  music  upon  it  such  as  mortal  ear   had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.  For  Men  had  as  yet  had  no  masters in  such arts,  sav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-elves  in  the  wild  lands.  Now  men   awoke  and   listen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agund  as  he   harped  and   sang;  and   they  marvelled,   for  wis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n that  song as  well as  beauty, so  that the  heart grew  wis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kened   to   it.   Thus   it   was  that   Men  called   King  Fela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thev   met  first   of  all   the  Noldor,   Gnome  or   Wisdom;"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 him   they   named  his   race  the   Wise,   whom  we   c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.  At  first  they  deemed  that  Felagund  was   one  of   the  G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hom  they  had  heard  rumour  that  they  dwelt   far  in   the  W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 Felagund   taught   them   true   lore,   and   they  loved   hi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 his   followers;   and   thus   Beor  the   Vassal  got   his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the Gnomes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Footnote to the text: It is recorded that the word in the ancient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these  Men,  which  they  afterwards  forsook  in  Belerian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ngue of the Gnomes, so  that it  is now  mostly forgotten,  was Widr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gainst this is written in the  margin: quoth  Pengolod. Added  to thi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&amp; AElfwine.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9. Beor  lived  in  the  service  of   Felagund  while   his 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ed; and Barahir his son served also  the sons  of Finrod,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 mostly  on  the  north  marches  with  Angrod  and  Egno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of  Hador  were  allied  to  the  house  of Fingolfin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ship  of  Gumlin  was in  Hithlum; and  there afterwards  hi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  dwelt,  whose  wife  was  Morwen  of  the  house of  Beor.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urnamed  Eledhwen,  the  Eflsheen,  for  her  beauty  was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o the beauty of the daughters of the Eldalie.  But Haleth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took no  service and  dwelt in  the woods  upon the  conf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    in    that    forest    that    was     called    Breth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0. In  this  time   the  strength   of  Men   was  added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,  and  the  folk  of  the  three  houses grew  and multipli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st  was  the house  of Hador,  and most  beloved by  the 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folk  were  yellow-haired  and  blue-eyed  for  the  most  par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urin  was  dark  of  hair,  for his  mother Morwen  wa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's  people. They  were of  greater strength  and stature  in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the  Elves;  quick  to  wrath and  laughter, fierce  in batt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rous  to friends,  swift in  resolve, fast  in loyalty,  you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, the  Children of  Iluvatar in  the youth  of mankind.  Lik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were the woodland folk  of Haleth,  but they  were not  so tal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backs were broader and their legs shorter and less  swift.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ery were their spirits; slower but  more deep  was the  move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thought; their words were fewer, for they  had joy  in sil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ing  free  in  the  greenwood,  while the  wonder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new  upon them.  But the  people of  Beor were  dark or  brow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ir;  their  eyes  were  grey, and  their faces  fair to  look up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pely  they  were  of  form,  yet  hardy  and  long-enduring.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ight was no greater than that of the  Elves of  that day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most  like  to  the  Gnomes;  for  they  were  eager  of  m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nning-handed,  swift   of  understanding,   long  in   memory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short-lived, and their  fates were  unhappy, and  their j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             blended                with                sorr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1. Beor died when he  had lived  but eighty  years, for  fif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he had served Felagund; and it is  said that  when he  lay d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no weapon or sickness,  but stricken  by age,  the Elves  saw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first time the death of weariness, and  they grieve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t  span  allotted  to  mankind.  Nonetheless  these  Men  of 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of  races young  and eager,  learned swiftly  of the  Elve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art and knowledge as they would  teach; and  in their  ski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 they far surpassed all others of their  kind, who  dwel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of the mountains, and knew not the Eldar of  the West,  ere r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ell Belerian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10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2. The  transient  use  in this  chapter and  subsequently of  the plu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Dwarfs  is  curious  (Dwarves,  which  goes  back  to  the begin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as the form in The Hobbit, is used in the previous chapter,  $ 10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B  z  Dwarves  was  at  one  occurrence  only  (note  41)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fs.   The   form   Naugrim   first   occurs   here;  the   Dwarve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uglath  in  the  Lost  Tales,  Nauglir  in  Q.  In   the  third   Tre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ngues (p. 196) their language is Nauglia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B  2  (annal  104) 'the  Dwarves had  great mines  and citi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of Eredlindon, far south of Beleriand,  and the  chief of  these cit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grod  and  Belegost',  as  in  the  direction   on  the   first 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astward  Extension),  IV.  231  -   2;  but   the  Dwarf-cities   ar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d  in  QS  as  they  were  to   remain,  in   the  mountains   ea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rgelion,  and  AB  z  was  corrected  correspondingly  (note   17).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ves  'were  admitted  at  times  even  into  Doriath' has  no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before,  but  the  idea  that  they  were  already  well-know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-elves  of  Beleriand  when  the  Gnomes   first  encountered   them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lue  Mountains  appeared  in  the  second  version  of  AB r  (see 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2, 336), and their  ancient road  is there  said to  have extend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ver Aros, i.e. to the confines of Doriath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 remarkable  that  at  this  time  the  statement that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'in  some  things more  like to  Morgoth's people  than to  the Elv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survived from Q (IV. 104); but this is now palliated by what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$123,  where  the likeness  of the  Dwarves to  the Orcs  is repres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as  an  analogous  limitation  of natural  powers consequent  o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igins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3. This  is  the  third  account  of  the  legend  of  the orig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,  following  those  in  AB 2  (annal 104) and  in the  Lhammas $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th  of  which  contain  the  remarkable  assertion  that the  Dwarve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  spirit  indwelling';  see  the  commentaries  on  those  passages.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s  were  modified  in  respect   of  this;   the  Lhammas   tex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ly emended  with a  specific direction  to follow  the passage  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S  beginning  'Yet  they  derive  their  thought  and  being   after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sure  from  only  one  of  the  Powers...'  But  this  passage  in  Q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elf  written over  something else  wholly erased.  Very likely,  then,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had here a phrase concerning the  absence of  a 'spirit  indwelling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ves,  and  my  father  corrected  both  QS   and  the   Lhammas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time,  as he  did elsewhere.  Moreover, the  account of  the f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Dwarves  given here,  their return  'unto the  earth and  the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hills  of  which  they  were  fashioned',  is  taken from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in  AB  2  (it  is  absent  from  that  in  the Lhammas)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surely  a  concomitant  of  the  conception  that  'the Dwarves  hav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irit indwelling'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quare  brackets  enclosing  this  passage  can  be  seen  to  be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writing  of  the   manuscript;  they   evidently  show   to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tion of the  text the  marginal 'quoth  Pengolod' refers.  The qu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arises  (see  $49)  why Pengolod  appears as  annotator if  h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uthor, as he certainly appears to be  in the  preamble to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 given  on  p.  201:  This  Account  was  composed  first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golod  of  Gondolin'.  A  possible explanation  is to  be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forms of preamble on pp. 203 - 4. From the first of these it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ded that the reference is to 'The Silmarillion' in the  larger s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.e. as including  the Annals  and the  Lhammas), since 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golod  'used  much  the  writings of  Rumil... chiefly in the  anna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 and  the  account of  tongues'. The  second (typescript)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preamble  makes  the  wording  less  precise:  'he  used   mu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s  of  Rumil...  concerning   other  matters   than  the   wa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'. Both versions  also say  that he  used the  accounts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Golden  Book, though  there is  no indication  of what  mat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en  Book  contained.  In  either case  there is  no statement  one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the  other  specifically  about  the  Quenta  Silmarillion. It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that   my  father   now  regarded   Pengolod  as   redacto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iler rather than as author, at any rate in certain parts of  the b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these  Pengolod  marked  off  his  own  contributions  and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 as authority for them - just as he  did in  the Annals  of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Lhammas.  Thus  here,  as  in  the   Lhammas  $9,   the 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ing  the  origin  of  the  Dwarves  is an  addition by  Pengolo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lder material (in this case writing by Rumil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footnote  on  Dwarvish  language,  making  specific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hammas,  certainly  belongs  with  the   original  writ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4. Khuzud:  the  first  appearance  of  this name,  or of  any Dwar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for  Dwarves.  Cf.  The  Lord  of  the  Rings, Appendix  F: 'Khaz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m, the  Mansion of  the Khazad;  for such  is their  own name  f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race, and has been so, since Aule gave it to them  at their  mak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eeps of time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nfeng:  cf.  Q  (IV.  104): 'those  who dwelt  in Nogrod  they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rafangs,  the  Longbeards,  because  their   beards  swept   the  fl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ir feet.'  The name  Enfeng here  first appears.  Origin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ngbeards were the Dwarves of Belegost (II. 247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Khazaddum  is  the  first  occurrence  of the  celebrated name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ing  to observe  that it  existed -  but as  the Dwarvish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grod  -  already  at  this  time.  Later  the  Dwarvish  name  of Nog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umunzahar  (The   Silmarillion  p.   91);  Gabilgathol,   now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ing, remained as the Dwarvish name of Belegost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this paragraph is the first reference to Meglin's  associati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ves.  -  Dolmed  now  replaces  Dolm  (and  AB  2  was  corr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espondingly, note 17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25. In QS $103 it is said that it was  Fingon who  destroyed the  Orc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ngist.  - On  the new  dating, now  present from  the first  wri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anuscript, see the note on chronology, pp. 257 - 8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26. Parallel  with  the  extension  of   the  Siege   of  Angband   by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ndred  years,  the  meeting  of  Felagund  and  Beor,  originally  da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year   zoo   in   AB   z,   undergoes  a   corresponding  postpone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28. The  footnote  to  the text  is original.  Whereas in 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ord  in  the  language  of  the  people  of Beor  for 'Wisdom'  was N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see IV. 175), here it is Widris, and it can hardly be doubted that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be  related to  the Indo-European  stem seen,  for instance,  in Sanskr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da  'I  know';  Greek  idein  (from * widein)  'to  see'  and  oida  (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* tvoida)  '(I  have  seen  &gt;)  I know';  Latin videre  'to see';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an 'to know' and wat 'I know'  (&gt; archaic  I wot),  and the  word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ill  survive, wit,  wise, wisdom.  Cf. the  Lhammas $ 10: 'Yet  other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were,  it  seems,  that  remained  east  of  Eredlindon,  who  hel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speech,  and  from  this,  closely  akin  to  Taliska, are  come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ages of change languages that  live still  in the  North of  the earth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 On  the  abandonment  of  their  own  tongue  by  Men  in   Beleriand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Lhammas   $10   and   commentary;   and  on   the  ascript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otnote to Pengolod see commentary on $ 123 abov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us  Beor  the  Vassal  got  his  name  among   the  Gnomes':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tymologies  the  name  Beor  'follower,  vassal' is  a Noldorin  name (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W), whereas in The Silmarillion (p. 142)  it is  said that 'Beor signi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"Vassal"        in       the        tongue       of        his       peopl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31. According to the original dating of  AB z  Beor was  born in  the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0  and  died  in  250;  with  the  altered  chronology he  was born  in 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died in 450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11. OF THE RUIN OF BELERIAND AND TH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FALL OF FINGOLFIN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$132. Now  Fingolfin,  King  of  the  North, and  High-king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Noldor,  seeing  that  his  folk  were  become  numerous 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rong, and that the  Men allied  to them  were many  and valian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ondered  once  more  an assault  upon Angband.  For he  knew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y all lived in danger while the circle of the siege  was incom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lete, and  Morgoth was  free to  labour in  the dark  beneath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.  This  counsel  was wise  according to  the measure  of h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nowledge;  for  the Gnomes  did not  yet comprehend  the fullnes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power  of Morgoth,  nor understand  that their  unaided w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pon him was without final hope, whether  they hasted  or delaye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ut because the land was fair and their kingdoms wide, most of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ldor  were  grown  content  with things  as they  were, trust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m to last. Therefore they  were little  disposed to  hearken 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ngolfin, and the sons of Feanor at that time least of all. Amo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hieftains of the Gnomes Angrod and Egnor  alone were  of lik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d  with  the  King;  for  they  dwelt  in regions  whence Than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rodrim   could   be  descried,   and  the   threat  of   Morgoth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to  their  thought.  So  the  designs  of  Fingolfin  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ught,    and    the    land    had   peace    yet   for    a   whi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33. But  when the  sons of  the sons  of the  Fathers of  M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newly  come  to  manhood,  it  being   then  four   hundred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ive and fifty since the coming of Fingolfin, the evil  befe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long  dreaded,  and  yet  more  dire   and  sudden   tha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est  fear.  For  Morgoth  had  long prepared  his force  in secr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ever the  malice of  his heart  grew greater,  and his  hatr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  more  bitter;  and  he desired  not only  to end  his f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o  destroy  also and  defile the  lands that  they had  tak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fair. And it is said that his hate overcame  his counsel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he had  but endured  to wait  longer, until  his designs  were fu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the  Gnomes  would  have  perished  utterly. But  on his  par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eemed  too  lightly  the valour  of the  Elves, and  of Men  he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                           no                             accou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4. There  came  a  time  of   winter,  when   night  was   dark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moon;  and  the   wide  plain   of  Bladorion   stretched  d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the cold stars from the hill-forts  of the  Gnomes to  the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Thangorodrim.   The   watchfires  burned   low,  and   the  gu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few;  and  on  the  plain  few were  waking in  the camp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semen   of  Hithlum.   Then  suddenly   Morgoth  sent   forth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s of flame that poured, swifter than the  cavalry of  the Balro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all the plain; and the Mountains  of Iron  belched forth  fi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colours,  and  the  fume  stank  upon  the  air  and  was dead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Bladorion  perished,  and  fire  devoured  its  grasses;  and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a  burned and  desolate waste,  full of  a choking  dust, bar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lifefless;  and its  name was  changed, and  ever after  wa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Land   of   Thirst,  Dor-na-Fauglith   in  the   Gnomish  tongu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charred  bones  had   there  their   roofless  grave.   For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   perished   in   that   burning,   who   were  caught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ning  flame  and  could  not  fly  to  the  hills.  The  height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thonion  and  of  Eredwethion  held  back  the  fiery  torrent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woods  upon  the  slopes  that  looked  toward Angband  w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led,  and  the  smoke  wrought   confusion  among   the  defend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was  the  Third  of  the  great  Battles,  Dagor  Vreged-ur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ttle of Sudden Fir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5. In  the  front  of  that  fire  came  Glomund  the  golde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of  dragons, and  in his  train were  Balrogs, and  behin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he  black  armies  of  the  Orcs  in  multitudes  such 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  had  never  before  seen  or   imagined.  And   they  assaul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fortresses   of  the   Gnomes,  and   broke  the   leaguer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band,  and  slew  wherever  they  found  them  both   the 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ir allies, Dark-elves and Men.  Many of  the stout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es  of  Morgoth  were  destroyed in  the first  days of  that w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wildered  and  dispersed  and  unable  to  muster  their streng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ceased not wholly  ever again  in Beleriand;  but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den  Fire  is  held  to  have  ended with  the coming  of sp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the onset of  Morgoth grew  less. For  he saw  now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assembled sufficient strength, nor  rightly measured  the val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nomes.  Moreover  his  captains  and  spies   brought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dings  of  the  Elf-friends, the  Men of  Beleriand, and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  in  arms;  and  a new  anger possessed  his heart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ned to thoughts of further evil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6. Thus  ended  the  Siege   of  Angband;   and  the   fo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were  scattered   and  sundered   one  from   another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-elves  fled  south  and  forsook  the  northern war.  Man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eived  into  Doriath,  and  the kingdom  and strength  of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greater in that time;  for the  power of  the queen  Melia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ven about his borders  and evil  could not  yet enter  that h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.  Others  took  refuge  in the  fortresses by  the sea,  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;  but  most  fled  the  land  and  hid in  Ossiriand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ing   the  mountains   wandered  homeless   in  the   wild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our of the war and the breaking of the siege reached the  ea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 in Middle-earth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7. The  sons  of  Finrod  bore  most heavily  the br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ault,  and  Angrod  and  Egnor  were slain;  and Bregolas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, who was lord of that house  of Men  after his  father's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lain  beside  them. In  that battle  King Inglor  Felagu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t  off from  his folk  and surrounded  by the  Orcs, and  h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been slain or taken, but Barahir son of Beor  came up 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and  rescued  him, and  made a  wall of  spears about  him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cut their way out of the battle with great loss.  Thus Felag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d  and  went  south  to  Nargothrond,  his deep  fortress 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ed  against  the  evil  day;  but  he  swore  an oath  of abi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hip and aid in every need unto  Barahir and  all his  k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d, and in token of his vow he gave to Barahir his ring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8. Barahir was  now by  right lord  of the  remnant of  the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eor;  but  most  of  these  fled now  from Dorthonion  and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uge among the people  of Hador  in the  fastness of  Hithlum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hir would not  flee, and  remained contesting  the land  foo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  with  the  servants  of  Morgoth.  But  Morgoth   pursu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to the death, until few remained; and he took all  the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highland  of  Dorthonion,  save  the  highest  and  in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, and turned it little by little to a place  of such  drea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rking  evil  that  even  the Orcs  would not  enter it  unless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ve  them. Therefore  it was  after called  by the  Gnomes Taur-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in,   which   is  Mirkwood,   and  Delduwath,   Deadly  Nightshad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trees that grew there after the burning were black  and gr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ir roots were  tangled, groping  in the  dark like  claw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ho  strayed  among  them  became  lost  and  blind,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led   or   pursued   to   madness   by   phantoms   of  terr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39. At  length  only  twelve  men  remained  to  Barahir: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son,  and  Baragund   and  Belegund,   sons  of   Bregolas,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phews,  and nine  faithful servants  of his  house whose  nam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 remembered   by   the   Gnomes:   Radhruin  and   Dairui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,   Dagnir   and   Ragnor,   Gildor   and  Gorlim   the  unhapp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hod   and   Urthel,   and  Hathaldir   the  young.   Outlaws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,  a  desperate  band  that  could  not  escape  and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ield;  for  their  dwellings  were  destroyed,  and their  wiv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captured  or  slain,  save  only  Morwen  Eledhwen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aragund  and Rian  daughter of  Belegund. For  the wiv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of  Bregolas  were  of  Hithlum,  and  were   sojourning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their  kinsfolk when  the flame  of war  broke forth.  Bu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 there  came  now  neither  news  nor  help, and  Barahi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men  were  hunted  like  wild  beasts,  and  Morgoth  sent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lves  against  them;  and  they  retreated  to the  barren high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the  forest,  and  wandered  among the  tarns and  rocky m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at  region,  furthest  from  the spies  and spells  of 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bed  was  the  heather   and  their   roof  the   cloudy  sk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40. So  great  was   the  onslaught   of  Morgoth   that  Fingol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ingon  could  not  come  to  the  succour  of Felagund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thren;  and  the  hosts  of  Hithlum were  driven back  with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s  to  the  fortresses  of  Eredwithion,  and  these  they  hardly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fended  against  the  Orcs.  Hador  the  golden-haired,  prin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fell in battle before the walls defending  the rearguard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Fingolfin, being then sixty and six years of  age, and  wit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 Gundor  his  younger  son;  and  they   were  mourned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. But Gumlin took  the lordship  of his  father. And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rength  and  height  of  the  Shadowy  Mountains,  which 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the torrent of fire, and by the valour of the Elves and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rth,  which  neither  Orc  nor  Balrog  could   yet  over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 remained  yet  unconquered,  a  threat  upon  the  flank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's attack. But Fingolfin was sundered  by a  sea of  fo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kinsme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141. For the  war had  gone ill  with the  sons of  Fean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  nigh  all the  east marches  were taken  by assault.  The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glon  was  forced,  though  with  great  cost  to  Morgoth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gorn  and  Curufin  being  defeated fled south  and west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s  of  Doriath  and came  at last  to Nargothrond,  and s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bour with their friend Orodreth. Thus  it came  to pas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of Celegorn swelled the  strength of  Felagund, but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been better, as after  was seen,  if they  had remain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among their own  kin. Maidros  the chief  of Feanor's  sons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ds  of  surpassing  valour,  and  the Orcs  could not  endu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 of  his  face; for  since his  torment upon  Thangorodrim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  burned like  a white  fire within,  and he  was as  on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th from the  dead, keen  and terrible;  and they  fle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Thus his citadel upon  the hill  of Himring  could not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be taken, and many of the most valiant  that remained,  bo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lk  of Dorthonion  and of  the east  marches rallied  the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; and for a while he closed once more the  pass of  Aglon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 Orcs could not enter Beleriand by that roa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ut  they  overwhelmed  the  riders of  the folk  of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Lothland,  for  G1omund  came  thither,  and   passed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lor's  Gap,  and  destroyed  all  the  land  between the  arm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lion.  And  the Orcs  took the  fortress upon  the west  slop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  Rerir,  and  ravaged  all Thargelion,  the land  of Cranth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defiled  Lake  Helevorn. Thence  they passed  over Ge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fire  and  terror  and  came far  into East  Beleriand. Mag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ined  Maidros  upon  Himring;  but  Cranthir  fled and  joi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nant of his people to the scattered folk  of the  hunters, Dam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iriel, and  they retreated  and passed  Rhamdal in  the S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Amon  Ereb  they  maintained  a  watch  and  some  streng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, and they  had aid  of the  Green-elves; and  the Orcs  cam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 into   Ossiriand   or   the    wild   of    South   Beleri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23. For  nearly  two years  the Gnomes  still defended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 about the sources of Sirion, for the power of Ulmo was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,  and  Glomund  would  not  yet  adventure  that way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of his full strength was not  come; and  Minnastirith with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cs. But at length after the fall of  Fingolfin, which  is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after,  Sauron  came  against  Orodreth,   the  warde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, with a host of Balrogs. Sauron was the  chief serva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 Vala,  whom he  had suborned  to his  service in  Valino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people  of  the  Gods.  He  was   become  a   wiza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adful  power,  master  of  necromancy, foul  in wisdom,  crue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,  mis-shaping  what  he  touched,  twisting what  he ru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werewolves:  his  dominion  was  torment.  He   took  M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stirith  by  assault,  the  tower  of Inglor  upon the  isle of  Sirion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dark  cloud  of  fear  fell upon  those that  defended it;  and he  mad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tronghold  of  evil,  and  a  menace; *  for  no  living   creature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  through  that  vale  that  he  did  not  espy   from  the   tower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at.  And  Morgoth  held  now  also  the  western  pass  and   his  te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      the       fields       and       woods        of       Beleri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44. The  death  of  Fingolfin.  It  came   to  pass   that  news   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  that   Dorthonion   was   lost   and  the   sons  of   Finrod 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wn,  and  that  the  sons  of  Feanor  were   driven  from   their  la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Fingolfin  saw  that  the  ruin  of   the  Gnomes   was  at   han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was   filled  with   wrath  and   despair,  and   a  madness   came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.  And  he  rode  alone   to  the   gates  of   Angband,  and   he  s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 horn  and   smote  upon   the  brazen   gates  and   challenged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ome   forth  to   single  combat.   And  Morgoth   came.  That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 time  in  these  wars  that  he  passed  the  doors  of  his strongh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is  said  that  he  took  not  the  challenge  willingly;  for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might  is  greatest  of  all  things in  this world,  alone of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knows  fear.  But  he  could  not  now  deny  the  challenge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e  of  his  captains;  for  the  rocks  rang  with  the  shrill   music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ilver   horn  of   Fingolfin  and   his  voice   came  keen   and 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 into   the   depths   of   Angband;   and   Fingolfin   named 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ven,   and   lord   of   slaves.    Therefore   Morgoth    came,   climb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ly   from  his   subterranean  throne,   and  the   rumour  of   his 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like  thunder   underground.  And   he  issued   forth  clad   in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our;  and  he   stood  before   the  king   like  a   tower,  iron-crow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vast  shield,  sable  unblazoned,  cast  a  shadow  over   him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torm  cloud.  But  Fingolfin  gleamed  beneath  it  like  a star;  for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l  was  overlaid  with   silver,  and   his  blue   shield  was   se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ystals;  and  he  drew  his  sword  Ringil,  and  it  glittered   like  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ld and grey and deadly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n    Morgoth    hurled    aloft    as    a    mace    Grond,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mmer   of   the   Underworld,   and   swung   it   down   like  a   bol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nder.  But  Fingolfin   sprang  aside,   and  Grond   rent  a   mighty  p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the  earth,   whence  smoke   and  fire   darted.  Many   times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sayed  to  smite  him,   and  each   time  Fingolfin   leaped  away,   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ning   shoots    from   under    a   dark    cloud;   and    he   w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with  seven   wounds,  and   seven  times   Morgoth  gave   a  c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nguish,  whereat   the  rocks   shivered,  and   the  hosts   of  Angb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 upon their faces in dismay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Footnote to the text: And it became called' Tol-na-Gaurhoth, the Is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f Werewolves.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46. But  at  last  the  king  grew  weary,  and Morgoth  bore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shield  upon  him.  Thrice  he  was  crushed  to  his  kne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ice arose again and bore up  his broken  shield and  stricken hel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earth  was all  rent and  pitted about  him, and  he stum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ell  backward before  the feet  of Morgoth;  and Morgoth  se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foot upon his neck, and the weight of it was like a  fallen hi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with  his  last  and  desperate stroke  Fingolfin hewed  the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Ringil,  and  the  blood  gushed  forth  black  and  smok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lled the pits of Grond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47. Thus   died   Fingolfin,  High-king   of  the   Gnomes,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ud  and  valiant  of  the  Elven-kings  of  old.  The Orcs  mak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ast of that duel at the gate; neither do the Elves  sing of  it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row;  but  the tale  of it  is remembered,  for Thorondor,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gles,  brought  the  tidings  to  Gondolin,  and  to   Hithlum.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took  the  body  of the  Elven-king and  broke it,  and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w  it  asunder  and  cast  it  to  his  wolves;  but  Thorondor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ting  from  his  eyrie  among  the  peaks  of  Gochressiel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ped  upon  Morgoth,  and  smote  his  golden  beak into  his f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ushing of his wings was  like the  noise of  the winds  of Man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 seized the  body in  his mighty  talons, and  soaring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the  darts  of the  Orcs he  bore the  Elven-king away.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d  him  upon  a  mountain-top  that  looked  from  the  North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dden  valley  of  Gondolin;  and  Turgon  coming  built  a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irn  over  him.  Neither  Orc nor  Balrog dared  ever after  to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the mount  of Fingolfin  or draw  nigh his  tomb, until  the d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ndolin  was  come  and  treachery  was   born  among   his  k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goes  ever  halt of  one foot  since that  day, and  the p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his  wounds cannot  be healed;  and in  his face  is the  sca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ondor  ma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48.  There   was   lamentation   in   Hithlum   when  the   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  became  known;  but  Fingon  took   the  kingship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and  he  maintained  still  his  realm  behind   the  Shadow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 in  the   North.  But   beyond  Hithlum   Morgoth  purs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foes  relentlessly, and  he searched  out their  hiding-plac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their  strongholds  one  by  one.  And  the  Orcs  growing 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der  wandered  at  will  far and  wide, coming  down Sir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and  Celon  in  the  East,  and  they  encompassed  Doriath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harried the lands, so that beast and bird  fled before  the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ence  and  desolation  spread  steadily   from  the   North.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s  of  the  Gnomes,  and  of the  Dark-elves, they  took cap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ed  to  Angband,  and made  thralls, forcing  them to  us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ill  and  knowledge  in  the  service  of  Morgoth.   They  lab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rest in his  mines and  forges, and  torment was  their w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49. Yet  Morgoth  sent  also  his   spies  and   emissaries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-elves  and  the  thrall-Gnomes,  and  among  the  fre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re clad in false  forms and  deceit was  in their  speec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made  lying  promises  of  reward,   and  with   cunning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ght  to  arouse  fear  and jealously  among the  peoples, accu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kings  and  chieftains  of  greed,  and  of  treachery  on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. And because of the curse of  the kin-slaying  at Alqualon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lies were  often believed;  and indeed  as the  times dark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had a measure of truth, for the  hearts and  minds of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eleriand  became  clouded  with  despair  and  fear.   And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  feared  the  treachery of  their own  kin, who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alls  in  Angband; for  Morgoth used  some of  these for  his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s, and feigning  to give  them liberty  sent them  abroa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wills were chained to  his, and  strayed only  to come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again.  Therefore  if  any  of  the  captives escaped  in tr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eturned  to  their  own  people, they  had little  welcom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d         alone         outlawed         and        desper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50. Of  the  Swarthy  Men.  To  Men   Morgoth  feigned   pity,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would  hearken  to  his  messages, saying  that their  woe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of their servitude to the rebel Gnomes, but at the han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ful lord of earth they  would get  honour and  a just  rewa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our, if they would leave rebellion.  But of  the Three  Houses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would  give  ear  to  him,  not  even were  they brough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ment  of  Angband.  Therefore  he  pursued  them with  hatr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ent his messengers east over the mountains. And 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is  time the  Swarthy Men  came first  into Beleriand;  an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already secretly  under the  dominion of  Morgoth, and  cam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call; but not all, for the rumour of Beleriand, of its  lan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ers,  of  its  wars and  riches, went  now far  and wide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ing  feet  of Men  were ever  set westward  in those  day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was  glad  of  their  coming,  for  he  thought  they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ve more pliable to  his service,  and that  through them  he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t work great injury to the Elve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151. Now  the  Easterlings  or  Romenildi,  as the  Elves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newcomers,  were  short  and  broad,  long  and stro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; their hair was black,  and grew  much also  upon their  fa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st; their skins were swart or sallow, and their eyes  brown;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countenances  were  for  the  most  part not  uncomely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were  grim  and  fierce.  Their  houses  and tribes  were man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ome  had greater  liking for  the Dwarfs  of the  mountains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Elves. But the  sons of  Feanor, seeing  the weaknes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and  the  growing  power  of  the  armies  of  Morgoth,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iances with these men, and gave their  friendship to  the great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chieftains,  Bor   and  Ulfang.   And  Morgoth   was 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ent;  for  this  was as  he had  designed. The  sons of  Bor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las  and  Boromir  and  Borthandos;  and  they   followed  Maid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glor,  and  cheated the  hope of  Morgoth, and  were faithf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ns  of  Ulfang  the Black  were Ulfast  and Ulwarth  and U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ccursed;  and they  followed Cranthir  and swore  allegia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              and                proved               faithl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52. There  was  small  love  between  the  Three  Houses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arthy  Men;  and  they   met  seldom.   For  the   newcomers  ab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in  East  Beleriand;  but  the  people  of  Hador were  sh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,  and  Beor's  house  was  well  nigh  destroyed.  Yet Hal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men  remained still  free; for  they had  been at  first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uched by the northern  war, since  they dwelt  to the  southwar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ods  by  Sirion.  There  now  there was  war between  the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nvading Orcs;  for they  were stout-hearted  men and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ly forsake the woods they loved.  And amid  the tale  of defe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is time their deeds are  remembered with  honour: for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ing  of  Minnastirith  the  Orcs  came  through the  western pa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ould  maybe  have  ravaged  even  unto  the  mouths  of Siri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Haleth  sent  swift word  to Thingol,  being friendly  with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lves  that  guarded  the  borders  of Doriath.  And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 Beleg  the  bowman,  chief  of  his  march-wardens, to  his 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many  archers;  and  Haleth  and  Beleg  took an  Orc-legio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awares in  the forest,  and destroyed  it; and  the adv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of   Morgoth  southward   down  the   course  of   Sirio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yed.  Thus  the  folk  of  Haleth  dwelt  yet  for  many  y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ful peace in the forest of Brethil; and  behind their  guar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   of   Nargothrond   had  respite   and  mustered   anew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ngth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53. It  is  said  that  Hurin  son  of Gumlin,  son of  Hador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was with Haleth  in that  battle, and  he was  then sevent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of age; and this was his first deed of arms, but not  his l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Hurin  son  of Gumlin  was fostered  for a  while in  boyhoo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eth,  according  to  the  custom of  Men and  Elves in  that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is recorded  that in  the autumn  of the  year of  Sudden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eth  took  Hurin,  then  newcome  from  his  father's  hous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ent  hunting northward  up the  vale of  Sirion; and  by ch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the  will  of  Ulmo  they came  upon the  secret entra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  valley  of  Tumladin,  where  Gondolin  was  built.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aken  by  the  guards,  and  brought  before Turgon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upon the  forbidden city,  whereof none  of those  outside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 aught,  save   Thorondor  king   of  eagles.   Turgon  welco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;  for  messages  and  dreams  had  come  to  him  up  Sirio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a,  from  Ulmo,  Lord  of Waters,  warning him  of woe  to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oretelling that the aid of mortal men would  be necessary,  if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save  any   of  the   Gnomes  from   their  doom.   But  Tur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med  that  Gondolin  was  strong,  and  the time  not ripe  for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aling; and he would not suffer the men to depart.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great  liking  for  the  boy  Hurin, and  love was  joi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licy; for he  desired to  keep Hurin  at his  side in  Gondoli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dings came of  the great  battle, and  the need  of Gnomes  and Me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aleth  and  Hurin besought  Turgon for  leave to  go to  the 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own  folk.  Turgon  then  granted  their  prayer,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ore  deep  oaths to  him, and  never revealed  his secret;  and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counsels  of Turgon  as Hurin  had learned  he kept  hidd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heart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urgon  would  not  as  yet  suffer  any of  his own  fol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sue  forth  to  war,  and  Haleth and  Hurin departed  from Gondo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.  But Turgon,  rightly deeming  that the  breaking of  the Sie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ngband  was  the  beginning  of  the  downfall  of   the  No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ess  aid  should  come,  sent  secret messengers  to the  mouth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, and to the Isle  of Balar.  There they  built ships,  an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sail  thence, seeking  for Valinor,  to ask  for help  and pard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besought the birds of  the sea  to guide  them. But  the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wild  and  wide,  and  shadow  and  enchantment  lay  upon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linor  was  hidden.  Therefore  none   of  the   messeng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  came  ever  unto  the  West  at  that  time;  and  man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t  and  few  returned;  but  the  doom  of  Gondolin  drew  near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55. Rumour  came   to  Morgoth   of  these   things,  and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quiet amid his victories; and  he desired  greatly to  learn tid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elagund  and  Turgon.  For  they  had   vanished  out   of  kn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ge,  and  yet  were not  dead; and  he feared  what they  migh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mplish   against   him.   Of  Nargothrond   he  knew   inde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,  but  neither its  place nor  its strength;  but of  Gondoli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naught,  and  the  thought  of  Turgon  troubled  him  the m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he  sent  forth  ever  more  spies  into Beleriand;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alled the main hosts  of his  Orcs and  mustered again  his for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is  said  that he  was dismayed  to find  how great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loss,  perceiving  that  he  could  not  yet  make a  fina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ctorious  battle,  until   he  had   gathered  new   strength.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in  the  South had  a semblance  of peace  again for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ief years; but the forges of Angband were full of labour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56. Siege  of  Eithel  Sirion  and  Fall  of   Gumlin.  Nor   di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ault   upon   the   northern   strongholds   cease.    Himring 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eged  so  close  that  no  help  might  come   from  Maidros,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w   suddenly   a   great   force   against   Hithlum.   The   Orcs  w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 of   the   passes,   and   some   came   even   into   Mithrim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n  drove  them  in  the  end  with  heavy  slaughter  from  the  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ursued  them   far  across   the  sands   of  Fauglith.   Yet  so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red  his  victory,  for  Gumlin  son  of  Hador  was  slain by  an 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iege of  the fortress  of Fingon  at Eithel  Sirion. Hurin  hi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n  new-come  to  manhood,  but  he  was  great  in   strength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mind  and   body;  and   he  ruled   now  the   house  of   Had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ed  Fingon."  And  in  this  time  also   the  outlaws   of  Dortho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destroyed,   and   Beren   son  of   Barahir  alone   escaping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dly into Doriath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11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2. This  paragraph  is developed  from the  first part  of annal  222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 z (there is nothing of it in the earlier sources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3. 'The  sons  of  the  sons  of  the  Fathers  of  Men' are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ration   after   Beor,   Hador,   and   Haleth   (Baragund,   Bele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;   Hurin,  Huor;   Handir),  whose   birthdates,  according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ised  chronology  in  AB  z,   fall  between   424  (Baragund)   and 44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Huor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38. The  application  of  Mirkwood to  Taur-na-Fuin is  interesting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verse case  in Unfinished  Tales, p.  281, where  (long after)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 to  The  Disaster  of  the  Gladden  Fields  my  father  wrote: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  of  Sauron  spread  through  Greenwood   the  Great,   and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s name from Eryn Galen to Taur-nu-Fuin (translated Mirkwood)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9. The  only  names  of  the  men  of  Barahir's  band  given in  AB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annal  257),  other  than  his son  and nephews,  are Gorlim,  Radros (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druin),  Dagnir,  and  Gildor.  -  On  the story  that Morwen  and R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re of Hithlum, and were stayirig  there at  the time  of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dden    Fire,    see    AB    2     annal    257     and    commenta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40. According to  the revised  dating, Hador  was born  in 390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ied  with Gundor  in 456.  As AB  2 was  originally written,  Gund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lder  son,  but  he  became  the  younger  (note  20), born  in 41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eneath  the  shadows  of  Eredlindon'  (i.e.  before Hador  cro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ountains into Beleriand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41. Celegorn,  not  Celegorm,  was  here  the  form first  written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mentary on $41). - It is said in QS $ 117 that after the founding of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* Footnote  to  the  text: For  he returned  unto his  own folk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ictory in the woods of  Brethil, while  the ways  north to  Hithlum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assable because of the defeat of the Orcs at that time.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gothrond  Inglor  Felagund   committed  the   tower  of   Minnastirith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odreth;  and  later  in  the present  chapter ($ 143)  it is  recounted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  came  against  Orodreth  and  took  the  tower  by assault  (the f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defenders  is  not  there  mentioned).   The  statement   her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legorn  and  Curufin  'sought  harbour  with   their  friend   Orodreth'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ther  than  sought  harbour   with  Felagund   -  is   found  also   in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ndation   to  AB   2  (note   25);  the   implication  is   that  Orodr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ched  Nargothrond  before  them,  and  that  their  friendship   with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the  motive  for  their  going  to  Nargothrond.  This  friendship 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ved  the  change  of  Orodreth's  lordship  from  the  east  of  Dortho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'nighest to the sons of Feanor',  AB 2  annal 52  as originally  written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ardenship  of  the tower  on Tol  Sirion. The  sentence 'the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legorn  swelled  the  strength  of  Felagund,  but   it  would   hav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tter...  if  they  had  remained  in  the  East among  their own  kin'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  to  Q  (IV.  106),   though  in   Q  Celegorm   and  Curufin   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rgothrond together with Orodreth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42. The  fortress  on  the  west  slopes  of  Mount  Rerir  is   her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tioned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43. On  the  shifting  representation  of  the  growth  of the  great Dra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his full power and terror see IV. 181 - 2, 317 - 18. The  statem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  2  annal  255 that  Glomund was  'in his  full might'  at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dden  Fire  was  not  taken  up  in QS  $135, and  in the  present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time  of  his  full  strength  was  not  come'.  In   The 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151) Glaurung was again 'in his full might' at the time of the battl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was taken from the final version of the Annals (the Grey Annals)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is  the first  occurrence of  the name  Sauron in  the 'Silmarill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dition; but its actual first occurrence (in  a text  as first  written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ably either in The Lost  Road or  in the  second version  of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   (see   the   commentary   on   FN  II   $5).  The   statemen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oth  suborned  Sauron  'in  Valinor  from  among   the  peopl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ds'  is notable.  The implication  must be  that at  this period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ived  Sauron  to  have  followed  Morgoth  when   he  fled   to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th accompanied by Ungoliante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ith the words 'a host of Balrogs' cf. the commentary on $89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$144-7. The  account  of  the  death of  Fingolfin in  QS was  largely b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Lay  of  Leithian  Canto  XII  (see III.  293) -  Which in  tur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llowed the prose version in Q (IV. 176 - 8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47. In Q $9 (IV. 106) 'The  Orcs sing  of that  duel at  the gates'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ay of Leithian (lines 3584 - 5) 'Yet  Orcs would  after laughing  tell /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duel at the gates of hell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ame  Thorondor   (for  Thorndor)   appears  now   in  this   form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rst written (see commentary on $$96 - 7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ochressiel:  this  name  (on  which  see  the  Etymologies,  stem  KHARA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fterwards  changed  to  Crisaegrim.   In  Q   $15  Thorndor   dwelt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ngorodrim   until   the    Battle   of    Unnumbered   Tears,    when 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oved  his  eyries  'to  the  northward  heights  of the  Encircling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ins', and  kept watch  there 'sitting  upon the  cairn of  King Fingolfi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goes  back  to  S  ($15;  see  IV.  66).  Afterwards   the  Crissaeg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bode of  eagles' were  expressly stated  to be  the peaks  to the  sou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ndolin,  and  the  name  was  so  marked   in  on   the  second   Map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chressiel in QS need not have had this narrower significanc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Q $9  it was  Thorndor who  'set' Fingolfin's  cairn on  the mounta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p, just as in the Lay of Leithian (lines 3626  - 7)  'in mounded  cair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ghty  dead  /  he  laid  upon  the mountain's  head'; but  in QS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story  of  the  foundation  of  Gondolin,  it  is  Turgon  who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p  from  the  city  in  the  valley  beneath and  builds his  father's tom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50. The  earlier sources  have nothing  of the  content of  this paragrap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which  first  appears  the  important  development   that  so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warthy   Men   were   already   under   Morgoth's   dominion   before 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ered Beleriand (see IV. 179 - 80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51.  In  the  description  of  the  Swarthy  Men,  or  Romenildi ('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',  Easterlings)  as  they  are  called  here,  my  father  was 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  z  annal  263  (463),   the  year   of  their   first  coming   into 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riand.   The  form   Bor  was   changed  from   Bor  subsequent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ing  of  the  manuscript,  as  in  AB  2  (note  33),  but  Ulfa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lwarth   (appearing   only   by   emendation   in   AB  2)   are  origin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52. There  is  here  the  explicit  assertion  that the  house of  Be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ll nigh destroyed -, earlier in this chapter ($138) it was said tha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attle  of  Sudden  Fire  'Barahir  was  now  by   right  lor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nant  of  the  folk  of  Beor;  but  most  of  these fled  from Dortho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ook  refuge  among the  people of  Hador in  the fastness  of Hithlum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assage  concerning  the  people  of  Haleth  and  the   destruc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rcs  in Brethil  by Haleth  and Beleg  with archers  out of  Doriat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rived    from    annal    258    in    AB    2,    and    much    expan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53. The  story of  Hurin's sojourn  in Gondolin  is found  in AB  2 (an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6) in very much the same  form as  it is  told here.  The stateme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pening   sentence   of   the   paragraph   that   Haleth  and   Hurin  (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venteen years old) were 'in that battle' refers to  the destru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cs  in  Brethil in  the year  458; Hurin  was born  in 441. See note  32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B z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54.  The  account  of  the  vain  attempt  of  Turgon  to  send  messe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 the  ocean  to Valinor  is developed  from that  in annal 256 in  AB 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156. The attack on Hithlum took place in the year 462, the  year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ch Beren fled from Dorthonion. - The  name Fauglith  was writt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r-na-Fauglith, but changed at the time of writing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th  the  footnote  (contemporary  with  the  writing  of 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uscript) cf. the addition  to AB  2 annal  258 (note  32): Hur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Hithlum was  with Haleth;  but he  departed afterward  since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ictory [in Brethil] had made the journey possible, and returned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own folk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12 - 15 OF BEREN AND TINUVIEL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Quenta  Silmarillion  came  to  an  end  not  abruptly but  raggedly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ual  history  now becomes  very complex,  but since  it bears  strongl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question  of  how  matters stood  when The  Lord of  the Rings  was beg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give  here  an  account  of  it.  Since, as  I believe,  the story  of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ened,  and  when,  can  be  put  together  with  a  high  degree  of pro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ility, I set it out on the basis of my  reconstruction and  in the  ord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s that I deduce, since this will be briefer and clearer than to  giv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vidences first and only then to draw conclusion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have noticed  earlier (p.  199) that  there is  now no  trace of  any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s   underlying  the   polished  and   beautiful  QS   manuscript  (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must  have  existed) until  the tale  of Beren  and Luthien  is reach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at this point they appear abundantly. The first  of them  is a  very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which  I shall  call 'QS(A)',  or simply  'A'; this  represents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 sure, the first essay at a prose version of the  tale since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 of Tinuviel, a prose 'saga' to be  told on  a far  more ample  scal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rief account  in Q  ($ 10). The  treachery of  Gorlim, the  surpri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hir's  lair  on Dorthonion,  and Beren's  recapture of  the ring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, are fully told; and  in some  two and  a half  thousand words  this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reaches  the  words  of  Thingol's  people  when  the  woods 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ll silent (the Lay of Leithian lines 861 - 2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basis  of A  (or perhaps  of a  further draft  version now  lost)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then  continued  QS in  fine script  through chapter  12 and  into 1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ing  a general  heading Of  Beren and  Tinuviel to  both but  entitl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ividual  chapters  Of  the  Meeting  of  Beren and  Luthien Tinuvie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Quest of the Silmaril. Here too the story  was told  very fully,  but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than in the rough draft  A; for  the story  of Gorlim  and the  betray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hir is dealt with in less  than a  page, and  Dairon is  entirely excl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narrative.  At the  point where  Inglor Felagund  gave the  crow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 to Orodreth, the text ends. It is convenient to  call this  -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purpose of this discussion - 'QS I'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S I  ends here  because my  father saw  that it  was going  to be  too lo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balancing  the  whole  work.  He  had  taken  more  than  4000   word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  the  departure  of  Beren  and  Felagund  from  Nargothrond -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not  include  the  story  of  Luthien's  imprisonment  in  the tree-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r escape from it,  which in  the Lay  precedes the  account of  Ber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.  (That  QS  I  was originally  simply the  continuation of  Q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vious from the  fact that  in the  course of  it there  is the  new chap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ing  numbered  13.)  He  therefore  set  it  aside,  and  began anew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 ample  version,  though  still  by  no  means severely  compressed (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 reaches  the  departure  of  Beren  and  Felagund   from 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ome  1800  words);  but  he retained  the first  page of  QS I,  whic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idered  to  be  sufficiently 'compressed'.  This page  takes the  stor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ds  [Beren]  swore  upon  it  an oath  of vengeance  (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163).  For  this reason  QS I,  as it  now stands,  has no  beginning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kes up at the head of the  second page  with the  words First  therefor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ursued the Orcs that had slain his fathe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a basis for the projected  'short' version  of the  tale, my  father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a draft version of the whole.  This manuscript,  'QS(B)' or  'B', st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t clearly enough but rapidly  declines into  a scrawl.  It begins,  on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, with the words  First therefore  he pursued  the Orcs  that had  sla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- because the first page of QS I, extending  precisely to  this poi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retained for the new versio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text B was derived  the 'short'  form of  the story  ('QS II')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S manuscript,  written in  the same  fine script.  This retains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vision 12/13 at the same point as it had been made in QS I,  where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ft Doriath; chapter 13 ends  with the  burial of  Felagund on  Tol Siri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chapter 14 is entitled The Quest of the Silmaril 2. Near the end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the script changes,  slightly but  noticeably, from  one pag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xt.  The  first  script,  extraordinarily uniform  right through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ript from the beginning, ends at the  foot of  page 91  with the  words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jewel suffered his touch (The Silmarillion  p. 181),  and the  new be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the  head of  page 92  with and  hurt him  not, continuing  to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14 a few lines down page 93  at for  the power  of the  Silmari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dden within him. I feel certain that it was at the foot of page 91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broke  off  when  the QS  manuscript went  to Allen  and Unwin  on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vember 1937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he was reluctant to set  his work  (the development  of the  rough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 into the finished narrative QS II)  suddenly aside.  He therefore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an  on an  intermediate manuscript,  'QS(C)' or  'C', in  a less  fin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-consuming  form  (intending  to  copy  this   into  the   QS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it came back to him). This I deduce from  the fact  that the  first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ext C is numbered 92 and begins  with the  words and  hurt him  not,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does the portion of QS I I in the changed script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QS  came  back   from  the   publishers  on   16  December   1937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began immediately (see  III. 366)  on 'a  new story  about Hobbit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I do not think  that after  that time  he extended  the narrativ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nta  Silmarillion  any  further.  But  while the  QS manuscript  was a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had  extended the  text C  for a  good distance,  completing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ren and Luthien through a final  chapter (15) entitled  The Qu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 3:  The  Wolf-hunt of  Carcharoth, writing  a further  chapter (1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Fourth  Battle:  Nirnaith  Arnediad,  and  commencing  17  Of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Hapless. By this stage  the manuscript  had as  usual degenerated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rawl,  and  he  left  it  at  Turin's  putting   on  the   Dragon-hel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coming the companion of Beleg on the north marches of Doria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ill (if I  am right)  before the  return of  the QS  manuscript,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followed text C in this leap-frogging fashion with  a further  and clear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,  'QS(D)'  or  'D',  which  took  up  from  C  in  the  midd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 16  (Of  the  Fourih  Battle)  at the  point where  it is  tol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idros  was  delayed  by  the  machinations  of  Uldor  the   Accursed 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lion  p.  190),  and  continued  somewhat  further  into  chapter  1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here  called  Of   Turin  Turamarth   or  Turin   the  Hapless),   as  far 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 (referring   to   Turin's  outlaw   band)  and   their  hands   were 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st  all  who  came  in  their  path,  Elves, Men, or Orcs (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 200).  Here  the  Quenta  Silmarillion  comes  to  a  stop;  and  it may  we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se  last   words  were   written  on   the  16th   of  December   1937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Bilbo,  son  of  Bungo  of  the  family  of  Baggins,  prepared  to  celeb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seventieth birthday on the following day."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n  the  short  passage  in  changed  script  at  the  end   of  chapter   14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QS   manuscript  (see   p.  293)   was  copied   in  from   text  C   can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termined;   my   father   may   have   put   it   in   when  the   manuscript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  to  him.   But  with   the  beginning   of  chapter   15  (The   Wolf-hu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charoth)   the   writing  in   the  manuscript   changes  again   and  striking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a  heavier,   more  ornate   form  with   a  thicker   nib;  this   third  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letes  the  chapter  and  the   story  of   Beren  and   Luthien,  and   thi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ffectively  the  conclusion   of  the   manuscript  (a   small  portion   was 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ter in yet a fourth script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fact,  chapter  15  was  added  to  the  QS  manuscript  long  afterwards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ime  following  the  completion  of  The  Lord  of  the  Rings.  I   base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sertion  on  various  evidences; in  the first  place on  the script  itself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s  close  affinity  with  that   of  manuscripts   undoubtedly  belonging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  time.   Further,   the   draft  text   C,  begun   when  the   QS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nt   to   the   publishers,   received   important   additions    and  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can  be  dated,  for  at  the  end  of  chapter  15  in  C  my  father  not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revised  so  far,  10  May  1951'.  Among  these  1951   revisions  is   the  phr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The  Silmarillion  p.  187)  'the  Two  Kindreds  that   were  made   by 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dwell  in  Arda,  the  Kingdom  of  Earth  amid  the  innumerable   stars.'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rase  is  found  also  in  the  later  Ainulindale',   where  a   cosmology  dec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vely   different   from   that   of   the   Ambarkanta   had  entered;   moreove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  of  my father's  gives a  brief list  of 'Alterations  in last  revision 1951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includes  Arda  ('Elvish  name  of  Earth   =  our   world').  On   this  l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  p.  338.  It  was  the  text of  C with  these revisions  that was  copi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QS  manuscript;  and  thus   he  at   last  fulfilled   (though  only   to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oint) his intention of fourteen years befor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        story           can           be           summarised           th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1)  A  rough  draft  'A',  in  which  the  telling   of  the   tale  of   Ber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uthien was very amply conceived, was soon abandon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2)  The  QS-manuscript  version  of  the  tale   was  begun,   again  in   a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ll  form  but  less  so  than  in  A,  and  was  in turn  abandoned quite  ear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tale ('QS I'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3)  A  rough  draft  'B'  for   the  whole   story  of   Beren  and   Luthie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pleted, and this was the basis for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As  will  be  seen  subsequently  (pp.  323 -  4) a  rewriting of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ilmarillion' narrative in Q also belongs to this time, and it is possible, thoug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k it less likely, that this was the last work that my father did before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the new story about Hobbits'.)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4)  A  second,  more  compressed  version  to  stand  in  the  QS 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'QS  II');  this  was  interrupted  towards  the  end  of  the tale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          went            to            the            publish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5)  An  intermediate  text  'C',  taking  up from  this point,  was contin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 substitute  while the  QS manuscript  was gone,  and this  comple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 of  Beren  and  Luthien,  extended  through the  chapter on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Unnumbered Tears, and went some way into the story of Turi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6)  When  C  became very  rough, it  was taken  over by  a text  'D'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in  the  course  of  the  chapter  on  the  Battle   of  Un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ars  extended  somewhat  further  into   the  story   of  Turin;   thi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ed   when   the    QS   manuscript    returned   in    December   193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7)  In  195  I  the  conclusion  of the  tale of  Beren and  Luthien (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5) was at last added to the QS manuscript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a  covering  page  to  the  'fuller'  version  QS   I  my   father 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agment  of a  fuller form  of the  Geste of  Beren and  Luthien told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parate tale; and in a letter of November 1949 he said: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original  intention  was  to  tell  certain  of  the included  Tale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 length,  whether  within   the  Chronicle   [i.e.  the   Quenta 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llion],  or  as  additions.  A  specimen  of  what  was  intended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n in the Tale of Luthien..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, as I have shown,  the 'fragment  of a  fuller form'  only became  so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had been rejected as unsuitable in its scale to stand as the vers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in QS. This is  not to  say, however,  that my  father never  did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nd to tell the tale as a long prose  'saga'; on  the contrary,  he grea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ed   to.   The   abandoned   draft   A   and  the   abandoned  QS   I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stimony  to  his  reluctance  to  compress: the  story kept  overflow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s.  When  at  the  end  of  1937  he  had   finally  completed   a  p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,  he must  still have  felt that  even if  one day  he could  ge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' published, the story would  still not  be told  as he  wish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l it. Thus at the time when he  turned again  to the  Lay of  Leithian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II.  330), The  Lord of  the Rings  being finished  but its  publication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ful,  he  embarked  also  once  more  on  a  prose  'saga' 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thien. This is a substantial  text, though  the story  goes no  furth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etrayal by  Dairon to  Thingol of  Beren's presence  in Doriath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o closely based on the  rewritten form  of the  Lay as  to read  in pl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 as  a  prose  paraphrase of  the verse.  It was  written on  the ver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s  of  the  text  AB z  of the Annals  of Beleriand, and  was not  kn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 when The Silmarillion was prepared for publication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 present  these  texts would  take many  pages and  involve a  great d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pure  repetition  in  relation to  the published  version, and  I restri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self  here  therefore  to  remarking particular  features and  to indic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enesis of  chapter 19  in The  Silmarillion. Essentially,  the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was  based on  the 'fuller'  form, QS  I, so  far as  it goes,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s  the  'shorter',  complete  form,  QS  II.  The  story was  also t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iefly, in the final version of the  Annals of  Beleriand, the  Grey Anna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some  passages in  the published  version are  derived from  that sourc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 have  mentioned  above  that  the  opening  page  of  QS  I,   the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cement  of  chapter  12,  was  retained  as the  opening of  QS II,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ve here the text of that page,  for it  was much  modified and  expan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published work (pp. 162 - 3)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mong  the  tales  of  sorrow  and  ruin   that  come   down  to   u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arkness  of  those  days  there  are   yet  some   that  are   fai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mory,   in   which  amid   weeping  there   is  a   sound  of   music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id   the   tears  joy,   and  under   the  shadow   of  death   ligh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dureth.  And  of  these  histories  most  fair  still  in  the 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 is  the  tale  of  Beren  and  Luthien;  for  it  is  sad  and joyo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ouches upon mysteries, and it is not ended.*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 their   lives   was   made   the   Lay   of  Leithian,   Releas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ndage,  which  is  the  longest  save  one  of  the  songs  of  the 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rning  the  world  of  old;  but  here the  tale must  be told  in fe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 and   without   song.   When   [Beor  &gt;]   Bregolas  was   slain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s   been   recounted,   Barahir   his   [son   &gt;]   brother    saved 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lagund,  and  received  his   ring  in   token  of   never-failing  fri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p.    But   Barahir    would   not    forsake   Dorthonion,    and 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oth  pursued  him  to  the  death.   At  last   there  remained   to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twelve  companions,  Beren  his   son,  and   the  sons   of  Bregol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nine  other   men.  Of   these  Gorlim   son  of   Angrim  was   one,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  of  valour.  But  Gorlim  was  caught  by  the   guile  of   Saur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zard,   as  the   lay  tells,   and  Morgoth   wrung  from   him  knowle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the   hiding-place   of   Barahir;   but   Gorlim   he   rewarded 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ath.   Thus   Morgoth   drew   his   net   about   Barahir,   and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ken  by  surprise  and  slain  with  all  his  companions,  save  one.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fortune  Beren  was  not  with  them  at  that  time,  but   was  hu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one  in  the  woods,  as  often  was  his  custom,   for  thus   he  g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ws  of  the  movement  of   their  foes.   But  Beren   was  warned   b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sion  of  Gorlim  the  unhappy  that   appeared  to   him  in   sleep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returned  in  haste,  and  yet  too  late.  For  his  father  wa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lain,  and  the  carrion-birds  arose   from  the   ground  as   Beren 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ar,  and  sat  in  the  alder-trees,  and  croaked  in  mockery.  For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  high  tarn  among  the  moors,  and  beside   it  Barahir   had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lair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For the meaning of the words 'and it is not ended' (which should  no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en omitted in The Silmarillion) see p. 304: the thought underlying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ntence of the tale is much more explicit in the draft text B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 Beren buried his father's bones, and raised a cairn of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ulders over him, and swore upon it an oath of vengeance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rlim's  father   Angrim  now   appears.  The   words  first   written  '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  was  slain...  Barahir  his  son  saved  King  Felagund'   are  puzzl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original  draft   manuscript  A   had  here   likewise  'When   Be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golas were slain...' It was said in Q $9  that 'Beor  lived till  death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agund',  but  in  $10  that Beor  was slain  in the  Battle of  Sudden Fir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  took to  be a  (surprising) inconsistency  within Q  {IV. 179).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31. (and in AB 2, annal 250) Beor  died of  old age,  five years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of Sudden Fire, and in his death 'the Elves saw for  the first  tim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  of  weariness,  and  they  grieved  for  the  short  span   allott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kind';  thus  the  inconsistency  appears  again  and  still  more  surpr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ly  in  this  version.  But  the corrections  to QS  here were  made,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rtainly, at the time of compositio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is  said  here  that  'Gorlim  was  caught  by  the  guile  of  Saur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zard,  as  the  lay  tells,  and  Morgoth  wrung  from  him knowled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ing-place  of  Barahir.'  In the  much fuller  draft A  the story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exactly as in the Lay of Leithian (I I I. 162 - 4): Gorlim was  all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 as he  looked through  the window  of the  house at  the figur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fe Eilinel,  he returned  to his  companions but  said nothing,  and final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far  more  deliberate  treachery  than  in  the  later  story, yie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  to  the  servants  of  Morgoth,  who  took  him  to  Angband.  A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ment  is  that  whereas  in the  Lay the  house in  which he  though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w Eilinel was not his  own, it  is now  told that  he went  often to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erted  home,  and  Morgoth's  spies  knew  this  (cf.  the  Lay  of Leith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mmenced,   III.   337).  More   important,  in   A  Morgoth   'reveal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rlim  that  he  had  seen  but  a   phantom  devised   by  the   wizardr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to  entrap  him',  which  again  advances  the  story  to 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written  Lay,  where  the  phantom  was  expressly   made  by   Sauron  (I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9,  and see  III. 348).  I see  no reason  to think  that the  brief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s  all  that  is  told of  Gorlim in  the QS  version reflects  a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 in  any  way  from  that  in  A.  Years  later,  when  as  menti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 (p.  295) my  father once  more attempted  a full  prose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, he went  back to  A and  emended it  in preparation  for this  new wo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ry  now  entered  that  Gorlim  was  captured  on  the  first  occa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saw  the  image  of  Eilinel  through  the window;  but he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  to  Angband,   and  addressed   by  Morgoth   himself.  This   stag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esented in the first version of the rewritten Lay at this point (see I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8).  Finally,  pencilled  alterations  to  A  changed  Angband   to  Saur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p,  and  Morgoth  to  Sauron,  and  so reached  the final  story,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 version of the rewritten Lay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I  composed  the  text  of  the  opening  of  chapter  19  in  The 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llion I did not at all foresee the  possibility of  the public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y  of  Leithian,  and  I  wished  to include  the story  of Gorlim,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rtually  excluded  from  QS.  The  second  paragraph  of  the  chapter,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Now  the  forest  of  Dorthonion  rose  southward  into  mountainous moor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taken from the  Grey Annals;  and for  the story  of Gorlim  that foll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 used the text of A - in its final form, as just describe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story of Beren's solitary life on Dorthonion, his flight  south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ountains  of  Terror,  and  his  meeting  with  Luthien  -  as  fa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ough the time was brief', The Silmarillion p. 166 -  the two  QS ver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e  not  in  fact greatly  different in  length, and  here I  interwov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ements  from  the  'shorter'  version,  QS  II;  but  from the  point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ol learns of Beren's presence in  the forest  QS I  was followed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d  at  the  words  'and  Celegorm  and  Curufin  said  nothing,   bu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miled and went from the halls' (The Silmarillion  p. 170),  for all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rative  is in  QS I  I compressed  into two  paragraphs. Thereafter  QS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followed to the end of the story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QS  version(s)  of  'Beren  and  Luthien'  are  thus  to  be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 19 of the published  work, and  are not  given here;  but signific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s  in  which  the  QS  text(s)  were  altered  editorially must  be 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ed. I list these in  order of  their occurrence,  with reference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ges of The Silmarillion (hardback edition)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arn Aeluin  (pp. 162  - 3):  introduced from  later sources  (Crey Anna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ewritten Lay, etc.)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vil's  Well  and  the  Fen  of  Serech  (p.  163): introduced  from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ource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ldor  for  Cnomes  (p.  164  and throughout,  wherever Gnomes  app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QS)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rgoroth,  Ered  Gorgoroth (p.  164). In  QS I  the latter  is Ered-orgor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in  A  and  QS II Ered-'orgoroth  (beside Gorgoroth  standing alon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I understand  the matter,  this variation  is due  to the  phenomen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Exilic  Noldorin' (i.e.  the language  of the  Noldor in  Middle-earth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xile from  Valinor) called  'Initial Variation  of Consonants',  where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nsonant  at  the  beginning  of  the  second  element  of   a  comp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ord  (or  of  the  second  word  in  two  words standing  in a  very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yntactic  relation, as  noun and  article) underwent  the same  chang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would  when  standing  in  ordinary medial  position. For  exampl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iginal  voiceless stops  p, t,  A remained  in Exilic  Noldorin un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itially before vowels, but were voiced to b, d, g medially; so tal 'foo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i'dal  'the  foot', or  Thorondor (thoron  + taur  'king'). Medial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iginal  voiced  stop  -g-  became  'opened' to  -3-, which  then weak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disappeared; in this case therefore the 'initial variation'  is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 and nil, the lost  consonant being  represented by  a sign  called gas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'stopgap',  see  the  Etymologies,  stem  DIL),  transcribed  as  '.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lad  'tree',  i'alad  'the tree';  Gorgoroth, Ered-'orgoroth.  (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  old  linguistic  conception,  as  is  seen  from  forms  given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iginal  'Gnomish  dictionary',  as  Balrog but i'Malrog, from  an ini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nsonant  combination   mb-  (I.   250).)  In   post-Lord  of   the 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exts  the  form  is  Ered  Orgoroth  (-ath),  beside Gorgoroth (-oth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  couple  of  cases  the  form  after Ered  was apparently  emend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rgoroth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sing of the Moon (p. 164) is an  error; all  the texts  have rais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ngortheb (p. 164): later form for QS Dungorthin; again on p. 176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goliant  (p. 164):  introduced for  agreement with  the occurre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in The Lord of the Rings; QS Ungoliante'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passed  through the  mazes that  Melian neve  about the  kingd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,  even  as  she  had  foretold  for  a  great  doom  lay   upon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p. 164 - 5). QS I has here: 'he could not have found the way, if  his f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not  so  decreed.  Neither  could  he  have   passed  the   maze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ian  wove  about  Doriath,  unless  she  had willed  it; but  she fore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things  that  were  hidden  from  the  Elves.' QS  II is  simila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 for the change in  The Silmarillion  is Melian's  earlier foret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Galadriel that  'one of  Men, even  of Beor's  house, shall  indeed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Girdle  of Melian  shall not  restrain him,  for doom  great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power shall  send him'  (ibid. p.  144), a  passage introduc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 Annals;   the   sentence   above   is    from   the    same   sour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Grey-elven tongue (p. 165). QS I  has 'in  the speech  of Belerian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 marginal note 'quoth AElfwine'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Daeron  the minstrel  also loved  Luthien, and  he espied  her meet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Beren,  and betrayed  them to  Thingol (p.  166). As  noticed earli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iron  was  omitted  from  QS  I (he  appears in  QS II  but much  lat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ory). In  view however  of a  pencilled note  on QS  I: Dairon,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  of  insertion,  I  introduced  this  sentence  (derived from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s).  QS  I  has  here  simply:  'But it  came to  pass that  the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eren  became  known  to  Thingol,  and  he  was  wroth';  similarl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 II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are  you,  ' said  the King  (p. 166).  Here and  subsequently throug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, 'you', 'your' is substituted for  QS 'thou',  'thy' (and  'ye' plural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     in      Luthien's     words      to     Sauron,      p.     17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badge   of   Finarfin   (p.   167):   QS   the   badge    of   Finr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ate of Arda (p. 167): QS the fate of the world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ath  Dirnen  (p.  168):  later  form  for  QS Dalath  Dirnen -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ccurrence of the Elvish name of the Guarded Plai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ur-en-Faroth (p. 168): later form for QS Taur-na-Farot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rod   Felagund   (p.   169):   QS   Felagund;    again   on    p.   17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Anew that the oath he had  sworn was  come upon  him for  his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long  before  he  had  foretold to  Galadriel (p.  169). Add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Annals;  the  reference  is to  The Silmarillion  p. 130,  where Fe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nd said to Galadriel: 'An  oath I  too shall  swear, and  must be  fre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fil  it,  and  go  into darkness'  (also derived  from the  Grey Annal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legorm (p. 169): QS Celegorn, and subsequently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arfin's son (p. 169): QS Finrod's son; again on p. 170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Celegorm arose amid  the throng  (p. 169).  In QS  this is  follow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olden  was  his  long  hair'.  In  the  Lay  at   this  point   (line 184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gorm  has   'gleaming  hair';   his  Old   English  name   was  Cyneg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egerfeax  ('Fair-hair'),  IV.  213.  The  phrase  was  remov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text  on account  of the  dark hair  of the  Noldorin pri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than in 'the golden house of Finarfin'  (see I. 44); but  he rem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Celegorm the fair' in The Silmarillion p. 60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rahil (p. 170). This  name was  taken from  the Grey  Annals; in  Q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ief of those faithful to Felagund is Enedrion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ur-nu-Fuin  (p.  170):  later  form  for  QS  Taur-na-Fuin  (and  sub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ntly)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ation from the  Lay of  Leithian (p.  171). QS  (where the  narrativ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only  that  of  the  shorter  version,  QS  II)  has: Sauron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y,  and  he  stripped  from them  their disguise.'  The introd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 passage from the Lay was justified, or so I  thought, by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ited later in QS (p. 178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-in-Gaurhoth   (p.   172):   later   form   for   QS   Tol-na-Gaurh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she sought the aid of Daeron, and he betrayed her purpose to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 172).  An  addition,  derived  like  that  on  p.  166 from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s;  QS has  only 'Thingol  discovering her  thought was  fil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                              and                             wonde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untains  of  Aman  (p.  174):  QS  the  Mountains  of   the  G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tes of our kindreds are apart (p. 174). In QS  this is  followed b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et  perchance  even   that  sorrow   shall  in   the  end   be  heale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ol-in-Gaurhoth, whose great tower he himself had built (p. 174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                         editorial                           addi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est and most beloved of the house of Finwe' (p. 174) was  add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rey Annal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    Wethrin   (p.    175):   later    form   for    QS   Eredweth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ess thou yield to me the mastery of thy tower (p. 175). In QS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by: 'and reveal the spell that bindeth stone to stone.'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on, the words and the spell was loosed that bound stone  to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an  addition  to  the  QS  text.  This  rearrangement  was mistak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draft  text  B  has  here:  'Then lest  he be  forced from  the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willingly, which is a  dire pain  to such  spirits, he  yielded himse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uthien  and  Huan  wrested  from  him  the  keys  of the  tow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   spell       that       bound       stone       to       stone.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was  clean  again  (p. 176).  The passage  following thi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  was   an   editorial   rewriting   of   QS,    which   ha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 was clean  again, and  ever after  remained inviolate;  for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never  back thither.  There lies  still the  green grave  of Ingl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rod's son, fairest of all the princes of the Elves, unless that l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 and   broken,   or   foundered   under   destroying   seas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lor walks with Finrod his  father among  his kinsfolk  in the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lessed Realm, and  it is  not written  that he  has ever  re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f. the Lay of Leithian lines 2871 - 7; and for 'the trees of Eldamar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writing see the rewritten Lay, III. 358 lines 20 - 1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at time Celebrimbor the son of Curufin repudiated  the deeds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ther,  and  remained  in Nargothrond  (p. 176).  This was  an edito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ddition derived from a late not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edhros  (p.  176):  later  form  for  QS  Maidros.  After  'where  Maid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brother  dwelt' QS  has: 'In  the days  of the  Siege the  high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run  that way,  and it  was still  passable with  speed, since  it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ose,'  &amp;c.  I do  not now  recollect why  this change  was made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first reference to a highroad running from East to Wes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fauglith (p. 178): QS Fauglith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Beren slunk in wolf's form beneath his throne (p. 180): an addi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ken from the Grey Annals; cf. the Lay, lines 3939 - 43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 was not daunted by his eyes (p. 180). QS has: 'she alone of  all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  Middle-earth    could    not    be    daunted    by     his    ey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wings swifter than the wind (p. 182). The  draft text  B (see  p. 29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s  at  this  point:  'Thorondor  led  them,  and  the  others  were Lh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oval  (Wide-wing)  and  Gwaewar  his  vassal.' In  the following  text 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so  of  1937,  this  became: Thorondor  was their  leader-, and  wit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 his   mightiest   vassals,   wide-winged  Lhandroval,   and  Gwae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rd of the wind.'  This was  emended (in  1951, see  p. 294)  to 'Gwai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ord  of  storm', and  in this  form the  passage is  found in  the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.  It  was  omitted  in  The  Silmarillion  on  accou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  in  The  Return  of  the  King  (VI. 4):  'There came  Gwaihi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ndlord,  and  Landroval  his  brother...  mightiest  of  the  descend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old Thorondor, who built  his eyries  in the  inaccessible peak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circling  Mountains  when  Middle-earth  was  young.'  At  the   time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d  not  understand  the  nature  and  dating  of  the end  of QS.  I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s  that  there  was  no  reason to  suppress the  names; in  fact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ms  that  Gwaewar  was  changed  to  Gwaihir to  bring it  into acc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 The Lord of the Rings - however this is to be interpret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ndolin  the fair  where Turgon  dwelt (p.  182). This  is followed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: 'But it is said in  song that  her tears  falling from  on high  as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ed  came  like  silver  raindrops on  the plain,  and there  a f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rang  to  life:  the  Fountain  of Tinuviel,  Eithel Ninui,  most hea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ter until it withered in the flame.' This passage,  found alread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aft text C, should not have been omitt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issaegrim  (p.  182).  The  draft  texts  B  and  C,  and  also   the 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 as  it  was  written,  have  here  Gochressiel  (see  QS  $14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commentary);  in  QS  it  was  emended  (as  also  in  QS   $ 147)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isaegrim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eron (p. 183). Dairon (so  spelt) here  first appears  in the  QS ver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among  the  great  in  Arda  (p.  184).  An  addition, tak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rey Annal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ren  Erchamion  (p.  185): QS  Beren Gamlost;  Beren Camlost  (p. 186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S  Beren  Gamlost;  but  at  the  occurrence  on  p.  184, where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nds  alone, QS  also has  Camlost. The  C/G variation  is found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drafts B and C, and  is another  example of  the 'Initial  Vari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sonants'  referred  to  in   the  note   on  Gorgoroth   above  (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iceless  stop  k  &gt; g  medially). But  here also,  as in  the case  of 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goroth,  late   changes  altered   Beren  Gamlost   to  Beren   Camlost.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chamion  is  original  (and  appears  already  in  the  draft  B)   at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rence  on  p.  183,  and  is  the  first  appearance  of the  nam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by later emendation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bore  back  Beren Camlost  (p. 186).  At this  point my  father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later)  a  new  chapter-heading  in  the  QS  manuscript:  16  The  So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thien   in   Mandos.   In   C  chapter   16  is   Of  the   Fourth  Batt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o  Kindreds  that  mere  made  by  Iluvatar  to  dwell  in  Arda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   of   Earth   amid  the   innumerable  stars   (p.  187).   Thi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iginal, deriving from QS as revised in 1951 (see p. 294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of her labours  and her  sorrow (p.  187): QS  'because she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ughter  of  Melian,  and  because  of  her  labours  and  her  sorrow'; 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p.304-5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not  an  exhaustive  list  of all  the alterations  made to  the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(s) in the published text, but it includes all  changes in  nam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omissions and additions of any substance. I  shall not  here go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of the justifiability of constructing a text from different sour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ope that it will be possible  later to  present the  major text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t-Lord of  the Rings  period, on  the basis  of which  and in  rel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has thus far  been published  almost every  detail of  the 'constructe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will be determinable.  The tale  of Beren  and Luthien  is only  a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elatively  very simple  element in  that construction,  and is  fa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viding sufficient evidence on which to judge either  it or  its justific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. I will say, however, that I now regret certain of  the changes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tal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 proper to  mention that  here as  elsewhere almost  every substa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was  discussed  with  Guy  Kay,  who  worked  with  me in  1974-5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eparation  of  The  Silmarillion.  He  indeed  made  many sugges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construction of the text (such as, in the tale of Beren  and Luth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ntroduction  of  a  passage  from  the Lay  of Leithian),  and pro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lutions to problems arising in  the making  of a  composite narrative  -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cases of major significance to the structure,  as will  I hope  be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 later book. The  responsibility for  the final  published form  re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rse wholly with me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re  important  differences  between  the  narratives  of  the  La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ithian  and  The  Silmarillion  have  been  sufficiently  discussed in Vo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II,  and  I  make  no  further  general  analysis  here.  Many  other 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ergences  will  be  seen in  a close  comparison of  the two  works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however  certain particular  points in  the QS  version and  the prep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ry drafts that remain to be mentione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QS I, Luthien's  song at  the birth  of spring  (The Silmarillion  p. 16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likened to the song of the lark that 'rises  from the  gates of  ni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urs its voice among the dying stars, seeing  the sun  behind the  w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world.'  This   self-evidently  contradicts   the  Ambarkanta;   bu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e  explanation is  that my  father was  in fact  thinking, no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rambar  beyond  which  is  the  Void,  but  of  the  Walls  of   the  Su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untain-range  in  the  furthest  East   answering  to   the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Valinor in the West: see the Ambarkanta, IV. 236 - 7, 239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p of the world, IV. 249. The lark flying high in the early dawn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unrisen sun beyond the eastern mountains. On the other hand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 only place where the expression 'the Walls of the World' is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way that seems anomalous in relation to the Ambarkanta: see IV. 25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commentary on QS $9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Q  (IV.  113),  when  the  knife  (unnamed)  which  Beren   took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rufin snapped as he tried to cut a second Silmaril from the Iro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wn, it is  called 'the  knife of  the treacherous  Dwarves', cf.  the L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s 4160 - 1: 'The dwarvish steel of cunning blade / by treach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iths of Nogrod made'. The absence of this in QS may be significa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t is more likely due merely to compression. In the draft B 'the kn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Dwarfs snapped', which hints at the idea; C has simply 'the kn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apped'. - The name Angrist of the knife is found in B, but it is no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cribed to Telchar; this is first found in QS (The Silmarillion p. 177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also Telchar becomes a Dwarf of Nogrod, not of Belegost as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named as the maker of the Dragon-helm, IV. 11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much interest is the development of the conclusion of the tale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pp. 186 - 7, from 'Thus ended the Quest of the Silmaril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y of Leithian, Release from Bondage, does not end.')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ft B, written in a rapid scrawl, was already near to the final form 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'Manwe sought counsel in his inmost thought, where the w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vatar was revealed.' Text C, almost an exact copy of B to this poi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emended long after (1951) to produce the form in the QS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, but a footnote to the sentence beginning 'But the spirit of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down into darkness' belongs to the earlier  time (and  was not  taken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the final text):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ugh   some   have  said   that  Melian   summoned  Thorondor   and  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bear  Luthien living  to Valinor,  claiming that  she had  a par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vine race of the God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is  cf.  S  $10  (IV.  25):  Some  songs say  that Luthien  went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the Grinding  Ice, aided  by the  power of  her divine  mother, Meli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andos' halls  and  won him  back, and  Q $ 10 (IV.115): 'though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s   say   that   Melian   summoned  Thorndor,   and  he   bore  [Luthien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ving unto Valinor.' - The text of B continues: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this was the choice that he decreed for Beren and Luthi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should dwell now in Valinor until the world's end in bli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n the end Beren and Luthien must each go unto the f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ointed to their kind, when all things are changed: an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of Iluvatar concerning Men Manwe kn[ows] not. 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return unto Middle-earth without certitude of joy or lif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Luthien should become mortal even as Beren, and subjec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second death, and in the end she should leave the earth for ev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her  beauty  become  only  a  memory of  song. And  this doo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chose, that thus,  whatsoever sorrow  might lie  before the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fates might be joined, and their paths lead  together beyo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nfines of the world.  So it  was that  alone of  the Eldali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uthien died and left the world long ago: yet by her have  the Tw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dreds been joined, and she is the foremother  of many.  For h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e is not yet extinguished, though the world is changed, an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dalie honour still  the children  of Men.  And though  these a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own proud and strong,  and often  are blind,  but the  Elves a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minished, they cease not to haunt the paths of  Men, or  to seek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verse with those that go  apart, for  haply such  are descend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Luthien, whom they have lost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e meet here the conception of the 'choice of fate' by Beren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uthien before Mandos. In the earlier accounts there was no choice. 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ld Tale of Tinuviel - where Beren was an Elf - the fate of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thien was the simple decree of Mandos (II. 40); and in Q (IV. 115)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the same, though the decree is different, since Beren was now a Man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discussed the meaning of these passages at some length (I I. 59 - 60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V. 63 - 4, 190 - 1). In the present text, if the first choice were acce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 and Luthien must finally part, even though that parting is cas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future indefinitely remote - the end of the world; and that partin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proceed from the different principles of their being, leading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evitably to a different final destiny or doom. Beren could not f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cape the necessity imposed upon by him his 'kind', the necessity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ving the Circles of the World, the Gift of Iluvatar that cannot b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fused, though he may dwell - by unheard-of privilege, as an unheard-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reward - in Valinor until the End. The union of Beren and Luthie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eyond the world' could only be achieved by acceptance of the secon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oice, whereby Luthien herself should be permitted to change h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kind', and 'die indeed'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following text C this passage was entirely recast, virtually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 in which it was afterwards written into the QS manuscript. Her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hoices are imposed on Luthien alone (in the margin of QS i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hoices of Luthien), and they are changed; for the possibility of 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en accompanying Luthien to the Blessed Realm is not open.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oice becomes therefore in a sense simpler: Luthien may leave Bere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, and their fates be sundered for ever, now; or she may remain with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'for ever', by becoming mortal, changing her nature and her destin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form of the first choice begins in C: 'She, being the daughter of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lian, and because of her sorrow, should be released from Mandos'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oming in QS: 'She, because she was the daughter of Melian,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use of her labours and her sorrow, should be released from Mandos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akes up the idea in the footnote to C cited above (p. 303): Me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imed that  Luthien 'had  a part  in the  divine race  of the  Gods'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'because she  was the  daughter of  Melian' were  regrettably o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e Silmarillion text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other  point may  be noticed  in the  passage cited  from the  B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303). It is said there that 'of  the mind  of Iluvatar  concerning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  knows  not.  With  this  cf.  QS  $86:  Mandos under  Iluvatar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 Manwe' knows whither they [Men]  go after  the time  of recoll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ose silent halls beside the  Western Sea.'  In the  passage of  Q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this derives (IV. 100) it is  said that  'Mandos under  Iluvatar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one whither they went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xt  B  continues on  from 'Luthien,  whom they  have lost'  as follow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yet Beren and Luthien abode together for a while, as liv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 and woman; and Mandos  gave unto  them a  long span  of lif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ey dwelt not in Doriath, and taking  up their  mortal form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 departed  and  wandered forth,  knowing neither  thirst n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nger, and came beyond the river into  Ossiriand, Land  of Sev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ams.  There  they  abode,   and  Gwerth-i-Cuina   the  Gnom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d  their  dwelling,  the  Land  of the  Dead that  Live,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after no mortal man spoke with Beren son of Barahir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C this passage becomes the opening paragraph  of chapter  i 6,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 Battle  (and  is  so treated  in The  Silmarillion, where  it op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20, Of the Fifth  Battle), but  it was  not altered  from B  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t way. In the QS manuscript it was  entered on  a tinal  pag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a fourth script, careful but much less ornate, and here it is aga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sion of the previous chapter and  the end  of the  tale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uthien. In QS it takes this form: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 said  that  Beren  and  Luthien  returned  to the  northern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iddle-earth,  and  dwelt  together  for  a  time  as  living  ma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man;  for  taking   up  again   their  mortal   form  in   Doriath,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 forth   alone,  fearing   neither  thirst   nor  hunger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beyond  the  rivers  into  Ossiriand,  and   abode  ther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 isle,  Tol-galen,  in  the midst  of Adurant,  until all  tid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 ceased.   Therefore   the   Noldor   afterwards  called   that 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yrth-i-Guinar,  the  country  of  the  Dead  that  Live,  and   no 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  spoke  ever  again  with  Beren  son  of  Barahir;  and   wheth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span  of  his  life  was brief  or long  is not  known to  Elve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for  none  saw  Beren  and   Luthien  leave   the  world   or  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at last their bodies lay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onger form that appears  in The  Silmarillion was  'integrated'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of the Grey Annals. In QS, chapter 16 then  opens, with  the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Union  of Maedros (despite  the insertion  of a  chapter-heading 1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ng  of Luthien  in Mandos,  p. 302);  but after  the words  'In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s  Maedros  son  of  Feanor  lifted   up  his   heart'  my   father  laid   dow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n, and the manuscript ends ther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B and C  it is  said, as  it had  been in  Q (IV. 115), that  the spa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lives  of   Beren  and   Luthien  was   long.* In   the  Annals   of 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irst  death  of  Beren  took  place,  according  to  the  latest   chronology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65, and  the   final  departure   of  Beren   and  Luthien   is  recorded   und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ar  503.  This  date  is  found  again  in  post-Lord  of  the  Rings vers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e  of  Years;  and  on  this  account  the   words  'whether   the  second   spa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life  was  brief  or  long  is  not  known  to  Elves  or  Men'  were  omitt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ilmarillion.  But  they  should  not   have  been.   It  is   also  sai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  for  503  that  their  deathday  is  not  known:  the   annal  records   as 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coming   of   the   messenger   to  Dior   in  Doriath   by  night,   bear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  on  the  Necklace  of  the  Dwarves,  but  as  surmise   the  say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  that  Beren   and  Luthien   must  be   dead,  else   the  Silmaril   w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come  to  their  son.  I  think  now  that  this  is how  the words  of QS  a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interpreted;  the  belief  that  the  coming  of   the  Silmaril   to  Dior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ign of their deaths is simply not referred to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name    Gwerth-i-Cuina   has    appeared   in    later   emendations    to   Q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 in   an   emendation   to   the  Eastward   Extension  of   the  first   Map  (I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3)  .  The  placing  of  the  dwelling  of  Beren  and  Luthien  after   their 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isle  of  Tol-galen  in  the  river  Adurant  appears  in  an  addition  to 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114 (see the commentary)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16. OF THE FOURTH BATTLE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IRNAITH ARNEDIAD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two manuscripts of this chapter have been  described on  pp. 293  - 4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first, QS(C), was the  intermediate text  begun while  QS was  away 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vember-December  1937,  and  this  gives  the   whole  of   chapter  16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le  the  second, QS(D),  of the  same period,  begins some  way throug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t. To the point where D takes up, therefore, C (rough but legible) is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ly  text. As  noted above,  in C  the chapter  opens with  the paragrap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ncerning  the  second  lives  of  Beren  and  Luthien,  whereas  the  Q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uscript includes it at the end  of chapter  15 and  begins 16  with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ion of Maidros, breaking  off after  the first  words. I  recommence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ragraph-numbers here from $1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Union of Maidro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1. 'Tis said that Beren and Luthien returned into the land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North, and abode together for a while,  as living  man and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In another passage of Q (IV.  134)  the land  where they  dwelt after  their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only a 'brief hour of loveliness', just as in the Tale of the Nauglafring (II. 24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upon  Beren  and  Tinuviel  fell  swiftly  that  doom  of  mortality  that  Mando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poken.'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man; and the span of their second life was long. But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dwell in Doriath; for taking up their mortal form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ed thence and went forth alone, fearing neither thirst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ger. And they passed beyond the rivers into Ossiriand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of Seven Streams, and dwelt among the Green-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ly. Therefore the Gnomes called that land Gwerth-i-Cuin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nd of the Dead that Live; and thereafter no mortal mar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with Beren son of Barah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2. But in those days Maidros son of Feanor lifted up his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ceiving that Morgoth was not unassailable; for the dee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 and Luthien and the breaking of the towers of Sauron wer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g in many songs throughout Beleriand. Yet Morgoth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troy them all, one by one, if they could not again unit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a new league and common council. Therefore he plan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Union of Maidros, and he planned wise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. For he renewed friendship with Fingon in the We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cted thereafter in concert. Maidros summoned again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d the Dark-elves from the South, and the Swarthy M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ed together, and he sallied from Himring in force.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time Fingon issued from Hithlum. For a while the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victory again, and the Orcs were driven out of the nor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s of Beleriand, and hope was renewed. Morgoth with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m and called back his servants; for he was aware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was done, and took counsel against the uprising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. He sent forth many spies and emissaries, secre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guised, among Elves and Men, and especially they cam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lings, the Swarthy Men, and to the sons of Ulfang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ithies of Nogrod and Belegost were busy in those days, m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l and sword and spear for many armies; and the Dwarfs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became possessed of much of the wealth and jewelry of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Men, though they went not to war themselves. 'For we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the right causes of this quarrel,' they said, 'and we fav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side - until one hath the mastery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4. Great and well-armed was the host of Maidros in the E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West all the strength of Hithlum, Gnomes and Men,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y to his summons: Fingon and Huor and Hurin wer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s. Then Turgon, thinking that maybe the hour of delive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t hand, came forth himself unlooked for from Gondoli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brought a great army and encamped upon the plain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of the western pass in sight of the walls of Hithlum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joy among the people of Fingon his brother, seeing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sfolk that had long been hid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5. Yet  the  oath  of  Feanor  and  the  evil  deeds that  i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ught  did injury  to the  design of  Maidros, and  he had  less 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should  have  been.  Orodreth  would  not  march  from  Nargo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nd  at  the  word  of any  son of  Feanor, because  of the  dee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gorn  and  Curufin.  Thence  came  only  a  small   company, 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  suffered  to  go,  since they  could not  endure to  be i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ir  kinsfolk  were  gathering  for  war.  Gwindor  was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er,  son  of  Guilin,  a very  valiant prince;  but they  too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dge  of  the  house of  Fingolfin, and  marched beneath  the bann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Fingon, and came never back, save on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.  From   Doriath   came   little  help.   For  Maidros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thren,  being  constrained  by  their  oath,  had  before  sen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and  reminded  him  with  haughty   words  of   their  cla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mmoning  him  to  yield  to  them  the  Silmaril,  or  become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emy.  Melian  counselled  him  to  surrender  the  jewel,  and  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ce  he  would  have  done  so,  but  their  words  were  prou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atening,  and he  was wroth,  thinking of  the anguish  of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blood  of  Beren  whereby  the jewel  had been  won, desp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lice  of Celegorn  and Curufin.  And every  day that  he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the jewel, the more his heart desired to keep  it for  ever.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ts  power.  Therefore  he  sent back  the messengers  of Maid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scornful  words.  Maidros  answered  naught,  for  he   had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un  to  devise  the  league and  union of  the Elves;  but Cele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urufin  vowed  openly  to  slay  Thingol  and destroy  his fol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  they  came  victorious  from  war,  and  the  jewel were  not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dered  of  free  will.  For  this  reason  Thingol   fortifi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s of his realm,  and went  not to  war, nor  any out 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ve Mablung, and Beleg who could not be restraine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7. The  treacherous  shaft  of  Curufin  that  wounded  Bere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ed  among  Men.  Therefore   of  the   folk  of   Haleth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in Brethil only the half came forth, and they  went not  to j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idros, but came rather to Fingon and Turgon in the West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8. Having  gathered  at  length  all  the  strength that  he cou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  appointed  a  day,  and  sent  word  to  Fingon  and  Turg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East  was raised  the standard  of Maidros,  and to  i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folk  of Feanor,  and they  were many;  and the  Dark-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uth;  and  of  the  Green-elves  of  Ossiriand  many compani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tribes and battalions of the Easterlings with the sons  of B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Ulfang.  Upon  the West  was the  standard of  Fingon, and  t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athered   the  armies   of  Hithlum,   both  Gnomes   and  Me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urgon  with  the  host  of  Gondolin;  to  which was  added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  as  came  from  the  Falas,  and  from  Brethil,   an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rgothrond; and they waited upon the borders of Dor-na-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uglith,  looking  for  the  signal  of  the  advancing  banner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st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t this point the manuscript D takes up, and is followed here. It is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 reworking  of C,  taking up  the preparatory  emendations mad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text but scarcely developing it except in small stylistic detail.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9. But  Maidros  was  delayed  upon  the  road  by   the  machi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tions of Uldor the Accursed, son of Ulfang; and continually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issaries  of  Morgoth  went  among  the  camps: and  there we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all-Gnomes or things in Elvish form, and they spread 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ding of evil and the suspicion of treason among all who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listen to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0. Long the armies waited in the West, and fear of treach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in their thoughts when Maidros tarried. The hot hear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n and Turgon became impatient. Therefore they sen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alds  forth upon  the plain  of Fauglith,  and their  silver trump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blown,  and   they  summoned   the  hosts   of  Morgoth   to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1. Then  Morgoth  sent   a  force,   great  and   yet  not   too  gre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n  was  minded  to  attack  it  from  the  woods  at  the  fee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ydwethion,  where  the   most  of   his  strength   was  hid.   But  H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ke  against  it.  Therefore  Morgoth,   seeing  that   they  wav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   forth   the   herald  of   Fingon  that   he  had   wrongfully 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soner,  and  he  slew  him  upon  the  plain, and  sent back  the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his   head.   Thereupon  the   wrath  of   Fingon  was   kindl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e,  and  his  army  leaped  forth  in  sudden  onslaught;   and  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gon  could  restrain  them,  a  great part  also of  his host  jo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attle.  The  light  of  the  drawing  of  the  swords  of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like   a    sudden   fire    kindled   in    a   field    of   ree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. This  was  indeed   as  Morgoth   designed;  but   it  is   sai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not  reckoned  the  true  number  of   his  enemies'   array, 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sured rightly their valour, and almost his plan went astray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 the army that  he sent  forth could  be strengthened,  it w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verwhelmed; for it was  assailed suddenly  from West  and South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at day there  was a  greater slaughter  of the  servants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  than  had  yet  been achieved.  Loud rang  the trumpet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 banners  of  Fingon  were  raised before  the very  walls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band. It is told that Gwindor son  of Guilin  and the  folk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rgothrond  were  in  the front  of the  battle, and  they burs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the gates, and slew the Orcs upon the stairs  of Angban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ear came upon Morgoth  on his  deep throne.  But in  the e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indor  and  his  men  were  taken  or  slain,  for  no  help  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By  other  secret   doors  in   the  mountains   of  Thangorod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had  let  issue  forth  his  main  host  that  he  had  hel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ing;  and  Fingon  and  the  army  of   Hithlum  were   beaten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                           the                             wal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3. Then  in  the  plain there  began that  Battle which  i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rnaith  Arnediad,  Unnumbered  Tears,   for  no   song  or   tale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ain all the grief of that day, and the voices of those that  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are  turned to  mourning. The  host of  Fingon retreated  with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s  over  the  sands  of  Dor-na-Fauglith,  and  Hundor son  of Hal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lain  in  the  rearguard, and  with him  fell most  of the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thil   and   came   never   back  to   the  woods.   And  Glorwe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ughter  of  Hador  and  wife  of  Hundor,  died   of  grief 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happy  year.  But  the  Orcs  came  between  Fingon  and   the  pa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Erydwethion   that   led  into   Hithlum;  therefore   he  with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ards the vale of  Sirion. Before  the entrance  of that  valley,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orders of  Taur-na-Fuin, there  remained still  in hiding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 of  the  host  of  Turgon;  and  Turgon  now  sounded  his  hor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ame  forth  in  might  with  help  unlooked for,  and man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cs, being caught between the two armies, were destroye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n  hope  was  renewed  in the  hearts of  the Elves.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our  the  trumpets  of  Maidros  were   heard  coming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,  and  the  banners of  the Sons  of Feanor  and their  allie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  on  the  flank  of  the  Enemy.  And  some have  said that  even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might  have  won  the day,  had all  been faithful;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 wavered,  and  their  onslaught  was  stayed,  and   already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              turning                  in                 fl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15. But  even  as  the  vanguard  of  Maidros  came upon  the Orc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let  loose  his  last  strength,  and  hell was  emptied.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wolves  and  serpents,  and  there  came  Balrogs   one  thous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ere   came   Glomund   the   Father   of   Dragons.    An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  and  terror  of  the  Worm  were  now  grown  very  grea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and  Men  withered   before  him.   Thus  Morgoth   hinder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ining  of  the  hosts of  the Elves;  yet he  would not  have achie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,  neither  with  Balrog  nor  Dragon,  had  the  captain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lings  remained   true.  Many   of  these   men  now   turn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d; but  the sons  of Ulfang  went over  to the  side of  Morgo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fell  upon  the  rear  of  Maidros  and  wrought  confusion.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ay  the  hearts  of  the  Elves  were  estranged  from  Men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from  those  of  the  Three  Houses,  the  peoples  of  Ha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,  and  Haleth;  for  the   sons  of   Bor,  Boromir,   Borla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thandos,   who   alone,   among  the   Easterlings  proved   true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, all perished in that battle, and they left no heirs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of  Ulfang  reaped  not  the reward  that Morgoth  had prom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; for Cranthir slew Uldor  the Accursed,  the leader  in trea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Ulfast  and  Ulwarth were  slain by  the sons  of Bor,  e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selves fell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6. Thus  the  design  of  Morgoth  was  fulfilled  in   a  man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his own  heart; for  Men took  the lives  of Men,  and betr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,  and  fear  and  hatred  were  aroused  among  those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have  been  united  against  him.  And  the host  of Maidro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ailed in front and  rear, was  dispersed and  was driv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eastward; and the  Gorge of  Aglon was  filled with  Orc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ll  of  Himring  garrisoned  by the  soldiers of  Angban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ates of the land were in the  power of  Morgoth. But  fate sa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ons  of Feanor,  and though  all were  wounded none  were sl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their  arms  were  scattered, and  their people  diminish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league  broken;  and  they took  to a  wild and  woodland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 the  feet  of  Eredlindon,  mingling  with  the  Dark-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eft of their power and glory of old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 the west  of the  battle Fingon  fell, and  flame spr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his  helm  when  it  was  cloven.  He  was  overborne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rogs  and  beaten  to  the  earth,  and  his  white  banner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dden  underfoot.  But  Hurin  and  Huor his  brother, and  th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House of Hador, stood firm, and  the Orcs  could not  yet 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ss  of  Sirion.  Thus  was the  treachery of  Uldor redress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st stand of  Hurin is  the most  renowned of  the deeds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Elves;  for he  held the  rear while  the remna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sts  of  the  West  withdrew from  the battle.  Few came  ever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 Eredwethion  to   Hithlum;  but   Turgon  mustered   all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of the folk of  Gondolin, and  such of  Fingon's folk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gather;  and  he  escaped  down  Sirion  into  the  dal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,  and  was  hidden from  the eyes  of Morgoth.  Neither 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Man  nor  spy  of  Angband  knew  whither   he  had   gone, 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the  hidden stronghold  until the  day of  Tuor son  of Hu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the  victory  of  Morgoth  was  marred,   and  he   was  wr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8. But  the  Orcs  now  surrounded  the  valiant  Men  of Hith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a great  tide about  a lonely  rock. Huor  fell pierced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nomed  arrow,  and  all  the  children  of  Hador were  slain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in a heap,  until Hurin  alone was  left. Then  he cast  awa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eld and wielded his axe two-handed; and it  is said  that 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he  slew  one  hundred  of the  Orcs. At  length he  was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ive  by  Morgoth's  command,  for  in this  way Morgoth  thou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him  more  evil  than  by death.  Therefore his  servants gras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  with  their  hands,  and  though he  slew them,  their nu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ever renewed, until  at last  he fell  buried beneath  the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lung  to  him  like  leeches.  Then  binding him  they drag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 with mockery to Angban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9. Great  was  the  triumph  of  Morgoth.   The  bodies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emies that were slain he let pile in a great mound in the  mid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lain;  and  it  was  named Haud-na-Dengin,  the Hill  of Sl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grass came there and grew green upon that hill  alone in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ert  that  Morgoth  made;  and  no  Orc  thereafter trod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beneath which  the swords  of the  Gnomes crumbled  into ru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alm  of  Fingon  was  no  more,  and the  Sons of  Feanor w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ed  as  leaves  before the  wind. To  Hithlum none  of the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or's house returned, nor any tidings  of the  battle and  the f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lords. But  Morgoth sent  thither Men  who were  under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minion,  swarthy Easterlings;  and he  shut them  in that  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bade them to leave it, and such was  all the  reward that  he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:  to  plunder and  harass the  old and  the children  and wo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 of  Hador's  people.  The remnant  of the  Elves of  Hithlum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to  the mines  of Angband,  and they  became his  thralls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few  that  eluded  him   and  wandered   wild  in   the  wo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0. But  the  Orcs  went  freely  through  all  the  North  and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further  southward  into Beleriand.  Doriath yet  remain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othrond  was  hidden;  but  Morgoth  gave  small  heed  to 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 because  he knew  little of  them, or  because their  hou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yet come in the deep purposes of his malice.  But the  thou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gon  troubled  him  greatly;  for  Turgon   came  of   the 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of  Fingolfin  and  was  now  by  right  the  lord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nomes.   And   Morgoth   feared   and  hated   most  the   hou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lfin,  both  because  they  had  scorned  him  in  Valino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use of the wounds that Fingolfin had given him in battle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1. Hurin  was  now   brought  before   Morgoth,  and   defied  hi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as  chained  and  set  in  torment. But  Morgoth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reachery,  and  the fear  of treachery,  alone would  wor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 ruin  of  the Gnomes,  and he  thought to  make use  of H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he came to  him where  he lay  in pain,  and he  offe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honour  and  freedom  and  both  power and  wealth, if  h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ept service in his armies and  would lead  a host  against Turg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even if he would  reveal where  that king  had his  secret str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.  For  he  had  learned that  Hurin knew  the secret  of Turg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kept  it  silent  under  oath.  But  Hurin the  Steadfast mo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22.  Then  Morgoth   devised  a   cruel  punishment;   and  taki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rin from prison he set him in a chair of stone upon a  high plac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 Thangorodrim.  There  he  was  bound by  the power  of Morgoth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Morgoth  standing  beside  him  cursed  him  with  a  curse of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sleeping sight like unto the Gods, but upon his  kin and  seed 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id     a     doom     of     sorrow    and     dark    mischanc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23. 'Sit  now  there,' said  Morgoth, 'and  behold the  working of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oom that I have appointed. For thou shalt see with my ey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know with my thought, all  things that  befall those  whom thou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vest. But  never shalt  thou move  from this  place until  all i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lfilled unto its bitter end.' As so it came to pass;  for Morgo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ept life in Hurin. But it  is not  said that  Hurin ever  spoke 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eading,  either  for  death  or  for  mercy  upon himself  or hi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ildren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16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omparison  with  Q $11  and AB  2 annal  (272&gt;) 472  will show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text  is  very  largely  derived  from  these  two  sources,  which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woven.  In  the  treatment   of  the   part  played   by  Turgo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of  Gondolin  in  the  Battle  of  Unnumbered Tears  the result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bination  is  (surprisingly)  not  entirely coherent,  and this  is discu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a note at the end of the Commentary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. On  the  development  of  this  paragraph  see  pp.  305   -  6.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ntence  dwelt  among  the  Green-elves  secretly,  the word  secretl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ruck  out  and replaced  by in  Tol-galen the  Green Isle;  and Gwerth-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uina  was   changed  to   Gwerth-i-Guinar.  These   may  have   been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ter changes preparatory to  the inclusion  of the  paragraph as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stalment   of   the   QS   manuscript   (which   has    however   Gyrth-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uinar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3. It  is  not  said  elsewhere  that 'Fingon  issued from  Hithlum' d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initial  period  of warfare  under the  Union of  Maidros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ldor were victoriou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 passage  concerning   the  cynical   and  calculating   Dwarves  d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ives closely from Q (IV. 116). Against it my father scribbled 'Not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Dwarvish  attitude';  this,  I  feel sure,  was put  in long  afte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lural form Dwarfs associates  the text  with QS  chapters 10  and 11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commentary  on $ 122). It  was used  also in  the manuscript  QS(B)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tale of Beren and Luthien (p. 303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7. The  wounding  of  Beren  by  Curufin,  not  mentioned  in  the  Annal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nnection  with  the  response  of  the  Men  of  Brethil  to the  Un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idros,  reappears  (see  IV. 180 - 1),  and 'only  the half'  of Hale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ople came to the war, although in $13  (as in  AB 2)  'most of  th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Brethil' were slai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8. Neither  in  Q  nor  in  the  Annals  are  the Green-elves  of Ossi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tioned among the forces of Maidro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at  the  heralds  were sent  back bearing  the head  of the  on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d been executed is a new detail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3. The retreat of the western  host towards  the Pass  of Sirion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uction of the  Men of  Brethil in  the rearguard,  is deriv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nals, not from Q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  addition  to  AB  2 (note  22) gives  a new  annal: 436.  Hundor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Haleth   wedded  Glorwendel   daughter  of   Hador',  and   an  ad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 the   annal  describing   the  Battle   of  Unnumbered   Tears  stat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Glorwendel  his  wife  died in  that year  of grief.'  These ar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usions  to  this  union between  the House  of Hador  and the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leth. In The Silmarillion Hador's daughter is Gloredhe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number  of  a  thousand Balrogs  (found in  both vers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s)  was  still  present  (see  the  commentary  on  $89). -  After '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ished in that battle' the earlier  text (C)  has the  addition 'def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glor against the assault of Uldor', but  this was  not taken  up in  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not  said in  the Annals  that Ulfast  and Ulwar(th)  were slai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ns   of   Bor   ('ere   they   themselves   fell'),   but   the   rever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7. Text D has Erydwethion in $$11 and 13, but Eredwethion here;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s Eredwethion through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 18. In Q  the Dragon-helm,  reappearing from  the Lay  of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rin, is first  described at  this point  in the  narrative (for  Hur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wearing it at the battle); but a note to Q postpones it  to the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in, as is done in this ver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 19. Haud-na-Dengin:  C  had  Cum-na-Dengin   (see  note   37  to   AB  z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to  Amon  Dengin  (see  IV.  146),  with  Haud  na  written 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on.  This  is  the  first  occurrence  of  Haud-na-Dengin  (the   form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xt D); cf. Haudi Ndengin in the Etymologies, stems KHAG, NDAK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Turgon's part in the Battle of Unnumbered Tears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noted  above,  the  combination  of  Q  and the  Annals produced  he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st  uncharacteristic   incoherence.  Turgon   came  forth   from  Gondo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looked for and  encamped on  the plain  before the  western pass  in 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walls  of Hithlum  ($4); when  the day  was appointed  'Maidros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 to  Fingon  and  Turgon',  and  the  host  of  Gondolin   was  arr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  the  standard  of  Fingon   ($8);  Turgon   and  Fingon   became  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tient and sent their heralds out onto the plain of Fauglith ($ 10).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my  father  was closely  following Q  as emended  (IV. 120-1,  notes 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14),  where,  as  I  suggested  (IV. 181),  there seems  to be  a s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rmediate between  the original  story (in  which Turgon  was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ders of  the Western  Elves from  the beginning  of the  preparation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)  and  that  in  The  Silmarillion:  'Turgon  now emerges  from Gondo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ready long since in existence, but he  does not  march up  in the  nic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,  on  the  day  itself,  as  in  the later  story: he  comes,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expected, but in time to take part in  the final  strategic preparation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, in the  present account,  'a great  part' of  Turgon's host  jo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remature  assault,  though  he would  have restrained  them if  h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$ 11). This is not in  Q, which  only further  mentions Turgon  as esca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  Sirion. But  then, Turgon  'sounded his  horns', and  'a great  part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host that had remained  in hiding  before the  Pass of  Sirion an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ders  of  Taur-na-Fuin  came  forth  unlooked  for,   so  that   many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 destroyed,   caught   between   Turgon's  army   and  that   of  Fin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reating southwards ($ 13). It  seems that  at this  point my  father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to the Annals;  but they  (both AB  r and  AB z)  tell a  different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at  in  Q. In  the Annals, 'tidings  came to  Turgon' long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ttle, and 'he prepared for war in secret' (annal 465 - 70, accord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al dating); there is no suggestion  of his  playing any  part at  all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gon,  cut  off  from the  passes of  Eredwethion, retreated  towards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  and  then  'Turgon  and  the  army  of  Gondolin  sounded their  hor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sued  out  of  Taur-na-Fuin':  they  had  been  'delayed  by the  decei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il  of  the  forest,  but came  now as  help unlooked  for.' There  now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,  in  the  Annals,  the  joyful  meeting between  Turgon and  Hurin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 of  Hurin's  sojourn   in  Gondolin   had  not   emerged  when   Q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).  This  meeting  does  not  take  place in  the present  account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would  have  met  again  much  earlier  (when 'there  was joy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ople of Fingon, seeing their kinsfolk that had long been hidden', $4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chapter  appears   in  subsequent   amanuensis  typescripts,   but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ther never changed them or corrected them in any way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17. OF TURIN TURAMARTH OR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URIN THE HAPLESS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wo  manuscripts  QS   (C)  and   QS  (D)   continue  into   one 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,  and   D  extends   somewhat  further   in  it   than  does   C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p. 293 - 4). C is here  extremely rough,  and the  text given  is that  of 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ce it followed C very closely and scarcely deviated from  it save  in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s of  expression. D  was substantially  corrected and  added to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luding pages struck out in  their entirety,  but I  believe that  all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ongs to a much later  phase of  work on  the 'Turinssaga',  and I  gi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xt as it was originally writte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version of the story,  so far  as it  goes, shows  a huge  expansi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very  brief  account  in  Q  $ 12 - and  would have  run into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lem of length as did  the QS  version of  the tale  of Beren  and Luthi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rimary source for this chapter was  in fact  the Lay  of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rin in the section Turin 's Fostering (III. 8 ff., and in the revised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poem  III.  104 ff.),  which  in  turn  derived  quite  closel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riginal  story,  the  Tale  of'  Turambar.  The  later evolu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urinssaga'  is  as  tangled  as  Taur-na-Fuin, and  need not  be in  any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sidered  here;  but  it  may  be noticed  that the  present chapter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part from a few  phrases) the  antecedent of  the opening  of chapter  21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ilmarillion. On the other hand, it will  be found  that mu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 is  in  fact  preserved  embedded  in  the Narn  i Hin  Hur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 Tales  (from  'Now  Turin  was made  ready for  the journey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73),  despite  the introduction  of several  major new  elements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of the Dragon-helm, Nellas the friend  of Turin's  childhood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story of Orgof/Saeros, etc.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ependence  of  the new  version on  the Lay  is in  places clo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ing even to actual wording here and there; on  the other  han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tures of the Lay are changed (as for example the taunting of  Orgof 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ed (as the account of Orgof and his character),  or omitted  (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enging wrath  of Orgof's  kinsmen and  Thingol's placating  gifts)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omparison between the two  is now  easily made,  and I  restric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entary to a few particular points. The relation  between the  La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rn  is in  any case  studied in  the commentary  on the  Lay (I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-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4.  Rian,  daughter   of  Belegund,   was  the   wife  of   Huor.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tidings  came  of  her  lord,  she  went  forth,  and her  child Tu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orn  of  her  in  the  wild.  He  was  taken  to  nurture  by D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;  but  Rian  went  to  Haud-na-Dengin  and   laid  her   the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ed.  But  Morwen  daughter  of   Baragund  was   wife  of   Huri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  abode  in  Hithlum,  for  her son  Turin was  then seven  years 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he  went  again  with  child.  With  her  there  remained  only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too  aged  for  war,  and  maidens  and  young  boys.   Those 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evil;  for  the  Easterlings  dealt  cruelly  with  the  peop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or  and  robbed  them  of  all  that   they  possessed   and  ensla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But   so  great   was  the   beauty  and   majesty  of   the  L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wen   that   they   were  afraid   and  whispered   among  thems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ing  that  she  was  perilous  and  a  witch skilled  in magic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gue  with  the  Elves.  Yet  she was  now poor  and without  aid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he   was  succoured   secretly  by   her  kinswoman   Airin, 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dda   had   taken   to  wife.   Brodda  was   mighty  among   the 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Men,  and  wealthy  (such   as  wealth   was  reckoned 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of  ruin);  for he  had taken  for his  own many  of the  lan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tle                              of                             H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5.  Morwen   could   see   no  hope   for  her   child  Turin 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  but  to  become  a  churl  or  a   servant  of   the  Easterl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it  came into  her heart  to send  him away  in secret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  King  Thingol  to  harbour  him.  For  Beren  son  of   Barahi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 father's  cousin,  and  had been,  moreover, a  friend of  Hurin 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befell. But  she herself  did not  at that  time venture  forth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,  for  the  road  was  long  and  perilous,  and  she   wa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.  Also  her  heart  still  cheated  her  with  hope, and  sh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yet  leave the  house in  which she  had dwelt  with Hurin;  and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tened  for  the  sound of  his feet  returning in  the watch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ght,  for  her  inmost  thought  foreboded  that   he  was   not  d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ough  she  was  willing  that  her  son might  be foster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s  of  another  after  the  manner of  that time,  if boys  were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less,  she  would  not  humble  her  pride   to  be   an  almsgu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of  the  King  of  Doriath.  And  thus  was   the  fate   of 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ven, which is full told  in that  lay which  is called  iChurinie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of  Hurin, and  is the  longest of  all the  lays that  spea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days. Here that tale is told in brief, for it is woven i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e of the Silmarils and  of the  Elves; and  it is  called the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ef, for  it is  sorrowful, and  in it  are revealed  the wor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ks of Morgoth Baugli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6. It  came  to  pass  that  on  a  day  Turin  was  made  ready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journey,  and  he  understood   not  the   purpose  of   his  m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wen,  nor  the  grief  that  he  saw  upon  her  face.  But  whe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nions  bade  him  turn  and  look  upon  the  house  of  his fa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the  anguish  of  parting  smote him  like a  sword, and  he cri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orwen,  Morwen,  when  shall  I  see  thee again?',  and he  fell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ass.  But  Morwen  standing  on  her  threshold  heard   the  ec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at  cry  in  the wooded  hills, and  she clutched  the p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r so that her  fingers were torn. This  was the  first of  the so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urin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7.  After  Turin   was  gone   Morwen  gave   birth  to   her  ch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it   was   a   maiden,  and   she  named   her  Nienor,   which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rning.  But  Turin  saw  not  his  sister,  for  he  was   in 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she  was  born.  Long  and  evil  was  the  road  thither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 of   Morgoth   was  ranging   far  abroad;   but  Turin   ha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des  Gethron  and  Grithron,  who  had  been  young  in  the  day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mlin;  and  albeit  they  were  now  aged,   they  were   valian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knew  all  the  lands,  for  they   had  journeyed   often 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in  former  times.  Thus  by  fate  and  courage  they 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 the   Shadowy   Mountains  and   came  down   into  the   va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  and  so  to  the  Forest  of  Brethil;  and  at  last  wear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ggard  they   reached  the   confines  of   Doriath.  But   there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 bewildered,   and   were   enmeshed   in   the   maz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en,  and wandered  lost amid  the pathless  trees, until  all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d  was  spent.  There  they  came  near  to  death,  but not  so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urin's  doom.  Even  as  they  lay  in  despair  they heard  a h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ed.  Beleg  the  Bowman  was  hunting  in  that  region,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 ever  upon  the  marches  of  Doriath.  He  heard their  cri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o  them,  and  when  he  had   given  them   meat  and   drink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ed  their  names  and  whence  they  came,  and  he was  fil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  and  pity. And  he looked  with great  liking upon  Turin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the  beauty of  his mother  Morwen Elfsheen  and the  ey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father, and  was sturdy  and strong  of limb  and showed  a st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t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28. 'What boon wouldst thou have of King Thingol?' sai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g to  the boy.  'I would  be a  captain of  his knights,  and l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against  Morgoth  and  avenge  my  father,'  said  Turin.  '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well  be when  the years  have increased  thee,' said  Beleg. '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thou art yet small,  thou hast  the makings  of a  valiant 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thy to be the son of Hurin the Steadfast, if that were possibl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name of Hurin was held in honour in all the lands of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.  Therefore  Beleg  gladly  became the  guide of  the wander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led  them  through  the  marches   of  the   Hidden  Kingd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 no   mortal   man   before   had   passed  save   Beren  on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29. Thus Turin came at last before Thingol and Melian;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thron   spoke  the   message  of   Morwen.  Thingol   received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ly,  and  he  set  Turin  upon  his  knee in  honour of  Hur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iest  of  Men  and  of  Beren  his  kinsman.  And those  that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marvelled, for it was a sign that Thingol  took Turin  as fo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, and this was not at that time done by kings. 'Here, 0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, shall thy home  be,' said  he; 'and  thou shalt  be held  a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,  Man  though  thou  art. Wisdom  shall be  given thee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 of  mortals, and  the weapons  of the  Elves shall  be set  in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s.  Perchance  the  time  may  come  when  thou  shalt  rega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s of thy father in Hithlum; but dwell now here in love.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0. Thus  began  the  sojourn  of  Turin   in  Doriath.   With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  while  remained  Gethron and  Grithron his  guardians, thou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longed  to  return  again to  their lady,  Morwen. Then  ag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ckness  came  upon  Grithron  and  he stayed  beside Turin  until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ed;  but  Gethron  departed,  and  Thingol sent  with him  an esc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guide him and guard him, and they brought words fro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to  Morwen.  They  came  at  last  to  the  house  of Morw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hen  she  learned  that Turin  was received  with honou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s  of  Thingol,  her grief  was lightened.  And the  Elves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rich gifts from Melian, and a message bidding her retur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's  folk  to  Doriath.  For  Melian  was wise  and foresigh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he  hoped  thus  to  avert  the  evil that  was prepar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 of   Morgoth.  But   Morwen  would   not  depart   from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,  for  her heart  was yet  unchanged and  her pride  still hig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eover Nienor was a babe in arms. Therefore she dismissed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with her thanks, and gave them in gift the last small  th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 that remained to her, concealing her poverty; and she bad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ake  back  to  Thingol   the  helm   of  Gumlin.   And  behold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in  watched  ever  for  the  return  of  Thingol's  messenger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they came back  alone he  fled into  the woods  and wept;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 of   Melian's  bidding   and  had   hoped  that   Morwen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e. This was the second sorrow of Turi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1.  When   the   messengers   brought   Morwen's   answer,  Me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moved  with  pity,  perceiving  her  mind; and  she saw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e which  she foreboded  could not  lightly be  set aside.  The he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umlin  was  given  into  Thingol's  hands.  It  was made  of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el adorned with  gold, and  thereon were  graven runes  of victo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power  was  in  it  that  guarded  any  who wore  it from  woun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,  for the  sword that  hewed it  was broken,  and the  dar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ote it sprang  aside. Upon  this helm  was set  in mockery  an im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head  of  Glomund  the dragon,  and oft  had Gumlin  born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victory, for fear fell on those who looked  upon it  towering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eads of Men  in battle.  But the  Men of  Hithlum said:  'We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dragon  of   more  worth   than  Angband   hath.'  This   helm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ught  by  Telchar   the  dwarf-smith   of  Belegost,   whose  wo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renowned.  But Hurin  wore it  not, in  reverence of  his fa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t it should suffer hurt or be lost, so greatly did he  treasu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irloom of Gumli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2.  Now   Thingol   had   in   Menegroth  deep   armouries 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great wealth  of weapons;  metal wrought  like fishes'  mai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ning  like  water  in  the  moon;  swords  and  axes,  shiel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ms, wrought  by Telchar  himself or  by his  master Zirak  the 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by  elven-wrights  more  skilful  still.  For  many things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eived  in  gift  that  came  out  of  Valinor  and were  wrough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  in  his mastery,  than whom  no craftsman  was greater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ys  of  the  world.  Yet  he  handled  the  helm  of  Gumli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his  hoard  were  scanty,  and  spoke courteous  words say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Proud  were  the  head  that  bore  this  helm,  which  Gumlin  b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of Hurin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3. Then  a   thought  came   into  his   heart  and   he  summ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in,  and  he told  him that  Morwen had  sent to  her son  a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,  the  heirloom  of  his  grandsire.  'Take  now  the Dragon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orth,'  he  said,  'and  when  the time  cometh, go  wea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!' But Turin was yet too young to  lift the  helm, and  he he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not because of the sorrow of his heart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4. For nine  years Turin  lived in  the halls  of Thingol;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ime  his  grief  grew  less;  for  Thingol  gained  tid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thlum  as   he  could,   and  messengers   went  at   times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wen  and  her  son.  Thus  Turin   learned  that   Morwen's  p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bettered, and that  his sister  Nienor grew  in beauty,  a fl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maidens in the grey North. Greatly he desired to see her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5. Meanwhile  Turin  grew,  until  while  yet  a boy  his sta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great  among Men  and surpassed  that of  the Elves  of Doria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strength  and  courage  were  renowned  in  the   real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. Much lore he learned,  and was  wise in  word and  craft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;  yet  fortune  favoured  him  little, and  oft what  he w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awry,  and  what  he  wished he  did not  gain. Neither  di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 friendship easily, for  sorrow sat  upon him,  and his  you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rred.  Now  when  he  was  seventeen  years  of  age and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shold  of  manhood  he  was strong  of arm  and skilled  with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pons, and in the weaving of words in song or tale  he had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ft,  whether  in  the  tongue  of  the Noldor  or of  Doriath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th was not in  his words  or his  works, and  he brooded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wnfall of the Men of Hithlum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6. Still deeper  became his  grief when  after nine  years tid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no  more  from  his  home;  for  Morgoth's  power was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of Hithlum,  and doubtless  he knew  much of  all the  do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's  folk,  and  had  not  further  molested  them,  so  th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gn might be fulfilled. But now in pursuit of this purpose  he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close watch  upon all  the passes  in the  mountains, so  that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come out  of Hithlum  or enter  into it;  and the  Orcs swar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he  sources  of  Narog and  Taiglin and  the upper  wat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rion.  Thus  there  came  a  time  when  the messengers  of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not  return, and  he would  send no  more. He  was ever  loat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  any  stray  beyond  the  guarded  borders,  and  in  nothing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n  greater  goodwill  to  Turin  than   in  sending   his 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many perils to Morwen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7. Now  the  heart  of  Turin grew  grim and  heavy, for  he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what evil was afoot, or what  dire fate  had befallen  Morw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enor.  Therefore  he put  on the  helm of  Gumlin, and  taking m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word and  shield he  went to  Thingol, and  begged him  to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Elf-warriors  for  his companions;  and he  went to  the mar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land  and made  war upon  the Orcs.  Thus while  yet a  bo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his  valour  was  proved; for  he did  many daring  deeds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nds  were  many  by  spear,  or  arrow, or  the crooked  blad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band;  but  his  doom  delivered  him  from  death.  And  word 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woods  that the  Dragon-helm was  seen again  in batt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en  said:  'Who  hath waked  from death  the spirit  of Guml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hath Hurin of Hithlum indeed returned from the pits of hell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8. One  only  was there  mightier in  war at  that time 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y  Turin,  and  that  was  Beleg  the   Bowman;  and   they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s  and  companions  in  arms,  and  walked  far  and  wid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  woods  together.  Turin  came  seldom  to  the  halls   of  Thingo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cared  no  longer  for  his  looks  or  raiment, but  was unkem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air  and his  mail was  covered with  a grey  cloak stain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ther.  But  on  a  time  it  chanced  that  Thingol  summoned   him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east,  to  do  him  some  honour  for  his  prowess;  and  Turin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at at the table of the king. And  at the  same table  sat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-elves,  Orgof  by  name,  and  he  was  proud  and  was  no  lov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and  thought  that  Turin   had  slighted   him;  for   Turin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  make  no  answer  to words  that others  spoke to  him, if  sorrow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oding  were  on  him.  And  now  as  they  sat  and  drank  Orgof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ross  the  board  to  Turin,  and   Turin  heeded   him  not,   for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was   upon  Beleg   whom  he   had  left   in  the   woods.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gof  took  out  a  golden  comb  and  cast  it  towards  Turin,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ied:  'Doubtless,  Man  of  Hithlum,  you  came in  great haste  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st  and  may  be  excused thy  ragged cloak;  but there  is no  ne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  thy  head  untended  like  a  thicket  of  brambles.  And  maybe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y ears were uncovered thou wouldst hear somewhat better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9. Then  Turin   said  nought   but  turned   his  eyes   upon  Orgo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being  wroth  was  not  warned  by  the light  that was  in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 said to  one that  sat nigh  him: 'If  the Men  of Hithlum  are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 and fell,  of what  sort are  women of  that land?  Do they  run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    deer,       clad        only       in        their       hair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40. Then  Turin,   unwitting  of   his  growing   strength,  took   up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inking  vessel  and  cast  it  in  Orgof's face,  and he  fell back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ied,  for  the  vessel  was  heavy  and  his  face  was  broke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in,  grown  suddenly  cold,  looked  in  dismay   at  the   blood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oard,  and  knowing  that  he  had  done  grievous  offence  he 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ghtway   and  went   from  the   hall  without   a  word;   and 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ndered  him,  for  the  king  was  silent  and gave  no sign.  But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out  into  the  darkness,  and  he  fell  into  a  grim   moo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eming   himself  now   an  outlaw   whom  the   king  would   pursue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d  far  from  Menegroth,  and  passing  the  borders  of  the  realm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ed  to   himself  a   company  of   such  houseless   and  despe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 as  could  be  found in  those evil  days lurking  in the  wil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hands  were   turned  against   all  whom   came  in   their  p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, Men, or Orcs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 on Chapter 17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title of the chapter (which has in fact no number in either C or 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amarth  is emended  from Turumarth;  the same  change in  Q (IV.  13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12)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4. Haud-na-Dengin:   C   has   here   Amon   Dengin;   cf.   the   comment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n chapter 16, $19,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5. In Q it is said that the fate of Turin is told  in the  '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rin', which is  certainly a  reference to  the alliterative  Lay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had  been  abandoned  several  years  before;  now  the  Lay  is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sly  mentioned,  and  given  the  Elvish  name  iChurinien.  This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a  further  example  of  the  phenomenon  of  'Initial   Vari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sonants'  in  Exilic  Noldorin  (see  pp.   298,  301).   The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pirated stops ph, th, kh were 'opened',  and Ah  became the  spirant [x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s in Scottish loch), represented  as ch;  this sound  remained medial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initially  was  reduced  to   [h].  Thus   aran  Chithlum   '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thlum'  (Etymologies,  stem  TA-),  iChurinien.  It  may  be  note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later iChurinien  was replaced  by Narn  i Chin  Hurin, which  is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lt  at all  occurrences, but  was improperly  changed by  me to  Nar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n  Hurin  in  Unfinished  Tales  (because  I  did  not  want Chin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nounced          like          Modern           English          ch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7. Gethron  and  Grithron  as  the  names  of  Turin's guides  app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B 2, annal (2730') 473. See under $30 below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8. Of  the  words  between  Beleg  and  Turin  (preserved  in  the Na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. 74) there is no suggestion in the Lay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0. In  AB  2  it  was  Gethron who  died in  Doriath, Grithron  who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ck  (see  the  commentary  on  annal  273).  -  The  gifts of  Melia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wen are not mentioned in the old version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1. It is curious that whereas in  the tale  of Beren  and Luthien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char is of Nogrod  (p. 303),  he now  becomes a  smith of  Belegost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had been  in Q  (IV. 118). -  A new  element in  this passag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tement  that  Hurin  never wore  the Dragon-helm,  and the  reason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; in Q he did not wear it 'that day' (i.e. at the Battle of Un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ars), and in the Lay he often  bore it  into battle  (line 314)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uch  enlarged  account  of  the Helm  found in  the Narn  Hurin's rea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not wearing it are quite different (Unfinished Tales p. 76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2. Here  first  appear  Telchar's  master  Zirak,  and  the  stor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ol  possessed  many  treasures  that  had  come  from  Valinor  (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eserved in the Narn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34. On the 'betterment' of Morwen's plight see II. 127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5. Dates in Turin's early life. According to the (later) dating of  AB 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in was born in  the winter  of 465,  and departed  for Doriath  in 47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he was seven years old (as is said here in $24);  in 481  all tid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t of Hithlum ceased, and he being 'in  his sixteenth  year' went  to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the marches (his sixteenth birthday fell in the  winter of  that yea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present text, however, the dates appear to be different by  a y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ference  in  $35  to  his  being   seventeen  is   presumably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cause it was then that he went out to fight; and in $$36-7 the 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news  from  Hithlum and  his going  to the  marches took  place '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ine years' (i.e. from his coming to Doriath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supposition must be that Turin had acquired a knowled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oldorin  tongue from  the Noldor  in Hithlum  - or  perhaps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rom his father and mother - while he was a child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8. In  the  Tale and  the Lay  Turin's peculiar  gloominess on  that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caused  by  its  being the  twelfth anniversary  of his  departur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ithlum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CONCLUSION OF TH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QUENTA SILMARILLION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remains  one further  text to  be considered  within the  framewor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Quenta Silmarillion. This is a  clear manuscript  very similar  in sty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QS(D), which has been  followed to  its conclusion  in the  last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ay  conveniently  be called  'QS(E)' or  'E'. The  first page  is n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d '55',  and it  begins in  the middle  of a  sentence: and  they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the Lonely Isle and there  they tarried  not', which  will be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cond version of Q (Q II) $ 17, IV. 153.  The passage  describ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yage       of       Earendel       and       Elwing       to      Valino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ame  to  the  Enchanted  Isles  and  escaped  their  enchantmen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ame  into  the  Shadowy   Seas  and   passed  their   shadows;  [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  54  of  the  Q  II  typescript  ends  and  page  55  begins]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oked upon the Lonely Isle and they tarried not there..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manuscript E is in fact a further version of the  conclusion of  Q: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question arises, when was  it written?  A note  on a  page found  with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vides, I think, a clear answer. This says: 36 - 54  is still  inclu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n version, being  unrevised.' Now  on p.  36 of  the Q  typescript occ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entence (IV. 123):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fled  then  the  court,  and thinking  himself an  outlaw took  to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all, Elves, Men, or  Orcs, that  crossed the  path of  the despe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d  he  gathered  upon  the  borders  of  the  kingdom,  hunted   M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lkorins and Gnome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the  antecedent of  the sentence  which ends  the QS(D)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ale of Turin (p. 321); and at this point on the Q typescript a  lin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awn across, separating what precedes from what follows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y  'main  version'  my  father  probably  meant  the   Quenta  Noldorinw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mplication  being  that  the  narrative from  Turin's outlawr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yage of Earendel to Valinor (i.e. pages 36 - 54 in  the Q  typescript)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t been  rewritten, and  so was  absent from  the Quenta  Silmarillion (Q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till  only  found  in  the  Quenta Noldorinwa  (Q). I  think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is certain that the text QS(E) now to be given  belongs to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od  (i.e.  immediately  before  the  commencement  of  The  La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s) as the other chapters (the end  of 'Beren  and Tinuviel',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Unnumbered  Tears,  the  beginning  of  'Turin')  that  belong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S manuscript but were not written into it (or, in the case of the las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'Beren and  Tinuviel', not  till long  after).* Why  my father 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umped to the end in  this way,  taking up  in mid-sentence,  I cannot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xplain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seen then that at the  period with  which this  book is  concer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ssing parts of the QS narrative were the greater part of the tale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in,  the  destruction of  Doriath, the  fall of  Gondolin, and 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 of the tale  of Earendel.  But my  father never  returned to  these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in  the  strictly  'Silmarillion' tradition:  the Turin  story was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ormously  developed  later,  and  some  slight  elaboration  is  found el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  for  the other  parts. The  Grey Annals  were abandoned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ale of Turin,  and the  later tale  of Tuor  (given in  Unfinished Tale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fore Tuor came to Gondolin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manuscript   E  was   emended,  frequently   but  not   radically,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t  times:  some changes  were made  at or  very near  the time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 composition  (and  these  are  adopted  silently  into   the  text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s,  made  very  roughly  in  pencil,  are  clearly  from long  after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se are not mentioned here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ext  is  closely  related  to  Q II,  $$17 - 19, and  for substa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etches,  especially towards  the end,  the earlier  work was  follow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usual  fidelity:   thus  for   example  the   Second  Prophecy   of  Mando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its  mysterious  elements,  was  repeated  virtually without  change.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rse, the later emendations made to Q I  I and  given in  the notes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 were,  according  to  my  father's  usual  practice, preparator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ent version, and very likely  belong to  this time:  the amount  of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therefore, to  appearance, diminished,  as between  the material 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ol.  IV and  the present  chapter. It  would have  been possible  to restri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  printed  here  to  those passages  which differ  significantl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 II (as revised), but I have thought it best to give it in its entirety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y fact that the end of  'The Silmarillion'  still took  this form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rd  of  the  Rings  was  begun  is  sufficiently  remarkable,  and   by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lusion  in  full  a  complete  view  of  the  Matter  of  Middle-ear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alinor at that time is provid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numbering of the paragraphs begins again here from $1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1.  And  they  looked  upon  the  Lonely   Isle  and   there  the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rried not; and at the last they cast anchor in  the Bay  of Elven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me  upon  the  borders  of  the  world;  and  the  Teleri  saw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ing  of  that ship  and were  amazed, gazing  from afar  upon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ight of the Silmaril, and it was very great. But Earendel, alone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iving Men, landed on  the immortal  shores; and  he said  to Elw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o those that were with him, three mariners  who had  sailed al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seas  beside  him,  and Falathar,  Airandir, and  Erellont were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The existence of the rewritten conclusion should have been mentione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otnote to III. 366.)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names:  Here shall  none but  myself set  foot, lest  you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wrath  of  the  Gods  and the  doom of  death; for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bidden. But that peril I will take on myself for  the sak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o Kindreds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Elwing  answered:  'Then  shall  our  paths  be  su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ever. Nay, all thy perils I will take on myself  also! '  And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ped into  the white  foam and  ran towards  him; but  Earende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rowful,  for  he  deemed  that they  would now  both die  er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were past.  And there  they bade  farewell to  their compan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ere taken from them for ever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. And  Earendel  said  to Elwing:  'Await me  here; for  on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bear  the  messages  that  I am  charged with';  and he  went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ne  into the  land, and  it seemed  to him  empty and  silent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as  Morgoth  and  Ungoliante   came  in   ages  past,   so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  had  come  at  a  time  of festival,  and wellnigh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nfolk were  gone to  Valinor, or  were gathered  in the  h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  upon  Taniquetil, and  few were  left to  keep watch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lls of Tun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. These  watchers  rode  therefore  in  great  haste  to Valm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ll the bells in Valmar  pealed. But  Earendel climbed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 hill of Kor and found it bare; and he entered into  the stre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un  and  they  were  empty;  and  his  heart  was heavy,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ed  that  some  evil  had  come  even  to  the Blessed  Realm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ked  now  in  the  deserted  ways of  Tun, and  the dust  upo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iment  and  his  shoes was  a dust  of diamonds,  and he  shon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istened as he climbed the long  white stairs.  And he  called a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many  tongues,  both of  Elves and  Men, but  there were  non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  him. Therefore  he turned  back at  last towards  the shor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ing to set sail  once more  upon Vingelot  his ship  and aba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errand, and live for ever upon the sea. But even  as he  too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ward  road  and  turned  his face  away from  the towers  of T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stood upon the hill and called to him in  a great  voice, cry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ail  Earendel,  radiant  star,  messenger  most  fair!   Hail  th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er  of  light  before  the  Sun  and  Moon,  the looked  fo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t  unawares,  the  longed  for  that  comest beyond  hope! Ha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lendour of the children of the world, slayer of the dark! St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unset, hail! Hail, herald of the morn! 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.  And  that  was  the  voice  of  Fionwe  son  of Manwe;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from  Valmar  and  he  summoned  Earendel  to  come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.  And  Earendel  went  to Valinor  and to  the halls  of Valm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ever again  set foot  upon the  lands of  Men. There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es  of  the undying  Gods he  stood, and  delivered the  err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wo  Kindreds.  Pardon  he  asked  for  the  Noldor  and  pit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great  sorrows,  and  mercy  upon  unhappy  Men  and  succou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ir need. And his prayers were granted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6. Then  the  sons  of  the  Valar  prepared  for battle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ptain  of  their  host  was Fionwe  son of  Manwe. Beneath  his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nner  marched  also  the  Lindar,  the  Light-elves,  the  peop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we;  and  among  them  were  also  those  of the  Noldor of  old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never  departed  from  Valinor,  and  Ingwiel  son  of  Ingw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 chief.  But  remembering  the  slaying  at  the  Swan-hav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ape of their ships, few of the Teleri were willing to go  fort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;  but  Elwing  went  among  them,  and  because  she  was  fai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entle,  and  was  come  also  upon  her  father's  side  from 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was of  their own  kindred, they  harkened to  her; and  they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iners  sufficient  to man  and steer  the ships  upon which  m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army  was  borne  east  oversea;  but  they  stayed  aboar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ips and none ever set foot upon the shores of the Hither Land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nd  thus  it  was  that  Elwing   came  among   the  Teler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endel  was  long  time  gone  and  she  became  lonely  and  afrai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he  wandered  along  the  margin  of  the  sea, singing  sad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self;  and  so  she  came  to  Alqualonde,  the   Swan-haven,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y  the Telerian  fleets; and  there the  Teleri befriended  her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fore  Earendel  at  last  returned,  seeking  her,  he  found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ong  them,  and  they  listened to  her tales  of Thingol  and Me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Hidden  Kingdom,  and  of  Luthien  the  fair, and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lled with pity and wonde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8. Now  the  Gods  took  counsel  concerning  Earendel,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mmoned   Ulmo   from  the   deeps;  and   when  they   were  gat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gether Mandos spoke, saying:  'Now he  shall surely  die, for  h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odden the forbidden shores.'  But Ulmo  said. "For  this he  was 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the world.  And say  unto me:  whether is  he Earendel  Tuor'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line of Hador, or Idril's  son Turgon's  daughter of  the El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use  of  Finwe? Or  being half  of either  kindred, which  half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e?'  And  Mandos  answered:   'Equally  was   it  forbidden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ldor that went wilfully into exile to return hither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9. Then  Manwe  gave  judgement  and  he  said:  'To   Earendel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it the ban, and  the peril  that he  took upon  himself out  of l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the Two  Kindreds shall  not fall  on him;  neither shall  it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pon Elwing  who entered  into peril  for love  of Earendel:  sav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is:  they shall  not ever  walk again  among Elves  or M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ter  Lands.  Now  all  those  who have  the blood  of mortal  Men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atever  part,  great  or  small,  are  mortal,  unless other  doom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nted to  them; but  in this  matter the  power of  doom is  giv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. This is my  decree: to  Earendel and  to Elwing  and to  their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be  given  leave  each  to  choose   freely  under   which 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shall be judge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0.   Then    Earendel    and    Elwing    were   summoned,    and 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ree   was   declared   to   them.   But   Earendel   said   to  Elw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hoose  thou,  for  now  I  am  weary  of  the world.'  And she  cho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judged  among  the  Firstborn,  because  of   Luthien,  and 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ke  of  Elwing  Earendel  chose  alike,  though  his  heart   was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the   kindred   of   Men   and   the   people   of    his   fa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1.  The   Gods   then   sent   Fionwe,   and  he   came  to   the  sh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 the    companions   of    Earendel   still    remained,   awa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dings.   And   Fionwe   took   a   boat  and   set  therein   the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iners,  and  the  Gods  drove  them  away  East  with  a   great  w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y  took  Vingelot,  and  they  hallowed  it,  and  they   bore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through  Valinor  to  the  uttermost  rim  of  the world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[added:  passed  through  the  Door  of  Night  and]  was   lifted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into  the  oceans  of  heaven.  Now  fair  and  marvellous  wa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ssel  made,  and  it  was  filled  with  a  wavering  flame,   pu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ght;  and  Earendel  the  mariner  sat  at  the  helm,  glisten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st of elven-gems; and the Silmaril was bound upon his br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he journeyed in that ship, even into the starless void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often was he seen at morning or at eve, glimmering in sunr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sunset, as he came back to Valinor from voyages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ines of the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. On those journeys Elwing did not go, for she had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 to endure the cold and pathless voids, and she l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the earth and the sweet winds that blow on sea and hi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she let build for her a white tower upon the bord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uter world, in the northern region of the Sundering Sea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ther all the sea-birds of the earth at times repaired. And it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Elwing learned the tongues and lore of birds, who had her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worn their shape; and she devised wings for herself of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ilver-grey, and they taught her the craft of flight.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s, when Earendel returning drew near again to earth,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fly to meet him, even as she had flown long ago, when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rescued from the sea. Then the farsighted among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dwelt most westerly in the Lonely Isle would see her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bird, shining, rose-stained in the sunset, as she soared in j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greet the coming of Vingelot to have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3. Now  when  first  Vingelot  was  set  to  sail  on  the   sea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en, it rose  unlooked-for, glittering  and bright;  and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beheld  it from  afar and  wondered, and  they took  it for  a s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ope.  And  when  this  new  star  arose  in  the West,  Maidro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o  Maglor:  'Surely  that  is  a  Silmaril that  shineth in  the sky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Maglor said: If  it be  verily that  Silmaril that  we saw  cas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a that  riseth again  by the  power of  the Gods,  then let  us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d; for its  glory is  seen now  by many,  and is  yet secure  from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.'  Then  the  Elves  looked  up,  and   despaired  no   longer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 was filled with doubt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Yet it  is said  that Morgoth  looked not  for the  assaul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upon  him  from  the  West.  So  great  was  his pride  beco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deemed  that  none   would  ever   again  come   up  with   open 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him.  Moreover  he  thought  that  he  had  for  ever  estr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nomes  from  the  Gods  and  from  their kin;  and that  conte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blissful  Realm  the  Valar  would  heed  no  more his  kingdo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ld without. For  to him  that is  pitiless the  deeds of  pit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         strange           and           beyond          recko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5. Of  the  march  of  the  host  of  Fionwe  to  the  North  littl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in any tale; for  in his  armies went  none of  those Elves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  and   suffered   in   the   Hither  Lands,   and  who   mad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ies  of  those  days  that still  are known;  and tidings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they  learned  long  afterward  from  their kinsfolk,  the Ligh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of  Valinor.  But  at the  last Fionwe  came up  out of  the 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challenge  of  his  trumpets  filled the  sky; and  he summ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o  him  all  Elves   and  Men   from  Hithlum   unto  the   East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was ablaze with  the glory  of his  arms, for  the s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were  young  and  fair  and  terrible,   and  the   mountains  r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their feet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6. The  meeting  of  the  hosts  of  the  West  and  of the  Nort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the  Great   Battle,  the   Battle  Terrible,   and  the   Wa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ath.  There  was  marshalled  the   whole  power   of  the   Thro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,  and  it  had  become  great  beyond  count,  so   that  Dor-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uglith  could  not  contain  it,  and  all  the  North was  aflam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.  But  it  availed  not.  The  Balrogs  were  destroyed,   save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that  fled  and  hid  themselves  in  caverns  inaccessible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ts  of  the earth.  The uncounted  legions of  the Orcs  perished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w in a  great fire,  or were  swept like  shrivelled leaves  befo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ning  wind.  Few  remained  to  trouble  the  world  for   long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. And it is said that all that were left of the three Hous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-friends,  Fathers  of  Men,   fought  for   Fionwe;  and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enged  upon  the  Orcs  in  those  days   for  Baragund   and  Barah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mlin  and  Gundor,   Huor  and   Hurin,  and   many  others 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s;  and  so  were  fulfilled  in  part  the  words  of  Ulmo,  fo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  son of  Tuor help  was brought  unto the  Elves, an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ords  of  Men  they  were  strengthened  on the  fields of  wa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ost part of the sons of Men, whether  of the  people of  Uldo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 newcome  out  of  the  East,  marched  with  the   Enemy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       Elves          do         not          forget        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7.  Then,   seeing   that   his  hosts   were  overthrown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dispersed,  Morgoth  quailed,   and  he   dared  not   to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  himself.  But  he  loosed  upon  his  foes  the  last despe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ault that he had prepared,  and out  of the  pits of  Angb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sued the winged dragons, that had  not before  been seen;  for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day no creatures of his cruel thought had  yet assailed  the a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sudden  and  ruinous  was the  onset of  that dreadful  flee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onwe  was driven  back; for  the coming  of the  dragons was  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roar of thunder, and  a tempest  of fire,  and their  wing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teel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8.  Then   Earendel   came,   shining   with   white   flam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Vingelot  were  gathered  all  the great  birds of  heav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ondor was their captain, and there was battle in  the air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and  through  a  dark  night  of  doubt.  And  ere the  ri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n  Earendel  slew  Ancalagon  the Black,  the mighti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gon-host,  and  he  cast  him  from the  sky, and  in his  f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wers  of  Thangorodrim  were  thrown  down.   Then  the   sun  ro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Children of  the Valar  prevailed, and  all the  dragon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troyed, save two alone; and they fled into the  East. Then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ts  of  Morgoth  were  broken  and  unroofed,   and  the   migh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onwe  descended  into  the  deeps  of the  earth. And  there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d at last at bay, and yet unvaliant. He fled  into the  deep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mines  and  sued for  peace and  pardon; but  his feet  were he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under  him  and  he  was  hurled  upon  his  face.  Then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nd  with  the  chain  Angainor,  which  long  had   been  prepar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is iron crown they beat into a collar for his neck, and  his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owed  upon  his  knees.  But  Fionwe  took  the   two  Silmari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         remained          and           guarded         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9. Thus  an  end  was  made  of   the  power   of  Angba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,  and  the  evil realm  was brought  to nought;  and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ts and deep prisons  a multitude  of thralls  came forth  beyo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pe  into  the  light  of  day,  and  they  looked  upon a  worl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.  For  so great  was the  fury of  those adversarie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regions  of  the western  world were  rent asunder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a  roared  in  through  many  chasms,  and  there was  confus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noise;  and  rivers  perished  or  found  new  paths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leys  were  upheaved and  the hills  trod down;  and Sirion  w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.  Then  Men,  such as  had not  perished in  the ruin  of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,  fled  far  away,  and  it  was  long ere  any came  back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dlindon to the places where Beleriand had been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0.  But   Fionwe   marched   through   the   western   lands  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ing  the  remnant  of  the  Noldor, and  the Dark-elves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yet looked on Valinor, to join with the thralls released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  from  Middle-earth.  But  Maidros would  not harken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pared,  though  now with  weariness and  loathing, to  attemp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pair the fulfilment  of his  oath. For  Maidros would  hav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 for  the Silmarils,  were they  withheld, ever.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ctorious host of Valinor and the might and  splendour of  the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Gods: even though he  stood alone  in all  the world.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  a  message  unto  Fionwe,  bidding  him  yield  up  now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wels  which  of  old  Feanor  made  and  Morgoth  stole  from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1. But Fionwe  said that  the right  to the  work of  their h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Feanor  and his  sons formerly  possessed, had  now peris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of their many and  merciless deeds,  being blinded  by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ath, and most of all because of the slaying of Dior and the assa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Elwing.  The  light  of  the  Silmarils should  go now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,  whence  it  came  in  the  beginning;  and  to  Valinor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  and  Maglor  return and  there abide  the judge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,  by whose  decree alone  would Fionwe  yield the  jewel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                                                        char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2.  Maglor   desired  indeed   to  submit,   for  his   hear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rrowful, and he  said: 'The  oath says  not that  we may  not b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time, and maybe  in Valinor  all shall  be forgiven  and forg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e shall come into our own in peace.' But Maidros said  that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ce they returned and  the favour  of the  Gods were  withhel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then their  oath would  still remain,  but its  fulfilmen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all hope. 'And who can tell  to what  dreadful doom  we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, if we disobey the Powers in  their own  land, or  purpose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bring war again into their holy realm? ' And Maglor said: 'Yet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  and  Varda  themselves  deny  the  fulfilment  of an  oat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e  named  them  in  witness,  is  it  not  made  void?'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dros  answered:  'But  how  shall  our  voices reach  to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the  circles  of  the  World?  And  by Him  we swore  in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ness, and called  the Everlasting  Darkness upon  us, if  we k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our word. Who shall release us?' 'If none can release  us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lor,  'then  indeed the  Everlasting Darkness  shall be  our l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ther  we  keep  our  oath  or break  it; but  less evil  shall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in the  breaking.' Yet  he yielded  to the  will of  Maidro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took  counsel  together  how  they  should  lay  hands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maril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3. And  so it  came to  pass that  they came  in disguis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ps of Fionwe, and at night they crept  in to  the places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s  were guarded,  and they  slew the  guards, and  laid h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the  jewels; and  then, since  all the  camp was  roused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they  prepared to  die, defending  themselves until  the l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Fionwe  restrained  his  folk,  and  the  brethren  departed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ght, and  fled far  away. Each  took a  single Silmaril,  f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:  Since  one  is  lost  to  us,  and  but  two  remain,  and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thren, so is it plain that fate would have us share  the heirloo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our father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4. But  the  jewel  burned  the  hand  of  Maidros in  pain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able (and he  had but  one hand,  as has  before been  told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perceived that it was as Fionwe had said, and that his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to had become void, and that the oath was vain. And be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uish and despair he cast himself into a gaping chasm fil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, and so ended; and the Silmaril that he bore was taken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som of 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$25. And it is told of Maglor that he could not endure the p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which the Silmaril tormented him; and he cast it at las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ea, and thereafter he wandered ever upon the shores si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pain and regret beside the waves. For Maglor was the might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the singers of old, but he came never back among the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Elves. And thus it came to pass that the Silmarils fou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ng homes: one in the airs of heaven, and one in the fire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art of the world, and one in the deep wat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$26. In those days there was a great building of ships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ores of the Western Sea, and especially upon the great is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ch, in the disruption of the northern world, were fashion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cient Beleriand. Thence in many a fleet the survivor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nomes, and of the companies of the Dark-elves of Doria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ssiriand, set sail into the West and came never again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ds of weeping and of war. But the Lindar the Light-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rched back beneath the banners of their king, and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ne in triumph unto Valinor. Yet their joy in victo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iminished, for they returned without the Silmarils and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fore the Sun and Moon, and they knew that those jewels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t be found or brought together again until the world was br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</w:t>
      </w:r>
      <w:r>
        <w:rPr>
          <w:rFonts w:cs="Courier Neu" w:ascii="Courier Neu" w:hAnsi="Courier Neu"/>
          <w:sz w:val="20"/>
          <w:szCs w:val="20"/>
        </w:rPr>
        <w:t>, and re-made ane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7. And when they came into the West the Gnomes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st part rehabited the Lonely Isle, that looks both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;  and  that  land  became  very  fair, and  so remains.  Bu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even to  Valinor, as  all were  free to  do who  willed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the  Gnomes  were  admitted  again  to  the  love of  Manw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rdon of the Valar; and the Teleri  forgave their  ancient grie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curse was laid to rest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$28. Yet not all the Eldalie were willing to forsake the Hithe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where  they  had  long  suffered  and  long  dwelt;   and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ered many an  age in  the West  and North,  and especial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stern isles and in the Land of Leithien. And among these wer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glor, as hath been told; and with him for a while was Elron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lfelven, who chose, as was granted to him,  to be  among the  Elf-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red;  but  Elros his  brother chose  to abide  with Men.  An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brethren alone the blood of  the Firstborn  and the  seed div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alinor have come among Mankind: for they were the sons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wing, Dior's daughter, Luthien's son, child of Thingol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ian;  and  Earendel  their  sire was  Idril's son  Celebrinda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maid  of Gondolin.  But ever  as the  ages drew  on and  the E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faded upon earth, they  would set  sail at  eve from  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of this world, as  still they  do, until  now there  linger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where          of          their          lonely         compan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9. This   was  the   doom  of   the  Gods,   when  Fionwe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of the Valar returned to Valmar and told of  all the  th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been  done.   Thereafter  the   Hither  Lands   of 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be  for Mankind,  the younger  children of  the world;  bu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,  the Firstborn,  alone should  the gateways  of the 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  ever  open.  And  if  the  Elves  would  not  come  thith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ried in the lands of Men, then they should slowly fade and fa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the most grievous of the fruits of the lies and work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   wrought,   that   the   Eldalie   should  be   sunder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ranged from Men. For a  while other  evils that  he had  devise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rtured  lived  on,  although  he  himself was  taken away;  and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ragons,  breeding  again  in  dark   places,  became   nam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ror, and did evil deeds, as in sundry regions they still do;  but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 the  End all  shall perish.  But Morgoth  himself the  Gods thr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ough the Door of Night into the Timeless Void, beyond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lls of the World; and a guard is set for ever on that do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endel keeps watch upon the ramparts of the sk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0. Yet  the  lies  that  Melkor,  the  mighty  and  accursed, M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th Bauglir, the Power of  Terror and  of Hate,  sowed in  the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Elves and Men are a seed that doth not die and cannot by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s  be  destroyed;  and  ever and  anon it  sprouts anew,  and b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 fruit even to these latest days. Some say also that Morgoth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self has at times crept back, secretly  as a  cloud that  can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,  and  yet  is  venomous,  surmounting  the  Walls,  and  vis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ld to  encourage his  servants and  set on  foot evil  whe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s fair. But others say that this  is the  black shadow  of Saur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 the   Gnomes  named   Gorthu,  who   served  Morgoth   eve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 and  came  with  him,  and  was  the  greatest and  most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underlings;  and  Sauron  fled  from  the  Great  Battl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d,  and  he  dwelt  in  dark  places  and  perverted Men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eadful allegiance and his foul worship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1. Thus spake Mandos in prophecy, when the Gods s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dgement in Valinor, and the rumour of his words was whisp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all the Elves of the West. When the world is ol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owers grow weary, then Morgoth, seeing that the gu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epeth, shall come back through the Door of Night ou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less Void; and he shall destroy the Sun and Moo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 shall descend upon him as a white and searing flam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ive him from the airs. Then shall the Last Battle be gathe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elds of Valinor. In that day Tulkas shall strive with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n his right hand shall be Fionwe, and on his left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ambar, son of Hurin, coming from the halls of Mando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lack sword of Turin shall deal unto Morgoth his dea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end; and so shall the children of Hurin and all Me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aveng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2. Thereafter shall Earth be broken and re-made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lmarils shall be recovered out of Air and Earth and Sea; fo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endel shall descend and surrender that flame which he hat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in keeping. Then Feanor shall  take the  Three Jewels  and 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o  Yavanna Palurien;  and she  will break  them and  wi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  rekindle  the Two  Trees, and  a great  light shall  come f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Mountains of  Valinor shall  be levelled,  so that 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go out over  all the  world. In  that light  the Gods  will g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 again, and the Elves  awake and  all their  dead arise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  of  Iluvatar  be  fulfilled  concerning them.  But of  M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ay  the  prophecy  of  Mandos  doth  not speak,  and no  Ma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,  save Turin  only, and  to him  a place  is given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s of the Valar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3. Here   endeth  The   Silmarillion:  which   is  drawn   ou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 from those songs and histories which  are yet  sung and  tol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ding  Elves,  and  (more  clearly  and  fully) by  the v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that  dwell  now  upon  the Lonely  Isle, Tol  Eressea, w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mariners of Men have ever come, save once or twice in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e  when  some  man of  Earendel's race  hath passed  beyond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s of mortal sight and seen the glimmer of the lamps  upo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ays of Avallon, and smelt afar the undying flowers in the mead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Dorwinion. Of  whom was  Eriol one,  that men  named AElfwin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 alone  returned and  brought tidings  of Cortirion  to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ther Lands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ommentary on the conclusion of the Quenta Silmarillio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ll references to Q are to the second version, Q II.]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. After 'landed  on  the  immortal  shores' my  father wrote  (following Q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V.  153)  'and  neither  Elwing  nor any  of his  three mariners  woul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ffer to go with him, lest they  fall under  the wrath  of the  Gods'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ruck  this  out  in  the  moment of  composition and  replaced it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ssage  given.  The  three  mariners  were  not  named in  Q, where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ly said that Earendel  had a  'small company'.  Cf. The  last Road  p.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note 8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. The  story  here  of  Elwing's  leaping  into  the  surf  in  the  Ba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venhome,  and  (in  $3)  of  Earendel's  command  to her  to stay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ores and await his return,  is changed  from that  found in  revisio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ext  of  Q  (IV.  156),  where  Elwing  was  sundered  for  ev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arendel (see IV. 197 - 8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6. It is notable that the Lindar are here  (and again  in $$15, 26)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'Light-elves', this being a reversion to the earlier applicat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rm.  At  the  beginning  of  QS  ($$25,  40)  the  Lindar  are  the '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ves',  and  'the  Lindar  and  the Noldor  and the  Teleri are  nam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ght  Elves'  ($29),  thus  distinguished  from   the  'Dark   Elves'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ever passed over the sea to Valinor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words 'and  Ingwiel son  of Ingwe  was their  chief' first  app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 addition to Q (IV. 156 note 19). I suggested (IV. 196) that  w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ather  really  meant  was  that  Ingwiel  was  the  chief  of  the Lin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mong  whom  went  the  Noldor  of  Valinor;  not  that  Ingwiel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ader  of  the  Noldor  themselves  -  that  was Finrod  (later Finarf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$6 - 7. A  new element  in the  story is  the sojourn  of Elwing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; the implication is clearly that  the Teleri  were influenced  by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roviding  their  ships  and  mariners.  Elwing  was   the  great-gr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ece of  Elwe Lord  of Alqualonde.  In AB  z (annal  333 -  4.3),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 1,  none  of the  Teleri left  Valinor, though  'they built  a coun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ltitude of ships.'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$8 - 11. Wholly new is the matter of the  council of  the Gods,  the dec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nwe  declared  to  Earendel  and  Elwing, their  choices of  fat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spatch  of  the  three  mariners eastwards  with a  great wind.  -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forbidden  shores'  and the  Ban of  the Valar  see the  commentar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all of Numenor I, $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. It  is to  be observed  that according  to the  judgement of  Manwe Di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ngol's Heir, son of  Beren, was  mortal irrespective  of the  choi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is mother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1. As Q II was originally written, Elwing devised wings  for Earend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hip,  whereby  he sailed  into the  sky bearing  the Silmaril  ($17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 the  Great Battle  and the  expulsion of  Morgoth through  the 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Night,  because  Earendel  was  scorched  by  the  Sun  and  hun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oon,  the  Gods  took  his  ship  Wingelot  and  hallowed   i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unched it through the Door of  Night ($ 19). In  view of  the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Q here that Earendel 'set sail into the  starless vast...  voyag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ark behind the world', and in view also of the very explicit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oor  in  the  Ambarkanta  (IV.  237)  - it  'pierceth the  Wall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pens upon the Void' - I have  supposed (IV.  203) that  this ac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alar was to protect Earendel, by setting him to sail  in the  Void,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ourses  of  the  Sun  and  Moon  and  stars,  where  also  he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uard  the  Door against  Morgoth's return.'  In the  same pass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mbarkanta  it  is  said  that  the  Valar  made the  Door of  Night 'whe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elko was overcome and  put forth  into the  Outer Dark',  and tha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guarded by Earendel'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passage in Q $17  was, however,  revised (IV.  156 note  20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launching of Wingelot by the Gods  introduced at  an earlier  poi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narrative, before the Great Battle, and  so before  the mak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oor  of  Night  (according to  the Ambarkanta).  It is  not sai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vised passage  that Earendel  passed through  the Door,  nor is  it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xplicit into what high regions he passed: his ship 'was lifted  eve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oceans of the air'. This revision is taken up here in the present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again  (as originally  written) the  Door of  Night is  not mention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hip 'was lifted up even  into the  oceans of  heaven' -  and 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journeyed far in it, 'even into the starless  voids'. One  could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ossibly  accommodate  the  revised  story  of  the launching  of 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Vingelot  to  the Ambarkanta  by supposing  that it  was no  longer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ather's  thought  that he  passed through  the Door  of Night  (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t yet in  existence): he  did not  pass into  Ava-kuma, the  Outer D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remained  within 'the  starless voids'  of Vaiya.  But this  theory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undone by  my father's  addition of  the very  words in  question, '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rough the Door of Night',  to the  account. (This  addition was  no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ose made at the time of  the writing  of the  manuscript, bu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de  carefully  in ink  and does  not belong  with the  rough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de  much  later.) In  any case  the words  'as he  came back  to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voyages  beyond the  confines of  the world'  suggest that  he s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to the Void. It seems  therefore only  possible to  explain this  on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sumption  that  the  Ambarkanta  conception  had  in  this   point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bandoned, and  that the  Door of  Night was  already in  existence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orgoth's great defeat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. On the history  of the  white tower  whither all  the sea-bi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orld at times repaired see IV. 197. In Q II as originally written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arendel who built the tower; by the revision  (IV. 156  note 20)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ilt by Elwing, who devised wings for herself in  order to  try to  f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, but in vain., and they  are sundered  till the  world endeth.' N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ry shifts again. Elwing still builds the tower, but it is added that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rns the tongues of  the birds  and from  them the  craft of  fligh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e  is  not now  parted for  ever from  Earendel after  his transform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the Star:  she rises  to meet  him from  her tower  as he return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voyages beyond the confines of the worl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5. A substantial space is left in  the text  after $15,  and $15  begin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rnate  initial,  suggesting  that my  father foresaw  the beginning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chapter  here.  This  was  in  fact  inserted  at the  time of  the l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 emendations:  Of   the  Great   Battle  and   the  War   of  Wr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$15  -  16. In  the account  of the  Great Battle  my father  simply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pening  of  Q  II  $18, though  the outline  of a  much fuller  tal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ed at the end of AB z: the landing of Ingwiel at Eglorest,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ttle of Eglorest, Fionwe s camp by Sirion, the thunderous coming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goth  over  Taur-na-Fuin  (this,  if  not  actually  excluded,   at 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to  seem  very  improbable  in  Q  and   QS),  and   the  long-conte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 of Siri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6. In  my  view  there  is  no  question  that  the words  (not in  Q) '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few  [Balrogs]  that  fled  and hid  themselves in  caverns inacce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roots  of the  earth' preceded  by a  good while  the Balrog  of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re is in any  case evidence  that a  Balrog was  not my  father's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ption  of  Gandalf's  adversary   on  the   Bridge  of   Khazad-dum)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,  I  believe, the  idea -  first appearing  here -  that some  Balrog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vived  from  the  ancient  world  in  the   deep  places   of 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led  to  the  Balrog  of  Moria.  In  this  connection  a  letter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's written in April 1954 (Letters no. 144, p. 180) is interesting: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[The  Balrogs]  were  supposed  to   have  been   all  destroy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throw  of  Thangorodrim...  But  it   is  here   found...  that   on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ed  and  taken  refuge   under  the   mountains  of   Hithaeglin  [sic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words 'all that were left of the three Houses of the Elf-frie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thers of Men' see the commentary on The Fall of Numenor I, $1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8. On  the  retention  of  the  motive  of  the  birds  that  accompan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el (which arose  from an  earlier form  of the  legend) see  IV. 20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ondor as the captain  of 'the  great birds  of heaven'  is not  nam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,   which   has   here   'a    myriad   of    birds   were    about   him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0. A  further  heading  was  pencilled  in against  the beginning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graph  (see  under  $ 15  above):  Of  the  Last End  of the  O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anor and his Son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2. The  debate  between   Maglor  and   Maidros  is   articulated 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it was  in Q,  with the  last and  wisest word  to Maglor,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come is the same: for Maidros overbore him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6. A final heading was  pencilled at  the beginning  of this  paragraph: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ssing of the  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8. On  the  earlier  accounts  of  Elrond's  choice see  p. 23.  Now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both  his  changed  decision,  'to be  among the  Elf-kindred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hoice of  his brother  Elros 'to  abide with  Men'. Elros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 in emendations to Q (IV.  155) and  in later  alterations to  AB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commentary  on  annal  325),  and  though  these  additions  say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out him he was obviously introduced into these  texts after  the leg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Numenor had begun to develop.  This is  shown by  the fact  tha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second text of The Fall of Numenor  it was  Elrond the  mortal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the  first  King of  Numenor and  the builder  of Numenos  ($2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ros only appears in his place by emendatio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view of the presence  here of  Elros beside  Elrond -  whereas El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still absent in QS $87 - and the respective choices of the Half-elv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perhaps surprising that in $16 my  father made  no men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nd of Numenor made for the Men of the Three Houses  (see $$ 1 - 2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FN I and FN II); still more  so, that  he followed  Q so  close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atures  where  the 'intrusion'  of Numenor  had already  introduced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s. Thus he still wrote here in $ 19 that after the Great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Men  ...  fled  far  away,  and  it  was  long  ere  any came  back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dlindon to the places where Beleriand had been', and  in $26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building  of  ships  upon  the  shores  of  the  Western  Se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pecially upon the great isles which, in the disruption of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ld, were fashioned of ancient Beleriand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not easy to trace the evolution of my father's concep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rvival of Beleriand (especially in relation to the  destruction w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the Downfall of Numenor, see pp. 153 - 4); but in  the FN  text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clearly already a somewhat different  view from  that in  Q. In  FN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here  as  noted  above  Elros  had  not  yet  emerged  and  which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fore have preceded the present text) the story of the  Last All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lready  developed  ($14):  Elendil  the   Numenorean,  a   k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leriand,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ok  counsel  with  the  Elves  that   remained  in   Middle-earth 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abode  then  mostly  in  Beleriand);  and  he  made a  leagu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il-galad  the  Elf-king...  And  their  armies  were joined,  and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mountains and came into inner lands far from the Sea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le the passages cited above from the present text  are not  in nece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y or explicit contradiction to this, they are hardly congruent with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act that my father later  pencilled against  $28 the  names Gil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Lindon could  indeed be  taken at  first sight  as showing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  of  the  undrowned  land  west  of  the  Blue  Mountai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lliance between Men and Elves who  dwelt there,  arose after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ritten; but the evidence is decisive against this being the cas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cannot offer any convincing explanation of  this situation.  It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suggested  that  my  father  had  the  conscious intent  to re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fferent  and to  some degree  divergent 'traditions'  concerning ev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the  overthrow of  Morgoth and  the great  departure of  Elves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est;  but  this  seems  to me  improbable. (On  the name  Lind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undrowned  land  see  pp. 31  - 4  and the  commentary on  QS $108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dril's son Celebrindal is an old idiom = Idril Celebrindal's son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30. Notable,  and  disconcerting  to  the  editor,  is  the   form  Melk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instead of Melko), which is quite certainly original here. I have sai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V.  282  that  'Melkor  for  Melko  was  not  introduced  until  1951.'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vidence for this lies in the note referred to on p. 294, which gives a l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Alterations  in  last revision  [i.e. of 'The Silmarillion'] 1951: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clude  Aman,  Arda,  Atani / Edain,  Ea,  Eru, Melkor,  and  a  few 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gnificant  names.  This  important  scrap  of  paper provides  an exter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ate - rare good fortune  in this  study -  by which  pre- and  post-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Rings  texts can  often be  distinguished; and  the checks  furnish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 are   in   complete  harmony   with  what   may  be   more  tentat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educed   on   other   grounds.  I   have  found   nowhere  any   reaso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uspect that Aman, Arda, etc. were ever used in the pre-Lord of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ngs  period;  and  I  therefore  too  readily  assumed  that the  s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rue of Melkor (which differs from the others in that it is not  an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ew  name  but  only  a  new  form),  not having  observed that  it occu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present passage as an original  form. It  is to  be noted  that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changed  to  Melkor on  the  Q-text   at  the   same  point   (IV.  16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te 1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  doubt  the  explanation  of  my  father's   including  Melkor   as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teration made in 1951 when he had used it  long before  is in  fact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imple: he decided on Melkor at this time, and when he returned 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 Silmarillion' after The Lord of the Rings  was finished  he used  i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s revisions and rewritings of QS, and it was  therefore an  alteration o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951. This is a good example  of the  traps that  he most  unwittingly l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which  I  cannot  hope  to  have  evaded  in  more  significant mat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an this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difficult  passage  concerning  Morgoth's  'surmounting'  the  W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f the World survives from Q (IV. 164): see IV. 253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rthu:  thus  the  name  Thu,  compounded   Gorthu,  reappears 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ame of Sauron in the Noldorin tongue (see the Etymologies, ste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US). Gorthu has occurred in emendations to the Lay of Leithia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III. 232 - 3), and in a change to the typescript text of FN II (p. 33)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  the  statement  that  Sauron   served  Morgoth   in  Valinor   cf. 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143  and  commentary  ('Sauron  was  the  chief servant  of the  evil Val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om  he  had  suborned   to  his   service  in   Valinor  from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eople of the Gods'). In Q here 'others say  that this  is the  black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Thu,  whom  Morgoth  made',  changed  (IV.  166  note  3)  to  a 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lose to that of the present text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33. The quays of Avallon. At this time Avallon was a name of To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ressea: 'the Lonely Island, which was renamed Avallon', FN II $1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meads   of  Dorwinion   must  be   in  Tol   Eressea.  The   name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reviously occurred as a land of  vines in  'the burning  South' in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the  Children of  Hurin, in  the wine  of Dorwinion  in The  Hobbi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marked  on  the  map  made  by  Pauline  Baynes;  see  III.   26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eeds to be corrected by addition of a reference to this passag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RT THRE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TYMOLOG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ETYMOLOGIES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de  of my  father's linguistic  construction, which  as is  well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arried  on  throughout  his  life  and  in very  close relatio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olution  of  the  narratives,  shows  the  same  unceasing  movement  as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: a quality fundamental to the art, in which (as I believe)  finalit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ystem  fixed at  every point  was not  its underlying  aim. But  whil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language'  and his  'literature' were  so closely  interwoven, to  tra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of the literary  process through  many texts  (even though  the tr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be  greatly obscured)  is of  its nature  enormously much  easi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race  the  astounding  complexity  of  the phonological  and grammat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olution of the Elvish language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 languages  were  conceived,  of  course,  from  the   very 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 deeply 'historical' way: they were  embodied in  a history,  the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Elves who  spoke them,  in which  was to  be found,  as it  evolved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ch terrain for linguistic separation and interaction: 'a  language requi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uitable habitation, and a history in  which it  can develop'  (Letters n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4,  p.  375).  Every  element  in  the  languages,  every element  in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, is  in principle  historically 'explicable'  - as  are the  eleme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that  are  not  'invented' -  and the  successive phase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icate evolution were the delight of their  creator. 'Invention'  was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ogether distinct from 'artificiality'. In his essay  'A Secret  Vice'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sters  and  the  Critics  and  Other  Essays,  1983,  p.  198)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of his liking for Esperanto, a liking which, he said, arose  'not l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it is the creation ultimately of one man, not  a philologist, 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something  like  a  "human language  bereft of  the inconveni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e to too many successive cooks" -  which is  as good  a descrip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al artificial language (in a particular sense) as I can give.'  The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are,  in  this  sense,  very inconvenient  indeed, and  they im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ctivities  of  countless cooks  (unconscious, of  course, of  w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doing  to  the  ingredients  they had  come by):  in other  words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age language not as 'pure structure', without 'before' and 'after',  bu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owth, in time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other  hand,  the linguistic  histories were  nonetheless 'imag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ed by an inventor, who was  free to  change those  histories as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ee to change the story of the world in which  they took  place; and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abundantly. The difficulties inherent in the study of  the history  of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or  group  of  languages  are here  therefore compounded: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is not a datum of historical fact to be  uncovered, but  an unsta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fting  view  of what  the history  was. Moreover,  the alteration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were not confined to features  of 'interior'  linguistic developme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'exterior'  conception of  the languages  and their  relations under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,  even  profound  change;  and  it  is  not to  be thought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resentation of the languages in letters, in tengwar, should be exemp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must  be  added  that  my  father's characteristic  method of  work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aborate   beginnings  collapsing   into  scrawls;   manuscripts  over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layer  upon  layer  of  emendation  -  here  find their  most extr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ression; and also that the philological papers were left in the great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order.  Without  external  dating,  the only  way to  determine sequ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part  from  the  very  general  and  uncertain  guide  of  changing h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ing) is in the internal evidence of the changing philology  itself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, of its nature, does not offer the sort of clues that lead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ze of the literary  texts. The  clues it  does offer  are very  much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usive.  It is  also unfortunately  true that  hasty handwriting  and i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ed  letters  are  here far  more destructive;  and a  great deal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ther's late philological writing is, I think, strictly unusabl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will be seen then that the philological component in the  evolu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  can  scarcely  be  analysed,  and  most  certainly  can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ented, as can the literary texts. In  any case,  my father  was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 interested in the processes of change  than he  was in  display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ucture and use of the languages at any given  time -  though this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ubt due to some extent to his so  often starting  again at  the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  primordial  sounds  of  the Quendian  languages, embarking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nd design that could not  be sustained  (it seems  indeed that 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empt to write  a definitive  account produced  immediate dissatisfa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 desire  for new  constructions: so  the most  beautiful manuscrip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soon treated with disdain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most surprising thing, perhaps, is  that he  was so  little conce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make  comprehensive  vocabularies  of  the  Elvish  tongues.  He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again anything  like the  little packed  'dictionary' of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nomish language on which  I drew  in the  appendices to  The Book  of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es.  It may  be that  such an  undertaking was  always postpon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,  which  would  never  come,  when  a  sufficient  finality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hieved; in the meantime, it was  not for  him a  prime necessity.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, after all, 'invent' new words and names arbitrarily: in  principle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ised  them  from within  the historical  structure, proceeding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bases' or primitive stems, adding suffix or  prefix or  forming compou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iding (or, as  he would  have said,  'finding out')  when the  word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the language, following through the  regular changes  of form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 thus have  undergone, and  observing the  possibilities of  formal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mantic influence from other words in the  course of  its history.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 would  then  exist  for  him,  and  he  would know  it. As  the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ystem  evolved  and  expanded,  the  possibilities   for  word   and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came greater and greater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nearest  he ever  came to  a sustained  account of  Elvish vocabul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not  in  the  form  of nor  intended to  serve as  a dictionar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dinary sense, but  is an  etymological dictionary  of word-relationship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alphabetically-arranged list of  primary stems,  or 'bases',  wi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atives  (thus  following  directly   in  form   from  the   original  'Q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xicon'  which  I  have described  in I.  246). It  is this  work that  i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.  My  father  wrote  a  good  deal  on  the theory  of sundokarme  or 'ba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ure' (see suo and KAR in the Etymologies), but like everything els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frequently  elaborated  and  altered,  and  I  do  not  attempt  its pre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tion here.  My object  in giving  the Etymologies * in this  book is  rathe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 indication   of   the  development,   and  mode   of  development,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cabularies  of  the Elvish  languages at  this period  than as a first  ste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ucidation  of  the  linguistic  history;  and  also  because they  form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structive companion to the narrative works of this tim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is  a  remarkable  document,  which  must  be  reckoned  among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 of  all  the  papers  containing  unique  material  which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.  The  inherent  difficulties  of  the text  are increased  by the  very b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dition  of  the  manuscript,  which  for  much  of  its  length  is  batt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n, crumpled  at  the  edges,  and  discoloured  (so  that  much that  wa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ly  pencilled  is  now  barely  visible  and  extremely  hard  to deciphe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ome  sections  the  maze of  forms and  cancellations is  so dense,  a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st  part  made  so  quickly,  that  one  cannot be  sure what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 intention  was:  in  these  parts  he  was  working  out   potential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tions  and  derivations  on  the  spot,  by  no  means  setting  down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ermined   histories.  There   were  many   routes  by   which  a   name 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evolved,  and  the  whole  etymological  system  was  like  a kaleidoscop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  decision  in  one  place  was  likely  to  set  up disturbing  rippl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ymological  relations  among   quite  distinct   groups  of   words.  Moreo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xity was (as it were)  built in,  for the  very nature  of the  'bases'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on phonetic collision courses from their origi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work  varies  a  great  deal,  however, between  its sections  (which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oups  of  base-stems  beginning  with  the   same  initial   letter)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st  parts,  both in  their physical  condition and  in the  disorganis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content, are  the central  letters of  the alphabet,  beginning with  E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  proceeds  the  amount  of  subsequent  alteration  and  additio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ultant   confusion,   diminishes,   and  when   P  and   R  are   reach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ymologies,   though   rough   and   hasty,   are   more  orderly.   With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ps  my  father  began  to  use  smaller  sheets  of  paper  which   are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ter  preserved,  and  from  S  to  the  end  the  material  does  not 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ious  difficulty;  while  the  concluding  section  (W)  is  written  out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ibly in ink (in this book the last section is  Y, but  that is  not so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:  see  p. 346).  These relatively  clear and  orderly entries  ar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in the A-stems, while the B-stems  are distinct  from all  the rest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written  out  as  a  very finished  and indeed  beautiful manuscrip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tries  under  D  are  in  two   forms:  very   rough  material   t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ly  overwritten  more  legibly  in  ink,  and  then  a  second,  much clear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ore ordered version on the smaller sheet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On a covering page to the manuscript is written Etymologies, and als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ic and Noldorin names and words: Etymologies.)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have not been able to reach any  certain interpretation  of all  this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d an explanation that satisfies all the conditions in detail. On the w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am inclined  to think  that the  simplest is  most likely  to be  righ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sentials.  I  have  little  doubt  that  the  dictionary was  composed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ssively, through the letters  of the  alphabet in  succession; and  it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that the very making of such a dictionary led to greater certaint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le  etymological  system,  and  greater  clarity  and  assurance   in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tting-out, as the work  proceeded -  but this  also led  to much  chan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arlier parts. Having reached  the end  of the  alphabet, my  father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ed  back  to the  beginning, with  the intention  of putting  into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der  the  sections  which had  been first  made and  had suffered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ation; but this impulse petered out after the entries  under D.  I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so, the original A and B  entries were  subsequently destroyed  or lo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reas in the case of D both survive (and it is  noticeable that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 of the  D-entries differs  from the  former chiefly  in arrangem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ather than in further etymological development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urning  now  to  the  question  of  date,   I  give   some  character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xamples of the evidence on which I think firm conclusions can be based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original entry  ELED gave  the meaning  of the  stem as  'depart'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derivative Elda 'departed'. Since this was the  interpretation of  Eld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hammas  $2  and  in  QS  $23  as those  works were  originally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first appears in them,  the original  entries under  E clearly  belo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ime.  This  interpretation  was replaced  in both  the Lhammas  and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carefully  made  emendations  changing  the  meaning to  'Star-folk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roducing  the  term  Avari,   with  the   meaning  'Departing'.   No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aning  'Star-folk'  appears  in  a  second entry  ELED replacing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nd  to  all  appearance  made  not  long  after); while  the stem  AB, AB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e, as first written, the meaning  'depart', and  the derivative  Avar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fined as 'Elves  who left  Middle-earth'. Thus  the original  A-entri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at least of the alterations under E belong to the phase of 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terations to Q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QS  the  meaning  of  Avari was  then changed  to 'the  Unwilling'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 219),  and  at  the  same  time  the  root-meaning  of  AB,  ABA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tymologies was changed to 'refuse,  deny' and  the interpretation  of Ava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'Elves  who  never  left Middle-earth  or began  the march.'  This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n  be  dated  from  the  note  of  20 November  1937 (given  on p.  zoo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my father said that  Avari was  to replace  Lembi as  the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who remained  in the  East, while  Lembi were  to be  'Ilkorin Teleri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.e.  the  Eldar  who  remained  in Beleriand  (see QS  $$29-30 and  p. 21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changes  were incorporated  in the  typescript of  QS, which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been  in  being  by  the  beginning  of  February  1938 (p. 200).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al  entry  LEB,  LEM  shows  this development,  since Lembi  i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ranslated as 'Elves remaining behind = Telerin Ilkorins'.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note dated 3 February  1938 (p. 200) my  father said  that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ntalle  'Kindler'  could  stand  as  a  name  of Varda,  Tinwerontar 'Qu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Stars'  must  be changed  to Elentari,  because 'tinwe'  in Qenya  only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rk  (tinta-  to  kindle).'  In  the  entry  TIN  the names  Tinwet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nwerontar  of  Varda were  struck from  the original  material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 was written:  Tintanie, Tintalle  Kindler =  Varda; Q  tinta-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le,  make to  spark'. Original  T-entries can  therefore be  date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ruary 1938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nder  the  stem  MEN  appears  the  form  harmen  'south',  which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equently  changed,  and  again  under  the  (additional) entry  KHA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 case  the  base-stem  was  afterwards changed  to KHYAR  and har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yarmen.  The insertion  of y  in this  word was  one of  the alter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quired in the note of 20 November 1937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utting  these  and  a   number  of   other  similar   evidences  toge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s  to  me  clear  that  despite  their  very  various  appeara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ymologies  were  not  spread  over  a  long  period, but  were contempor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QS; and  that some  of the  additions and  corrections can  be secu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d  to  the  end  of  1937  and  the beginning  of 1938,  the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ment  of  QS  and  the  beginning  of  The  Lord  of  the  Rings. 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longer my  father kept  the work  in being  with further  additio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rovements  is  another  question,  but here  also I  think that  an ans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be given sufficient for the purpose. This lies  in the  observation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re relatively few names that belong specifically to The Lor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s; that all of them are quite clearly additions to existing entrie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oduce additional base-stems; that almost all were put in very hasti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 memoranda, and not really accommodated to or expl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to the base-stems; and that the great majority come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part of The Lord of the Rings - before the breaking of the fell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. Thus we find, for example, Baranduin (BARAN); the impe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o! 'stop!' (DAR; this was the sentry's command to the Compan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on the borders of Lothlorien); Hollin added under EREK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wled addition of a base ETER with the imperative edro! 'open!'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shouted by Gandalf before the doors of Moria); Celebrimb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KWAR); Caradras (RAS; replacing in the original draft of the chap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 Goes South the name Taragaer, itself found in the Etymolog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the added base TARAK); Celebrant (RAT); Imladris (RIS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caras (KAR) and naith (SNAS), both of them additions,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gue the existence of Caras Galadon and the Naith of Lothlori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dded rhandir 'pilgrim' under RAN, taken with the added mith 'gre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MITH, shows Mithrandir. Clear cases of names from later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of the Rings do occur (so Palantir under PAL and TIR, Dolba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BARAN), but they are very fe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conclude therefore that while my father did for two or three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make rather desultory entries in the Etymologies as new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d in The lard of the Rings, he gave up even this as the new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eded; and that the Etymologies as given here illustrate the deve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of the Quenya and Noldorin (later &gt; Sindarin) lexicons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sive period reached in this book, and provide in fact a remark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of vant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Etymologies,  then,   reflect  the   linguistic  situation   in 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visaged   in   the   lhammas   (see   especially   the   third    version,  L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ethen,  p.  194),  with  Noldorin  fully  preserved  as  the  language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iles,  though   profoundly  changed   from  its   Valinorian  form   and 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x  interrelations  in  respect  of   names  with   'Beleriandic'  (Ilkori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 the   speech  of   Doriath.  Afterwards   my  father   develop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ption   of   a   kind   of   amalgamation  between   Noldorin  and   the 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genous   speech   of   Beleriand,   though   ultimately   there    emerge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tuation  described  in  The  Silmarillion  (p.   129):  the   Noldor  aban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wn  tongue  and  adopted  that  of  the  Elves  of  Beleriand  (Sindar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 far-reaching   was   this  reformation   that  the   pre-existent 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ures  themselves  were  moved  into  new  historical  relations   and 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names;  but  there  is   no  need   here  to   enter  that   rather  baff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ritory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presentation  of  such  a  text  as  this  can obviously  not be  exact: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st  chaotic  parts  a  degree  of  personal  interpretation  of   w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t  is  altogether  inevitable.  There  is  in  any  case   a  great   dea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onsistency  in  detail  between  the  different  parts  of the  manuscript-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ple,  in  the  use   of  marks   expressing  length   of  vowel,   which  v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easingly   between   acute   accent,  macron   (long  mark),   and  circumflex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ve  only 'standardized'  the entries  to a  very limited  extent, and  on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far as I have felt confident that I ran little risk  of confusing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ntion.  In  particular,  I  have  done  nothing to  bring divergent  form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one  part  of  the  Etymologies  and  another,  into accord,  see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volution  of  'bases'  and  derivative  words  is an  essential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;  and  indeed  in  the  most  complex  parts  of  the  manuscript (ini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ters  E,  G,  K)  I  have attempted  to distinguish  the different  'layers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retion  and  alteration,  though  elsewhere  I  have  been  very  selectiv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ing  out  additions  to  the  original  list.   I  have   'standardized'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ries to  the extent  of giving  the 'bases'  always in  capitals, and  of u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cute  accent  to signify  long vowels  in all  'recorded' forms  (as op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'hypothetical'  antecedent  forms),  with  the  circumflex  for   long  vow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stressed final syllables in  Exilic Noldorin  and Ilkorin,  as is  largely d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original. I use y  for j  of the  original throughout  (e.g. KUY,  DYEL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J,  DJEL),  since  this  is  less misleading  and was  my father's  own pract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sewhere  (found  in  fact  here  and  there  in  the  Etymologies);   the  st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initial  J,  becoming  Y,  are  moved  forward  from  their  original 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K to the end  of the  list. I  print the  back nasal  (as in  English ki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a  Spanish  tilde  (n),  again  following  my  father's  frequent  pract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in  the  Etymologies he used special  forms of the  letter n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ammatical abbreviations are retained, as follows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dj.      adjective.                     g.sg.       genitive singular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dv.      adverb.                        inf.        infinitiv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pd.      compound.                      intr.       intransitiv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.        feminine.                      m.          masculin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a.t. past tense.                  q.v. quod vide, 'which see'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l. plural.                        sg. singula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.p. past participle.          tr. transitiv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rep. preposition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ign + means 'poetic or archaic'. The abbreviations used for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ent languages are as follows (there is no explanatory list of them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companying the manuscript):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an. Danian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or. Doriathri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ld. Eldari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N. Exilic Noldorin (also referred to as 'Exilic', but most oft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simply as N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lk. Ilkorin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. Lindari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. Noldo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N. Old Noldorin (i.e. the Korolambe' or Kornoldorin, see the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hammas $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ss. Ossiriandeb (the name in the Lhammas, where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form Ossiriandic is also foun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Q.  Primitive Quendi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.   Tele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asterisk prefixed to a form means that it is 'hypothetical', deduc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existed from later, recorded for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own contributions are always enclosed within square brackets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mark standing within such brackets indicates doubt as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ness of my reading, but in other cases is original. Where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words totally illegible or can do no better than a guess (a very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portion of the whole, in fact) I have usually omitted them silently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o also with scattered jottings where no meaning is attached  to for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where no  clear connections  are given.  I have  kept my  own notes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imum,  and  in  particular  have  very  largely  eschewed  the  tempt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discuss  the etymologies  in relation  to earlier  and later  Elvish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shed  elsewhere. On  the other  hand, while  my father  inserte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nal  references  to  other  stems,  I  have substantially  increa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(those  due to  me being  enclosed within  square brackets),  sinc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often  difficult  to find  an element  when it  had been  greatly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its ultimate 'base'. The Index to the book is further desig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ist in the tracing of name-elements that appear in the Etymologies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A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-,  ABAR-  refuse,  deny, * abaro  refuser,  one  who  does not  go fort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  Avar  (or Avaro),  pl.  Avari  =  Elves  who  never left  Middle-earth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gan the march; N Afor, pl. Efuir, Efyr (ON aboro). Cf. AWA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This entry as first  written gave  the root-meaning  as 'go  away, depar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anslated * abaro as 'departer,  one  who  goes  forth', and  defined Av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'Elves  who  left  Middle-earth'  (see  p. 344).  An   additional 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ems   to   allow  for   both  developments   from  the  root-meaning: '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etreat, move back, refuse'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D-  entrance,  gate, * adno:  Q  ando  gate;  N  annon,  pl.   ennyn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ate, Q andon (pl. andondi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IWE-. (small)  bird.  Q  aiwe,  N  aew.  Cf.  Aiwenor 'Birdland'  = l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ir.  [For  Awenor(e)  see  the  Ambarkanta and  diagrams, IV.  236 etc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K-. narrow,  confined. * akra:  Q  arka narrow;  N agr,  agor. Cf.  N A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nd, Aglon  defile, pass  between high  walls, also  as proper  name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ond, lonn path [LOD]. Q aksa narrow path, ravin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LA-R-. See  KAL.  Q  alka  ray  of  light;   alkar  or   alkare  radi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rilliance; alkarinqa radiant, glorious. N aglar glory,  aglareb glorio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AK-. rushing. * alako rush,  rushing flight,  wild wind:  N ala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shing, impetuous; alagos storm of wind. Cf. Anc-alagon dragon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[NAK]. Related to LAK(2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alk-wa swan: Q alqa; T alpa; ON alpha; N  alf; Ilk.  alch; Da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lc. Cf. Alqalonde Swan-road or Swan-haven, city of  the Teleri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LOD].)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AM-. elm-tree.  Q  alalme,  also  lalme;  N  lalf  (lelf)  or  lalven, 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lvin;  Ilk.  lalm,  pl.  lelmin;  Dan.  alm.  The  stem is  perhaps LAL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q.v.,  but  some  hold  it related  to ALA  since the  elm was  held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beloved  by the  Eldar. [The  end of  this entry,  from 'but  some 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',  was  an addition.  Probably at  the same  time a  stem AL-  was ad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derivatives alma  'good fortune',  alya 'rich',  etc.; but  this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struck  out.  The  same   derivative  words   are  found   under GALA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AT- large, great in size. Q alta (...J alat- as in Alataire = Belego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Y].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(1)- mother. Q anil or amme mother-, Ilk. aman, pl. emuin. (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ses a different word, naneth, hypocoristic [pet-name form] nana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NAN])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(2)- up:   usually  in   form  amba-.   Q  prefix   am-  up;   amba  ad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p(wards);   amban   upward    slope,   hill-side;    ambapenda,   ampen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phill  (adj.);  see  PEN.  N  am  up; am-bend,  amben uphill;  amon hi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.  emuin,   emyn;  am-run   uprising,  sunrise,   Orient  =   Q  amba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g.sg. ambaronen) or Ambaron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(1)- Cf.  NA(1).  to,  towards. * anta-  to  present,  give: Q  anta- giv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na  gift;  ante  (f.),  anto  (m.)  giver.  Cf. Yav-anna  [YAB]; Aryan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[AR(1)]. N anno to give; ant gift. [Added:] Q anta fac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(2)- Cf. NA(2). be, exist. [Added:] anwa real, actual, tru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-,   ANDA-. * anda   long:   Q   anda;   N    and,   ann.    Cf. 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ram   long-wall   [RAMBA],   Andfang,   Anfang   Longbeard,    one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tribes of Dwarves (pl. Enfeng) [SPANAG]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K-. Cf. NAK bite. Q anca jaw; N anc; cf. Ancalagon [ALAK]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R-. sun; derivative of NAR(1).* anar-: Q Anar sun; EN Ano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A-. iron.  Q anga;  N ang.  Q angaina  of iron;  N angren,  pl. eng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WA- or ANGU-. snake. Q ango, pl. angwi; N am- in amlu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gon: see LO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-. apsa cooked food, meat. N aes; Ilk. a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(1)-. day. * ari: Q are, pl. ari; N ar- only in names of week-day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vanwe [see LEP]. Cf. name Aryante Day-bringer [ANA'], N Eria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 arin morning, arinya morning, early; arie daytime; ara daw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ien the Sun-maiden. N aur day, morning; arad daytime, a day (=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ya twelve hours, day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(2)-. Q ara outside, beside; also prefix ar- as in Arvalin (= out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). In Q this is purely local in sense. So also in Ilkorin, cf. Arg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 'outside the fence', or Argador (in Falathrin dialect Ari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iador) lands outside Doriath (in Ilkorin Eglador),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lied to West Beleriand, where there was a considerable dwell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rk-elves. In N ar- developed a privative sense (as English without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ably by blending with * al, which is only preserved in Alchoron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 Ilkorin [LA]. Thus arnediad without reckoning, = number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NOT]. In this sense Q uses ava-, as avanote (see AWA). Hence Q 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-AT-. Q asto dust; N 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A-. father. PQ * atu, * atar: Q atar, pl. atari; hypocoristic atto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ar, pl. edeir, eder; ada. Cf. Iluv-atar. Ilk. adar, pl. edrin; add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(AT)- again, back. Q ata again, ata-, at- back, again, re-; N ad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T, ATTA = two; Q atta two, N tad. N prefix ath- on both sid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ross, is probably related; athrad ford, crossing (see RAT). Ilk. ad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o double; cf. Adurant, a river in Ossiriand which for a distanc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vided streams. [Ilk. adu, ado 'double' and the explan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urant was an addition; this shows the conception of the is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l-galen (see the commentary on QS $ 114). Other addition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different times to this entry were Q atwa double, and N eden n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un again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WA- away, forth; out. Q ava outside; Avakuma [KUM] Exteri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oid beyond the World; au-, ava- privative prefixes = N ar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(2)), as avanote without number, numberless [NOT]. [Added: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valona, cf. lona [LONO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Y- * ai-lin- pool, lake: Q ailin (g.sg. ailinen); N oel, pl. oelin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elinuial Pools of Twilight [LIN(1); YU, KAL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YAR-, AIR- sea, only used of the inner seas of Middle-earth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 (earen) and aire (airen); N oear, oer. Cf. Earrame, a Q name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ngs of the Sea, name of Tuor's ship. Belegoer 'great sea',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ern Ocean between Beleriand and Valinor, Q Alataire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AT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YAK- sharp, pointed. Q aika sharp, aikale a peak; N oeg shar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ed, piercing, oegas (= Q aikasse) mountain peak. Cf. N Oe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grin Peaks of Iron, oeglir range of mountain peaks. ?Related is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iqa steep, cf. Ilk. taig deep (blended with tara, see TA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YAN- See YAN. * ayan- holy: Q Ainu, f. Aini, holy one, angelic spiri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ina holy; Ainulindale Music of the Ainur, Song of Creation,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B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On the distinctive manuscript of the B-entries see p. 343.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ries  were  added in  pencil: BAD,  BARAN, BARAT,  BARATH, BEN, 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time certain  changes were  made to  existing entries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tion I give the original  entries as  they were  written, and  no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terations.]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D- * bad-  judge.  Cf.  MBAD.  Not  in  Q.  N  baud   (bad-)  judgeme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dhor, hadron judge. [Pencilled addition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- * bala:  Q  Vala  Power,  God  (pl.  Valar  or   Vali  =   PQ * bal-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ed  direct  from  stem,  cf. Valinor);  there is  no special  f.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necessary  the  cpd.Valatari  'Vala-queen' is  used, f.  of Val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g.sg.  Valataren)  'Vala-king',  applied  only to  the nine  chief Vala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,   Ulmo,   Aule,   Mandos,   Lorien,   Tulkas,   Osse,   Orom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.   The   Valatari   were  Varda,   Yavanna,  Nienna,   Vana,  Va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e,  Nessa,  Uinen.  T  Bala.  ON  Bala,  and Balano  m., Balane  f.; 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an m. and f., pl. Belein, Belen. In Ilk. torin 'kings' was used,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pd. Balthor, Balthorin (* bal'tar-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Q  valya  having  (divine)  authority  or power;  valaina of  or bel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to the Valar, divine;  valasse divinity.  Q Valinor, for * balf-nd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ormed after the simplex  nore 'land',  also in  form Valinore,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ds   in  the   West;  ON   Balandor (* bala-ndore),   EN  Balan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f.  also  ON  Balthil  one of  the names  of the  White Tree  of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ly  named  in Q  Silpion; EN  Belthil, but  this was  usually app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image of the divine tree made  in Gondolin,  the tree  itself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Galathilion.  Related  is  probably  the name  Balar of  the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land  at  Sirion's  mouth,  where  the Ilkorins  long dwelt  who ref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go  West  with  Ulmo;  from  this  is   named  Beleriand   which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lonized  from  the  island  in  the  dark ages.  Balar is  probabl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 balare,  and  so  called because  here Osse  visited the  waiting Teler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explanation of  Balar, Beleriand  given here  is not  necessarily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iance with the story told in QS  $35 that  the Isle  of Balar  was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n  horn  of  the  Lonely  Isle,  that  broke  asunder  and 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,  when Ulmo  removed that  land again  into the  West'; but  i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rcely be brought into accord with the story (QS  $36) that  'the Tele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long  by the  shores of  the western  sea, awaiting  Ulmo's retur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Osse! nstructed the waiting Teleri 'sitting upon  a rock  nigh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argin of  the sea.'  Moreover, the  'colonization' of  Belerian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ar seems to take no account of Thingol, and those  of his  people '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not  because  they  tarried  searching  for  Thingol in  the wood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these  multiplied  and  were  yet  scattered  far  and  wide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dlindon  and  the  sea'  (Lhammas  $6).  More  must  be  meant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y  that  Elves  from  Balar  removed  to  the  mainland,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olonization'  from  Balar is  here made  the very  basis of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riand.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- * bana:  Q Vana  name of  the Vala,  wife of  Orome, and  sis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da  and  Yavanna;  ON  and  T Bana;  in  ON also  called Bana-wen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ce  EN  Banwend,  Banwen  (see  WEN). * banya:  Q   vanya  beau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; EN bein. Cf. Q vanima fair;  Vanimo, pl.  Vanimor 'the beautiful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of the  Valar; Uvanimo  monster (creature  of Melko);  EN u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ubano) monster; uanui monstrous, hideou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-  Original significance  probably 'raise';  cf. BARAD,  MBAR. 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lift,  save,  rescue(?). * barna:  Q  varna  safe,  protected, secur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truck out: varne  protection;] varnasse  security. * barya-:  Q vary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protect; EN  berio to  protect. [The  removal of  varne 'protect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ue  to  the  emergence  of  BARAN 'brown'  with the  derivative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rne 'brown'.]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D-   [Added:   is   blended  with   BARATH,  g-V.] * barada  lof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lime:  [added:  ON  barada,  EN  baradh, steep;]  Q Varda,  chie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Valatari,  spouse  of Manwe;  T Barada  [&gt; Baradis].  [Struck ou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Bradil,  EN Bredil (* b'radil-).] * b'randa  lofty, noble,  fine: 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a;   ON   branda,   EN   brand,   brann   (whence   brannon  l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nnil lady); cf. name Brandir (brand-dir: see DER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N-  Q  varne  (varni-)  brown,  swart,   dark  brown.   ON  bara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  baran.  Cf.  river  name   Baranduin,  Branduin.   Dolbaran.  [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lled  addition.  On  Dolbaran  (probably  a  further   addition)  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345.]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S-  Stem  only  found  in  Noldorin:  * barasa  hot,   burning: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sa,  baraha;  EN  bara  fiery,  also  eager; frequent  in mascu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as  Baragund, Barahir  [KHER], etc. * b'ras-se heat:  ON bras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te heat, EN brass: whence brassen white-ho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RAT- N barad tower, fortress. [Pencilled addition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TH-  Probably  related  to  BAR  and   BARAD. * Barathi   spou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we,  Queen  of  Stars:  ON  Barathi(l);  EN Berethil  and El-bere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  Varda,  T  Baradis  show  influence   of  barada   lofty.  [Penc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. The application of the name Elbereth to  Varda seem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sen in the hymn of the Elves to the Goddess  in the  original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(Three is Company) of The Lord of the Rings, written  ear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38 (where  in  rough  workings  for  the  song  the name  appear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beril). Concomitant  with this  the Ilkorin  names Elbereth  (of di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ent  meaning)  and Elboron  were removed  from the  original ent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  and  BOR.  These  were  the names  of Dior's  sons in  AB r  and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nnal  206/306),  replaced  in  AB  2  (note 42)  by Eldun  and Elr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hich were added also to Q $14); Elrun appears in the Etymologi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ddition to stem RO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-  tread. * bata:  ON bata  beaten track,  pathway; EN  bad. * bat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ith  medial  consonant  lengthened  in  frequentative  formation):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ttho- trample, EN batho. ON tre-batie traverse, EN trevedi (pa.t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vant) [see TER]. Cf. Q vanta- to walk, vanta a walk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- strong. Cf. BAL(?). Stem not found in Q. T belle (physical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ngth, belda strong. Ilk. bel (* bele) strength, Beleg the Strong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of Ilkorin bowman of Doriath. * belek, * beleka, ON beleka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y, huge, great; EN beleg great (n.b. this word is distinct in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though related to Ilk. name Beleg); cf. EN Beleg-ol [GAWA] =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 Aule; Belegoer Great Sea [Av], name of sea between Middle-eart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West; Belegost Great City [os], name of one of the chie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aces of the Dwarves. T belka 'excessive' is possibly from ON; O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da strong, belle strength (EN belt strong in body, bellas bodil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ngth) are possibly from T. Cf. name Belthronding of Beleg's yew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w: see STAR, DING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- corner (from inside), angle. N bennas angle [NAS]. [Pencill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ition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- valiant. * berya-: Q verya- to dare; verya bold; verie boldnes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berina bold, brave; bertha- to be bold; EN beren bold, berth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e; cf. proper name Beren. Ilk. ber valiant man, warrior (*bero);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th valor; [struck out: cf. Ilk, name El-bereth.] Danian beorn ma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probably blended with * besno: see BES. [On the removal of 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eth see BARATH.]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EK- * bereka: Q verka wild; EN bregol violent, sudden, cf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per name Bregolas fierceness; breged violence, suddenness; breit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b'rekta-) break out suddenly. Cf. Dagor Vregedur [UR] Battle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dden Fire (EN bregedur wild-fire). [See MEREK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ETH- T bredele beech-tree; Ilk. breth (*b'retha) beech-mast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the beech was called galbreth [CALAD] in Falasse, and neldor 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iath (see NEL). The beech-tree was probably originally call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*pheren, Q feren or ferne (pl. ferni), ON pheren; but in EN fer pl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rin was usually replaced by the Ilk. breth mast, whence EN brethil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ch-tree; cf. Brethiliand, -ian 'Forest of Brethil' [see PHER)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- wed. *besno husband: Q verno; ON benno, EN benn ma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acing in ordinary use the old word dir (see DER); hervenn, her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sband (see KHER). Ilk. benn husband; Danian beorn man, blend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*ber(n)o: see BER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*besse wife: Q vesse; ON besse, EN bess woman, replacing o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di, dis (see NI(1), NDIS); herves wife (see KHER). In the f. the shi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ense in ON was assisted probably by blending with *dess you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man, ON dissa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*besu dual, husband and wife, married pair: Q veru. Cf. Q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veruen third day (of the Valinorian week of 5 days) dedicated to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ule and Yavanna [LEP]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*besta: Q vesta matrimony; vesta- to wed; vestale weddi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W- follow, serve. *beuro follower, vassal: ON biuro, bioro, 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or, beor; cf. proper name Beor. *beuya- follow, serve: ON buiob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serve,  follow,  EN buio  serve, hold  allegiance to.  T bum  vassal, bu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rve. [On the name Beor see the commentary on QS $ 128.]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IRIT-  Stem  only  found  in  Ilkorin. *b'ritte:  Ilk. brith  broken ston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vel.   Cf.   river   name   Brithon    (whence   is    named   Brithomba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pebbly'. Late Exilic brith gravel is from Ilkori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-  endure.  Q  voro  ever,  continually;  prefix  vor,  voro-  as  in vo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ndele  'harping  on  one  tune',  continual  repetition;  vorima continu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eated.   "boron-:   ON   boron   (pl.   boroni)  steadfast,   trusty  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ithful vassal; EN bor and  pl. byr  for older  berein, beren;  Ilk. bor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.  burnin.  Cf.  N  names  given  to the  'Faithful Men':  Bor, Borthando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las,  Boromir.  Borthandos  =  Borth  (see  below)  [but  this  elemen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further  mentioned]  +  handos  (see  KHAN).  Borlas   =  Bor   +  gl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oy  (see  GALAS). Boromir  is an  old N  name of  ancient origin  also bor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  Gnomes:   ON   Boronmiro,   Boromiro:   see   MIR.   [Struck   out: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so  Ilk.  boron  in  Dor.  name  El-boron.'  On the  removal of  El-boron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RATH.]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ON- extension of the above (originally a verbal form of the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in *boron- above). Q voronwa enduring, long-lasting; eoronw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urance, lasting quality; cf. name Voronwe = ON Bronwega, 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nwe [WEG]. ON bronie last, endure, survive; EN bronio endu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no last, survive; bronadui enduring, lasting. *b'rona: ON bru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as long endured, old (only used of things, and implies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old, but not changed or worn out); EN brun old, that has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ured, or been established, or in u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dda -. Name of a man in Hithlum. He was not one of the Elf-fri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s, and his name is therefore probably not EN or Ilko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D- jut out. Cf. MBU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D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  very  rough  pencilled  list  was  for  most of  its length  over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k,  and nearly  all these  entries appear  in a  second, pencilled  lis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ces  between  the  two  being  largely  a  matter  of  arrangement; 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343.]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B- give way, make room, permit, allow. Q lav- yield, allow, gra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daf permis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- flat (variant or alteration of LAD). Q lara 'flat' may deriv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dala or *lada. EN dalw flat; dalath flat surface, plane, plain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], ON dalma (probably = dal + ma hand) palm of hand; EN da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. dol flat, lowlying v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- Element found in names of the Green-elves, who called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ves Danas (Q Nanar, N Danath), Cf. Dan, Denethor and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. See NDA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- stay, wait, stop, remain. N deri, imperative daro! stop, hal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tha wait, stay, last, end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AK- *&lt;d'rak: Q raka wolf; EN draug; Dor. drog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AM-  beat,  hew.  EN  dramb,  dram(m)  a  heavy  stroke,  a  blow  (e.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axe);  dravo  to  hew  (pa.t.  drammen,  +  dramp);  drafn  hewn lo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rambor  clenched  fist,  hence  blow  with  fist  (see  KWAR); gondraf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ndram  hewn  stone.  [Cf. the  name of  Tuor's axe  in the  Lost Tal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rambor, Dramborleg; see II. 337.]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-,   DANT-  fall   down.  EN   dad  down,   cf.  dadben   downhill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EN); dath (*datta) hole, pit, Q latta. Q lanta a fall, lanta- to fall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nt- to fall, dannen fallen. Cf. Atalante  'the Fallen',  and lassela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leaf-fall', Autumn [see TALAT]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-  shadow.  Q  leo  (*daio)  shade,  shadow  cast  by any  object, la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hade;  laira  shady.  EN  dae  shadow;  cf. Daedelos  = Shadow  of F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r.,  Ilk.  dair  shadow  of  trees;  cf.  names  Dairon  and Nan-dair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M-  sad,  gloomy.  Ilk.  dimb  sad  (cf.  Dimbar);  dim  gloom, sad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*dimbe); dem sad, gloomy (*dimba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-  hole; gap,  passage. N  din opening,  gap, pass  in mountains,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in-Caradras,  Din-Duhir,  etc.  [On  the  first list  DEN was  giv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aning  'hillside,  slope',  whence  Q  nende  slope,  nenda  sloping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nd,  denn,  sloping,  daddenn  downhill,  amdenn  uphill.   This 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struck  through  and  the   material  transformed   and  transfe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 PEN  (whence  dadbenn,  ambenn).  Cf.  AM;  the  A-entries  belo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cond  phase,  later  than  the  first form  of the  D-entries (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P 343-4).]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R- Adult male, man (elf,  mortal, or  of other  speaking race).  Q n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. neri, with  n partly  due to  NI, NIS  woman, partly  to strength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em  ndere  bridegroom,  ON  daer  [see   NDER].  ON   dir,  EN   +  d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rviving  chiefly  in  proper  names  (as  Diriel older  Dirghel [GYEL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ldir,  Brandir)  and  as  agental  ending  (as  ceredir  doer,  make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wing to influence of dir (and of  strengthened ndisi  bride) N  go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pposite  way  to  Q  and has  di woman  (see NDIS).  In ordinary  use 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as benn (properly = husband) [see BES]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L- stop up, fill up hole, etc.  EN dil  stopper, stopping,  stuffing,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sdil stopgap [GAS]; dilio to stop up. [The rather unlikely  word gas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 mentioned because it was the name of a  sign used  to indicate  that 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ad disappeared; see p. 298, note on Gorgoroth.]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NG-   Onomatopoeic,   var.  of   TING,  TANG,   q.v.  Ilk.   ding,  da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ound; cf. name Bel-thron(d)-ding [BEL, STAR]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3,  DO-  Q  lo  night,  a  night;  lome  Night,  night-time,   shad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ight.  ON   dogme,  dougme,   doume;  EN   daw  night-time,   gloom;  d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associated with  NDU) nightfall,  late evening  - in  EN night,  de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ight  is  fuin;  Du(w)ath  night-shade;  dur  dark,  sombre; cf.  Q lo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rk.  Ilk.  daum  =  N  daw.  Cf.  N  durion  a  Dark-elf =  duredel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melinde  nightingale;  N  dulind,  dulin(n). Cf.  Del-du-thling [DYEL.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LIG.]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OMO- Possibly related to the preceding (and certainly in som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rivatives blended with it); faint, dim. *domi- twilight in Q fell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ether with do3me from DO3 in lome night. Ilk. dum twilight; Q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ndome starry twilight = Ilk. tindum = N tinnu (see TIN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ON- oak. Q norno; N doron (pl. deren); Dor., Ilk. dorn. Cf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dornea adj. having many oak-trees [LI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ING- Noldorin stem = beat, strike. EN dringo to beat. Cf. sw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Glamdring. [In The Hobbit, Glamdring is rendered 'Fo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mer', called by the Orcs 'Beater'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B- lie, lie heavy, loom, hang over oppressively (of clouds)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umna lying heavy, burdensome, oppressive, ominous; lumna- to l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vy. N dofn gloom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I- Ilk. duin water, river; cf. Fsgalduin.C f.d uil r iver i nD uil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L- hide, conceal. N doelio, delio, and doltha conceal, pa.t. $ da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p. dolen hidden, secret. Cf. Gondolind, -inn, -in 'he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dden rock' [see in]. Related is *ndulna secret: Q nulla, nulda-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 doll (dolt) obscure. Cf. name Terendul. [See NDUL, a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rendul see TER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- dark (of colour). Dor. dunn black; Dan. dunna; N donn sw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warthy. Cf. Doriath place-name (Nan) Dungorthin = N Nan D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roth, or Nann Orothvor Vale of Black Horror [see NGOROTH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YEL- feel fear and disgust; abhor. EN delos, deloth (probably &lt; 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+ gos, goth) abhorrence, detestation, loathing, cf. Dor-deloth Loat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nd; deleb horrible, abominable, loathsome; delw hateful, dead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fell; cf. Daedhelos Shadow of Abomination, Deldu(w)ath Dea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Nightshade, a name of Taur-na-Fuin, Delduthling, N name of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oliante [DAY, DO3]. Q yelma loathing, yelwa loathsome, yelta-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loath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E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entries under  E are  particularly confused  and difficult.  A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of original and clear entries  were mostly  struck through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ges covered with faint pencilled notes often hard to interpret.]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K-,  EKTE-  spear.  Q  ehte   spear,  ehtar   spearman.  N   aith  s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,  eg  thorn,  cf.  Egthelion,  Ecthelion  [STELEG].  [This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ry  was  retained,  with change  of EKTE  to EKTI,  Q ehtar  to ehty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following additions:) [N] ech spear, Q ekko. Cf. Eg-nor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- star. Q poetical el star (elen). Dor. el; N  only in  names, as Elw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 original  entry  received many  changes:] EL-  star, starry  sky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etical elen (ellen or elena) star. Dor el; N only  in names,  as Elw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bereth. Cf. Fled-Starfolk, that is E1ves. Elrond = starry-dome, s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ROD].   [Added  in   margin:]  Q   Elerina  star-crowned   =  Taniqueti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tari  Star  Queen  =  Varda;  N  Elbereth  =  Varda. [On  Elbereth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to BARATH; on Elerina and Elentari see p. 200.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LED- go, depart,  leave. Q  Elda 'departed'  Elf; N  eledh. Q  lesta-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eave, pa.t. lende. [This original entry was  replaced by  the follow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ritten as carefully and clearly  as the  first:] ELED-  'Star-folk', 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Q   Elda   (Eldamar  or   Elende  =   Elvenhome,  Eldalie,   Eldarin);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ledh,  pl.  Elidh,  cf.  Eledhrim,  Eledhwen  [Elf-fair   &gt;]  Elf-m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lennor  (Eledandore  &gt;  Eledndor).  Dor.  Eld,  pl.  Eldin.  Dan. Eld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[The  Dor.  and  Dan.  forms  were  subsequently  struck through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llowing  added:]  In  Dor.  and  Dan.  transposed  &gt; edel-  whence 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gla,  Eglath  (cf.  Eglamar,  Eglorest);  Dan.  Edel. Eglador  =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 Doriathrin;  Ariador  =  lands  outside of  Eglador. Cf.  Eglor (E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iver), Ilkorin name  of a  river in  W. Beleriand.  [On the  earli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ater  entries  ELED  see  p. 344.  Further  faint  pencillings  show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ather doubtful of the derivation of  Eldar from  a base  meaning 'sta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suggesting  that,  although  the  name  was  so interpreted,  it w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robably  in  fact altered  from edela  eldest -  edel, edil  being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lso  in  Noldorin.  A  base  EDE-,  EDEL-  'precede,  come  forward'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roposed, with derivative edela (= eleda) 'firstborn', but this is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ut.]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N- element or prefix =  over there,  yonder. Q  en there,  look! yon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dj.   enta   that   yonder.   Entar,   Entarda   (Enta  +   harda [3AR]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Thither Lands, Middle-earth, Outer Lands, East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ED-  centre.  Q   endya,  enya   middle;  ende   middle,  centre.   N  ened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[To  this  original  entry  was   added:]  Endamar   Middle-earth.  E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centre of the world. [See NED.]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EK- six. Q enqe; N eneg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-  be  alone,  deprived.  Q  er  one,  alone;  erya  single,   sole;  er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olitude; eressea lonely. N ereb isolated (* ereqa); eriol  alone, sing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f.  Tol-eressea,  Amon  Ereb.  Q  erume desert,  cf. Eruman  desert N.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Valinor; N eru waste, deser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D-  * erede   seed:   Q   erde  seed,   germ;  N   eredh;  Ilk   erdh. 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RED.]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K-  thorn.  Q  erka  prickle,  spine;  erka-  to  prick;  erkasse  holly.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rcho to prick; erch a prickle; ereg (and eregdos [TUS]) holly-tree, 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rig.  Cf.  Taur-nan-Erig  or  Eregion  =  Dor.  Forest  of  Region: 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egorn  holly-tree  (pl.  regin,  g.pl.  region)  [see  OR-NI].  [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ddition:] Regornion = Hollin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S- indicate, name. Q esta to name, esse a nam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E-, ESET- precede.  Q esta  first; esse  beginning; essea  [? primary]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stanesse the  Firstborn. [Neither  of these  two entries  were rejec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ough  they  are  certainly  mutually  exclusive,  but  the  seco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arked with a query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EK-  Ilk.  esg  sedge,   esgar  reed-bed.   Cf.  Esgaroth   Reedlake, 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reed-banks in wes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T-  forth,  out.  Q  prefix  et-,  N  ed-.  Cf.  ehtele  under  KEL.  [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riginal entry was  added:] etsiri:  Q etsir  mouth of  a river,  N et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[SIR]. ette outside; ettele outer lands; ettelen [?foreign]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TER- Cf. et out. open (come out, of flowers, sun, etc.). edro! open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Y- everlasting. Q aira eternal, aire eternity-, ia (*eya) ever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losse ever-snow, N Uiloss (*Eigolosse). N uir eternity, uireb etern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is original entry was struck out, the material reappearing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EY. Iolosse was probably the form underlying the early emend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Oiolosse in QS $ 13. Oiolosse arose with the further transform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base to OY, q.v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ZDE- 'rest', name of the wife of Lorien. Q Este; ON Ezde, E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de; N Idh. See S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ZGE- rustle, noise of leaves. Q eske; Ilk. esg; cf. Esgalduin. [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ch may be one of the original entries, was struck out. Cf. Ese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Esgalduin see SKAL(1).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G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e  entries  under  G  present  much  the  same  appearance  as  those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: an initial layer of a few clear entries in ink, and a  mass of  chang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dditions put in very roughly afterwards.]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L- shine; variant of KA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LA- thrive (prosper, be in health - be glad). Q 'al in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ms which are not confused with ala- 'not': alya prosperous, ri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bundant, blessed; alma good fortune, weal, wealth; almie, alm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lessedness, 'blessings', good fortune, bliss; almarea blessed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 Almariel. N galw; cf. names Galadhor, Galdor (later Gallor)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ough these may contain GALAD. N galas growth, plant; galo-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ow. Possibly related are GALAD, GALAS. [Almariel is the name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irl in Numenor in The Lost Road, p. 59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LAD- tree. Q alda; N galadh. Cf. Galadloriel (Galagloriel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alathilvion. [Galadloriel and Galathilion (not as here Galathilv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ppear in very early emendations to QS $16. The form Galaglorie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und in an early draft for the chapter A Knife in the Dark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ellowship of the Ring. - This, one of the original entries,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uck out or altered (apart from Galathilvion &gt; Galathilion),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ew entry for the stem was made:] GALAD- tree. Q alda; N galad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f. names Galadhor, Galdor, etc. Q Aldaron name of Or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dalemnar, see LEP. Dor. gald, cf. galbreth beech [BERETH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LAS- joy, be glad. N glas joy; cf. names as Borlas. Q alasse jo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rri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P- N gamp hook, claw; Q ampa hoo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R- hold, possess. N gar-. [An original entry, struck out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3AR. ]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GAS- yawn, gape. *gassa: N gas hole, gap; gasdil stopgap [DIL]; Q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ssa hole, perforation, opening, mouth. [Cf. Ilmen-assa, the Chas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f Ilmen,  IV. 240.  - This  original entry  was retained,  but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ing addition made:] *gasa: ON gasa = Q kuma; EN gaw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go the Voi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T- Q atsa catch, hook, claw; N gad-, gedi catch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(H)-  N  gath   (*gatta)  cavern;   Doriath  'Land   of  the   Cave'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name  for  Dor.  Eglador  =  Land  of  the  Elves.  The  Ilkor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[?themselves]  Eglath  =  Eldar.  Rest  of  Beleriand   wa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ador  'land  outside'.  N  gadr,  gador  prison, dungeon;  gathrod ca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name  is   Garthurian  =   Fenced  Realm   =  N   Ardholen 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lso  applied to  Gondolin). [Added  to this  later:] Dor.  gad fenc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gad  'outside  the  fence',  the  exterior,  the  outside.  Cf.  Arga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lathrin Ariador. [See AR(2), CLED, 3AR, LED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WA-   or   GOWO-   think   out,   devise,   contrive.   Q   auta  inv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te, devise; aule invention,  also as  proper name  of the  god Au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called  Martan:  N  Gaul  usually  called Belegol  (= great  Aule)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rthan: see TAN, MBAR. N gaud device, contrivance, machin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Y- Q aira red, copper-coloured, ruddy; N gaer, goe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YAS-  fear. * gais-:  Q   aista  to   dread;  ON   gaia  dread;   N  ga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*gaisra: ON gaesra, gerrha; N gaer dreadful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G-WA-   Q engwa   sickly.   N   gemb,   gem;   cf.   ingem  'year-sick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YEN],  suffering  from  old  age  (new  word  coined  after  meeting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).  N  iaur  ancient  [YA],  ifant  'year-full'  [YEN,  KWAT]   di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note weakness.  [Engwar 'the  Sickly' is  found in  the list  of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 for Men in QS $83.]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Y- everlasting. Q ia ever  (* geia); iale  everlasting; ira  eternal; 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ernal  [?read  'eternity'];  Iolosse  Everlasting  Snow  (*Geigolosse)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iquetil.  N  Guilos, Amon  Uilos (guir  eternity, guireb  eternity [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ternal']).  N  Guir   is  confounded   with  Gui   =  Q   Vaiya  (*way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WAY].  [This  note,  replacing  the  rejected  entry EY,  was in  its 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uck out and replaced by OY.]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L- (cf. GAL., KAL.; SIL., THIL.; GUL., KUL.) shine (white or pale). *gilya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gil  star (pl.  giliath). [This  original entry  was retained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 to gil:  'pl. geil,  collective pl.  giliath', and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added:]  gael  pale,  glimmering;  gilgalad   starlight;  Gilbrenn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lthoniel  =  Varda.  Q  Ilma  starlight  (cf.  Ilmare),  N   [?Gilwen]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lith; Ilmen region  above air  where stars  are. [On  Ilma and  Ilmen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mmentary on QS $4.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R- quiver, shudder. N giri shudder; girith shuddering, horro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M-   N   form   of   LAM,   also  influenced   by  NGAL(AM).   N  glam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mm  shouting,  confused  noise;  Glamhoth  =  'the barbaric  host',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KHOTH].   glambr,  glamor   echo;  glamren   echoing;  cf.   Eredlemrin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. Lominorthin. glavro to babble, glavrol babbling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W(-R)-  Q  laure  gold  (properly  the  light of  the Tree  Laurelin)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ur  gold.  The  element  glaur  reduced  in  polysyllables to  glor, 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in  many  names,  as  Glorfindel, Glaurfindel,  Galadloriel. [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 entry   was   struck   out   and   replaced   by:]   GLAWAR- 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teration of LAWAR, g.V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IN- sing. Q lin-; N glin-. Q linde song, air, tune; N glinn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urelin. [Original entry, struck out. See LIN(2)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INDI- pale blue. N glind, glinn; Q ilin. [Original entry, struck 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f. the original meaning of Eredlindon, Blue Mountains, comment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QS $108, and see LIN(2)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ING- hang. Q linga; N gling. Cf. Glingal. [Original entry,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ut and replaced by:] GLING- N alteration of LING 'hang', q.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LIR- N form of LIR(1) sing. N glir song, poem, lay; glin to sing, rec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oem; glar long lay, narrative poem. Q laire poem, lirin I s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LOB- *golba branch: Q olwa; N golf. Cf. Gurtholf [&gt; Gurutholf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NGUR]. [For the form Gurtholf (earlier Gurtholfin) see p. 406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LOS- Q olosse snow, fallen snow; N gloss snow. Cf. Uilos. N gl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so adj. snow-white. [An original entry, this was retain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lteration of Q olosse to + olos, + olosse and the note: 'poetical onl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nfused with losse flower, see LOS which is perhaps originall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cted.' The stem in question in fact appears as LOT(H)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ND- stone. Q ondo stone (as a material); N gonn a great stone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ock. [This original entry was retained, but the base was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NOD-, GONDO-, and the following added:] Cf. Condolin (see DUL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ndobar (old Gondambar), Gonnobar = Stone of the World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ndolin. Another name of Gondolin Gondost [os], whence G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thrim, Gondothrimbar. [Cf. Gondothlim, Condothlimbar in th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es (II. 342)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R- violence, impetus, haste. Q orme haste, violence., wrath; or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sty. N gormh, gorf impetus, vigour; gorn impetuous. [Apar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removal of the form gormh this original entry was retained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additions:] Cf. Celegorn [KYELEK]; and cf. Huor, Tuor: Khog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KHO-N], Tugore [TUG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S-, GOTH- dread. Q osse terror, as name Osse. Cf. Mandos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BAD). N has Oeros for Osse (*Goss). Cf. Taur-os [TAWAR]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st dread, terror; gosta- fear exceedingly; cf. Gothrog = D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mon [RUK]; Gothmog [MBAW]. Gostir 'dread glance', drag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ame [THE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U- Prefix gu- no, not, as in Q u- not (with evil connotation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vanimor [BAN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UL- glow, shine gold or red (cf. GIL); also yul- smoulder [YUL]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ll red (*gulda). [This original entry was struck out. See KUL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WEN- (distinguish WEN(ED)). Q wenya green, yellow-green, fres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n greenness, youth, freshness (blended with wende maid). N be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air, blended with BAN. Ilk. gwen greenness; gwene green; cf. Duil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DUI]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YEL-  [&lt; GEL-]  Qyello  [&lt;  ello]  call,  shout  of  triumph. N  gell jo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iumph;   gellui  triumphant;   gellam   jubilation.  Cf.   Diriel  [DER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elion  merry  singer,  surname  of  Tinfang.  [Tinfang  Gelion   occur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Lay of Leithian: III. 174, 181  - 2.]  Gelion shorter  name of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ver  in  E.  Beleriand;  a  Gnome  interpretation  (this  would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Dilion in Ilkorin); cf.  Ilk. gelion  = bright,  root GAL.  [This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plexing note seems certain in its reading.]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YER. * gyerna  old,  worn,  decrepit  (of  things):  Q yerna  old, w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rya to wear (out), get old. N gern worn, old (of things)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3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few entries under the  initial back  spirant 3  were struck  o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laced more legibly.]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AN-  male.  Q  hanu  a  male  (of Men  or Elves),  male animal;  ON an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 anw; Dor. ganu. (The feminine is INI.)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AR-  Stems  3AR  have,  hold,  and  related   GAR,  GARAT,   GARAD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blended  in  Eldarin.  From  3AR  Come:  Q  harya-  possess;  han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sure,  a treasured  thing; harwe  treasure, treasury;  haryon (hei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nce;  haran  (pl.  harni)  king,  chieftain  (see  TA).  N  ardh 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ut  Q  arda  &lt;  GAR);  aran king  (pl. erain).  Dor. garth  realm, G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rian   (Fenced   Realm  =   Doriath),  garon   lord,  may   com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AR or GA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GAR:  Q  arda  realm  -  often  in  names  as   Elenarda  'S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',  upper  sky;  armar  pl.  goods;  aryon  heir; arwa  adj. (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itive) in control of, possessing, etc., and  as semi-suffix  -arwa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darwa, having trees,  tree-grown. N  garo- (gerin)  I hold,  have; g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own', property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ARAT-   Q   arta   fort,   fortress.   N  garth:   cf.  Garth(th)o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enced  Fort'  =  Gondolin  -  distinguish  Ardh-thoren   =  Garthuri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note is the final form of two earlier versions, in which  the Q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are all derived from 3AR. In one of these versions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Arthurien  is  a Noldorinized  form of  Garthurian, Arthoren  a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on;  in  the  other  that  N  Arthurien  is  'a half-translation  =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thoren'; see THUR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ARAM-  Dor.  garm  wolf;  N  araf.  [Struck  out.  Another  version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so Q harma, Dan. garma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EL-  sky.  Q  helle,  ON  elle,  sky.  In Noldorin  and Telerin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ed  with  EL  star.  Other  derivatives:  Q  helwa,  ON  elwa (pal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ue,  N  elw;  cf.  name  of Elwe King  of the  Teleri [WEG];  and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Elulind,  Elwing,  Elrond.  Q  helyanwe  'sky-bridge',  rainbow,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yadme,  N  eilian(w)  [YAT].  Dor.  gell  sky,  gelu sky-blue.  [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directs that Elwe be transferred  to EL  star. Elrond,  Elwing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so given under EL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- from, away, from  among, out  of. This  element is  found in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tive in Q -on (3o + plural  m). Q  ho from;  Ilk. go;  N o  from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lk. go was used for patronymics, as go-Thingol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single page of entries  under I  consists only  of very  rough notes.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- that (deictic particle) in Q is indeclinable article 'the'. N  i- 'th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ural                     in                     or                    i-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nsive  prefix  where  i  is  base  vowel.  ITHIL-  Moon   (THIL,  SIL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  Isil;  N  Ithil;  Dor. Istil.  INDIS- =  ndis bride;  Indis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ddess  Nessa  (see  NDIS, NI).  [Ithil occurs  in The  Lost Road  (p. 4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'Beleriandic'  name  of the  Moon -  i.e. the  name in  a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Noldorin) perceived by Alboin Errol to be spoken in Beleriand.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- *idi: heart, desire,  wish. Q  ire desire;  irima lovely,  desirable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o  heart,  mood;  cf.  Indlour,  Inglor  (Indo-klar  or  Indo-glaure)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n,   ind  inner   thought,  meaning,   heart;  idhren   pondering,  wi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ful;   idher   (*idre)   thoughtfulness.   Cf.    Idhril;   Turin(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UR],  Hurin(n)  [KHOR].  [The Q  word irima  occurs in  the so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t Road (p.  72): Toi  irimar; Irima  ye Numenor;  cf. also  Irimor '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s',  name  of  the  Lindar  in  the  Genealogies,  p.  403.  -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iginal etymology of Idril, Idhril see II. 343. 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- all. Q ilya all, the whole. ILU- universe: Q ilu, iluve:  cf. Iluvat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urambar  Walls  of  the  World.  Ilumire  =  Silmaril.  ilqa  everyth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G-  first,  foremost.  inga  first.  Element  in  Elfin  and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ndarin  names.  Cf.  Ingwe  prince of  Elves. QL  [i.e. Qenya-Lindarin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m is always  used (Ingwe):  not ngw  &gt; mb  [i.e. in  Noldorin]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L  form  persisted and  also the  composition was  felt ing  + we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WEG].  Cf. Ingil.  [Elfin at  this date  is a  strange reversion  to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sage.]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I-  female.  See  NI:  Qenya  ni  female,  woman.  Q hanwa  male, i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emale; hanuvoite, inimeite. N inw after anw [see 3AN]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K-, INIK-?  Q intya-  guess, suppose;  intya guess,  supposition, idea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tyale imagination. N inc guess, idea, notion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-  Q  ista-  know  (pa.t.  sinte);  ista  knowledge; istima  having kn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dge,  wise,  learned,  Istimor  =   Gnomes  [cf.   p.  403].   Q  ist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nowledge;  istyar  scholar, learned  man. N  ist lore,  knowledge; istu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earned; isto to have knowledge. Cf. Isfin (= Istfin) [PHIN]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K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numerous  entries  under  K  are  perhaps the  most difficul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. A first layer of etymologies written carefully and clearly in ink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laid  by  a  mass  of  rapid  notes in  pencil that  are now  in pl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most invisible.]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AB- hollow. Q kambe hollow (of hand); N camb, cam hand, cf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lost 'Emptyhand' [LUS] (= Dor. Mablost). Erchamui 'On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ed'.  [An  earlier  version  of  this  entry  gives  also  Cambant '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'; see KWAT.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-   shine   (general  word).   Variant  forms   AKLA-,  KALAR-,  AKLAR-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  kala  light;  kalma  a  light,  lamp;  kalya  illuminate;  kalina 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dj.). In  N the  variant GAL  appears: gail  (*galya) bright  light, gl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diance (*g'la, cf. Q kala &lt; *k'la). But in longer forms KAL. also in 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aglar, aglareb, see AKLA-R.  Also celeir  brilliant (*kalarya);  Q kall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ble  man,  hero  (*kalro),   N  callon   (*kalrondo)  hero;   N  poet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ur splendour, glory- often in names  in form  -glor. gol  light ("gala-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ngol. [Parts of this original entry were  rejected: the  etymolog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(see  THIN),  and  the  idea that  GAL was  a Noldorin  varia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.  It  is  not  clear  at  this  stage  how  these  bases  were rela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try  was  covered  with  a  maze  of   new  forms,   often 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soon  as  written.  The  following  can  be  discerned:] N  calad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f.   Gilgalad);   calen   bright-coloured  =   green.  Q   kalta-  shin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akilya;    Kalaqendi,    N    Kalamor;    Kalamando    =    Manwe  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AD].  Ankale  'radiant  one',  Sun.  yukale,   yuale  twilight,   N  u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YU]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PA-  water-vessel.  Q  kalpa;  N  calf.  Q  kalpa-  draw   water,  sco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, bale out. [Added entry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N-  dare.  Q  kane  valour;  N  caun,  -gon   (cf.  Turgon,   Fingon).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nya   bold.   N   cann   (*kanda).  Eldakan   (name)  =  AElfnop.  [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ry.]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ANAT- four. Q kanta-, kan-; N canad. [Added entry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AP- leap. [Added:] N cabr, cabor frog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R-  make,  do.  Q  kar  (kard-)  deed;  N  card,  carth  deed,  feat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YAR  cause.  Q  karo  doer,  actor,  agent;  ohtakaro warrior.  [This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very  roughly  rewritten  thus:]  KAR-   make,  build,   construct.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r  (kard-)  building,  house;  N  car  house, also  card. Q  karin, kar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make,  build.  Cf.  KYAR-  cause,  do.  Q  tyaro  doer,   actor,  age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htatyaro warrior. N caras a city (built above ground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RAK-  sharp  fang,  spike,  tooth.  Q  karakse  jagged  hedge  of spik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f.  Helkarakse,  N  elcharaes  [KHEL].  [This  entry  was  retained,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RAK &gt; KARAK and  elcharaes  &gt;  helcharaes,  and  the   following  fai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sible  additions  made:] Q  karka tooth,  karkane row  of teeth.  N car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ike, tooth of rock; carch tooth, fang (Carcharoth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RAN-   red.  Q   karne  (*karani)   red;  N   caran. * k'ranna:   N  cran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ddy  (of  face),  cf.  Cranthir  [THE],  [.as  noun]  like   Old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du, face, blush, the cheeks. [Added entry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RKA-  crow.  Q   karko;  N   carach.  [This   stem  was   changed  thus: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ORKA- crow. Q korko; N corch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S-  head.  Q  kar  (has-);  N  caw  top.  [Added:] * kas-sa, * kas-ma: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ssa helmet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T-  shape.  Q  kanta  shaped,  and  as  quasi-suffix,  as  in  lasseka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f-shaped;  kanta-  to  shape;  N  cant.   [The  meaning   'outline'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ributed  to  cant,  and  the  following   added:] * katwa:   ON  kat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ped,  formed,  N   cadw,  -gadu.  * katwara  shapely:   N  cadw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dwar.  N echedi,  pa.t. echant  (*et-kat) fashion.  [Cf. Im  Narvi h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chant above the Doors of Moria.]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Y-  lie  down.  Q  kaima  bed.  N caew lair, resting-place;  cael (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ila) lying in bed, sickness; caeleb bedridden,  sick: cf.  Q kaimas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aimassea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AYAN-, KAYAR- ten. Q kainen; N caer. [Added entry.]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L- go, run (especially of water). *et-kele spring,  issue of  water: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htele, N eithel  (from metathesized  [i.e. with  transposed consonants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* ektele).  Q  kelume  stream,  flow;  N   celon  river,   Q  kelm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nel.  Cf.  KYEL  run out,  come to  an end;  KWEL fade  away. [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s were made: 'N celon river' &gt;  'Ilk. celon  river, and  as pro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, kelu+n'; 'N celw spring, source' added.]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M- soil, earth. Q ken (kemen). N coe  earth (indeclinable),  cef so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.  ceif.  Q  kemina  of earth,  earthen; [N]  cevn. Q  kemnaro pot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dded entry.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PER-  knob,  head,  top [changed  to 'ridge'.  This entry  consi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onnected jottings, all struck out,  but concerned  with N  ceber 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bir and Sern Gebir, of which the meaning seems  to be  'lone stones'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G-  * khagda   pile,   mound;   Q   hahta;   N  haud   mound,  gr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mb (cf. Haud iNdengin). [Added entry.]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L(1)-  (small)  fish. Q hala;  cf. Qhalatir'fishwatcher',  kingfisher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edir. [Added entry. The same origin  of halatir  is found  under T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here KHAL was changed to KHOL and  the -a-  of the  Q forms  to -o-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 entry was struck out with a reference to base SKAL - which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ter addition to the S-stems) is clearly the later formulation.]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L(2)- uplift.   ON   khalla   noble,   exalted   (*khalna);  orkhal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erior. N hall exalted,  high; orchel  [e uncertain]  superior, lof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inent. [Added entry.]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M-  sit.  Q  ham-  sit. [The  other derivatives  are too  chaoti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clear to present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N-   understand,   comprehend.  Q   hanya  understand,   know  ab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skilled  in  dealing  with;  hande  knowledge,  understanding; han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ing,  intelligent;  handele intellect;  handasse intellige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  henio  understand;  hann,  hand  intelligent;  hannas understan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lligence. Cf. Handir, Borthandos. [Added entry.]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P-   enfold.   N   hab-   clothe;   hamp  garment;   hamnia-  cloth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mmad clothing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RAS-  (cf.  KARAK). * khrasse:  precipice:  N  rhass   (i-rass,  o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-chrass);   Dan.  hrassa.   Cf.  Gochressiel   [&lt;  Gochrass]   a  she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-wall.   [Added  entry.   For  Gochressiel   see  QS   $147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.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T- hurl.  N hedi,  pa.t. hennin,  hant; hador  or hadron  thrower (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ars  or  darts),  cf.  Hador;  hadlath, haglath  a sling  (see LATH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dded entry.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W-  (= KAY,  q.v.)  N haust  bed. [This  original entry  was enla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:] KHAW.  rest, lie  at ease  (=kay,  q.v.) N  haust bed  (*khau-st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erally  'rest-ing').  In  N  associated  with  haud  mound  (see  KHA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f. Q hauta- cease, take a rest, stop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HAYA-  far,  distant.  Q  haira  adj.   remote,  far,   [?also]  ekkair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haira. haya adv. far off, far away. [Added entry.]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HEL-  freeze. Q  helle frost;  N hell.  KHELEK- ice.  N heleg  ice, hel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tter cold; Q helke ice, helk  ice-cold. [The  base KHEL  and derivat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struck out, but KHELEK and derivatives retained.]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HEN-D-E-  eye.  Q  hen  (hendi);  N  hent,  pl.  hinn  &gt;hent,   hint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nn, hinn. [N forms changed to hen, hin.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HER-  rule,  govern,  possess.  Q  heru  master,  heri lady;  hera chie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ncipal. ON  khero master,  khiril lady;  N hir,  hiril. N  herth hou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,  troop  under  a  hir;   cf.  Bara-chir   [BARAS].  Cf.   N  herven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sband,  hervess  wife  [BES).  Q  heren fortune  (= governance), 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is in store for one  and what  one has  in store;  herenya fortun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lthy,   blessed,   rich;   cf.  Herendil   =  Eadwine.   [Added  ent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erendil   =   Eadwine'  derives   from  The   Lost  Road:   Herendil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doin/Eadwine/Edwin  in  Numenor,   son  of   Elendil.  On   the 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Old English ead see ibid. p. 46, and cf. IV. 212.]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IL-  follow.  Q  hilya-  to follow;  hildi followers  = mortal  men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dorien), also -hildi as suffix.  In N  fir was  used [PHIR].  Cf. Tark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tara-khil). [Added entry. Cf. Romenildi in QS $151.]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IM- stick, cleave, adhere. Q himya- to  stick to,  cleave to,  abide b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ba  adhering,  sticking.  N  him  steadfast,   abiding,  and   as  adv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ally.  Cf.  N  hiw  sticky, viscous  (*khima); hoew  custom, ha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khaime) = Q haime habit. [Added entry.]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IS-,  KHITH-  mist,  fog.  *khithi:   Q  hise;   N  hith,   cf.  Hith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LUM].  *khithme:  Q  hiswe;  N hithw  fog. *khithwa:  Q hiswa  grey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thw  foggy,  obscure, vague;  Dor. hedu.  Cf. Hithliniath  or Eilinu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=  Dor.  Umboth  Muilin.  [Added  entry. For  Hithliniath 'pools  of mis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LIN') see QS $111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O-N-  heart  (physical).  Q  hon;  N  hun.   Cf.  Hundor.   Kho-gore,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ore, N Huor 'heart-vigour', courage [GOR]. [Added entry.]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OP-   Q   hopa   haven,   harbour,   small   landlocked   bay;   hopa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bourage.  N  hub;  hobas,  cf.  Alfobas  or  hobas  in Elf  = Alqalon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pital of the Teleri. [Added entry; see KOP.]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OR-  set  going,  put in  motion, urge  on, etc.  Q horta-  send fly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d,  urge,  hortale  speeding,  urging;  horme  urgency  (confus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me  rushing  [GOR]);  hore  impulse,  horea  impulsion.  N   hur  rea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s for action, vigour, fiery spirit; hortha- urge on, speed; horn dr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 compulsion,   impelled;   hoeno,    heno   begin    suddenly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gorously. Cf. Hur-ind, Hurin [ID]. [Added entry.l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OTH-  gather.  *khotse  assembly:  N  both  host,  crowd,   frequen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-  names  as  Glamhoth.  Cf.  host  gross  (144).  Q   hosta  la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ber, hosta- to collect. N hud assembly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HUGAN-      Qhuan(hunen)      hound;      N huan.     [This entry was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 read thus:] KHUG- bark, bay. *khugan: Q huan (hunen) hou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Huan (dog-name); Q huo dog; N h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HYAR- left hand. Q hyarmen south, hyarmenya southern; hyar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ft, hyarmaite lefthanded [MA3]. N heir left (hand), hargam lef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nded [KAB]; harad south, haradren, harn southern. [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ntry. The -y- in the base-stem was a further addition, and at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ime the Q forms were changed from har- to hyar-; see p. 345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HYEL(ES)- glass. Q hyelle (*khyelese); ON khelesa, khelelia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le, cf. Helevorn 'black-glass' [MOR], lake-name. Cf. KHELEK. [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ntry. Helevorn is written over an erasure in QS $ 118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L- divide (also SKIL). Q kilya cleft, pass between hills, gorge.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ase SKIL is not found in the Etymologies. To this entry was added: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cil. Cf. Kalakilya 'Pass of Light', in which Kor was built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ilgalad; Cilthoron or Cilthoron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R- Q kirya ship; N ceir. [Added:] cirdan shipbuilder [TAN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RIK- Q kirka sickle; N cerch. Q Valakirka, N Cerch iMbe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BAL], Sickle of the Gods = Great Bear. N critho reap (*k'rikta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RIS- cut. Q kirisse slash, gash; N criss cleft, cut. [Added: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risthoron - g.sg. of thor eagle. N crist a cleaver, sword. Cf. R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OP- Q kopa harbour, bay. [This entry was struck out; see KHOP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OR- round. *korna: Q korna round, globed; koron (kornen) glo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all; koromindo cupola, dome. Kor round hill upon which Tuna (Tu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built. N corn, coron, Cor (koro). [Cor &gt; Caur, and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dded:] [Q] korin circular enclosure [cf. I. 257]; N cerin. N rhin-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ircle [RIN]. Cf. Ilk. basgorn [sc. bast-gorn 'round bread', loaf: MBAS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OT- strive, quarrel. *okta strife: Qohta war. N auth war, battle; c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quarrel (kot-t-), Q kosta- quarrel. [The base was changed to K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the following added:] Q kotumo enemy, kotya hostile. [N] c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nmity, enemy; cf. Morgoth - but this may also contain GOTH.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KTA.]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RAB-  press.  N  cramb,  cram  cake  of compressed  flour or  meal (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ontaining honey and milk) used on long journey. [Added entry.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U-   * kukuwa  dove;  Q  Au,  kua,  ON  Au,  kua,   (=  kuua);   N  cugu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Added  entry.  The  base-stem  is  not given  but is  taken from 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tymological note.]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UB- Q kumbe mound, heap; N cumb, cum. [Added entry.]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U3-   bow.  &gt;   kuw:  Q   ku  bow;   N  cu   arch,  crescent;   cura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rescent   moon,   see   RAN.   [Added:]  * ku3na:   N  cun   bowed,  b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haped, bent; but Ilk. *kogna &gt;coun, caun, Dan. cog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UL-  gold  (metal).  Q  kulu,  N  col;  Q  kuluinn  of  gold.  KULU-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substance).  Q  kulo.  [This  entry  was  struck  out  and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oughly  substituted:]  KUL-  golden-red.  Q  +  hullo  red  gold;  kuld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ulina   flame-coloured,   golden-red;    kuluina   orange;    kuluma 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range; N coll red (*kulda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UM-  void.  Q  kuma  the  Void;  kumna  empty;  N   cun  empty.   [The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ms  were  retained,  but  the  Noldorin  altered to  read:] ON  kuma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fn, caun empty, void, but in EN [the Void was] called Gas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egast [cf. GAS]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NDU-  prince.  Q  kundu;  N  cunn,  especially  in names  as Fela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ragund. [Added entry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R- craft. Q kunrwe  craft. N  curw, curu;  curunir wizard;  cf.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PHIN].  Cf.  N  crum  wile,  guile; conc  cunning, wily.  [Added ent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 crum was rejected; see KURUM.]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RUM-   N   crum  the   left  hand;   crom  left;   crumui  left-h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krumbe, -a). [Added entry. Cf. KHYAR.]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Y- come to life, awake. Q kuile life, being alive; kuina  alive; ku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noun)  awakening;  kuivea  (adj.)  wakening;   kuivie  =   kuive,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uivienen.  N  cuil  life; cuin  alive; echui(w)  awakening (*et-kuiw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nce   Nen-Echui  =   Q  Kuivienen.   [The  following   addition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:] N cuino to be  alive; Dor  Firn i  guinar Land  of the  Dea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v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AL-  die  in pain.  Q qalme  agony, death;  qalin dead;  unqale agon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ath. [Added entry. See WAN.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WAM- Q qame sickness; N paw; Ilk. com. [Added entry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AR-  clutching  hand,  fist.  Q qar  hand (qari);  N paur  fist. [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was not struck out, but a second form of it was put in elsewh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list:]   KWAR-  Q   gare fist;   ON  pore;   N  paur,   -bor,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lebrimbor Silver-fist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AT-  Q  qanta  full;  ON  panta;  N  pant  full,  cf.   Cambant  [KAB]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thred fullness; pannod or pathro fill. [Added entry.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EL-  fade,  wither.  Cf.  Narqelion  fire-fading, autumn,  N lhasbe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LAS(1)]. *kwelett- corpse: Q qelet, qeletsi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EN(ED)-  Elf. *kwenede:  Q   qende  Elf;   N  penedh,   pl.  penid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. cwenda.  Q  Qendelie,  N  Penedhrim.  The  word  Eledh  is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mployed. [Added entry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ES- * kwesse:  Q  qesse feather;  Ilk. cwess  down; N  pesseg pi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Q qesset). [Added entry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ET-  (and  PET-)  say. * kwetta:  N  peth   word. * kwenta   tale: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t,  Q  qenta;  N  pennas  history. * kwentro  narrator: Q qentaro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thron;  Dor.  cwindor.  [Added:]  Q  qetil tongue,  language; qen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,  history;  lumeqentale  history   [LU]. N gobennas hi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bennathren  historical.  Q  avaqet-  refuse,  forbid  [AWA].  [For g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fix see wo.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WIG-  Cf.  KU3 * kwinga:  Q   qinga  bow   (for  shooting);   N  pe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Added entry.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YAB- taste. Q tyavin I taste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YAR- cause (cf. KAR). Q tyar- caus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YEL- come to an end.  Q tyel-  end, cease;  tyel (tyelde)  end; tyelim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al. Cf. TELES. [Added entry.]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YELEK- swift, agile. Q tyelka; N celeg, cf. Celegorn [GOR]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YELEP-  and  TELEP-  silver.  N  celeb  silver;  Q  telpe   and  tyel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; telepsa of silver = telpina, N celebren. Cf. Irilde Taltelepsa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hril   Gelebrendal.   [celebren,    Gelebrendal   early    changed 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brin,  Celebrindal.  The  entry  was  rewritten  thus:]   KYELEP- 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P?) silver.  ON kelepe,  N celeb,  silver; Q  telpe and  tyelpe silv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mna,  N  celefn,  celevon  =  telpina,  N  celebren.  Cf.  Irilde  T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mna  =  Idhril  Gelebrendal.  T  telpe;  Ilk.  telf.  Q  telpe  ma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rin  form  (Teleri specially  fond of  silver, as  Lindar of  gold)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case all  forms may  refer to  KYELEP. [For  Idril (Idhril)  see 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cf. Irilde Taltelepta in the Lost Tales, II. 216.]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L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L-stems consist of lightly  pencilled entries,  in themselves  har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, but not much changed subsequently,]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- no,  not. Q  la and  lala, also  lau, laume  (= la  ume [UGU]),  no,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not,  on  the  contrary;  also  used  for asking  incredulous qu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. As prefix la- &gt; [vocalic] I &gt; Q il, N al, as in Ilkorin, N Alchor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l. Elcheryn. Q lala- to deny. [See AR(2).]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B-  lick.  Q  lamba  tongue, N  lham(b). Q  lavin I  lick, also  lapsa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ck (frequentative). N lhefi (lhaf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D-  Cf.  DAL, LAT.  Q  landa  wide,  N  lhand,  lhann.  N  camland p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and.  Cf.   Lhothland,  Lhothlann   (empty  and   wide),  name 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ion [LUS]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G-  Q  lango  broad  sword;  also  prow  of  a  ship.  N  lhang  cutla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ord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K-  keen,  sharp,  acute.  Q   laike,  N   lhaeg.  Q   laike  acute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enness  of  perception.  Ilk.  laig keen,  sharp, fresh,  lively (bl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laikwa [see LAYAK]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K(1)- swallow; cf. LANK. Q lanko throa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K(2)- swift  (cf. ALAK). * lakra:  Q  larka swift,  rapid, also  alarka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hagr, lhegi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LAM-  elm-tree.  Q  alalme;   N  lhalwen   (lehwin),  lhalorn;   D  lal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See ALAM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M-  Q  lamya  to  sound;  lama  ringing  sound,  echo;  lamma   a  sou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mina  echoing;  nallama  echo.  Dor.  lom  echo,  lomen   echoing.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.    Lomendor,    Lominorthin,    Noldorinized    &gt;    Dorlomen,    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min; pure N Eredlemrin, Dorlamren. See GLAM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-  weave.  Q  lanya  weave;  lanwa  loom;  lanat  weft;  lanne  tiss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th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K-  Q  lanko  throat;  N  Ihanc.  [This  stem  was  first  written LA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derivatives Q lango (*langwi), N lhang. See LAK(1).]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P- Q lapse babe; N lhaes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(1)- *lasse  leaf: Q  lasse, N  lhass; Q  lasselanta leaf-fall,  autumn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hasbelin   (*lassekwelene),   cf.   Q   Narqelion    [KWEL].   Lhasga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leaf,  Gnome  name of  Laurelin. (Some  think this  is relat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xt  and * lasse 'ear' .  The Quendian  ears were  more pointed  and lea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ped than [?human].)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(2)- listen. N lhaw  ears  (of  one  person), old  dual *lasu  - w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ular  lhewig.  Q  lar,  lasta-  listen;  lasta  listening,  hearing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alaika  'sharp-ears',  a  name,  cf.  N  Lhathleg.  N  lhathron hear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tener,  eavesdropper (&lt; * la(n)sro-ndo).,  lhathro or  lhathrado  lis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, eavesdrop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-  lie  open.  Q  latin(a)  open,  free, cleared  (of land);  cf. Tumb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sin.  Cf.  Tumladen  plain  of  Gondolin.  N  lhaden,  pl.  lhedin op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ed;  lhand open  space, level;  lhant clearing  in forest.  [Cf. LAD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H-  string,  thong.  Q  latta strap;  N lhath  thong of  [?leather]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lath, haglath sling (KHAT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W- warm. *lauka warm: Q lauka, N lhaug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WAR-,   N   GLAWAR-   *laure   (light  of   the  golden   Tree  Laureli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  -  the  metal  was  properly  smalta,  see  SMAL;  Q laure,  N gla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.  Oss.  laur.  Hence  N  glor-,  lor- in  names, as  Glorfindel [SPIN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lor  [ID].  Cf.  Laurelin,  N Galad-loriel;  Rathloriel [RAT].  N gla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nlight,   radiance   of   Laurelin;  +   Glewellin.  [See GLAW(-R).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S  $16:  'Glewellin  (which  is  the  same  as  Laurelin song  of gold)'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YAK-  *laik-wa:  Q  laiqa  green;  N  lhoeb  fresh  -  'green' only 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qendi   Green-elves,   N   Lhoebenidh  or   Lhoebelidh.  Ilk.   laig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lended with laika [LAIK]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B-,  LEM-  stay,  stick,  adhere,  remain, tarry.  Q lemba  (*lebna)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,  pl.   Lembi  Elves   remaining  behind   =  Telerin   Ilkorins;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hevon, lhifnir. [See p. 344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-  go,  fare,  travel.  Cf.  Q  lende  went,  departed  (linna  go).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nde fared; etledie  go abroad,  go into  exile; N  egledhi or  eglehi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exile,  egledhron  exile  (ON  etledro),  eglenn exiled  (ON etlenna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N  egledhron was  often taken  as the  meaning of  Ilk. Eglath  =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= Ilkorins [see dr.ED, GAT(H)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K- loose, let loose, release. N lhein, lhain free(d); lheitho to relea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 free; lheithian release, freeing. Q leuka,  lehta loose,  slacken. Il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  nimble, active,  running free;  cf. Legolin,  a river-name.  [A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a  slip  accompanying  these  etymologies gives:  'Leth- set  free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); EN  leithia to  release, leithian  release; cf.  Lay of  Leithian.'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referred to this note in III. 154, at which  time I  overlook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ent entry.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P-, LEPET finger. Q lepse; N lhebe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f.   LEP-   (LEPEN,   LEPEK)   five.   Q   lempe;   N  lheben.   Q  lemn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k.   The  Valian   week  had   five  days,   dedicated  (1)   to  Manw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r)Manwen;  (2)   to  Ulmo:   (Ar) Ulmon;  (3)   to  Aule   and  Yavanna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r)Veruen,  i.e.  of  the  Spouses  [BES];  (4)  to  Mandos  and  Lorie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r)Fanturion  [SPAN];  (5)  to  the  three  younger  Gods,   Osse,  Or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lkas,   called   Nessaron   or   Neldion  [NETH,   NEL].  The   73  wee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divided  into  12  months  of  6  weeks.  In the  middle of  the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was a  separate week,  Midyear week  or week  of the  Trees, End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YEN] or Aldalemnar, N Enedhim, Galadlevnar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  names:  Ar  Vanwe;  Ar  Uiar  (Ulmo)  [WAY];  Ar  Vedhwen  (Bed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+  ina),  or  Ar  Velegol (Aule  [see GAWA]);  Ar Fennuir;  Ar Nethwele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= of the young Gods, or Ar Neleduir of the three king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The  dual  form  'husband and  wife' is  given as  besu in  the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S  'wed',  not  as  here  bedu;  similarly  under  KHER,  NDIS  and  N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ference  is made  in the  original to  BED, not  BES. There  is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  suggestion  of  any alteration  in the  entry BES  itself. -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ement  Ar  see  AR(1). In the Quenya names  of the  days Ae  i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bove  Ar,  but  Ar  is  not  struck  out.  -  For  the 'young  Gods'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. 120.]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- many. Q lie people; -li pl. suffix, lin- prefix=many, aslintyulus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ving    many    poplars   [TYUL],    lindornea   having    many   oa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DORON].  In  N  the  ending  -lin 'many'  has been  blended with  rhim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im, rim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B(1)- drip. Q limba a drop., cf. helkelimbe [KHELEK]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B(2)- *laibe:  Q  laive  ointment.  N  shows GLIB-:  glaew salve. *libda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Q lipsa; N [lhud &gt;] glud soap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LT- dance. Q lilta- danc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(1)- pool. Q linya pool-, N lhin., Ilk. line. Cf. Ailin [Av], Taigl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N(2)- (originally GLIN)  sing.  Q  linde  air, tune;  N lhind,  lhinn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ndo  singer, singing  bird: cf.  tuilindo swallow,  N tuilinn  [TUY],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melinde nightingale,  N dulinn.  Q lindele  music. Cf.  Laurelin (g.s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urelinden),  but  this  also  taken  as  'hanging-gold'  (g.sg.  Lau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ngen):  see  LING.  Lindon,  Lhinnon Ilk.  name of  Ossiriand: 'mus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d'  (*Lindan-d),  because  of  water  and  birds; hence  Eredlindon,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ountains of Lindo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uilindo  ('spring-singer'):  cf.  I.  269.  On  the  origin  of Lind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redlindon see commentary on QS $ 108. - See GLIN.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ND- fair (especially of voice); in  Q blended  with slinda  (see SL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Q linda fair, beautiful, cf. Lindar; N lhend  tuneful, sweet;  Ilk. l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NG-,  N  GLING-  hang.  Q  linga-  hang, dangle;  N gling.  Cf. Gling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and see LIN(2)]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KWI- Q linqe wet. N lhimp; lhimmid moisten (pa.t. lhimmint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P- Q limpe (wine), drink of the Valar. [The first appearance  of lim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nce the Lost Tales, where it was the drink  of the  Elves; for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tymology see I. 258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R(1)- sing, trill; in N g-lir- [see GLIR]. Q lirin I chan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R(2)- ON  lire  row,  range,  N  lhir  row. Cf.  oeglir range  of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eak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- honey. Q lis (lissen);  N gli,  g-lisi. Cf.  megli (meglin  adj.) b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mad-li   honey-eater   [MAT],   kenning  for  brog,  see   MOROK).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eglivorn = Blackbear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T- Q litse sand., ON litse &gt; litthe, N lith -, cf. Fauglith [PHAU]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W- *linwi fish: Q lingwe; N lhimb, lhim; Dor. liw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D. * londe narrow  path, strait,  pass: N  lhonn (cf.  Aglon) .,  cf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hlond,  othlon paved  way (ost  city +  lond). Q  londe road  (in sea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ntrance to harbour, cf. Alqalond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K-  great   serpent,  dragon.   Q  loke  (-i)  dragon;   anguloke  dra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ANGWA],  ramaloke   winged  dragon   [RAM],  uruloke   fire-dragon  [UR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aloke   spark-dragon   [PHAY],   lingwiloke   fish-dragon,  sea-serp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LIW]. Cf. N lhug, amlug, lhimlug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OKH- Q lokse hair; N lhaws, lhoch (*lokko) ringlet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O-  lona   island,  remote   land  difficult   to  reach.   Cf.  Avalo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AWA]  =  Tol  Eressea =  the outer  isle. [Added  to this  is A-val-l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vallon first appears in the second version of The Fall of Numenor ($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a  name  of  Tol Eressea  with the  explanation that  'it is  har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Valinor'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-  sleep.  Q  olor  dream,  cf.  Lorien  =  N  Lhuien.  Q  lore slumb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orna asleep. N ol dream, oltha [to dream]. [See OLOS.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T(H)  flower.  Q  lote  (large  single)  flower; losse  blossom (usual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wing to association with olosse snow,  only used  of white  blossom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LOS]). N lhoth flower;  gwaloth blossom,  collection of  flowers [wo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f.  Wingelot,  Wingelote  Foamflower,   N  Gwingeloth   [WIG];  Niml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NIK-W] = Galathilio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U-  Q  lume   time  (cf.   lumeqenta  history,   chronological  accou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umeqentale  history, lumeqentalea  historical); lu  a time,  occasion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hu. [See KWET.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G(1)- *lunga  heavy:  Q  lunga;  N  lhong;  Dor.  lung;  cf.  Dor. Mabl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MAP]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UG(2)- * lugni blue:  Q  lune;  N  lhun  (Dor.  luin  pale,  Dan.  lyg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f.   Lunoronti   Blue   Mountains,   N   Eredluin   (also   Lhunorodr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hundirien   Blue   Towers)   =   Eredlindon   Mountains  of   Lindon  (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ssiriand). [For an occurrence of  Lunoronti see  p. 32.  Luindirien Bl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wers occurs in a footnote added to QS $108 (commentary).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K-  magic,  enchantment.  N  lhuth  spell,  charm;  Ihutha   to  encha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huthien  enchantress   (Dor.  Luithien).   Q  luke   enchantment;  luh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nchant.  [The  etymology  of  Luthien  changed  to  read  thus:]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uth, whence Luthien (Noldorized as Lhuthien): *luktien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M-   Q  lumbe   gloom,  shadow;   Hisilumbe,  N   Hithlum  [mrs].   In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orm  is  usually  Hisilome  by  attraction of  lome night  [DO3]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hum shade, lhumren shady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S-   N   1host  empty,   cf.  [Mablothren   &gt;]  Camlost  [KAB],  Lothlan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LAD]. Q lusta void, empty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UT- float, swim. Q lunte boat; N lhunt. N lhoda float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M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M-entries  are faint  and difficult  to interpret,  and some  ar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ed.  My  father  made  a  beginning  on  a  new  list,   writ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ymologies out  afresh and  clearly, but  this petered  out after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ated the stems in MA- and a few others (MBAD, MBER, MEL).]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D-  Q  marya  pale,  fallow,  fawn.  N  meid,  maid,   hence  Maidh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anglicized Maidros) = pale-glitter [Rus]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3-   hand.   PQ   *ma3   (ma3-)  hand:   Q  ma;   ON  mo   (pl.  ma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sually   replaced   by   kamba   (N  camm):   see KAB.   Hence * ma3it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ndy,  skilled,  Q  maite  (pl. maisi);  ON maite,  N moed. * ma3-ta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ndle:  Eld. * mahta-:  Q  mahta-,  ON   mattho-be,  N   matho  strok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eel, handle; wield (confused with *makta, see MAK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lated  is  MAG-  use,  handle,  in * magra  useful,  fit,  good (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ngs):   Q  mara,   N  maer,  * magna  skilled:   ON  magna,   N  ma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killed, clever, maenas craft, handicraft, art. [In the original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entry  the  name  Maidros   (see  MAD)   was  placed   under  MA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edhros &lt; Maenros.]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K-  sword,  or  as verb-stem:  fight (with  sword), cleave. * makla: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kil  sword;  N  magl,  magol.  * makta:  Q   mahta-  wield   a  wea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blended  with  ma3-ta,  see  MA3),  fight:  hence  mahtar  warrior  =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ethor. N maeth battle,  fight (not  of general  host but  of two  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ew),  maetha  to  fight.  Cf.  Magladur  [cf.  DO3?]   or  Magladhon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=  Black-sword  (as  name).   Q  Makalaure   =  Gold-cleaver, 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ifth son of Feanor, N Maglo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In the original form of this entry the N forms  of the  noun 'swor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re  megil,  magol,  and  the  name   'Black-sword'  was   Megildur  (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gladhur,  Maglavorn).  If  these  forms  were  to  replace Mormak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rmegil  etc.  as  Turin's  name  in Nargothrond  they never  app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texts.]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-  holy  spirit  (one  who  has  not  been  born  or  who  has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rough  death).  Q  manu  departed  spirit;  N man.  Cf. Q  Manwe (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orrowed and used in N [see WEG]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AD-  doom,  final  end,  fate,  fortune  (usually  = final  bliss)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ar,  mande.  N manad. Cf.  N manathon.  In Q this stem  is par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lended with MBAD, q.v. and cf. Mandos, Kalamando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P-  lay  hold  of  with  hand, seize.  Q mapa-  grasp, seize.  ON ma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ize, take away by  force. Ilk.  (Dor.) mab  hand (*mapa),  cf. Mabl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LUG(1)]. Ilk. Ermab(r)in   one-handed   (of  Beren:   cf.  Mablosg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mptyhanded   =   N   Erchamron, Camlost).   [The    forms   Ermab(r)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Erchamron are certain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SAG-  knead,  make  soft   by  rubbing,   kneading,  etc.  * mazga: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ksa  pliant,  soft;  0N mazga  &gt;  maiga,   N  moe,   soft. * mazg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Q makse dough, N moeas dough. I1k. maig dough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T- eat. Q mat-; N medi. For megli bear see u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AD-  duress,  prison,  doom,  hell. * mbanda:  N  band,  bann  dur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rison;  Angband  Hell  (Iron-prison)  (Q   Angamanda).  Q   Mand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mprisoner   or   Binder,   usually   lengthened  Mand-os   (Mandosse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read  Imprisoner,  N.  Bannos  [GOS]).  Blended  with  Q  with   MAN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nce Kalamando Light Mando = Manwe, Morimando Dark Mando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= Mandos. MBAD is in turn related to BAD, q.v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AKH-   exchange.    Q   manka-    trade;   makar    tradesman;   mank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erce.  N   banc,  banga;   bachor  pedlar;   bach  article   (for 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), ware, thing (*mbakha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BAL- Q malle street; ambal shaped stone, flag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AR-   dwell,   inhabit.   Q   a-mbar   (ambaron)    'oikoumene',   Ear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amar,   Ambarenya    Middle-earth.   N    ambar,   amar    Earth;   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in,   Emerin   (Ambarenya)   Middle-earth.    Martan(o)   Earthbui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=   Aule   (N   Barthan)   [TAN].   Gondobar,   Findobar    [PHIN].  [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use of the Greek word oikoumene here cf. Letters no. 154, p. 197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barendya  occurs  in  the  Ambarkanta,  IV.  241  -  3.  -  With  Mart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f.  I.  266,  entry  Talka  Marda.  -  Findobar  was  the  son  of Fingo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p.403).]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ARAT-   Q   umbar   (umbarten)   fate,   doom;   N   ammarth.   Q  mar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y,   fated;   maranwe   destiny;  martya-   destine.  N   barad  doom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tho   to   doom.   Cf.  Turamarth,   Q  Turambar   [apparently 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us over Turumbar]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AS-  knead.  Q  masta-  bake,  masta  bread.   N  bast   bread;  bas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af [KOR]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AW-   compel,  force,   subject,  oppress.   Q  mauya-   compel;  maus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ulsion;   maure   need.   N   baug   tyrannous,   cruel,   oppressiv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uglo  to  oppress;  bauglir  tyrant,  oppressor;  bui (*mauy-)  (im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al), baur need. Cf. Gothmog (*Gothombauk-) [GOS]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ER-  Q  meren  (merend-)  or  merende  feast,  festival;  N   bereth.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ya  festive;  meryale  holiday.  N  beren  festive, gay,  joyous. [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 was  first  MER,  and  the  N words  mereth, meren;  but a  new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  was  then  introduced  and  the  former  MER changed  to MBER,  the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becoming  bereth,  beren.  The  name  Mereth  Aderthad   was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in the texts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IRIL-  (compound  of  MIR  and  RIL,  q.v.)  Q  miril  (mirilli) sh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ewel; mirilya- glitter. Ilk. bril glass, crystal; cf. Brilthor glitt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rrent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OTH-  Dor.  moth  pool,  umboth  large pool.  Cf. Q  motto blot,  N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ddle,  small  pool.   Cf.  Umboth   Muilin  [MUY]   =  N   Elinuial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thliniath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BUD-   project.  * mbundu:   Q   mundo   snout,   nose,  cape;   N  b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nn.   Cf.  * andambunda   long-snouted,   Q   andamunda    elephant, 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abon, annabon [ANAD]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-  love  (as  friend).  Q  mel-;  melin  dear,  melda   beloved,  de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me  love;  melisse  (f.),  melindo (m.)  lover; melima  loveable, fa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imar   =   Lindar.   Irregular   vocalism:  * malo   friend,   Q  mal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meleth  love;  mell  dear;  mellon  friend;  meldir friend,  f. meldi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ethron, melethril lover.  mil love,  affection; milui  friendly, lov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d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-  Q  men  place,  spot;   mena  region.   Cf.  Numen,   Romen,  Har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see KHYAR], Tormen [which is the form in the Ambarkanta, IV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44- 5, 248 - 9, changed later to Formen (PHOR).]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- wish, desire, want. Q mere, pa.t. merne. [See MBER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K-  [This  entry  was  struck  out,  and   the  stem   MBEREK 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it. It was the same as the entry  BEREK, q.v.,  except that  the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was here merka 'wild' for verka, a  N form  brerg 'wild,  fierce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n, and bregol was translated 'fierce'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-  end.  Q  mente  point,  end;  N  ment  point;  meth   end  (*metta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then end. Q metya- put an end to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- inside. Q mi in, within;  mir and  minna to  the inside,  into; mit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j. interior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L-IK-  Q  milme  desire,  greed;  maile  lust;  mailea  lustful;  mily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for;  milka  greedy;  Melko  (*Mailiko), N  Maeleg (*-ka).  N mel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dy;  mael lust;  maelui lustful.  [The stem  vowel ae  in the  N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hanged  to  oe:  Moeleg,  etc.  The  Gnomish  name  Moeleg  of Melk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ccurs in Q (IV. 79, 164)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I-  stand  alone,  stick  out. Q  mine one;  minya first;  minda pro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nt,  conspicuous;  mindo  isolated  tower.  N  min one,  minei (*minii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gle,  distinct,  unique;  minnas  tower,  also  mindon  (*minitaun,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nn [see TUN]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K-W- Q minqe eleve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-   Q,  ON   mire;  N   mir  jewel,   precious  thing,   treasure.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uglamir  (Doriathrin  form).  Mirion  ordinary  N  name of  the Silevr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ilmarilli),  pl.  Miruin;  =  N  Golo(d)eir  or  Mir  in   Geleid,  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ldamir. [The name Borommiro is scribbled in: see BOR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- go free,  stray, wander.  Q mirima  free; cf.  Mirimor =  the Teler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a-  stray  about.  N mist  error, wandering;  misto to  stray; mistr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ying, error. [In the long note  to QS  $29 giving  names 'in  so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' of the Kindreds of the Elves a name of the Teleri is 'the Free'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other 'the Wanderers')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SK- Q miksa wet; N mesg, mesc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H-  N  mith  white  fog,  wet  mist;   cf.  Mithrim   [RINGI].  [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ition: mith = grey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W- whine. Q maiwe gull, N maew. Q miule whining, mewing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ZD- *mizde:  Q  miste  fine  rain;  N  midh   dew;  Dor.   mid  mois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dj.  med  wet, * mizda);  Dan.  meord  fine rain.  Cf. Dor.  name Dol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et-head'  [NDOL].  [The   stems  MISK-,   MITH-,  MIZD-   are 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d,  but  it  is scarcely  possible to  see from  the change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 what my father finally intended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-  *mol-:  Q mol  slave, thrall;  N mul.  Q mota-  labour, toil;  N mu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a.t.   mudas).   [Cf.   Lhammas   $8:   mulanoldorin   &gt;   molanoldo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guage of the Noldor enslaved by Morgoth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-   *mori   black:   Q   more   black   (N   + mor};   mordo  shad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curity,  stain;  more  blackness,  dark,  night; morna  gloomy, sombr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linde  nightingale  (Ilk.  murulind,  myrilind).  N  maur  gloom; mo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.  Ilk.  mor  night.  Meglivorn:  see  LIS,  MAT.  Morgoth  Black Fo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KOT]   =   Melko.   Morimando   =   Mandos   [see  MBAD].   Moriqendi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  =   Morimor,   N   Duveledh   or   Durion [DO3].  [This   entry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remely  confused   through  changes   and  afterthought   addition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have tried to arrange  the material  more sequentially.  It is  not cl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wever, that all the forms given were intended to stand.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OK- *moroko bear: Q morko; N brog; Ilk. broga. [See LIS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Y- Q moina familiar, dear; ON muina, N muin dear. [See TOR.]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- not, no. [See UGU, UMU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Y-  Q  muina  hidden,   secret;  muile   secrecy.  Dor.   muilin  secr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iled;  Umboth  Muilin  veiled  pool  =  N Lhin  Uial or  Eilinuial. 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uil  twilight,   shadow,  vagueness.   (Not  in   N  because   it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dentical with moina [MOY].)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re  was  no  new  start  made on  the N-entries,  which remain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remely  difficult original  form. The  stems with  an initial  back nas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onant  (followed  by the  stop g),  represented in  the manuscript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cial form of the latter n, are here printed NG-.]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(1)- [Cf. ANA(1)]  Q  an, ana,  na to,  towards, prefix ana-. N  na wi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y, prefix an-. Also used as genitive sig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(2)- [Cf. ANA(2)] be. Stem of verb 'to be' in Q. Cf. nat thing, N na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D-   Q   nanda   water-mead,   watered   plain.   N   nand,    nann   w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assland;   nador,   nadras   pasture.   Dor.   nand  field,   valley.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ndungorthin, Nan Tathre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K-  [Cf.  ANAK]  bite.  Q  nak-  bite;  N nag-.  Q nahta  a bite;  N na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iting,  gnashing  of   teeth  [see   NAY].  N   naew  (*nakma),  Q nangw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jaw.  Cf.  *an-ka  jaw,   row  of   teeth:  Q   anka,  N   anc;  Anc-ala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Biting-Storm', dragon-name [ALAK]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N- N nana (hypocoristic) mother; naneth. [See AM(1)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(1)- flame,  fire.  Q  nar  and  nare flame, cf.  Anar Sun-,  narwa fi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d.  N  naur  flame;  Anar  Sun;  narw,  naru red.  Cf. Egnor  [EK], etc.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 Feanor   see   PHAY.  Q   narqelion  'fire-fading',   autumn  [KWEL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[The N form Anar is clear. See ANAR.]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(2)- (Q nyar-)  tell,  relate.  Q nyare  tale, saga,  history, lumeny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LU]; nyarin I tell.  ON narobe  he tells  a story  (pa. t. narne), tren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recounts, tells to end (inf. trenarie). N + naro tell; treneri (nenna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.t.  trenor,  trener;  trenarn  account, tale  (ON trenarna);  narn t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ga (Q nyarna). [For prefix tre- see TER.]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AK-  tear,  rend  (tr.  and  intr.). *naraka  rushing, rapid,  violent: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aka  harsh,  rending,  violent;  N  narcha-  to rend,  Q narki.  N Na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ver-name;  Nar(o)gothrond  [os]   =  fortress   of  Narog;   Narogardh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alm of Narog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S-  point,  sharp  end.  Q  nasse  thorn,  spike;  nasta- prick,  sting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ss point, sharp end; angle or corner (cf. BEN); nasta  prick, poi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ick, thrust. Cf. SNAS, SNAT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-  (cf.  NUT)  lace,  weave,  tie. Q  natse web,  net; N  nath web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.  nass.  N  nathron weaver,  webster; gonathra-  entangle, enme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athras entanglement. [For prefix go- see wo.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UK-  Q  nauko  dwarf.  N  naug.  Cf.  Nogrod Dwarf-city  [cf. ROD?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in  diminutive  form  naugol  (naugl-).  The  name  Nauglami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ictly Doriathric, in which genitive in -a(n)  preceded. The  true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diom is mir na Nauglin or Nauglvir &gt; Nauglavi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N  naug  was  struck  out and  replaced by:  'N nawag  (pl. newei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eg); Dor. naugol, whence EN naugl'; but the rest of the  ent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owed to stand. The stem NAWAK was written beside NAUK.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Y- lament. naeth (nakt-) 'biting' is associated in N with this st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gets senses of gnashing teeth in grief: cf. Nirnaeth  Arnediad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onoded)  [NOT].  Q  naire lament,  naina- lament.  N noer  adj. s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mentable; nae alas, Q nai. Q, ON noi,  nui lament  (*naye); Nuino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inor, name of Turin's sister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YAK- (or perhaps  NAYKA-, elaboration  of NAK,  q.v.) pain.  Q na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rp  pain; naikele;  naikelea painful.  N naeg  pain; negro to p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AK-  slay.  ON  ndakie  to  slay,  pa.t.  ndanke;  ndagno  slain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un), corpse; ndakro slaughter, battle. N degi to slay;  daen corp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gen slain, cf. Haudi Ndengin; dagr, dagor battle; dagro  to batt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war. *ndako warrior, soldier: ON  ndoko, N  daug chiefly  us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, also  called Boldog.  [Boldog is  an Orc-captain  in the  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ithian  and  in  Q $10.  The meaning  here is  that Boldog  was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side daug; see NGWAL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AM-   hammer,   beat.   Q   namba  a   hammer,  namba-   to  hamm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barauto  hammerer  of  copper,  sixth  son  of  Feanor,   N  Dam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RAUTA].  N  dam  a  hammer,  damna-  to  hammer   (pa.t.  dammint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AN-  back.  (Cf.   Danas;  N   Dan,  pl.   Dein,  Dadrin).   Q  n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refix) backwards. Dor. don back (noun). Cf.  Q na,  nan but,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ary, on the other hand, a-nanta and yet, but  yet. [See  DA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ntary on Lhammas $7.]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ER-  strengthened  form  of  der  man  (see  DER). * ndero bridegr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&gt;  Eldarin  ndaer,  Q ner  man (blended  with der);  ON ndair,  N do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degroom.  Cf.  Ender  surname  of  Tulkas  (Endero), as  Indis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DIS) of his wif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EW-  follow,  come   behind.  Q   neuna  (*ndeuna)   second; * ndeu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r,  successor:  Q  neuro,  cf.  Dor.  Dior  successor  (i.e.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gol). The stem is confused with NDU 'sink' in 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IS- Strengthening (parallel to NDER Of DER)  Of NIS  'woman', it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aborated from INI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DIS-SE/SA  Q  nisse  beside  nis  (see NIS,  NI) woman.  ON ndis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  woman  (in  N  dess  was blended  with bess,  properly 'wife'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ndise  bride &gt;  ON ndis,  N dis.  Intensive form * i-ndise =  Q Ind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bride', name of the goddess Nessa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DOL-  Q  nola  round  head,  knoll;  N  dol  (ON  ndolo)  head.  Cf.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olat  hill-name,  N  Dolad.  N  dolt  (pl.  dylt)  round  knob, bo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f.   Dor.   Ndolmed,   Dolmed  =   Wet  Head,   name  of   mount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redlindo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OR-  dwell,  stay,  rest,  abide.  Q  nore land,  dwelling-place, re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re certain people live, as Vali-nore (Valinor). The  long vowel 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  due  to  confusion  with  nore  clan (NO,  ONO). N  dor (* ndore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rtho-  dwell,  stay.  Cf.  Endor  =  Endamar   Middle-earth.  Doriat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e GATH. [Under ENED Endor  is defined  as 'centre  of the  world'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V. 254 - 5.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U- (see  also NU)  go down,  sink, set  (of Sun,  etc). Associated  in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DO3  night,  also  with  NDEW.  Q numen  west (see  MEN), num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stern; nuta  set, sink  (of Sun  or Moon);  andune (*ndune)  sunset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un  west,  beside  annun  used  as  opposite  of  amrun (see  AM);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uven [?southern]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Scribbled  marginal  notes  give:  'Numenore  and  Andunie  =  L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reat  Men  (after  the  Last  Battle).  NDUR,   NUR  bow   down,  ob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rve; num sunset; cf. -dur in name lsildur.' In FN  I ($2)  Anduni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kewise the name of the land of Numenor, not (as in FN II) of its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wn.]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UL-  See  DUL. * ndulla:  Q  nulla  dark, dusky,  obscure; N  doll,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erendul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D-  See  ENED.  middle,  centre.  N  enedh core,  centre; Q  end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 nedh- as prefix = mid-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-  tear.  Q  nire,  nie  tear; cf.  nieninqe snowdrop  [NIK-W], Nienn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 nir  tear, weeping;  nirnaeth lamentation  [NAY]; nin  (*neine) t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inim snowdrop (nifredil).  Q nite  (*neiti-) moist,  dewy; N  nid dam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et; tearful. *neiniel-: N niniel tearful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L-   three.   NEL-ED-   three:   Q   nelde;   N   neledh   later   ne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after  canad  four).  Prefix  nel-  tri-.  nelthil  triangle (neltild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IL].  Doriathrin  neldor  beech.  Cf.  Neldoreth  name  of  a 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Doriath,  properly  name  of  Hirilorn  the  great beech  of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three  trunks  =  neld-orn? [see  OR-NI]. The  N name  is breth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.  brethil  (cf.  Forest  of  Brethil);  see  BERETH [where  brethi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iven  as  the  singular).  The proper  Dor. name  was galdbreth  &gt; g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reth [GALAD]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L-EK- tooth. Q nelet, nelki. ON nele, neleki; N nel, neleg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N-  Q  nen  (nen-) water;  N nen  (pl. nin).  Q nelle  (* nen-le) brook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ende  pool;  nenda watery,  wet. N  nend, nenn  watery. Cf.  Ui-nend,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inen [UY]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N-WI-   nose.   Q  nengwe,   nengwi;  nengwea   nasal.  N   nemb,  ne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or. niw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R- Q  stem for  PQ der-  man, derived  from influence  of ndere  and n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is: see NI, DER, NDER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TER- nine. Q nerte; N nede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TH-  young.  Q  Nessa  goddess,  also  called  Indis  (bride):  see  N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DIS.  nessa  young  (*neth-ra);  nese  or  nesse  youth;  nessima yo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.  N  nith  youth  (*nethe);  neth  young (nethra);  Neth or  Dineth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dis Nessa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AL-  /  NGALAM-  talk  loud  or  incoherently.   Q  nalme   clamour;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amb,   glamm   (*ngalambe,   influenced   by   lambe  [LAB])  barba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;  Glamhoth  =  Orcs.  See  LAM,  GLAM.   [The  stem   was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bsequently to NGYAL- and Q nalme to yalme.]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AN-,  NGANAD-  play  (on   stringed  instrument).   Q  nande   a  har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ndelle   little  harp;   nandele  harping;   nanda-  to   harp; nanda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per.  N  gandel,  gannel  a  harp;  gannado  or  ganno  play  a  harp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agant    [&gt;    talagand]    harper   (*tyalangando),    cf.   Talag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Talagand]  of  Gondolin [TYAL].   Ilk.  gangel,   genglin.  [Talag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in no literary source, but cf. Salgant in the tale of The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lin, the cowardly  but not  wholly unattractive  lord of  the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Harp: II. 173, 190 - I, etc.]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GAR(A)M- Dor. garm wolf; N garaf; Q narmo, narmo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AW-  howl.  N  gaur  werewolf;  Q   nauro.  N   gaul,  Q   naule  wo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wl. N gaw- howl; gawad howling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OL-  wise,  wisdom,  be  wise.  Q  nolwe  wisdom,  secret   lore;  n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;  nola  wise,  learned;  + ingole  deep  lore, magic  (N + angol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+ golw  lore,  golwen  (*ngolwina)  wise, learned  in deep  arts; go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ngolda)  wise;  gollor  magician;  gul  magic.  Dor.  ngol,  gol  wi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gical; (n)golo magic, lore; durgul, mor(n)gul sorcer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OLOD-  one  of  the  wise  folk,   Gnome.  Q   noldo;  ON   ngolodo,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odh, pl. goeloeidh, geleidh,  and golodhrim;  T golodo,  Dor. (n)go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.  golda.  Q  Ingolonde  Land  of  the  Gnomes (Beleriand,  but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lied to parts of Valinor); N Angolonn  or Geleidhien.  Golovir (Mi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leidh) = Silmaril; Dor. Goldamir; Q Noldomire [MIR]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OROTH-  horror  (cf.  GOR;   GOS,  GOTH).   N  Gorgoroth   deadly 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gor-ngoroth),  cf.  (Fuin)  Gorgoroth, later  name of  Dorthanion,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 Taur-na-Fuin   or   Taur-na-Delduath.   Cf.   Dor.    name   N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gorthin  (Dor.  ngorthin  horrible,  dunn  black); Dor.  ngorth ho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= N goroth, Nan Dongoroth or Nann Orothvor [see DUN]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UR-  ON  nguru,   ngurtu;  N   gur  Death,   also  guruth   [see  WAN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   nuru,   Nuru   (personified)   =   Mandos;   Nurufantur   =   Mand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gannor   [SPAN].   Cf.   Gurtholv  [&gt;   Gurutholf]  'Wand   of  Death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word-name [GOLOB]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WAL-   torment.   Q   ungwale  torture;   nwalya-  to   pain,  torme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walka cruel. N balch cruel; baul torment, cf.  Bal- in  Balrog or Bol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RUK],   and   Orc-name  Boldog   =  Orc-warrior   'Torment-slayer' 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DAK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GYO-,   NGYON-   grandchild,   descendant.   Q   indyo;   T   endo; 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o (not in N). Cf. YO, YO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(1).  woman  -  related  to  INI female,  counterpart to  3AN male. 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 was archaic and poetic and usually replaced by nis pl. nissi  or ni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.  nissi.  See  NIS,  NDIS. In  Q, PQ  der 'man'  became ner  (not le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ing  to  blending  with  ndaer 'bridegroom'  and  to influence of  nt, n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see DER, NDER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ON  ni  woman'  later  &gt;  di  through influence  of dir  [see DER].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di was  only rare  and poetical  ('bride, lady'):  it was  replac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se  'woman' by  bess [see  BES], and  in sense  'bride' by  cpd. di-n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{see  NETH).  Dineth  is  also  N  name  for  the goddess  Neth =  Q Ness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ndi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(2)= I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B- face, front. N nif (*nibe) front, face. Dor. nef face; nivra- to f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  forward;   nivon   west,   Nivrim  West-march,   Nivrost  West-d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Ros(2)].  [Nivrim  'West-march'  occurs  in  QS  $110,  and   Nivrost '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le' in QS $106.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D-  lean  against.  *nidwo  bolster,  cushion:   Q  nirwa;   ON  nidw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 nedhw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K-W-  Q  niqe  snow;  ninqe  white  (*ninkwi);  nieninqe  'white  tear'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owdrop   [NEI];   ninqita-   shine   white;  ninqita-   whiten;  ninqi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ness.   Taniqetil(de)   =   High   White    Horn   =    N   Nimdil-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Ninkwitil(de)   Tara).  N   nimp  (nim)   pale;  nifred   pallor,  fe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mmid   to   whiten   (pa.t.    nimmint);   nifredil    snowdrop;   nim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nimpred) pallor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L-,  NDIL-  friend.  Q  nilda  friendly,  loving;  nildo (and  nilmo), 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lde,  friend;  nilme  friendship.  In  names  -nil,  -dil  = 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e,  as  Elendil  (*Eled-nil)  =  AElfwine;  Herendil  =   Eadwine 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HER]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N-DI- fragile, thin. Q ninde slender; N ninn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S-  Probably  an  elaboration  of  INI,   NI;  feminine   counterpar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R 'man'. Q nis, nissi (see NI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-  (cf.  ONO)  beget.  Q  nore  country,  land, race  (see NDOR).  N n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;  noss  (=  Q nosse)  clan, family,  'house', as  Nos Finrod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rod.  Q  onoro  brother,  onone sister.  ON   wanuro,  N   gwanur  [wo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-  smell  (intr.).  Q,  L  holme  odour.  N  ul  odour   (*nole);  a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ench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OTH- Q norsa a giant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-  count,  reckon.  Q  not-  reckon,  onot-  count  up;  note  number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edia   count;   gonod-  count   up,  reckon,   sum  up;   cf.  arnoedi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nediad,   beside   aronoded,  innumerable,  countless,   endless;  gwan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e, number [see wo]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O-  think,  form  idea,  imagine.  Q  noa  and  no,  pl.  nowi,  conc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;  nause  imagination  (*naupe).   N  naze,   pl.  nui,   idea;  na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; nautha- conceiv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-  Cf.  NDU.  Q  nun  adv.  down  below,  underneath;  no   prep.  un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no  under, with  article nui  (Dagor nuin  Giliath). *nura,  or sepa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 NUR;  Q  nura  deep;  N  nur,   Cf.  Nurqendi   =  Gnomes;  Nuron,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for Ulmo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T-  tie, bind.  Q nutin  I tie;  nute bond,  knot; nauta  bound, oblig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 nud-; nud bond; naud boun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YAD- gnaw. *nyadro: Q nyano rat; N nar (&lt; nadr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YEL- ring, sing, give out  a sweet  sound. Q  nyello singer;  nyelle bel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  Fallinel  (Fallinelli)  =  Teleri [PHAL]. N  nell bell;  nella- s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lls; nelladel ringing of  bells. Q  Solonyeldi =  Teleri (see  SOL)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elerin form Soloneldi,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O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KTA- See KOT. Q ohta war. N auth. Ilk. oth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LOS- dream. Q olor dream, Olofantur (s-f  &gt; f)  = Lorien.  N [olt  &gt;] 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pl.  elei);  oltha-  to  dream  (*olsa-);  Olfannor   (=  Olo(s)-fantu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[SPAN] = Lorien. [See LOS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M- Q oma voice; oman, amandi vowel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O- beget  (see NO).  Q onta-  beget, create  (pa.t. one,  ontane); on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reature; ontaro (ontaro) begetter, parent  (f. ontare);  ontani paren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 odhron parent (odhril); (*onro) ed-onna beget; un creatur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- up; rise; high; etc.  (cf. RO).  Q ore  rising, anarore sunrise; or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ise, raise. N or prep. above; prefix or- as in orchall, orchel superi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minent (see KHAL(2)); ON  ortie, orie  rise, ortobe  raise; N  ortho ra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orthant); erio rise (+ oronte arose)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T-   height,   mountain.   Q  oron   (pl.   oronti)   mountain;  or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untain-top. ON oro, pl. oroti, beside  oroto; N orod (pl.  ereid, er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untain;  orodrim  range  of  mountains  (see   RIM).  DOr.   orth,  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thin.    Cf.    Orodreth;    Eredwethion,    Eredlindon,   Eredlem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redengri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-NI-  high  tree.  Q orne  tree, high  isolated tree.  N, Dor.  orn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riath used especially of beech, but as  suffix in  regorn etc.  us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y tree of any size. In N used of any large tree - holly, hawthorn, et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re classed as toss (tussa) bush  [TUS]: thus  eregdos =  holly [EREK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 orn has pl. yr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OK- *orku goblin: Q orko, pl.  orqi. ON  orko, pl.  orkui; N  orch, 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yrch. Dor. urch, pl. urchin. Dan. urc, pl. yrc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M-  * Orome:    Q   Orome;    ON Oroume,    Araume   &gt;    Exilic   Ara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lso called Tauros. See ROM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S-  round, about.  N o  about, concerning,  h before  vowel as  o Hed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ncerning  Elves;  os-  prefix  'about', as  esgeri cut  round, amput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3  sg.  osgar).  Q  osto  city,  town  with wall  round. N  ost; 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tress, city in underground caves  = ost-rond (see ROD).  Cf. Belego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argothron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-  (OTOS,  OTOK)  seven.  Q  otso;  N  odog.  Q  Otselen  Seven  St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 Edegil, = Great Bear or Valakirka Sickle of the God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Y-  ever,  eternal.  Q oi  ever; oia  (*oiya) everlasting;  otale, o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verlasting [?age]; oira eternal. Oiolosse 'Everlasting snow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niqetil  =  ON  Uigolosse,  N  Uilos, Amon  Uilos; uir  eternity; uire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ternal.  Q  Oiakumi  =   Avakuma.  [This   entry  replaced   that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EY, which itself replaced EY.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P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AD- Q panda enclosure. N in cirban haven; pann courtyar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L-  wide  (open).  Q  palla  wide,  expansive;  palu-, palya-  open w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pread,  expand,  extend;  N  pelio  spread.  Q  palme surface;  N pal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rface.  Q  palure  surface,  bosom,  bosom  of  Earth  (=  Old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lde),  hence  Palurien  surname  of  Yavanna. [Later  addition:] pal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ar, distant, wide, to a great extent; palantir a far-seeing ston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LAP-  Q  palpa-  to beat,  batter. N  blebi for * plebi; blab  flap, b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wing, etc.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N- place, set, fix in place (especially of  wood). Q  panya- fix,  set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enio.  Q  pano  piece  of  shaped  wood.  &lt;pano:  plank,   fixed  bo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specially  in  a  floor: ON  pano, panui,  N pan,  pein; panas  floor.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mpano building (especially of wood), wooden hall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.  compose,  put   together. * panna:   Q  parma   book,  ON   parma,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rf   (perf).   Q   parmalambe  book-language   =  Qenya.   ON  parthob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rrange, compos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AK- Q parka dry; ON parkha, N parch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-  (cf.  PATH) * panta  open:  Q   panta,  obsolete   in  ON   ow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alescence with  qanta full.  Q panta-  to unfurl,  spread out,  open.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anno to open, enlarge; pann (*patna) wid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-  *pathna:  ON   pattha,  N   path;  Q   pasta  smooth.  * pathma: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athcva, N pathw level space, swar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G- mouth. Q pe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L-  revolve  on  fixed  point. Q  pel- go  round, revolve,  return. *p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kse:  Q  peltas,  pl. peltaksi  pivot; ON  pelthaksa, N  pelthaes piv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see TAK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L(ES)- ON pele (pl. pelesi,  peleki) [Old  English] 'tun',  fenced fie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pel, pl. peli. Q peler; opele walled house or village, 'town'; N gob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f.  Tavrobel (village  of Turin  in the  forest of  Brethil, and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illage  in Tol  Eressea) [TAM];  Tindobel =  starlit village  [TIN]. [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is remarkable reference to Tavrobel see pp. 412 - 13.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-,   PENED-    Q    pende    slope,   downslope,    declivity;   ampen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pward  slope,  penda  sloping  down, inclined.  N pend,  penn declivit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mbenn  uphill;  dadbenn  downhill,  inclined,   prone  [see AM(2),  DAT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 pendrad  or pendrath  passage up  or down  slope, stairway.  [Se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to DEN.]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-  divide  in  middle,  halve.  Q  perya, perina;  N perin,  cf. Per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f-Elf,   or   Gnome.   [Cf.   Beringol   and    Peringiul   'Half-elve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entary  on  AB  z   annal  325;   also  Pereldar   'Half-eldar',  Dan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QS   $28.   The   puzzling   words   'or   Gnome'  should   perhaps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preted  as  if  'half-Elf,  or  rather  half-Gnome  (perin  +  ngol)'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ERES-  affect,  disturb,  alter.  N  presto  to affect,  trouble, disturb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restannen  'affected', of  vowel [i.e.  'mutated'];prestanneth 'affect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vowels.  ON  persos it  affects, concerns.  [This entry  is found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tached slip.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AL-,  PHALAS-  foam.  Q   falle  foam;   falma  (crested)   wave;  fal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 falmarin  (falmarindi)  sea-spirit,  nymph;  falasse  beach;  Falany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.  Falanyeldi  =  Solonel,  name  of  the  Teleri,  also in  Telerin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llinel  (see  NYEL).  N  falf  foam,  breaker;  faltho  (ON  phalsobe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am; falas (pl. feles) beach,  shore, as  proper name  i Falas  west co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of  Beleriand),  whence  adj.  Falathren.  The  variant  SPALAS  is 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espalass foaming [? fall];  T spalasta- to  foam, froth.  [With falm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ea-spirit' cf. Falmarini, spirits of the foam, in the Lost Tales,  I. 6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lmarindi is used of the Teleri: p. 403.]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AR-  reach,  go  all  the way,  suffice. Q  farya- suffice  (pa.t. farne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e sufficiency, plenitude, all that  is wanted;farea  enough, suffici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 farn enough; far adv. sufficient, enough, quit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S-  Q  fasse  tangled  hair,  shaggy  lock;  fasta-  tangle.   ON  phas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aggy hair, EN fast (cf. Ulfast [ULUG]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U-   gape.   Q   fauka   open-mouthed,   thirsty,   parched;   ON  phauk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rsty, N faug thirsty; Dor na Fauglith (thirsty sand, see LIT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AY-  radiate,  send  out  rays  of  light.  Q  faina-  emit  light; fa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diance;  ON  phaire.  Cf.  * Phay-anaro  'radiant   sun'  &gt;   Q  Feanar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Phayanor,  N  Feanour,  Feanor.  Cf.  N   foen  radiant,   white. 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PAN.]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ELEG-  cave.  T felga  cave; Q  felya; ON  phelga, N  fela, pl.  fili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elagund [KUNDU]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HEN- Q fenda threshold; ON phenda, N fend, fen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ER-,   PHEREN-   beech.  Q   feren  or   ferne  (pl.   ferni)  beech-tre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rna  mast,  beechnuts;  ferinya  beechen.  T   ferne.  ON   pheren  beec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erna   mast;   Exilic   fer   was   usually   replaced  by   brethil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RETH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HEW- feel disgust at, abhor. Q feuya; ON phuiobe, N fuio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I-  Q  fion  (fioni,  fiondi)  [....]  Cf.  Fionwe  son  of   Manwe 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G].  [The  meaning  of  Q fion  is  unfortunately  not  certainly  legib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ikeliest interpretation would be 'haste', but 'hawk' is a possibility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ILIK- small bird. Q filit, pl.  filiki; N  filig pl.,  analogical singu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leg or filigo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IN-  nimbleness,  skill.  ON  phinde   skill,  phinya   skilled; * Phind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uto,  N  Finrod [RAUTA].  Cf.  Q  Finwe,  ON   Phinwe,  name   of 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nome   (Exilic  * Finw,   [see   WEG]).   Find-   occurs   also   in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dabar    (*Phind-ambar),    Fingon    (*Findekano)  [KAN];    phinya 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-phini occurs in  Fingolfin (=  ngolfine 'magic  skill'), Isfin [is],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KUR];  distinguish  SPIN  in  Glorfindel.  [On  the  absence  of  Finw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ilic Noldorin see also the  passage at  the end  of the  Lhammas $ 11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name   Findabar   appears   in   the   entry   MBAR   in    the  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indobar, as also in the Genealogies, p. 403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HIR-  Q  firin  dead  (by  natural  cause),  firima  mortal;   fire 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  (firi);  firya  human;  Firyanor  =  Hildorien; ilfirin  (for *ilpiri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mortal;  faire  natural death  (as act).  N feir,  pl. fir  mortals; fi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man; fern,  pl. firn  dead (of  mortals). Dor  firn i  guinar L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ad that Live [KUY]. Firiel = mortal maid, later name of Luthien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HOR-  right-hand.  Q  forya  right;  formaite  righthanded,  dext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MA3].  formen  north,  formenya  northern [MEN].  N foeir,  feir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hand);   forgam   righthanded   [KAB];   forven   north,   also  foro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odren   northern.  Cf.   Forodwaith  Northmen,   Northerland  [WEG]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rodrim. *phoroti: Q forte. N forn right or north. (Cf. KHYAR.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UY-  Q  fuine,   huine  deep   shadow;  Fui,   Hui  Night.   ON  phu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ight, N fuin; cf. Taur na Fuin = Taure Huineva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IK- ON pika small spot, dot; N peg. ON pikina tiny, N pige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LIM- Q pilin (pilindi) arrow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S- Q pirya juice, syrup. N peich; pichen juicy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W- spit. Q piuta; ON puiobe, N puio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L-,  POLOD-  physically  strong.  Q polda strong,   burly.  Cf.pold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dj. Poldorea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R- *pori: Q pore flour, meal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TO- animal's foot. ON poto, poti, N pod, py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Y- *poika clean, pure: Q poika; N puig clean, tidy, nea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S- stop, halt, pause. Q pusta- to stop, put a stop to, and intr. cea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op; pusta (noun) stop, in punctuation full stop. N post  pause, ha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st,  cessation, respite.  [An added  entry gives  PUT-, with  Q put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op (in punctuation), pusta- to stop, punta  a stopped  consonant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entry PUS- was not cancelled or changed.]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R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B-  *raba  wild, untamed:  Q rava,  N rhaw  wilderness. [Q  rava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rhaw with wholly different  meaning are  also derivatives  from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AMBA, and N rhaw appears in a third sense under RAW.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AD-  back,  return.  Dor.  radhon  east  (cf.  nivon  forward  = 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NIB]);  Radhrim  East-march  (part  of Doriath);  Radhrost East-v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d  of  Cranthir  under  Blue  Mountains [Ros(2)]. *randa  cycle,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100 Valian Years): Q, ON randa; N anran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G- *ragna: ON ragna crooked, N rhaen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K-  stretch  out,  reach.  *ranku: Q  ranko arm,  pl. ranqi;  ON rank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. rankui; N rhanc, pl. (archaic) rhengy,  usually rhenc,  arm. *rak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athom: Q rangwe; ON ragme, N rhaew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.  *rama:  Q  rama  wing,  cf.  Earrame   'Sea-wing'  [Av], 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or's ship. N  rhenio (*ramya-)  fly, sail,  wander (cf. RAN)., rhof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inion, great wing (of eagle), pl. rhofel (*ramale); rhafn wing (hor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xtended point at side,  etc. (*ramna).  [With rhofal  cf. 'wide-wi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handroval' in QS (p. 301); for the first element see LAD.]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MBA-  Q  ramba  wall,  cf.  Ilurambar;  N   rhamb,  rham,   cf.  Andr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ong Walls' [ANAD] in Beleriand. Q rava bank, especially of  a riv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 rhaw [see RAB, RAW]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AN- wander, stray. *Rana: Q Rana Moon, N Rhan. Q ranya-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ray, N rhenio (cf. RAM); Q rane straying, wandering, ranen erra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 rhaun, [added later:] N rhandir wanderer, pilgrim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AS-  stick  up  (intr.).  Q  rasse  horn  (especially  on  living anim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 also  applied  to  mountains);  N  rhaes,   rhasg;  cf.   Caradras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dhorn [KARAN]. [This  entry was  an addition  at the  end of  the li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N  words  and  the  reference  to  Caradras  were scribbled  in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ater.]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ASAT- twelve. [No other forms are given.]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AT-  walk.  "rata:  N  rad  path,  track;  rado  to  make  a  way,  fi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y;  ath-rado  to  cross,  traverse  [AT(AT)];  athrad   crossing,  f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f.  Sarn Athrad.  *ratta:  ON  rattha  course,  river-bed,  N  rath 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athloriel)  [LAWAR].  ostrad  a  street.   [Added:]  rant   lode,  ve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elebrant river-name. Ilk. rant flow, course of rive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AUTA-  metal.  Q,  ON   rauta;  N   rhaud,  cf.   -rod  in   names  Finr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grod,  Damrod  (see  PHIN,  ANGA,  NDAM).   [The  original   mean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AUTA was   given  as   'copper',  changed   to  'metal';   cf.  Nambarau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Damrod) 'hammerer of copper' under NDAM.]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AW- *rau: Q ra (pl. ravi) lion;  ON ro  (pl. rowi),  N rhaw  (pl. rhui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[Cf. I. 260,  entry Measse'.  - Distinct  N words  rhaw appear  under RA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RAMBA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AYAK- Q raika crooked, bent, wrong; N rhoeg wrong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D- (Cf. ERED) scatter, sow. Q rerin I  sow, pa.t. rende; N  rhedi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ow. ? redda 'sown', sown field, acr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EG- edge, border, margin. Q rena. N rhein, rhain border; edrei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EP- bend, hook. rempa crooked, hooke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-   Q   rima  edge,   hem,  border.   Dor.  rim   (as  in   Nivrim [NIB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adhrim [RAD]); N rhif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G-  Q  rie  crown  (*rige);  rina  crowned  (cf.  Tinwerina); ON  rige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hi  crown.  Cf.  Rhian  name   of  a   woman,  =   'crown-gift', rig-an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[ANA(1)];  N  rhin  crowned;  rhis queen.  [Elerina, which  was substitu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 Tinwerina  in  a note  dated February  1938 (p.  200), appears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arginal addition to entry EL.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IK(H)-  jerk,  sudden move,  flirt. Q  rihta- jerk,  give quick  twis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ve,  twitch.  *rinki:  Q rinke  flourish, quick  shake. N  rhitho je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witch, snatch; rhinc twitch, jerk, trick, sudden mov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L- glitter (cf. SIL., THIL, GIL). Q rilma glittering light; nlya glit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g,  brilliance. Cf.  Silmarille, Silmaril  (pl. Silmarilli),  N Silevr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*silimarille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M-  *rimba:   Q   rimba   frequent,   numerous;   ON   rimba,   N  rhem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hem.  *rimbe  crowd, host;  Q, ON  rimbe, N  rhimb, rhim  - often  as 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-rim [see LI]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N-  Q  rinde  circle,  rinda  circular.  N  rhind, rhinn  circle; idr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drin year [YEN]; rhinn circular; rhingorn circle [KOR]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INGI- cold. Q ringe; ON  ringe, N  rhing; cf.  Ringil name  of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reat Lamps (pillared on  ice), also  of Fingolfin's  sword. Q  ringe c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ol or lake (in mountains); Dor. ring, N rhimb, rhim, as 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th-rim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P- rush, fly, Ring. Q rimpa rushing, flying; N rhib-, rhimp, rhimmo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flow like a [? torrent]; river-name Rhibdath, Rhimdath 'Rushdown'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entry was a hasty  scribbled addition  at the  end of  the R-stems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S- slash, rip. ON rista- rend,  rip; N  risto. Cf.  Orchrist sword-n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entry was left unchanged, but a second  form of  it was  added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out reference to the first: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S. Cf. KIRIS, cut, cleave. *rista-: Q rista- cut; rista a cut, N rhist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est; Ilk. rest, cf. Eglorest, ghyll or  ravine made  by the  river Eg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see ELED] at its mouth, name  of town  there. *risse-:  N rhis,  rhes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vine, as in Imladris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-  (form  of  ORO,  q.v.)  rise.   Q romen   (see  MEN)   east, rom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n;  rona  east;  contrast  NDU  'down'.  ON   nina  east,   N  rhu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run (cf.  dun, annun);  + rhufen  east. Cf.  name El-run.  [El-ru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 addition. See note to BARATH.]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D-  cave.  Q  rondo  cave;  N  rhond,  rhonn,  cf.  Nargothrond, 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os). Dor.  roth, pl.  rodhin, as  in Meneg-roth  is probably from ro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&gt;  rodh   &gt;  roth.   Cf.  ON   rauda  hollow,   cavernous,  N   rhaud.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tobe  to  hollow  out,  excavate,  N  rosto.  In  Ilkorin rond  = do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of, hence Elrond (vault of heaven) [EL], name of Earendel's son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K- Q rokko horse; N roch horse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M-  (Cf.  OROM  and  Orome,  Araw)  loud  noise,  horn-blast,   etc.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mba   horn,   trumpet;   ON  romba,   N   rhom.   Q   roma   loud  s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umpet-sound; ON ruma, N + rhu in rhomru sound of horn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'-  distil,  drip.  Q  rosse  fine rain,  dew. N  rhoss rain,  cf.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bros  Silver-rain  of  a waterfall.  Silivros =  Q Silmerosse,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pion.  [Both  Silivros  and  Silmerosse  are  found in  the li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of the  Trees in  QS )16.  Celebros is  translated 'Silver  Rain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 2 annal 299 (previously 'Foam-silver', 'Silver Foam')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(2)-  Dor.  rost  plain,   wide  land   between  mountains;   cf. Nivr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NIB], Radhrost [RAD]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Y'-  chase.  *ronyo  'chaser',  hound  of  chase:  Q ronyo,  N  rhyn.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ita- pursue; raime hunt, hunting; N rhui(w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Y'-  (N GROJ-)  ruddy,  red.  Q roina  ruddy;  N  gruin.   [This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m ROY was put in very rapidly  at the  end of  the R-stems  and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 reference to the former.]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D-  *runda:  Q  runda   rough  piece   of  wood;   ON  runda,   N  g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ub;  cf.  Grond  name  of  Melko's  mace,  and  name  Celebrond 'Sil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ce'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K-    demon.    Q    rauko    demon,   malarauko    (*ngwalarauko, 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GWAL); N rhaug, Balrog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-  flat  of  hand or  sole of  foot. Q  runya slot,  footprint; tall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talrunya) sole of foot, N telloein, tellen [TAL]. N rhoein, rhein sl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oor, track, footprin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S-  flash, glitter  of metal.  Q russe  corruscation, +  sword-blade;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usse polished metal (N + rhoss chiefly found in names as Maedhro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[MAD], Findros, Celebros etc., owing to coalescence with ROS(1) 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RUSKA- ON ruska, N rhosc brown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- demonstrative stem. su, so  he (cf.  -so inflexion  of verbs);  st*, 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he  (cf.  -se  inflexion  of verbs).  Cf. N  ho, hon,  hono he;  he, h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ne she; ha, hana it; plurals huin, hin, hei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AB- Q sava juice; ON soba, N san, {pl. sui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G-  *sagra:  Q  sara  bitter;  N  saer.  *sagma:  Q  sangwa   poison;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aew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LAK-(WE)   Q   salqe   grass;   Ilk.  salch.   ON  salape   herb, 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ood plant, N salab (pl. seleb) herb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LAP-  lick  up.  Q  salpa-  lick up,  sup, sip;  ON salpha  liquid f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oup, broth; N salf broth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M-  unite,  join.  samnar  diphthongs.  [Hasty  later addition;  see S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SUS.]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R- Q sar, pl. sardi  stone (small);  sarna of  stone; sarne strong pl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 sarn stone as a material, or as adj.; cf. Sarnathra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AY- know, understand. saira- wise; sairon wizard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D- rest (cf. EZDE  'rest', Q  Este, ON  Ezda, wife  of Lorien).  Q s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st, repose, peace; senda resting, at peace; serin I rest. N  sidh pe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L-D- daughter [see YEL]. Q selde. In  N iell  (poetic sell  girl, mai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 i from iondo son [YO]; a change assisted by  the loss  of s  in cp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patronymics:  cf.  Tinnuviel   (*tindomiselde,  Q   Tindomerel),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IN.  [The  meaning  'daughter'  was  later  changed  to  'child',  with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orms seldo, selda added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R- love, be fond of (of liking, friendship). Q suffix-ser  friend; serm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riend (f. serme), also seron. Cf. name Elesser (Eledser) = AElfwin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- this, here,  now. Q  si, sin  now; sinya  new. N  sein (pl.  sin) ne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iniath news, tidings; sinnarn novel tale [NAR(2)]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IK- Q sikil dagger, knife; N sigil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L- variant of THIL; 'shine silver'. These in  Q cannot  be distingu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rmally, but Q Isil Moon, N + Ithil has th. s- appears in  *silime '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Silpion',  + silver,  Q silme  (cf. Silmerosse,  N Silivros),  N *sili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*silima silver, shining white  (adj.): Q  silma, N *silef, cf.  Silevril,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lmaril (see RIL). In N Belthil (see BAL) s or th may  be present.  The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ame of the Elder Tree is Silpion (see below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f. Dor istel, istil silver light, applied by the Ilkorins to starl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robably  a  Q  form learned  from Melian.  For *silif  N has  silith,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ssimilation to or from influence of + Ithil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lated is SILIP whence Q Silpion (N *Silfion, not used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R- flow. Q sir-, ON sirya-, N sirio flow. Q,  ON sire,  N sir  river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irion); Q siril rivulet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W- excite, egg on,  urge. Q  siule incitement;  ON hyule,  N hul  c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couragement in battl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AL(1)- screen, hide  (from light).  Q halya-  veil, conceal,  scr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;  halda  (*skalna)  veiled,  hidden,  shadowed,  shady  (oppos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da stripped bare,  see SKEL).  ON skhalia-,  skhalla; N  hall; halth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creen.  Ilk.  esgal screen,  hiding, roof  of leaves.  Dan. sc(i)el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e,  screen.  Derivative  name  Haldir  'hidden  hero'  [DER]  (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odreth);  also  Ilk.  Esgalduin  'River  under  Veil'   (of  [?leaves]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re  seems  to be  a query  before the  bracketed words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ntry.]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AL(2)-  small  fish.  Q  hala;  halatir(no)  'fishwatcher',  kingfisher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ledir. [This stem was a later addition; see KHAL(1), TIR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AR-  *skarwe:  Q harwe  wound;  N harw.  Cf.   Ilk.  esgar.  *skarna: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na  wounded;  N  harn;  harno   to  wound   (Q  harna-).   Root  sens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ar,  rend;  cf.  *askara  tearing,  hastening:  N asgar,  ascar viol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shing, impetuous. Ilk. ascar (cf. river-name Askar)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KAT- break asunder. Q hat-, pa.t. hante; terhat- break apart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EL-  *skelma:  Q helma  skin, fell.  N helf  fur, heleth  fur, fur-co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*skelna naked: Q helda; ON skhella, N hell. helta (skelta-) strip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WAR-  crooked.  Q  hwarin  crooked;   hwarma  crossbar.   Dan.  sw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verse, obstructive, hard to deal with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YAP-   *skyapat-   shore:  Q   hyapat;  ON   skhapa,  pl.   skhapati;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bad shore (pl. hebeid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G-  *sligne, *slinge:  N thling  spider, spider's  web, cobweb.  Q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bweb;  N  thlingril  [r  uncertain]  spider. Q  lia fine  thread, spi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ament  (*liga);  N  thle,  Q  liante spider.  Cf. Ungoliante  [UNG]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ldu-thling [DO3, DYEL.]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N-  *slindi  fine,  delicate.  Q  linda 'fair'  is blended  with *lin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et-sounding [see  LIND]. N  thlinn, thlind  fine, slender;  thlein (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lin) = *slinya lean, thin, meagre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W- sickly. *sliwe sickness: Q live, ON sliwe,  thliwe, N  thliw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iw. *slaiwa sickly, sick, ill; Q laiwa, ON slaiwa, thlaiwa,  N thla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&gt; thloew] later flaew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LUK- swallow. [No forms given.]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US-,  SRUS-  whisper. N  thloss (floss)  or thross  a whisper  or rust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und; Q lusse a whispering sound, lussa- to whispe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G-  soil,  stain.  N  maw  ("maga)  soil,  stain,  mael  (*magla) s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dj.  stained.  [N  maw  and  mael  changed to  hmas and  hmael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to SMAL.]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-  yellow.  *smalina:  Q,  ON  malina  yellow,  N  malen  (pl. mel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smalda:  Q  malda  gold  (as  metal),  ON  malda,  N  malt;   N  mal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nalogical  for  mallen)  of  gold.   Cf.  Melthinorn,   older Mellino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smalu  pollen,  yellow  powder:  Q  malo,  ON  malo  (pl. malui),  N m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.   meil   or   mely.   *smahva   fallow,  pale:   Q  malwa,   N  mal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asmale,   *asmalinde   yellow   bird,   'yellow   hammer':    Q   amm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bale; ON ammale, ammalinde, N em(m)elin, emli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I give this entry as it was  before it  became confused  by later  chang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honology  of  initial  sm-  (ON  retained  sm-,  and  the  N  word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h)m-);  these  were  not  carried  through  consistently. -  Melthinorn '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gold' is found in the list of names of the Trees in QS $ 16.]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NAR- tie. Q narda knot; N nar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AS-,  SNAT-  ?  Q  nasta  spear-head,  point,  gore,  triangle   (cf.  NAS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. snaes. N  naith  (natsai  pl.?  )  gore. [Cf.  the Naith  of Loth1ori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question-mark is followed by a drawing of an arrow-head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EW-  entangle.  Q  neuma   snare;  ON   numa,  N   nu  noose,   snare. 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forms  were  changed   to  sniuma   and  snyma;   hniof  (pl.   hnyf)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nuif. See note to SMAL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NUR-   twist.   N   norn   twisted,   knotted,   crabbed,   contorted;   n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d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L- Q solor (*solos) surf, cf.  Solonel, pl.  Soloneldi =  Teleri. This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lerin form, cf. Fallinel, and cf. pure Q Solonyeldi [see NYEL]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AL-, SPALAS- variants of PHAL, PHALAS, q.v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N-   white.   Q   fanya,   fana   cloud.   N   fein   white,   faun   c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spana);   T   spania;   Dan.   spenna.   Cf.   Fanyamar  upper   air;  Sp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o   'lord   of   cloud',   Q   Fantur   surname   of   Mandos  (Nurufant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 Gurfannor   'lord   of   Death-cloud')   and   of   his   brother   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lofantur,   N   Olfannor   'lord   of   Dream-cloud');   N    pl.   i-Fenny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 Fennir   =   Lorien   and   Mandos  [see   NGUR,  or.os].   (Confus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 with  PHAY,  q.v.)  [The  beginning  of  this   entry  was   first 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nya   cloud';   'cloud'   was   struck  through,   and  fana   added,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s  'white'  and  'cloud',  but  it  is  not  clear  how  they   ar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applied.  -  For  Fanyamar  see  the   Ambarkanta,  IV.   236  etc.   - 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  not  think  that this  association of  the Fanturi  with 'cloud'  i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where else.]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NAG-   *spanga:   Q   fanga;   T   spanga;  ON   sphanga  beard;   N  fa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f.  An(d)fang  [ANAD]  Longbeard,  one   of  the   tribes  of   Dwarves  (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feng).  Cf.   Tinfang  'Starbeard',   name  of   an  Elvish   piper;  Ulf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ULUG]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R-   hunt,   pursue.   ON  (s)pharobe   hunt,  (s)pharasse   hunt(ing);  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as  hunting  (cf.  Taur-na-Faras);  feredir  hunter  (pl.  faradrim);  fa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unt.  Elfaron  'star-hunter',  Moon.   [With  Taur-na-Faras   (the 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Hunters  or  Hunters'  Wold)  cf.  Taur-na-Faroth in  QS $ 112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the name 'Star-hunter' of the Moon cf. QS $76.]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Y-   despise,   contemn.  Q   faika  contemptible,   mean.  N   foeg  me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or, bad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N-  *spinde  tress,  braid  of  hair:  Q  finde, ON  sphinde lock  of ha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hindele  (braided)  hair;  N  findel,  finnel,  cf.  Glorfindel.  Cf.  sp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rch, Q fine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RIP- scratch. N thribi to scratch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B-   *stabne,   *stambe:    Q   sambe    room,   chamber;    samna   woo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t.  ON  stabne,  sthamne;  N  thafn  post,   wooden  pillar;   tham,  tham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.   Q   kaimasan,   pl.   kaimasambi    bedchamber  [KAY].    N   thamb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mas great hall. *stabno, *stabro carpenter, wright, builder: Q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no; ON sthabro(ndo), N thavron; Ilk. thavo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G. press, compress. *stanga: Q sanga  crowd, throng,  press, 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g compulsion, duress, need, oppression; cf. Thangorodrim (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s  of duress).  Cf. sangahyando  'throng-cleaver' (sword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),  N  *havathang,  dissimilated  to havathang,  hadafang [se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YAD]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K-   split,   insert.  *stanka,   *stakna:  Q   sanka  cleft,   split;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hanka,   N    thanc,   cf.   LHamthanc   'forked    tongue',   serpent-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LAB]. ON nestak- insert, stick in, EN nestegi, pa.t. nestanc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L- steep. Ilk. thall (*stalre) steep, falling steeply (of river) -, thal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rrent (also a proper name) [the river Thalos in Ossiriand]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LAG-   *stalga   stalwart,  steady,   firm:  T   stalga;  ON   sthalga,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la,   cf.  thalion   (*stalgondo)  hero,   dauntless  man   (pl.  thely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pecially as surname of Hurin Thalion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-  fix,  decide.  Cf.  Q  sanda  firm, true,  abiding; N  thenid, then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 sanye rule, law; sanya regular, law-abiding, normal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-  stiff.  Q  sara  stiff  dry grass,  bent; N  thar stiff  grass; tha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sock,   footstool;   gwa-star   hummock   [wo].   ON    stharna   sap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ff,  rigid,  withered;  N  tharn;  not in  Q since  it would  coalesc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*sarna of stone [SAR]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AN-  Cf.   Ilk.  thron   stiff,  hard   (*starana);  cf.   thron-d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thronding   name  of   Beleg's  bow.   [Under  stems   BEL  and   D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is written Bel-.]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LEG-  N  thela  point  (of  spear);  egthel,  ecthel,  cf.  Ecthelion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K).  [An  illegible  word  after  ecthel  may  read  'same',  i.e.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ning as thela.]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NTA-  short.  Q  sinta;  ON  sthinta,  N  thent.  N  thinnas  'shortnes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 of mark indicating short quality of vowel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D-   base,   ground.   sundo   base,  root,   root-word.  [A   hasty 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ition.]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LUK- Q sulka; ON sulkha, N solch root (especially as edible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K-  drink.  Q  sukin  I  drink.  N  sogo,  3 sg.  sog, pa.t.  sunc, asog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ogennen);   N   suth   draught,   Q   suhto;   N   sautha-   drain.  *sukm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rinking-vessel; Q sungwa; Ilk. saum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riant SUG- in *suglu: Q sulo goblet, N sul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S-  hiss.   surya  spirant   consonant.  [Later   addition  with   SU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M.]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AD-    *swanda:   Q    hwan   (hwandi)    sponge,   fungus;    N   chw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wann, hwand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S-  noise  of  blowing  or  breathing.  *swesta-:  Q  hwesta-   to  puff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westa breath,  breeze, puff  of air:  ON hwesta,  N chwest  puff, br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eze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N-  whirl,  eddy.  Q  hwinya-  to  swirl,  eddy,  gyrate;   hwinde  edd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rlpool.  N  chwinio  twirl,  whirl, eddy;  chwind, chwinn  adj.; ch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ddiness, faintness; chwiniol whirling, giddy, fantastic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AD.  shear  through,  cleave.  Q  hyarin  I  cleave.   *syadno,  *syan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leaver',   sword;   cf.   *stangasyando   =   Q   sangahyando   'thr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ver'  (sword-name)  (see  STAG).  In  N  lost  owing   to  coalesc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KHAD  [a  stem  not  given  in  the  Etymologies],  except  in +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....]   (*syada),  cf.   hadafang  (for   hadathang)  =   Q  sangahyando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to  hack  through,  from  hast  axe-stroke  (*syad-ta).  Cf.  Q  hyat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ft,  gash  (*syadse  &gt;  syatse), and  N hathel  (*syatsela) broadsw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de,  or  axe-blade.  [The  illegible  word  would  most   naturall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preted  as  'throng',  but  this  obviously  cannot  be the  case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nnot have been intended.).]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AL-   *syalma:   Q   hyalma  shell,   conch,  horn   of  Ulmo.   N  h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ashell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 - demonstrative stem  'that'. Q  ta that,  it; tana  that (anaphoric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r thither (*tad), ON to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-,  TA3-  high, lofty;  noble. *tara  lofty: Q  tara, ON  tara absor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N  by  taur  from  PQ  *taura  (see  TAWAR,  TUR).  N  poetic  only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ncient titles taur; often found in  names, as  Tor-, -dor,  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lended  with  taro  king  and  turo   master:  cf.   Fannor  [SPAN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taro king: only  used of  the legitimate  kings of  the whole  tribe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we  of  the  Lindar,  Finwe  of  the  Noldor  (and later  Fingolf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gon of all the exiled Gnomes). The word  used of  a lord  or king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fied  region  was  aran  (ar),  Q  haran  [see  3AR].  Thus Fingol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ur  egledhriur  'King  of  the  Exiles'  [see  LED], but  Fingolfin a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thlum 'King of  Hithlum'. Q  tar (pl.  tari). N + taur, Ilk.  tor,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    of     Thingol:     Tor      Thingol     =      King     Thingo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&lt;tan  queen,  wife  of  a  *taro:  Q  tari,  but especially  used in  Q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da (Tinwetari Queen of Stars) - but  in cpds.  and titles  the sex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pd.  form  -tar  was  used:  Tinwetar,  Tinwerontar  Queen  of   Stars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da;  Sorontar King  of  Eagles  (name  of  a  great  eagle).  The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vived in Ilk. only in form toril = Melian.  In N  rhien, rhin  was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 'crowned lady'. see RIG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ase  stem  TA  appears  in  Q  Taniqetil  (see  NIK-W,  TIL),  where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es  following  adj.:  Nimdil-dor.  But  the  Q  form  is possi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tion  of  tan-nig  with  adjectival  tana  &lt;  *ta3na. The  latt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ed  by  N  taen  height,  summit  of  high mountain,  especial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en-Nimdil,  Manwe's  hall.  Cf.  also  tarqendi =  Lindar, 'High-elv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qesta  =  Lindarin,  or  Qenya  'high-speech'.  [On  Tinwetar,  Tinw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ntar see TIN and note.]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- fix, make fast. Q take he fastens, pa.t.  tanke; tanka  firm, fix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e. N  taetho fasten,  tie; tanc  firm; tangado  to make  firm, confi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ablish. Ilk. taga he fixes, constructs, makes; tach firm, stiff, sol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tankla  pin,  brooch:  Q  tankil;  Ilk.  tangol;  N  tachl,  tachol. *tak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il:  Q  takse;  N  taes; Ilk.  tass pin.  Cf. Q  peltas (peltaksi)  pivot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lthaes  [PEL].  *takma  'thing  for  fixing':  Q  tangwa hasp,  clasp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ew  holder,  socket,  hasp,  clasp, staple;  Ilk. taum.  *atakwe constr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on, building: Q ataqe; N adab building, house (pl. edeb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- foot. Q tal (g.sg. talen); N tal, pl. teil; Ilk. tal, pl. tel. Relate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AM   floor,   base,  ground:   Q  talan   (talami)  floor,   ground;  talm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se,  foundation,  root  (cf.   Martalmar).  N   talaf  ground,   floor,  p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leif; Ilk. talum, pl. telmin. tal- is often  used for  'end, lower  end':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hamdal  'Wall's-end',  name  of  a  place  in   East  Beleriand   [RAMBA].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  tallune  (*talrunya)  sole  of  foot;  N  tellein,  tellen (see  RUN). [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talmar  (also  Talmar  Ambaren)  see  the  Ambarkanta,   IV.  241   -  5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AT- to slope, lean, tip. Q talta-  to slope;  talta adj.  sloping, til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aning;  talta  an  incline.  N  talad  an  incline, slope.  atland slop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lted; atlant oblique, slanting; atlanno to slope, slant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The  entry  was  first  written  thus.  A  first  addition  to  it  was '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alante  (see  LANT).'  Subsequently  the  reference  to  LANT  was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DAT  (under  which  stem (DAT,  DANT) are  given Q  lanta a  fall, lant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fall,  and Atalante  the Fallen);  but either  at the  same time  or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 addition  was   made:  'Atalante   (a-prefix  =   complete)  downfa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throw,   especially  as   name  of   the  land   of  Numenor.'   Cf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tement on this subject in my father's letter of July 1964, cited on  p. 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footnote).  -  Other  additions  to  this  entry extended  the meaning  of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lta- ('slope, slip, slide  down') and  added Q  atalta 'collapse,  fall i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N talt 'slipping, falling, insecure.']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M-    (cf.    NDAM)    knock.   *tamro   'woodpecker'   (=    knocker): 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mbaro;  N  tafr  (=  tavr),  tavor,  cf.  Tavr-obel  [PEL(ES)].   N  tam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knock  (*tamba);  Q  tamin  I   tap,  pa.t.   tamne;  tamba-   to  kno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eep on knocking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-   make,   fashion.   *tano:   Q   tano   craftsman,  smith;   Martano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tan,  surname  of  Aule   (Earth-smith),  N   Barthan  [MBAR].   Q  ta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aft,  thing  made,  device,  construction.  Q  kentano  potter;  N  cenn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Certhan   &gt;]   C(e)irdan   shipbuilder.   Tintanie   star-maker    =   Var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Elbereth);  N Gilthonieth  or Gilthoniel.  [The latter  part of  this ent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 Q   kentano,   was   an   addition.   Under  KEM   a  Q   word  kemna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potter' is given. The form  Gilthonieth appears  in the  first draf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ymn  to  Elbereth  in  the  original  second chapter  (Three is  Company)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Lord of the Rings.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P- stop. Q tape he stops, blocks (pa.t. tampe); tampa stoppe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AG-  *targa  tough,  stiff;  Q  tarya;  ON  targa,  N  tara,   tar-;  Il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rg.  N  tarlanc  stiff-necked, obstinate;  tarias [s  uncertain] stiff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ughness,  difficulty.  [There   must  be   a  connection   between  tarlan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tiff-necked'  (LANK)  and  Tarlang's   Neck  (The   Return  of   the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.2),  concerning  which  my  father  noted  (Nomenclature  of  The  Lo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ngs,  published  in  Lobdell,  A  Tolkien  Compass,  p.  193)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originally the name of a  long ridge  of rock  but was  later taken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rsonal name.]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j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RAK-  horn  (of  animals). Q  tarka horn;  N tarag  horn, also  us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eep   mountain  path,   cf.  Tarag(g)aer   =  Ruddihorn   [GAY].  [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ntry was additional to the main list. On Taragaer see p. 345.]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AS-  ON  tarsa  trouble,  N   tars,  tass   labour,  task.   trasta-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harass, troubl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TA-  (cf.  ATA,  ATTA).  N  tad two,  tadol double.  Q tatya-  to dou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peat;  tanta double.  [An earlier  entry, struck  out, was  as follow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AT- oldest  form AT(AT)?  two. Q  atta again,  atta- back  again, re-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ee AT(AT).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THAR-   *tathar,   *tathare,  *tathre   willow-tree:  Q   tasar,  tasar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 tathor (= *tathre), adj. tathren of willow; cf. Nan-tathre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WAR-  wood,  forest.  *taure  great  wood,  forest:  Q  taure;   N  tau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lk.  taur.  N  Tauros  'Forest-Dread'  [GOS],  usual  N by-name  of Or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N  Araw).  *tawar  wood  (material):  Q tavar  wood, taurina  of woo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tawar  often used  = taur;  tawaren wooden  (pl. tewerin).  Ilk. ta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od (place and  material). *tawaro/e  dryad, spirit  of woods:  Q tava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r tavaron, f. tavaril [cf. the old name Tavari, I. 66, 267.]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te:  N  adj.  taur  mighty,  vast,  overwhelming,  huge,  awful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lend  of  *tara (=  Q tara  lofty), *taura  masterful, mighty  (TUR)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ffected the sense of taur forest (only used of huge forests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Y-  extend,  make  long(er).  Q  taina  lengthened,  extended;  taita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rolong; taile lengthening, extension. N taen long (and thin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3- line, direction.  Q tie  path, course,  line, direction,  way (*te3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 te line, way. Q tera, N tir straight, right. [This stem was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N, and the ulterior form of Q  tera, N  tir given  as *tenra.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lso a very rough additional entry TEN (see below).]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K-  make  a  mark,  write  or  draw  (signs or  letters). Q  teke writ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hta a mark (in writing),  sign, diacritic  - as  andatehta 'long-mark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*tekla:  Q   tekil  pen.   *tekme  letter,   symbol:  Q   tengwa  let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ngwanda  alphabet;  tengwe  writing,   tengwesta  grammar.   N  teit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rite;  teith  mark (as  andeith, ON  andatektha); tiw  letter (*tekme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gl,  tegol pen.  Q tenkele  writing system,  spelling; tekko  strok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en or brush (') when not used as long mark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L-,  TELU-  *telma,  -e  hood,  covering.  Q  telme (cf.  telmello t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na  from  hood  to base  [sic], from  crown to  foot, top  to bottom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lta-  to  canopy,  overshadow, screen;  telume dome,  (especially) d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heaven. Cf. Telumehtar 'warrior  of the  sky', name  of Orion.  N tel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me,  high  roof;  daedelu  canopy  (see  DAY);  ortheli   roof,  sc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bove,  orthelian  canopy.  [Telumehtar  reappears  from  the  Lost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Telimektar, Telumektar)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LEK-  stalk,  stem, leg.  Q telko  leg, analogical  pl. telqi;  N tel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(pl. tilch) stem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LEP- silver; see KYELEP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S-  elf,  sea-elf,  third  tribe  of  the Eldar.  Q Teler,  pl. Teleri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lerin Telerian; general pl. Telelli, Telellie  'Teler-folk'. Orig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ense was 'hindmost, tarrier'; cf. Q tella hindmost, last, telle r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telesa); N tele end,  rear, hindmost  part (pl.  telei); adel  behind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r  (of).  Some  forms  show  blending  with KYEL,  q.v. [On  the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eleri see the Lhammas $2 and QS $27.]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-  N  ti  line,  row  (&lt;  *tene);  tar (*tenra)  straight. Q  terna r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ies, line;  tea straight  line, road.  [See stem  TE3 (changed  to TE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re the derivative words are different formations.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-,  TERES-  pierce.  *terewa  piercing,  keen:  Q  tereva  fine,  acut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 trim fine, slender; Ilk. trew. Cf. Q tere, ter  through; N  tri throu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s prefix  tre-, tri;  ON tre  unstressed prefix,  see BAT,  NAR; pre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i.  *teren(e):  Q  teren  (terene)  slender;  Terendul,  name  ('sle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')  [DUL,  NDUL].  [The  name  Terendul  occurs   in  The   Lost  Roa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p. 59).]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R-     across,     beyond.     Thar-gelion;     Thar-bad    [?Crossway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Scribbled additional entry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-  look  (see  or  seem).  N  thir  (*there)  look,   face,  expres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enance;    cf,    Cranthir    Ruddy-face  [KARAN],    Gostir    o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rsthir  'dread-glance',  dragon-name  [GOS].  N  thio  to  seem,  thia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L-,  THELES-  sister  (cf.  tor,  toron-  brother  [TOR]).   ON  wath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ster, associate, N gwathel, pl.  gwethil. N  thel, thelei  sister,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inthel, pl.  muinthil [see  MOY]. Q  seler, pl.  selli sister;  ON the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lehi (thelesi); Q  oselle [see  wo] sister,  associate. Usually  us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od-kin  in  Q  was  onone,  see  NO,  ONO;  cf.  ON  wanure  kinswo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 gwanur kinsman or kinswoman [wo]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L-  (variant  of  SIL,  q.v.)  N Ithil  poetic name  of the  Moon (Rha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= Q Isil 'the Sheen'; thilio to glister. Cf. Belthil, Galathilion,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er  of the  Two Trees  - but  these may  contain the  variant SIL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-  (cf.  TIN). *thindi  pallid,  grey,  wan: Q  sinde grey.  Sindo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we's  brother,  in  Telerian  form  Findo,   Ilk.  Thind,   late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iath called  Thingol (i.e.  Thind +  gol wise,  see NGOL)  or Tor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A]  King  Thingol,  also  with  title  Tor  Tinduma  'King  of  Twiligh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IN],  N  Aran  Dinnu.  N  thind,   thinn  grey,   pale;  Ilk.   thind.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ye  evening  (N + thin);  N   thinna.  Q   sinta-  fade   (sintane),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ntha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N-  Ilk.  thon  pine-tree.  N  thaun  pl.  thuin  is  probably  an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an-word, with  Ilk. o  treated as  ON o  ( a.  Ilk. Dor-thonion  '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nes',  name  of  mountainous   forest  N.   of  Doriath   and 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ing    Taur-na-Fuin,    a    punning   alteration    of   Dor-na-Th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Noldorin translation of Ilk. Dor-thonion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-,  THORON-  Q  soron  (and  sorne),  pl.  sorni   eagle;  N   th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on,  pl.  therein - thoron is  properly old  gen. sg.  = ON  thoronen,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nen, appearing  in names  as Cil-thoron,  or Cil-thorondor  [KIL]. Il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n,  pl.  thurin.  Q  Sorontar  (name  of) King  of Eagles, N Thor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.  Thorntor  =  Torthurnion.  [Added:]  Cf.  name  Elthor(o)n   =  ea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ky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following  was  added  in  hastily  above  the  entry  THOR,  THOR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OR-   =   come   swooping   down;  cf.   Brilthor.  Adj.   thor  swoop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ping  down;  thorod  torrent.'  I  take this  to be  an indic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ot-sense of THOR eagle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-  puff,  blow.  Q  suya-  breathe;  sule   breath.  Cf.   Sulimo  sur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anwe (wind-god). N thuio breathe; thul breath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R-  surround,  fence,  ward,  hedge  in,  secrete.  Ilk.  thuren  guar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.   Cf.   Ilk.  Garthurian   Hidden  Realm   (=  Doriath),   sc.  ga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rian;   Noldorinized   as   Arthurien,    more   completely    as   Ar(d)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en:  thoren  (*thaurena)  pp.   of  thoro-   fence  [see   3AR].  Thur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ethil   (woman   of)   secret   shadow,   Doriathren  name   (N  Dolwethi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umed  by  Tinuviel  as  a  bat-shaped   fay  [WATH].   [Cf.  the   La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ithian  line  3954,  where  a  marginal  note  explains   Thuringwethil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he  of  hidden  shadow'  (III. 297,  304). The  present entry  retai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of  the Lay:  it was  Luthien who  called herself  by this  name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 (see III. 306)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-   (related   to   THU?)   *thausa:   Q   saura   foul,   evil-smell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trid.  N  than:  corrupt,  rotten;  thu  stench, as  proper name  Thu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ant  of  Morgoth,  also  called  Mor-thu,  Q  Sauro or  Sauron or  Suro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.  [In the  original draft  for the  chapter A  Knife in  the Dark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the  Rings  Frodo  (but  not  there  called Frodo)  cries Elbereth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lthoniel! Gurth i Morthu!]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K-  (cf.  PIK)  Q  tikse   dot,  tiny   mark,  point;   amatikse,  nuntik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indicated  in  the  manuscript  to   mean  dots   or  points   placed 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matikse) or below (nuntikse) the line of writing. Added entry.]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L- point,  horn. Q  tilde point,  horn; cf.  Ta-niqe-til (g.sg.  tilden)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ld, till horn.  Q Tilion  'the Horned',  name of  the man  in the  Moon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lion.  Q  neltil (neltildi),  N nelthil  triangle (see  NEL). [Cf.  QS $75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ginal  note  by  AElfwine  to  the  name  Tilion:  'hyrned'  (Old Engli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ned').  It is  strange that  Tilion is  here the  man in  the Moon:  in Q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s in  Q, IV.  97) he  was 'a  young hunter  of the  company of  Orome'.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implication that in later ages  the myth  of Tilion  became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an in the Moon? (see I. 202).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N-  (variant  of  (?)  and  in any  case affected  by THIN,  q.v.) spark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it slender (silver, pale)  beams. Q  tine it  glints, tintina  it sparkl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tinme  sparkle,  glint:  Q  tinwe  sparkle (star),  [struck out:  cf. T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tar,  Tinwerontar  star-queen,  title  of  Varda;] tin-dome  starlit dus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see DOMO); tingilya, tingilinde a twinkling star (see GIL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 tinno to glint; tinw spark, small star; tint spark; gildin silver sp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GIL.);  *tindumh,  tindu,  tinnu  dusk,  twilight,  early  night (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moon).  Cf.  Aran  Dinnu  King  of  Twilight,   name  given   by 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ingol,  called  by  Ilkorins  Tor  Tinduma.   Ilk.  tim   spark,  st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ngla-  sparkle;  tindum  starlight,  twilight.  Q  tinda  glinting, silv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nde a glint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   Tindumhiell,   Tinnuviel,   Tinuviel   =   'daughter   of   twiligh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 kenning   of   the   nightingale,   Q   Tindomerel   (see   SEL-D:  *T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miselde),  name  given  by  Beren  to  Luthien   daughter  of   Thingol.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dinary  name   of  nightingale   is  dulind,   dulin  [DO3, LIN(2)];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melinde;  Ilk.   mur(i)lind,  myr(i)lind   (see  MOR).   N  moeril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rilin  was  Noldorinized  from  Ilk.  murilind, since  mori did  not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night' in 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'twilight' sense was largely due to THIN, q.v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Against  this  entry  is  written  in  the margin:  'Tintanie, Tintal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dler = Varda; Q tinta- to kindle,  make to  spark': see  pp. 344 - 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ther marginal  notes are:  'cf. Timbredil',  which thus  reappear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Q, IV. 82 (see BARATH); 'Tindubel twilit city' (see PEL(ES).]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ING-,   TANG-  onomatopoeic   (cf.  DING.   Q  tinge,   tango,  twa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inga-; N tang bowstring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NKO- metal. Q tinko; N tinc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- watch, guard. Q tirin I  watch, pa.t.  time; N  tiri or  tirio, pa.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iriant.  Q  tirion  watch-tower,  tower.  N  tirith  watch,  guard;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nnas-tirith   [MINI].   Cf.  Q   halatir  (-tirnen),   PQ  *khalatir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ish-watcher',  N  heledirn  =   kingfisher;  Dalath   Dirnen  'Gua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ain';  Palantir  'Far-seer'.  [For the  etymology of  'kingfisher'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HAL(1), SEAL(2).  -  Palantir  was  a  later   addition,  as   also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AL.]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IT- Q titta little, tiny; N tithen (pl. tithin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W- fat, thick. *tiuka: Q tiuka thick, fat;  ON tuka,  N tug;  Ilk. tio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*tiuko thigh: Q tiuko. Q tiuya-  swell, grow  fat; ON  tuio-, N  tui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well (associated with TUY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L(1)-OTH/OT eight. Q tolto; N toloth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L(2)-tollo island: Q tol, pl. tolle; N toll, pl. tyll; cf. Tol-eressea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ll-ereb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P- cover, roof. "top-: Q topa roof;  topa- to  roof; tope  covers (pa.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mpe). N tobo cover, roof over; tobas roofing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-  brother  (cf.  THEL-  sister).  ON wator  brother (wa  = togethe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specially used of those not brothers  by blood,  but sworn  brother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sociates; N gwador (gwedeir). ON toron brother,  pl. toroni.  N + t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erein; usually used was the  cpd. muindor  with analogical  pl. muindy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see  MOY,  moina).  Q  toron,  torni  brother;  otorno  sworn  br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sociate  [wo];  otornasse  brotherhood;  but  usually  of  the  bloo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ship  was  used  onoro (*wa-noro  =  of one  kin, see  wo, NO)  =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anuro, N gwanur kinsman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W- Q to wool; toa of wool, woollen; N taw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B-  *tumbu  deep  valley, under  or among  hills: Q  tumbo, N  tum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mladen 'the level  vale' [LAT],  the vale  of Gondolin.  *tubna deep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Q  tumna  lowlying,  deep,  low; N  tofn; Ilk.  tovon. *Utubnu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lko's  vaults  in  the  North:  Q  Utumno; N  Udun; Ilk.  Uduvon; D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tum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G-  *tugu:  Q  tuo;  ON  tugo,  N  tu;  Ilk.  tugh,  tu;  muscle, sine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igour,  physical  strength.  Cf.  name  Tuor  (older  tughor  =  tu-g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trength-vigour', see GOR). *tunga:  Q tunga  taut, tight  (of str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resonant); N tong; Ilk. tung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K- draw, bring. Q tukin  I draw;  N tegi  (3 sg.  tog) to  lead, br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lk. toga he bring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L-  come,  approach,  move  towards  (point  of  speaker).  Q  tulin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; N  teli to  come, tol  he comes.  *tulta make  come: Q  tulta- s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, fetch, summon; N toltho fetch; Ilk. tolda he fetche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LUK-  Q  tulka   firm,  strong,   immoveable,  steadfast;   cf.  Tulk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ulkatho,   Tulkassen).   tulko   (*tulku)   support,  prop.   EN  tol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lwart,  trusty.  tulu  (*tulukme,  ON  tulugme) support,  prop. Tulk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lso called Ender (see NDER), EN Enner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MPU- hump. Q tumpo; N tump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N-  *tundu:  Q  tundo;  N  tund,  tunn  hill,  mound.  *tunda:  Q tun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l;  N  tond,  tonn;  Ilk.  tund.  *Tuna:  Q  Tun,  Tuna   Elf-cit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;  ON  Tuna,  N  Tun.  Cf.  N  mindon isolated  hill (*minitunda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a  hill  with  a  watch-tower.  [Under   MINI  N   mindo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from *minitaun.  - I  cannot explain  why Tun  appears here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 form: see QS $39, and commentary on $$39, 45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P- *tupse: Q tupse thatch; N taus; Ilk. tus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-  power,  control,  mastery,  victory.  *ture  mastery,   victory: 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e;  N  tur.  Cf.  name  Turambar,  N   Turamarth  'Master   of  Fat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taken  in  pride by  Turin (Q  Turindo) -  which contains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      tur      victory,     +      indo     mood      (see     m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turo and in  cpds. turo,  tur, master,  victor, lord:  cf. Q  Fantur,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nnor. Q turin I wield, control, govern, pa.t. turne;  N ortheri,  3 s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thor (*ortur-)  master, conquer;  tortho to  wield, control.  *taura: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ura  mighty;  N  taur vast,  mighty, overwhelming,  awful -  also hi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lime   (see  TAWAR).   [Added:]  Turkil,   cf.  Tarkil   = 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KHIL]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RUM-  *turuma:  Q  turma  shield;  *turumbe:  T trumbe  shield; Il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rumb, trum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S-  *tussa:  Q  tussa  bush,  N  toss  low-growing  tree   (as  ma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wthorn,  blackthorn, holly,  etc.): e.g.  eregdos =  holly-tree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EK, OR-NI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UY-  spring,  sprout  (cf. TIW  grow  fat,  swell?). Q  tuia sprou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prings; N tuio. *tuile: Q tuile spring-time;  also used  = daysp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arly morn =  artuile [AR(1)]. Cf.  tuilindo (for *tuilelindo 'sp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nger') swallow, N tuilind, tuilin [LIN(2)]. *tuima:  Q tuima  a spr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d; N tuiw, tui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YAL- play. Q tyalie sport, play, game; tyalin I play. N telio, teili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tyalia-) to  play. Cf.  tyalangando =  harp-player (Q  tyalangan):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agand,  one  of  the  chiefs  of Gondolin  (see NGAN).  N te(i)l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port, play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UL-   stand  up   (straight).  *tyulma   mast:  Q   tyulma.  *tyulu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oplar-tree: Q tyulusse, N tulus (pl. tylys) [see u]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U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B-  abound.  Q  uvea  abundant,  in  very  great  number,  very  large; u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bundance,  great  quantity.  N  ofr (ovr),  ovor abundant  (*ubra), ov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rowd, heap, etc.; ovro to aboun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GU-  and  UMU-  negative  stems:  Q  uin  and   umin  I   do  not,   am  no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.t.  ume.  Q  prefix u  (&lt; ugu,  or gu)  not, un-,  in- (usually  with b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ense),  as  vanimor  fair  folk  =  (men  and)  elves,  uvanimor  monst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f.  GU,  MU. [Under  BAN the  Vanimor are  the Children  of the  Valar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p. 403 - 4. - This entry was first written, like all others in this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anuscript,  in  pencil,  but then  overwritten in  ink; it  was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ut,  in pencil,  but this  may have  been done  before it  was overwri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parently  later  pencilled  additions  are:  [Q]  umea  evil, [N]  um b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evil.]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U-  pour,  flow.  Q  ulya-  pour  (intr.  pa.t.  ulle,  tr.  ulyane); ulun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lood;  ulea  pouring, flooding,  flowing. *Ulumo  name of  the Vala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ters:  Q  Ulmo; N  Ulu, usually  called Guiar  (see WAY).  N oeil,  ei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s raining (*ulya); *ulda torrent, mountain-stream, EN old, ol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LUG-   T   ulga,   Ilk.   olg  hideous,   horrible;  *ulgundo   monster,  d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med   and   hideous  creature:   Q  ulundo;   T  ulgundo,   Ilk.  ul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lgon,  ulion;  N  ulund,  ulun.  Also  ULGU:  cf.  Ul-  in  Ulfang,  U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lfast,  Ulwarth,  names  of  Swartmen.  [These  names  of  the  Easter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re of course given  to them  by the  Elves (as  is specifically  stat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ose  with  the  element  BOR); but  cf. the  Lhammas $ 10, where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ot so.]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G-   *ungwe:   Q   ungwe    gloom;   ungo    cloud,   dark    shadow. 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ngweliante,  Ungoliante  the  Spider,  ally  of  Morgoth (cf.  SLIG). Il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ungol  darkness,  ungor  black,  dark,  gloomy.  In  N  not  used  excep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ame  Ungoliant,  which  is  really  taken from  Q. The  name of  the Spi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N is Delduthling (see DYEL, DO3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U-  (cf.  NU,  NDU).  undu  a  parallel  form  in  Q  made  to   equal  am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mba up [AM ]: down, under, beneath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UK- Q unqe hollow; unka- hollow out; unqa adj. hollow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R- be hot.  Q ur  fire, N  ur. Q  Urin f.  (g.sg. Urinden)  name of  the Su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Q  uruite,  uruva  fiery.  Cf.  Dagor  Vreged-ur   Battle  of   Sudden 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BEREK].  Q  urya-  blaze.  [This  entry  was  struck  through,  and 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the   following  written   very  roughly:]   UR-  wide,   large,  gre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rion. Q ura large; N ur wid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UK- *us(u)k-we: Q usqe reek; N osp; Ilk. usc smok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Y-  Q  uile  long  trailing  plant,   especially  seaweed;   earuile  seaw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AY];   Uinen   (Uinenden)   wife   of   Osse,   ON   Uinenda,   EN  Uine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inen (cf. NEN); [N] uil seaweed, oeruil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W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e  stems  in  W-  form the  concluding entries  in the  manuscrip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  those  that  precede  were  carefully  written  in ink,  with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ncilled changes and additions.]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-,   WAWA-,   WAIWA-   blow.   Q   vaiwa,   waiwa   wind;   N  gwae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lk. gwau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3.  stain,  soil.  *wa3ra:  Q  vara  soiled,   dirty;  N   gwaur  (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ra);  Ilk.  gor.  *wahta-  to soil,  stain: Q  vahta; N  gwatho (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ttobe); Ilk. goda-. *wahte a stain: ON  watte, N  gwath coales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*wath, q.v. [WATH]; Ilk.  god dirtiness,  filth. *wahse:  Q vak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ain;  ON  wasse, N  gwass. Cf.  Iarwath 'Blood-stain'  [YAR], sur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f Turin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N-  depart,  go  away,  disappear,  vanish.   Q  vanya-   go,  dep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isappear, pa.t. vanne;  vanwa gone,  departed, vanished,  lost, pa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anwie  the  past,  past  time.  This  stem  in  N  replaced   KWA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plication to death  (of elves  by fading,  or weariness):  thus gwan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wanwe)  death;  gwanath  death;  gwann  (*wanna)  departed,  d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te: gwanw, gwanath are the 'act of  dying', not  'death, Death'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ate or abstract: that is guru (see NGUR).  N gwanno  (wanta-) dep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ie. [The stem WAN was changed in pencil to VAN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-N- goose: Q van, wan (pl. vani) goose; N gwaun, pl. gui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- give  way, yield,  not endure,  let down,  betray. ON  warie betr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eat; awarta forsake,  abandon. EN  gwerio betray;  gwarth betray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wartha  forsake;  awarth  abandonment. Cf.  Ulwarth. [This  ent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 addition in pencil. On Ulwarth see ULUG and note.]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TH-  shade.  ON  watha, N  gwath; Ilk.  gwath. Cf.  Ilk. Urthin  (&gt;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redwethion).  [This  entry  was  an  addition  in pencil.  Above Urth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as written Gwethion.]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-  enfold.  *waya  envelope,  especially  of  the  Outer  Sea   or  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nfolding  the world  within the  Ilurambar or  world-walls: Q  w- vai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-  vaiya;  ON  *woia,  uia,  N  ui.  *Vayaro name  of  Ulmo,   lo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aiya:  Q  Vaiaro,  N  Uiar  the  usual  N  name of  Ulmo. [The  stem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changed  in pencil  to VAY.  Under ULU  it is  said that  Ulm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usually called Guiar in N.]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ED-  bind.  *weda:  ON  weda  bond,  N  gwed;  Ilk. gwed.  N gwed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.t.  gwend,  gwenn   later  gwedant,   bind.  N   angwed  'iron-bon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ain.  *waede  bond,  troth,  compact,  oath:  Q  vere;  ON  waide,  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waed. *wed-ta: Q vesta- swear  (to do  something), contract,  ma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mpact; vesta contract; vestale oath. N gwest  oath; gwesto  to swe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west  contract,  compact,  treaty,  Q  ovesta  [wo].  [The   Q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rived from *wed-ta were struck out in pencil, with the note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l fell with  derivatives of  BES'. These  same words,  with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aning,  are  found  under  BES:  vesta   matrimony,  vesta-   to  w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stale  wedding.  The  reference  in  the original  here is  to BES  (no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viously to BED: see note to LEP).]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G-   (manly)   vigour.   Q   vie  manhood,   vigour  (*we3e);   vea  adu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ly,   vigorous;   veaner   (adult)   man   [NER];   veasse   vigour.  ve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wego)  man.  The  latter  in   compound  form   *-wego  is   frequen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culine  names,  taking  Q  form  -we  (&lt;  weg).   This  can   be  dist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shed  from  -we  (-we  abstract  suffix)  by  remaining  -we in  N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-mega.  The  abstract  suffix  occurs  in  the  names   Manwe,  Fion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we,  Ingwe,   Finwe.   These   names   do  not   occur  in   Exilic 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Manw,  *Fionw,  *Elw,  *Finw  -  since  Finwe   for  instance   remain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  [see  PHIN].   These   names   were   used   even   by   Gnome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enya  form,  assisted  by  the  resemblance  to  -we  in  other  names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nwe,   ON   Bronwega   (see  BORON).   In  N   otherwise  this   stem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vives  in  gweth  manhood,  also   used  =   man-power,  troop   of  ab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died   men,   host,   regiment   (cf.   Forodweith   Northmen).   *weg-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 entry,  the last  under W  as the  manuscript was  originally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left   unfinished.   -  Under   PHOR  the   form  is   equally 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odwaith.]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-,   WENED-   maiden.   Q   wende,   vende;   N   gwend,    gwenn. 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in  feminine  names,  as  Morwen,  Eledwen:  since  the   latter 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-d even  in archaic  spelling, they  probably contain  a form  wen-: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.   gwen  girl;   Q  wene,   vene  and   venesse  virginity;   N  gwen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rginity.  [Added:]  Some  names,  especially  those  of  men,  may  co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end  bond,  friendship:  see  WED.  [The  N  noun   gwend  is   not 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WED.  - Against  this entry  is written:  'Transfer to  GWEN'.  -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rrative  texts (QS  $ 129,  AB 2  annal 245)  the name  Eledhwe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preted  as  'Elfsheen'  -  and  this  survived  much  later in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nals;  on  the  other  hand   under  ELED   the  translation   was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'Elf-fair' to 'Elf-maid'.]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Y-  wind,  weave.  Q,  owing  to  change  wei  &gt;  wai,  confused  thi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;  but   cf.  Vaire   (*weire)  'Weaver',   name  of   the  doom-godd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fe   of   Mandos:   N  Gwir.   N  gwi   net,  web.   [The  stem   WEY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in pencil to VEY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G-  *winge:  Q winge  foam,  crest  of  wave,  crest.  Cf.  wingil nymp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gelot,   Wingelote   'foam-flower',   Earendel's   boat    (N   Gwinglot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LOT(H)].  N,  Ilk.  gwing  spindrift,  flying  spray.  [This  entry  was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in pencil. - With wingil cf. the  old name  Wingildi, I.  66, 273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- fly, float in air. *wilwa air, lower air, distinct from the 'upper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rs,  or  the 'outer'  (see WAY):  Q wilwa  &gt; vilwa;  N gwelw  air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ce);  gwelwen =  Q vilwa;  Ilk. gwelu,  gwelo. Q  vilin I  fly, pa.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lle. N gwilith 'air'  as a  region =  Q vilwa;  cf. gilith  = Q  ilmen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L). Q wilwarin (pl.  wilwarindi) butterfly; T vilverin; N gwilwile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k.  gwilwering.  [The  name  Wilwa  of  the  lower  air  is found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eparatory  outline  for  The   Fall  of   Numenor  (p.   12),  wher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wa  in  the   Ambarkanta  was   changed  throughout   to  Vista,   and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 on   the   accompanying   world-diagrams   (IV.   240-7).    By  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quent  pencilled changes  the forms  *wilwa, Q  wilwa were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wilma,  Q  wilma;  Q  wilwa &gt;  vilwa was  struck out;  and Q  vil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to  wilin.  A new  stem WIS  with derivative  Q vista  (see below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introduced, either at the same  time or  later, but  the stem  WIL.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owed to stand.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-,  WIND-  *windi  blue-grey,  pale  blue  or grey:  Q vinde,  N gw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inn.  *winya:  Q  winya,  vinya   evening;  N   gwein,  pl.   gwin;  Il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ini,  gwine.  *winta-  fade:   Q  vinta-,   pa.t.   vinte,   vintane;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tha  it  fades,  advesperascit   ['evening  approaches'],   N  gwinn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 entry  was  struck  out,  and  'see  THIN  written  against  i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pencilled addition  may have  been made  either before  or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entry was rejected, since  it is  not itself  struck through: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*windia pale blue: Q win(d)ya, vinya; N gwin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S- Q vista air as substance. [See note to WIL..]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-  together.  The  form  wo would  if stressed  &gt; wa  in Eldarin.  In Q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rm  wo,  and  the  unstressed  wo,  combined  to produce  prefix 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ogether': as in o-torno  (see TOR),  o-selle (see  THEL), and  m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,  e.g.  ovesta (see  WED). In  N we  have gwa-  when stressed,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wuanur  (=  Q  onoro)  [TOR],  gwuastar  (see  STAR),  and  frequently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in  old  cpds.  The  living  form  was  go-,  developed from  gwa-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tressed positions  - originally  mainly in  verbs, but  thence sp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verbal  derivatives  as in  gowest (see  WED). In  many words  thi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a  fixed element.  Thus not-  count, nut-  tie coalesced  in Exil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* nod-;  but  'count'  was  always  expressed by  gonod- unless  som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fix was added, as in arnediad  [AR(2)].  In Ilk.  owing to  coalesc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wo, 30 (in go) this prefix was lost [see 36]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Y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s already mentioned (p.  346) I  have changed  the represent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emi-vowel' j to y, and therefore give these stems here, at the en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phabet.  The  section  belongs  however  among  the   entirely  'unre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ed' parts of the work, and consists, like the  I-stems, only  of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ugh and difficult notes.]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-  there,  over  there;  of  time, ago,  whereas en  yonder [EN]  of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s  to  the  future.  Q  yana  that  (the  former);  ya  formerly, ago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nya  last  year  [YEN];  yara  ancient, belonging  to or  descend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er  times;  yare  former  days;  yalume  former  times   [LU];  yas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lumesse,  yaresse  once  upon  a  time;  yarea,  yalumea  olden.  N  ia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, old(er); io (ia?) ago. 'Old' (in mortal sense, decrepit)  is ing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persons,  yearsick',  old'  (decrepit,  worn) of  things is  gem [GE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]. See GYE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B-  fruit.  Q  yave  fruit;   N  iau   corn.  Yavanna   Fruit-giver 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(1)), N Ivan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YAG- yawn, gape. *yagu- gulf: N ia, chiefly in place-names like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= Black Gulf. *yagwe: Q yawe ravine, cleft, gulf; N iau. Q  yanga-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yawn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K-  *yakta-:  Q  yat  (yaht-)  neck;  N iaeth.  Q yatta  narrow ne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sthmu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AN- Cf. AYAN. Q yana holy place, fane, sanctuary; N iau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R-  blood.  Q  yar  (yaren);  N   iar;  Iarwath   Blood-stained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3), surname of Turin. Ilk. or  blood; arn red; cf. Aros (=  N iaro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name of river with reddish water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AT-  join.   *yanta  yoke,   beside  *yatma:   Q  yanta   yoke;  ya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ridge, joining, isthmus. N  iant yoke;  ianw bridge  (eilianw 'sk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ridge', rainbow, see 3EL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AY- mock. Q yaiwe, ON yaiwe, mocking, scorn; N iaew.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L- daughter. Q yelde; N iell, -iel. [This entry was removed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hange  of  etymology  of  N  iell:  see  SEL-D  and  YO, YON.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mulation of the stem YEL was introduced, but was in turn rejec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gave:] YEL-  friend: Q  yelda friendly,  dear as  friend; yel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-iel in names = [Old English] -wine (distinguish N -iel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elda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YEN- year. Q yen (yen-); linyewa,a old, having  many years [LI].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y  of  year =  qantien, N  penninar [KWAT];  first year,  first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nyen  [MINI].  Endien  Midyear  [ENED]  was  a  week   outsid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nths, between the sixth  and seventh  months, [?dedicated]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rees: [also called] Aldalemnar, see  LEP. N  in year;  inias annal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drin  year (=  ien-rinde, see  RIN); edinar  (at-yen-ar) annivers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y., ennin = Valian Year., ingem year-sick' = old  (mortally) [GE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];  ifant  aged,  long-lived  (=  yen-panta  &gt;  impanta  &gt; in-fan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KWAT]. [The word Inias 'Annals'  occurs in  the title-pages  giv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. 202.]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S- desire. Q yesta desire; N iest wis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, YON- son. Q yondo,  -ion; N  ionn, -ion.  [The following  was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the  entry  YEL  had  been  removed:]  feminine  yen,   yend 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aughter; Q yende, ye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U- two, both. N ui- twi-, as uial twilight [KAL]. Q yuyo both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UK- employ, use. N iuith use, iuitho [?enjoy]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UL-   smoulder.   Q   yula   ember,   smouldering   wood;   yulme 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?heat], smouldering heat; yulma  brand. ON  iolf brand;  iul emb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UR- run. ON yurine I run, yura course; N ior cours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ENDI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GENEALOGI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LIS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NAME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ND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SEC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SILMARILLION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AP.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I THE GENEALOGIES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se  belong  essentially  with  the  earliest  Annals  of  Beleriand, 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 I knew of their existence (since they are referred to in the  Lis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)  I  presumed  them  lost,  and  only  recently discovered  this sm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uscript,  after  the  work  on  Vol.  IV  was  completed. It  consis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alogical  tables  of  the  Elvish princes,  of the  three house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s of Men,  and of  the houses  of the  Eastern Men.  There is  no ne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reproduce these tables, but only to mention certain details that  are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und elsewhere. In the first of them are some additional persons: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we,  Lord  of  the  Teleri (who  is called  'Lord of  Ships'), has  a s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lulindo;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ingon has  a son  Findobar (this  name, simply  as a  name, occurs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tymologies under the stems PHIN (written Findabar) and MBAR);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rodreth, in addition to his son Halmir, has a younger son Orodlin.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genealogies  of  Men  have  dates  of  birth and  death. These  wer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od deal emended, changing them by a  year or  two, but  in the  result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most  exactly  as  in  the  earlier  version  of AB  i. The  following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ever  not  given in  the Annals  in any  version (if  they had  been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of course have been extended in two  steps, first  by a  hundred y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then by two hundred years)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boron  son  of  Dior  born  192;  Elbereth  his  brother  born  195  (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thus fourteen and eleven years old at their deaths, AB 2 annal 306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rin died in '? 200' (in annal zoo in AB i, repeated in AB 2, 'of his f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 certain tidings are known');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lfand  the  Swart  born  100,  died  170;  Uldor  the Accursed  born 125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lfast born 128, Ulwar born 130;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or   the  Faithful   born  120;   Borlas  born   143;  Boromir   born  145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orthandos born 147.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addition  to  the  genealogical  tables there  is also  a tabl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visions of  the Qendi  which is  almost the  same as  that given  wi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hammas  on p.  197, and  together with  this table  is a  list of  the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  by which  the Lindar,  Noldor, and  Teleri were  known. This  lis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first form of that in QS $29 (note to the text), and  all the  names f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are found also in the longer list in QS; but there  are here  also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lvish names which (apart from Soloneldi) are not found in QS: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 Lindar   are   named   also   Tarqendi  'High-elves',   Vanimor  '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autiful' [&gt; Irimor 'the Fair Ones'], and Ninqendi 'White-elves';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 Noldor  are   named  also   Nurqendi  Deep-elves,   Ainimor  [writ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bove: Istimor] 'the Wise', and Kuluqendi 'Golden-elves',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 Teleri   are   named   also   Falmarindi   'Foam-riders',   Solonel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Musicians of the shore', and Veaneldar 'Sea-elves'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name Vanimor is used in A V 2 of  the lesser  spirits of  Valarin rac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ong  whom  were  'later  numbered'  also  the  Valarindi,  the   Children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Valar  (pp.  110, 121);  the latter  are the  Vanimor in  the Etymologi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em   BAN,   but   under   the   negative   stems   UGU,   UMU  the   name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anslated   'fair   folk   =   (men   and)   elves'.   Some  other   of 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   also   appear   in   the    Etymologies:   Tarqendi    (TA),   Nurqen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U),  Istimor  (is),   Falmarindi  (PHAL),   Soloneldi  (SOL).   With  Irim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f. Irima ye Numenor in The Lost Road (p. 72), and see stem ID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II. THE LIST OF NAMES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uring  the  1930S  my  father  began the  task of  making an  alphabetic lis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definitions, of  all the  names in  his works  concerned with  the lege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Elder Days. A list of sources is attached to this list, and  the entr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e  accompanied  by  full  references  to  sources  (by page-number  or annal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te) - but  these references  are almost  entirely confined  to the  Annal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leriand and the Genealogies: the only  others are  a few  to the  first p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Qenta  Noldorinwa  (Q)  and two  to the  Map. In  the list  of sour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Annals of Beleriand' and 'Genealogies'  are marked  with a  tick; it  is cl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n  that  my  father  had  indexed  these  and  made  a  beginning on  Q w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e stopped.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  the  List  of Names  was originally  written the  references are  only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first  version  of  AB  i  (but  include  additions  made  to   that  te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bsequently and given in the notes in I V. 310 - 13). But after the lis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andoned  as  a  methodical  work  of  reference  my father  added to  it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phazardly,  without  references,  and  these  later  additions  show  use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second  version of  AB i,  as well  as some  names that  do not  appear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y of the texts; entries were also substantially modified and extended.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majority  of  the  entries  do  not  in  fact  add  anything   in 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finitions to what is available in the  sources, and  it is  quite unnecess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give  the  work  in full.  There follows  here a  small selection  from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terial, this  being restricted  to those  entries or  parts of  entries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e  some  particular  feature  of  interest   (mostly  concerning   names 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ame-forms).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ldaron  The  Noldorin  equivalent  is  given  as  Galadon, which  doe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ppear elsewhere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lrog  is  said  to  be  an   Orc-word  with   no  pure   Qenya  equivalen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orrowed   Malaroko-';   contrast  the   Etymologies,  stems   NCWAL,  RU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leriand  'Originally  land  about  southern  Sirion,  named  by  the  El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f  the  Havens  from  Cape  Balar,  and  Bay  of  Balar  into  which  Sir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lowed;  extended  to  all  lands  south   of  Hithlum   and  Taur-na-Dan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  west  of   Eredlindon.  Its   southern  borders   undefined.  Someti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cludes  Doriath  and  Ossiriand.'  With  this  statement  of the  exten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leriand  cf.  QS  $ 108;  and with  the derivation  of the  name Beleri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rom  Cape  Balar,  Bay  of  Balar, cf.  the Etymologies,  stem BAL.  This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first occurrence of Cape Balar, which was however marked in on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econd Map as originally drawn and lettered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ren   The  surnames   of  Beren   were  first   given  as   Mablosgen  'Empty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nded'   and   Ermabuin   'One-handed'   (as   in   AB   z   annal   232).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er   was   changed   to   Mablothren  and   then  to   Camlost  (and   in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parate  entry  Mablosgen  &gt;  Mablost);  the  latter   to  Erchamui   and 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Erchamion  (again  as  in  AB  z,  note  22).  From  the   Etymologies  (st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AB,  MAP)  it  appears  that  the  names  containing   the  element   mab 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lkorin   (Doriathrin)   names,   while   those   containing   cam,   cham  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ldorin.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inderion   'Gnomish   name   =   Hither   Lands'.   This   name  has   no  ref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ence to a source;  it is  found nowhere  else, nor  any form  at all  like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isthorn  was  emended  first  to  Cil-thorn   and  then   to  Cil-thor(o)nd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 the   definition  'Eagle-cleft   of  Thorondor   King  of   Eagles'.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s  Cilthoron   and  Cilthorondor   are  found   in  the   Etymologies  (st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KIL), as also is Cristhoron (KIRIS)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gor   Delothrin   'The   Last   Battle,  "the   Terrible  Battle",   in 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onwe  overcame  Morgoth.'  The  reference  given  is  to   AB  x   annal  250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re  however  no  Elvish  name  is   found.  In   a  cross-reference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st to the Last Battle it is called also 'the Long Battle' (for it lasted fif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ears).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gor Nirnaith is given as a name of the Battle of Unnumbered Tears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rk-elves  'Translation  of   Moreldar  (also   called  Ilkorindi,   those  wh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me  not  to  Kor),  the  name  of  all  the   Elves  who   remained  wande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 the  Hither   Lands...'  The   term  Moreldar   is  not   found  elsew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omenclature  here  is  of  course  that  of  Q  ($2),  where Eldar  = '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ves'  and  the  Ilkorindi  or  Dark-elves  are  those  who  were  lost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reat March.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r-deloth,   or   Dor-na-Daideloth   '"Land   of   Dread"   or  "Land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adow   of   Dread",   those  regions   east  of   Eredwethion  and   north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ur-na-Danion   which   Morgoth    ruled;   but    its   borders    were   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creased southward, and early it included Taur-na-Fuin.'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rthanion  is  stated  to  be  a   Doriathrin  name:   thanion  =   'of  pine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than). See the Etymologies, stem THON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warves   'Called   by   the  Dark-elves   (and  so   by  the   Gnomes)  Naugl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singular  Naugla).'Nauglar  appears  in  an  addition  to  AB r  (IV. 311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QS form is Naugrim.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ivorn  'Lake-Black  in  Dor  Granthir.'  This  was  a  latter addition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st  and  has  no  source-reference.  Elivorn  may  well  have  been  the  f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ased  and  replaced  by  Helevorn  in QS  $ 118. Dor  Granthir is  foun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ame passage in QS.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edlindon    '"Blue    Mountains"    (lind    blue),    eastern    bounds  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leriand.' See the commentary on QS $ 108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edlumin   '"Gloomy   Mountains",   mountains   to   east   [read    west] 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thlum,  overlooking  the  Seas.'  As  the  list  was  originally  made,  Ere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min  was  at  both  occurrences   written  Ered-lumin.   I  have   noted  (I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2  -  3) that  both the  meaning of  the name  and its  application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d,  so  that  Ered-lomin  'Shadowy  Mountains',  to  the   east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th  of  Hithlum,  as  in  Q,  became  Ered-lomin  'Echoing  Mountains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oastal range west of Hithlum;  and at  the same  time the  meaning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r-lomin  changed  from  'Land  of  Shadows'  to  'Land  of  Echoes'.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List  of  Names as  originally made  the new  name for  the mountai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st   and   south   of   Hithlum,   Eredwethion   'Shadowy   Mountains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ready  appears  (with  the  etymology  gwath  'shadow'),  and  there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 therefore  a  halfway  stage,  when  Ered-lomin (-lumin)  had be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ame  of  the coastal  range but  did not  yet have  the signific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Echoing'.  There  is  no  doubt  an  etymological  halfway   stage  also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 I  take  to  be  the  explanation  of  the  lumin form  (found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Dor-lumin  on  the  second  Map):   the  source   was  now   the  st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UM,  given  in  the  Etymologies  as  the  source of  Hith-lum (and  of Q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ilumbe,  changed  to  Hisilome  under  the  influence of  lome 'night'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   lumbe   'gloom,   shadow').   Hence   the  translation   here  'Gloo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untains',  which  is  not  found  elsewhere. Finally  the interpre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Echoing' arose, with derivation of -lomin from the stem LAM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ingolfin The cairn of Fingolfin is called Sarnas Fingolfin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uin  Daidelos  'Night  of  Dread's  Shadow'  or  'Deadly  Nightshade'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iven as a name of Taur-na-Fuin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thmog   '=   Voice  of   Goth  (Morgoth),   an  Orc-name.'   Morgoth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plained  at its  place in  the list  as 'formed  from his  Orc-name G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"Lord or Master", with  mor "dark  or black"  prefixed.' These  entrie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List of Names have been discussed in II. 67.  In the  Etymologie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ement  goth  is  differently  explained  in Gothmog  (GOS, GOTH)  an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goth  (KOT,  but  with  a suggestion  that the  name 'may  also cont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OTH ).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urtholfin   was   subsequently   changed  to   Gurtholvin  and   then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urtholf.  Gurtholfin  &gt;  Gurtholf  also  in  AB  2,  note  39;   see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tymologies, stems GOLOB and NGUR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thlum  is  translated  'Mist-and-Dusk';   see  the   Etymologies,  st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KHIS and LUM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uivienen  The Noldorin  name Nen  Echui is  given; this  is foun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tymologies, stem KUY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orgoth See Gothmog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cs  'Gnomish  orch,  pl.  eirch,  erch;  Qenya ork, orqui  borrowed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nomish.  A  folk  devised and  brought into  being by  Morgoth to  war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ves  and  Men;  sometimes  translated  "Goblins",   but  they   were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early human stature.' See the entry OROK in the Etymologies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rn Athrad is translated 'Stone of Crossing'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rion The length  of Sirion  is given  as 'about  goo miles'  from Eith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rion to the Delta. In QS $ 107 the length of the river from the Pas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rion to the Delta is 121 leagues, which if measured  in a  straight 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the  northern  opening  of  the Pass  agrees with  the scale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cond Map of 3'2  Cm. =  50 miles  (see p.  272). But  the List  of Na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the  original  drawing  of  the  second  Map  were  associated,  and tw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the references given in the list are made to the Map,  so that  the fig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f goo miles (300 leagues) is hard to account for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irion's   Haven:   '(Siriombar),   the   settlement   of   Tuor   and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mnants  of  Doriath  at   Eges-sirion;  also   called  Sirion.'   The 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iriombar only occurs here; cf. Brithornbar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ouths  of  Sirion:  '(Eges-sirion),  the  various  branches  of  Sirion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s delta, also the region of the delta.' Above the  second s  of Eges-sir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a  name  not  found  elsewhere)  is  written  an  h,  showing the  chang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riginal s to h in medial position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irion's Well: '(Eithil or Eithil Sirion), the sources of Sirion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ortress of Fingolfin and Fingon near the spring.'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ol Thu is another name for Tol-na-Gaurhoth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lkas  'The  youngest and  strongest of  the nine  Valar.' The  referenc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Q, IV. 79, but it is not said there that  Tulkas was  the youngest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Valar.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III THE SECOND 'SILMARILLION' MAP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second  map  of Middle-earth  west of  the Blue  Mountains in  the El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ys  was  also  the  last.  My  father  never  made  another; and  over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ars this  one became  covered all  over with  alterations and  addition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 and features, not a few of them so hastily or  faintly pencilled  a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more or  less obscure.  This was  the basis  for my  map in  the publ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Silmarillion'.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original  element  in  the  map  can   however  be   readily  percei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the  fine and  careful pen  (all subsequent  change was  roughly don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I give here on  four successive  pages a  reproduction of  the map  as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originally  drawn  and lettered.  I have  taken pains  to make  this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ose a copy of the original as I could, though I do not guarantee  the exa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rrespondence of every tree.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 is clear that  this second  map, developed  from that  given in  Vol. IV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longed in its original form with the earlier work of the  1930S: it  wa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ct closely associated with the List of Names  - which  in two  cases (Egl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Eredlumin,  although  Eredlumin  is  not  marked   on  the   map)  gi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Map'  as  the  source-reference  -  as  is   shown  by   certain  name-for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mon  to  both,  e.g.  Dor-deloth,  Dor-lumin,  Eithil  Sirion, and 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ccurrence in both of  Cape Balar  (see the  entry Beleriand  in the  Lis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).  Moreover  the  date  in  'Realm  of  Nargothrond  Beyond  the  ri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until 195)' on the map associates it with the original Annals  of Belerian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re the fall of the redoubt took place in that year (IV. 305), as doe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iver-name Rathlorion (later Rathloriel)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 map  is   on  four   sheets,  originally   pasted  together   but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parate,  in  which  the  map-squares  do  not  entirely  coincide  wi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eets.  In  my reproductions  I have  followed the  squares rather  than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riginal sheets. I  have numbered  the squares  horizontally right  acros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p from 1 to 15, and  lettered them  vertically from  A to  M, so  that ea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re  has  a  different  combination  of  letter  and figure  for subsequ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ference. I hope later to  give an  account of  all changes  made to  the ma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fterwards,  using  these  redrawings as  a basis.  The scale  is 50  mile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'2 cm. (the length of the sides of the squares); see p. 272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re  are  various  developments  in  the  physical  features of  the la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om the first  Map (such  as the  large island  lying off  the coast  wes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rengist;   the   Mountains  of   Mithrim;  the   eastern  tributary   arm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elion; the isle of Balar), but I shall  not here  make a  detailed comparis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tween  the  two.  It  will  be  seen that  at this  stage my  father ent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markably  few  names on  the new  map -  far fewer  than were  in existen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marked  contrast  to  the  old  one,  which  names   Ivrin,  Thangorodri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gband,  Mount  Dolm,  the   Hill  of   Spies,  the   great  mountain-chain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tc.  On  the  second  map  such  features as  Lake Ivrin  and Mount  Dolm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netheless  shown,  and  of  course  some  names   added  in   roughly  la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y well go back to the early period; but as this is impossible to tell I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mitted everything in the  redrawing that  is not  original. I  cannot expl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mountain  blacked-in  to the  west of  Ivrin (square  D5), nor  the lar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ound,  if  that is  what it  is, between  Sirion and  Mindeb (E8),  nor a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curious  circular  bay  on  the coast  below Drengist  (C3). On  the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range  representation  of  Thangorodrim,  isolated  in  a circle  of small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eaks, see p. 271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specially  interesting  is  the  appearance  of Tavrobel  in the  Fores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ethil. In the literary texts of this period  Tavrobel is  named only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eamble  to  AV  i  (cited  on  p. 201),  as Pengolod's  home in  Tol Eress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after  his  return  unto  the West',  where AElfwine  (Eriol) saw  and tran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ated  the  Annals;  from this  preamble was  developed that  to QS  (p. 203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ere  however  the  name  is  written Tathrobel.  On the  other hand,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tymologies  (stem  PEL(ES))  Tavrobel  is  mentioned   as  the   'village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in in  the forest  of Brethil,  and name  of village  in Tol  Eressea';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irst  element is  Noldorin tafr,  tavor, 'woodpecker'  (TAM), and  the sec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eans  '(fenced)  village'  (Qenya  opele,  Noldorin  gobel).   The  follow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vidences                             thus                             appea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1)   In   the   earliest  legends   Tavrobel  (originally   translated  'woo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ome',  I.  267)  had  likewise  a  double  meaning: it  was Great  Haywoo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affordshire   in   England,   and   it  bore,   according  to   complex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nging conceptions by this time long  since lost,  a particular  relation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ilfanon's  home  of  the same  name in  Tol Eressea  (see II.  292 -  3 310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2)   Haywood   was   in   Old   English   baeg-wudu   'enclosed   wood'  (I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28).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3)  Later  (in  the  post-Lord  of  the  Rings period)  the dwelling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en  of  Brethil  to  whom  Turin   came  were   ca1led  Ephel   Brandir  '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circling fence of Brandir' (ephel  derived from  et-pel 'outer  fence')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s  village  was  on   an  eminence   in  the   forest  called   Amon  Obe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4)  In  the  Etymologies,  Tavrobel  is  still  the  name  of two  places,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illage  of  the  Woodmen  in  Brethil,  and  a  village  in  Tol  Eressea,  where (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preambles  to  A  V  x  and  QS)  Pengolod  (successor,  as  I  have   argued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V. 274, to Gilfanon) dwelt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ut  there  is  no  indication  at  all  why  Tavrobel  should  still be  used tw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this  way.  It  may  be  thought  that  my   father  did   not  wish   finally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bandon  this  old  and  deep   association  of   his  youth;   and  it   is  temp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refore  to  see  his  bestowal  at  this  time  of  the name  Tavrobel in  this 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in  this  place  as  an  echo  of  Great  Haywood,   and  perhaps   not  entir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nciful   to   wonder  whether   he  was   influenced  by   the  confluence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wo  rivers,  Taiglin  and  Sirion,  not  wholly  unlike,  in  their  relative cour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ere, that of the Sow and the Trent at Great Haywood (I. 396).*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* Gilfanon's   house,   the   House  of   the  Hundred   Chimneys,  stood   near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idge  of  Tavrobel  (I.  174-5),  where  two  rivers, Gruir  and Afros,  joined (I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84, 287). I noted (I. 196 note 5) the possibility that there was, or is, a house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ave  rise  to  Gilfanon's; and  it has  been pointed  out to  me by  Mr G.  L. Elk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cting  Director  of  the  Shugborough  Estate,  who  has  kindly  supplied   me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hotographs  and  a  detailed  map,  that  Shugborough  Hall,  the  home of  the Ear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Lichfield and now the property of the National Trust, is  near the  end of  the 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ckhorse  bridge  (called  the  Essex  Bridge)  which  crosses  the  rivers  at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fluence,  and  that  the  chimneys  of  the  mansion  are  a  prominent  feature.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ems very likely that it was my father's sight of the great  house through  the tre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its  smoking  chimneys  as  he  stood  on the  bridge that  lies, in  some sens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hind  the  House  of  the  Hundred  Chimneys  in  the  old  legend.  Mr   Elkin 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urther  suggested  that the  High Heath  or Heath  of the  Sky-roof, where  the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attle  was  fought, so  that it  became the  Withered Heath  (II. 284,  287-8), m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 Hopton Heath (where  a battle  of the  Civil War  was fought  in 1643),  which l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 few miles to the North-west.)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9:00Z</dcterms:created>
  <dc:creator>James Haworth</dc:creator>
  <dc:description/>
  <dc:language>en-US</dc:language>
  <cp:lastModifiedBy>James Haworth</cp:lastModifiedBy>
  <dcterms:modified xsi:type="dcterms:W3CDTF">2005-03-14T15:12:00Z</dcterms:modified>
  <cp:revision>1</cp:revision>
  <dc:subject/>
  <dc:title>At the end of 1937 J</dc:title>
</cp:coreProperties>
</file>