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lyssa McClanahan</w:t>
      </w:r>
    </w:p>
    <w:p>
      <w:pPr>
        <w:pStyle w:val="Normal"/>
        <w:spacing w:lineRule="auto" w:line="480"/>
        <w:rPr/>
      </w:pPr>
      <w:r>
        <w:rPr/>
        <w:t>Ms. Berger</w:t>
      </w:r>
    </w:p>
    <w:p>
      <w:pPr>
        <w:pStyle w:val="Normal"/>
        <w:spacing w:lineRule="auto" w:line="480"/>
        <w:rPr/>
      </w:pPr>
      <w:r>
        <w:rPr/>
        <w:t>Honors English 11</w:t>
      </w:r>
    </w:p>
    <w:p>
      <w:pPr>
        <w:pStyle w:val="Normal"/>
        <w:spacing w:lineRule="auto" w:line="480"/>
        <w:rPr/>
      </w:pPr>
      <w:r>
        <w:rPr/>
        <w:t>24 August 2004</w:t>
      </w:r>
    </w:p>
    <w:p>
      <w:pPr>
        <w:pStyle w:val="Normal"/>
        <w:spacing w:lineRule="auto" w:line="480"/>
        <w:ind w:firstLine="720"/>
        <w:jc w:val="center"/>
        <w:rPr/>
      </w:pPr>
      <w:r>
        <w:rPr/>
        <w:t>The Technique of Sympathy</w:t>
      </w:r>
    </w:p>
    <w:p>
      <w:pPr>
        <w:pStyle w:val="Normal"/>
        <w:spacing w:lineRule="auto" w:line="480"/>
        <w:ind w:firstLine="720"/>
        <w:rPr/>
      </w:pPr>
      <w:r>
        <w:rPr/>
        <w:t>“</w:t>
      </w:r>
      <w:r>
        <w:rPr/>
        <w:t xml:space="preserve">You don’t know about me without you have read a book by the name of </w:t>
      </w:r>
      <w:r>
        <w:rPr>
          <w:i/>
        </w:rPr>
        <w:t>The Adventures of Tom Sawyer</w:t>
      </w:r>
      <w:r>
        <w:rPr/>
        <w:t xml:space="preserve">; but that ain’t no matter.  That book was made by Mr. Twain, and he told the truth, mainly,” quotes the first paragraph of </w:t>
      </w:r>
      <w:r>
        <w:rPr>
          <w:u w:val="single"/>
        </w:rPr>
        <w:t>The Adventures of Huckleberry Finn</w:t>
      </w:r>
      <w:r>
        <w:rPr/>
        <w:t xml:space="preserve">.  Once the reader peruses this, the reader can quickly and rightly assume that Mark Twain has a great deal of influence in his novel.  While some authors choose to write books about faraway places and people with no relation to them, Mark Twain gets up close and personal with all his characters.  In fact, he uses certain techniques to create sympathy for each and every one of them.  Through the characters he invents, their personalities and lifestyles, their opinions and moralities, the plot of the novel, and the word choice, Twain effectively crafts </w:t>
      </w:r>
      <w:r>
        <w:rPr>
          <w:u w:val="single"/>
        </w:rPr>
        <w:t>The Adventures of Huckleberry Finn</w:t>
      </w:r>
      <w:r>
        <w:rPr/>
        <w:t xml:space="preserve"> so the reader will sympathize with each of the individuals.</w:t>
      </w:r>
    </w:p>
    <w:p>
      <w:pPr>
        <w:pStyle w:val="Normal"/>
        <w:spacing w:lineRule="auto" w:line="480"/>
        <w:rPr/>
      </w:pPr>
      <w:r>
        <w:rPr/>
        <w:tab/>
        <w:t xml:space="preserve">The first and foremost character in the book is Huckleberry Finn, the narrator.  An uneducated, unsophisticated boy from an abusive childhood, Huckleberry Finn, is the thirteen-year old son of St. Petersburg’s local drunk.  As an open-minded child and persuasive child, he does not conform to society and its cruelty because he was never a part of the social order.  Living with an abusive father called Pap as well as with the Widow Douglas, a stern elderly lady bent on refining Huck, the reader begins to feel sympathy for Huck due to his tragic upbringing and lifestyle.  </w:t>
      </w:r>
    </w:p>
    <w:p>
      <w:pPr>
        <w:pStyle w:val="Normal"/>
        <w:spacing w:lineRule="auto" w:line="480"/>
        <w:ind w:firstLine="720"/>
        <w:rPr/>
      </w:pPr>
      <w:r>
        <w:rPr/>
        <w:t xml:space="preserve">Because Twain carefully crafted Huck, he can use Huck to express his own views.  Through the opinions of Huck presented in </w:t>
      </w:r>
      <w:r>
        <w:rPr>
          <w:u w:val="single"/>
        </w:rPr>
        <w:t>The Adventures of Huckleberry Finn</w:t>
      </w:r>
      <w:r>
        <w:rPr/>
        <w:t xml:space="preserve">, sympathy for him is established.  Huck is a child, and as such, he is open-minded and somewhat naïve.  Throughout his adventures in the novel, Huck slowly becomes less innocent and more aware to the cruelty civilization and society possess.  Due to his adolescence being spent outside of the social structure of St. Petersburg, Huck does not agree with many of the rules.  He befriends and constantly aids a runaway slave; he decides that going to hell might be better than heaven if it means going against the hypocrisy of civilization.  With a determined mind and the persuasive conscience of a child, Huck introduces ideas to the reader and sheds light on slavery and racism in the south.  Now that the majority of readers disagree with the concept of slavery, those viewing the book agree with Huck and sympathize with him having to deal with the slave owners and other hypocrites.  </w:t>
      </w:r>
    </w:p>
    <w:p>
      <w:pPr>
        <w:pStyle w:val="Normal"/>
        <w:spacing w:lineRule="auto" w:line="480"/>
        <w:ind w:firstLine="720"/>
        <w:rPr/>
      </w:pPr>
      <w:r>
        <w:rPr>
          <w:u w:val="single"/>
        </w:rPr>
        <w:t>The Adventures of Huckleberry Finn</w:t>
      </w:r>
      <w:r>
        <w:rPr/>
        <w:t xml:space="preserve"> flows in a manner that lets the adventures portray a lighthearted, innocent side of Huck.  Despite this, he is still vulnerable, through the plot and events in the novel, the reader hopes that Huck shall endure and avoid harm; alias– they possess sympathy for the narrator.  The choice of words in novels demonstrates much about a person, their education or their ignorance.  Huckleberry Finn, raised in Missouri in pre-Civil War America, lacks the ability to speak with proper English.  In the novel, he says ______________.</w:t>
      </w:r>
    </w:p>
    <w:p>
      <w:pPr>
        <w:pStyle w:val="Normal"/>
        <w:spacing w:lineRule="auto" w:line="480"/>
        <w:ind w:firstLine="720"/>
        <w:rPr/>
      </w:pPr>
      <w:r>
        <w:rPr/>
        <w:t xml:space="preserve">Jim, the runaway slave, is another key character invented by Mark Twain.  Miss Watson owns Jim, and while he is a highly superstitious man, Jim is the only true adult in the novel.  Representing truth, Jim is always there for his young companion, Huck, and is constantly protecting the boy, such as shielding Huck from his dead father’s corpse, and providing a wonderful example of true kindness and maturity.  Twain does well in making his readers feel a sincere respect for Jim, and, in creating Jim's character, Twain shows his sympathy in African American people and their plight.  By making an African American runaway slave the only true adult in the novel, the reader automatically esteems Jim and feels sympathy for whatever he has to endure.  </w:t>
      </w:r>
    </w:p>
    <w:p>
      <w:pPr>
        <w:pStyle w:val="Normal"/>
        <w:spacing w:lineRule="auto" w:line="480"/>
        <w:ind w:firstLine="720"/>
        <w:rPr/>
      </w:pPr>
      <w:r>
        <w:rPr/>
        <w:t xml:space="preserve">In the storyline, Jim is driven into debasing situations simply because of his race.  For example, Jim is terrified of being caught as a runaway slave, so the Duke and Dauphin disguise him as a sick Arab. The book reads, “…he [the duke] took his theater paint and painted Jim’s face and hands and ears and neck all over a dead, dull solid blue…Blamed if he warn’t the horriblest-looking outrage I ever see.  Then the duke took and wrote out a sign on a shingle so: </w:t>
      </w:r>
      <w:r>
        <w:rPr>
          <w:i/>
        </w:rPr>
        <w:t>Sick Arab- but harmless when not out of his head</w:t>
      </w:r>
      <w:r>
        <w:rPr/>
        <w:t xml:space="preserve">.”  And yet, Jim never gets angry for this, but responds with gratitude.  Jim is turned into entertainment for Tom Sawyer in the last part of the novel, when Tom insists upon making Jim’s escape overly dramatic and complicated.  And Jim’s reaction?  Ideal patience and appreciation.  A scheming Huck plays tricks on Jim, making fun of his superstitions or playing dead.  Jim becomes angry then, but only because someone is in harm’s way.  Tragedies bring sympathy for characters alive in the eyes of readers.  When Jim hears a loud thud in the distance in chapter twenty three, a reverie comes to him of when he beat his daughter Lizabeth for not following his orders, not recognizing she was deaf from her scarlet fever.  One can perfectly envision Jim’s regretful moans and cries the rest of the night.    </w:t>
      </w:r>
    </w:p>
    <w:p>
      <w:pPr>
        <w:pStyle w:val="Normal"/>
        <w:spacing w:lineRule="auto" w:line="480"/>
        <w:ind w:firstLine="720"/>
        <w:rPr/>
      </w:pPr>
      <w:r>
        <w:rPr/>
        <w:t xml:space="preserve">Jim’s superstitions represent his opinions, his morals.   </w:t>
      </w:r>
    </w:p>
    <w:p>
      <w:pPr>
        <w:pStyle w:val="Normal"/>
        <w:spacing w:lineRule="auto" w:line="480"/>
        <w:ind w:firstLine="720"/>
        <w:rPr/>
      </w:pPr>
      <w:r>
        <w:rPr/>
        <w:t xml:space="preserve">Jim’s word choice is often considered “too sweet”, despite the fact that his English skills are lacking.  While the reader can catch Jim often saying Yet, Jim never insults in his speech, and through it, one learns he is an optimistic, educated, and superstitious person.  He does not use curse words and refrains from speaking his mind.  What else causes a reader’s heart to rotate than a man forced to evaluate his word choice constantly, not permitting himself freedom of speech?   </w:t>
      </w:r>
    </w:p>
    <w:p>
      <w:pPr>
        <w:pStyle w:val="Normal"/>
        <w:spacing w:lineRule="auto" w:line="480"/>
        <w:ind w:firstLine="720"/>
        <w:rPr/>
      </w:pPr>
      <w:r>
        <w:rPr/>
        <w:t>Introducing the next character: Tom Sawyer, an extremely imaginative boy from St. Petersburg’s upper class and the childhood companion of Huckleberry Finn.  Though he is the same age of Huck, Tom is drastically different.  He is raised by Aunt Polly, a woman who believes in society like it is her god.  Because of his upbringing, he sticks rigidly to the rules and does not think for himself; though many of his ideas come from fictional adventure novels he calls fact.  Overall, Tom is self-centered, but because of this, readers can easily identify with him; everyone knows what it is like to be self-absorbed and craving adventure in a mundane life.</w:t>
      </w:r>
    </w:p>
    <w:p>
      <w:pPr>
        <w:pStyle w:val="Normal"/>
        <w:spacing w:lineRule="auto" w:line="480"/>
        <w:ind w:firstLine="720"/>
        <w:rPr/>
      </w:pPr>
      <w:r>
        <w:rPr/>
        <w:t xml:space="preserve">Tom’s opinions represent how cruel society can be, yet they also represent the majority of the reader’s opinions- they are downright truthful, honest, and forward.  The readers also have sympathy for him because they known what it is like to grow up in ignorance.  </w:t>
      </w:r>
    </w:p>
    <w:p>
      <w:pPr>
        <w:pStyle w:val="Normal"/>
        <w:spacing w:lineRule="auto" w:line="480"/>
        <w:ind w:firstLine="720"/>
        <w:rPr/>
      </w:pPr>
      <w:r>
        <w:rPr/>
        <w:t xml:space="preserve">Appearing in the beginning of the story and the end, Tom is always copying romantic plots from novels; for example in the end of the novel, Tom decides to create an elaborate plot to free Jim.  Instead of simply unlocking Jim’s prison and setting him free, Tom is adamant about a more complex plan with “style.”  Huck narrates, “Tom told me what his plan was, and I see in a minute it was worth fifteen of mine for style, and would make Jim just as free a man as mine would, and maybe get us all killed besides. So I was satisfied, and said we would waltz in on it.”  So how exactly does any reader feel for Tom when he uses people for his own entertainment?  Because each and every reader recognizes the times they are inhumane and completely selfish and ignorant.  Also, Tom is but a child and has much maturing to do. </w:t>
      </w:r>
    </w:p>
    <w:p>
      <w:pPr>
        <w:pStyle w:val="Normal"/>
        <w:spacing w:lineRule="auto" w:line="480"/>
        <w:ind w:firstLine="720"/>
        <w:rPr/>
      </w:pPr>
      <w:r>
        <w:rPr/>
        <w:t xml:space="preserve">The word “nigger” appears frequently in Tom Sawyer’s speech, as well as in the majority of people in the novel.  The person whose mouth it comes out of    </w:t>
      </w:r>
    </w:p>
    <w:p>
      <w:pPr>
        <w:pStyle w:val="NormalWeb"/>
        <w:spacing w:lineRule="auto" w:line="480"/>
        <w:ind w:firstLine="720"/>
        <w:rPr>
          <w:color w:val="000000"/>
        </w:rPr>
      </w:pPr>
      <w:r>
        <w:rPr>
          <w:color w:val="000000"/>
        </w:rPr>
        <w:t>The Duke and Dauphin</w:t>
      </w:r>
    </w:p>
    <w:p>
      <w:pPr>
        <w:pStyle w:val="NormalWeb"/>
        <w:spacing w:lineRule="auto" w:line="480"/>
        <w:ind w:firstLine="720"/>
        <w:rPr>
          <w:color w:val="000000"/>
        </w:rPr>
      </w:pPr>
      <w:r>
        <w:rPr>
          <w:color w:val="000000"/>
        </w:rPr>
        <w:t>Other characters in brief points</w:t>
      </w:r>
    </w:p>
    <w:p>
      <w:pPr>
        <w:pStyle w:val="NormalWeb"/>
        <w:spacing w:lineRule="auto" w:line="480" w:before="280" w:after="280"/>
        <w:ind w:firstLine="720"/>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Clanah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20:00Z</dcterms:created>
  <dc:creator>Preferred Customer</dc:creator>
  <dc:description/>
  <dc:language>en-US</dc:language>
  <cp:lastModifiedBy>Preferred Customer</cp:lastModifiedBy>
  <dcterms:modified xsi:type="dcterms:W3CDTF">2004-08-04T18:32:00Z</dcterms:modified>
  <cp:revision>210</cp:revision>
  <dc:subject/>
  <dc:title>Alyssa McClanahan</dc:title>
</cp:coreProperties>
</file>