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fred E. van Vo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NOLDO MONDADORI EDI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ANIA: a cura di Giuseppe Lip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o quattordicinale numero 1134 - 26 agosto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olo originale: "Mons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zione di Riccardo V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65 A. E. van Vogt e Forrest J. Ack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 1990 Arnoldo Mondadori Editore S.p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e: Mostro spa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OLO I MORTI: pagin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nere: Mostro robo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O FINALE: pagina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e: Mostro telep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RRA DI NERVI: pagina 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enere: Mostro marz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AGGIO INCANTATO: pagina 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nere: Mostro con mis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CONDIGLIO: pagina 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Genere: Mostro degli abi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DEL MARE: pagina 1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Genere: Mostro ricostr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RREZIONE: pagina 2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Genere: Mostro proteifo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ORRE DI KALORN: pagina 2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 SULL'AUTORE: pagina 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e: Mostro spa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OLO I MO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AMMA NEL NORD AL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TROVATO IL RELITTO IN AV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i dispersi sulla baleniera della mor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giugno  1942.  Ridotta  a  un  relitto,  e  senza  alcuna  tr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equipaggio,  la  baleniera  "Albatross"  � stata avvistata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ina nello Stretto di Bering da una nave della guardia costiera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it� navali non sanno spiegare i gravi danni ricevuti dal pont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e  fiancate  del  battello,  il  cui  fasciame risulta spezz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entissimi colpi,  che non sono da  attribuire  a  �bombe,  sil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iettili d'artiglieria o altra attivit� del nemico� a quanto aff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comunicato  ufficiale.  Le  stesse  fonti riportano che i for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ucina di bordo �erano ancora caldi� e,  nel rifiutarsi di 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tesi  sulle  cause  della  sciagura,  si  limitano  a osservar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ltima tempesta che ha colpito la zona di mare interessata risa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 settimane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"Albatross"  era partita agli inizi di marzo da un porto della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identale americana. Il comandante Frank Wardell e i diciotto me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equipaggio sono dati per dispe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tre mesi passati in mare senza avvistare neppure una  balena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ante  Wardell  della  baleniera  "Albatross" era ai limit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portazione.  Stava gi� riportando la nave nello Stretto quando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sommergibile  alla  fonda presso la riva,  nelle acque protet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lontana baia del Nord Al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n attimo non riusc� a pensare a  niente.  Poi  pass�  all'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ndo sull'INDIETRO TUTTA l'indicatore della sala macchine. 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o era semplice e immediato: nascond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i� un grido di avvertimento al timoniere, afferr� la barra e,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a  la  nave  cominci�  a invertire la rotta,  la pilot� dietr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colo promontorio coperto di alberi.  L'ancora  cal�  con  un  l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tinnio  e con un tonfo che echeggiarono stranamente nell'aria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quel suono artificiale si spense,  e torn� a regnare il  silenz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ase  solo  lo sciacquio del remoto mare settentrionale: l'acqu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tava dolcemente l'"Albatross",  che colpiva con  maggiore  forz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a  dietro  cui si era nascosta la nave,  e che di tanto in tant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ciava sfuggire un ruggito quando un'onda pi� grande si lanciav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ia contro qualche scoglio isol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,  fermo sul ponte posteriore,  tratteneva  il  fiato:  per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o si limitava a raccogliere impressioni e a tendere l'orecc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non gli giunse nessun rumore estraneo,  nessun diesel che en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visamente in funzione,  nessun ronzio di  motori  elettrici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ante  torn�  a respirare.  Vide che il suo ufficiale in seco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dy, si era avvicinato senza fare ru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disse a bassa vo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penso che  ci  abbiano  visti,  signore.  Sul  ponte  non  c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nima. E poi, non sono certamente in grado di prendere il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ha notato,  signore, che sono privi di torretta? Deve avergl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ciata via un colpo n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non fece commenti.  Era sorpreso  di  non  avere  notato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olare.  La  vaga  ammirazione  che  cominciava  a provare p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sso grazie al modo brillante in cui aveva condotto l'azione fin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momento cominci� a sgonfia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 gli venne in mente un ulteriore particolare;  aggrott� la fro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equivaleva ad ammettere un'altra  sua  lacuna.  Ma  osserv�: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ioso, come l'occhio tenda a vedere anche le cose che non ci sono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it�  per  un istante,  e poi aggiunse: - Non ho neppure notato 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ncino di bordo era fuori u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so fu la volta dell'ufficiale in seconda di rimanere in  silen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diede in fretta un'occhiata alla faccia lunga dell'uomo, 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ua espressione sorpresa e preoccupata e disse:  -  Signor  Pre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cia venire gli uomini nel quad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ovamente  sicuro  della  propria  superiorit�,  Wardell  sces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da.  Con  grande  attenzione  cominci�  a  esaminare  l'arma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mergibili  posta  accanto  al cannoncino per la caccia alle ba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� che gli uomini si radunavano, ma, prima di voltarsi, aspett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ciassero a muovere i piedi per l'impazi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scrut� a lungo le loro facce rudi,  indurite dal sole e dal 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ndici marinai e un mozzo,  oltre all'ufficiale di macchina e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ente. Tutti parevano avere ripreso lo slancio, essersi scrol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dosso l'espressione stanca e rassegnata che,  ormai  da  tre  me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brava la no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n momento, Wardell ripens� a tutto il tempo che aveva passa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i di quegli uomini; poi fece un cenno d'assenso. Sul viso larg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onzato gli comparve un'espressione soddisf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 quanto  pare  - disse - laggi� c'� un sommergibile giappon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ria. Il nostro dovere � chiaro. Prima che lasciassimo il porto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na ci ha dato un cannone da 75 e quattro mitragliatrici, e no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  per  fissare  uno degli uomini con maggiore anzianit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zio. Chiese, aggrottando la fronte: - S�, Kennis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usi, capitano,  ma quello non � un sommergibile.  Io ero arruo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 '18 e li riconosco subito,  torretta o non torretta.  Lo scaf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nave � fatto di scaglie metalliche scure,  l'ha notato?  Lag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� davvero qualcosa, signore, ma non � un sottomar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 punto dove aveva ordinato alla sua piccola spedizione di fermar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ro un rilevo roccioso,  Wardell studi� la strana nave. Il camm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o e imprevedibilmente faticoso,  per raggiungere quella speci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ervatorio naturale aveva richiesto loro pi� di un'ora. E adess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arrivati, che si poteva d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a al binocolo,  la nave era una massa di metallo morto, affus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 forma di sigaro,  che galleggiava immobile sulle onde della  ba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'era alcun segno di vita. 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  trasse   bruscamente   il  respiro  al  pensiero  delle 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abilit� verso i compagni: i sei che lo avevano accompagna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mitragliatrici, e gli altri sull'"Albatro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si rese conto di quanto fosse  "estraneo",  lontano  da  ogni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rienza,  quello  scafo  dalle  pareti  di metallo nero a scagli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enorme lunghezza,  e nel rendersene conto  si  sent�  correr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vido lungo la schiena.  Dietro di lui,  qualcuno spezz� il sile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  costa   rocciosa   per   dire:   -   Se   solo   avessimo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trasmettitore! Che bel bersaglio, per un bombardiere! 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voce  dell'uomo  si  abbass� fino a diventare incomprensibile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non le prest�  orecchio.  Pensava:  "Due  sole  mitragliat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  'quello'".  Anzi  -  ma non gli parve che la forza comples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mentasse di molto  -  quattro  mitragliatrici  e  un  pezzo  da 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ognava includere le armi dell'"Albatross",  anche se la nave er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' troppo lontana per i suoi gusti. 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andon�  immediatamente  quel  filo  di  pensieri.   Sobbalz� 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gere un movimento sul ponte piatto e scuro della nave aliena: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largo disco metallico che ruotava e che poi si apriva come se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ato  da  una  molla  robustissima.  Dal portello che cos� s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to a formare, usc� una fi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figura... "una bestia". La creatura si reggeva su gambe cope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materiale lucido, simile a corno,  e le sue scaglie brillavan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e del mattino inoltrato.  Aveva quattro braccia: in una mano t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oggetto piatto,  cristallino,  in  una  seconda  un  altro 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getto,  ottuso,  che,  illuminato dai forti raggi del sole,  man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flessi rosso fuoco.  Le altre due  braccia  erano  in  posizion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o  in  posa  arrogante sotto il caldo sole della Terra,  stagl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o sfondo dell'acqua limpida,  azzurro-verde del  mare,  il  m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vava  la  testa  e allungava il tozzo collo con un tale orgog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una tale sicurezza di s�,  che Wardell si sent� rizzare i  cap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nu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 l'amor di Dio - mormor� un uomo accanto a lui,  con la voce 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ttiamogli in corpo una buona dose di pi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il tono della voce,  pi� che le parole,  a fare breccia nel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ervello di Wardell che dava gli ord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rate! - esclam�. Frost! Wi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t-tat-tat!"  Le due-mitragliatrici entrarono bruscamente in 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infransero con mille echi l'immacolato silenzio della ba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i istanti precedenti, la figura si era avviata lungo il pont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zione del mare aperto;  a ogni passo si scorgevano distintamen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i piedi palmati.  Ora si ferm� all'improvviso,  si  gir�  e  gu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o di l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occhi verdi, fiammeggianti come quelli di un gatto nella nott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ociarono con lo sguardo di Wardell.  Il comandante sent� che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uscoli gli si bloccavano;  voleva  fuggire,  nascondersi  sotto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ce,  mettersi  fuori  vista,  ma  non  sarebbe  riuscito a muo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ppure per salvarsi l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mozione doveva essere condivisa anche dagli altri uomini, perch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ragliatrici tacquero; torn� a regnare un silenzio innatu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rimo a muoversi fu il rettile giallo-verde.  Ritorn� di  corsa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llo.  Giunto  all'apertura,  si  curv�  come  se volesse tuff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nterno, come se fosse ansioso di mettersi al rip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ce di rientrare,  per�,  si limit� a passare  a  qualche  comp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ggetto cristallino che teneva in mano; poi raddrizz� la schi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un  forte clangore metallico,  il portello si chiuse.  Il ret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ase solo sul ponte, senza via di sca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n attimo,  la scena parve immobilizzarsi:  un  quadro  di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trificate,  sullo  sfondo del mare silenzioso e della terra scu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lla. La bestia rimase perfettamente ferma,  con la testa sollev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occhi brillanti fissi sugli uomini nascosti dietro le roc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Wardell  non  era  parso  che  la  creatura fosse accovacciata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 essa si raddrizz� e scatt� verso l'alto, di lato,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rana o come un tuffatore artistico.  Nel toccare la superfici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a sollev� un debole schizzo.  Quando il velo luccicante di  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ssa torn� finalmente fermo, la creatura era spa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osservatori rimasero in att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Quel  che va gi� - osserv� infine Wardell,  con la voce incrin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deve tornare su.  Dio solo sa che cosa  sia,  ma  tenete  le  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minuti  si  trascinarono  lentamente.  L'ombra  di brezza che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o ad accarezzare la superficie della baia fin� per mori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; la superficie prese una lucentezza oleosa,  che si interrom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tanto  verso  il mare aperto,  dove l'acqua della baia si mesco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quella pi� turbolenta dell'oce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dieci minuti,  Wardell  cominci�  a  cercare  una  posizione 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da. Dopo venti minuti si al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bbiamo ritornare alla nostra nave - disse, preoccup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sto scafo � un boccone troppo grosso per n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que  minuti  pi�  tardi,  quando  inizi�  il  clamore,  si  st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ntanando lungo la spiaggia.  Si udirono alcune  grida,  un  lun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co crepitio di mitragliatrice, e poi... silen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rumori giungevano dalla posizione della loro nave,  nascosta di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filare di alberi, a ottocento metri di di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lanci� un'imprecazione e si mise a correre.  Su quel  terr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gi� stato difficile camminare...  all'andata. Ora la corsa di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tormento: continu� a inciampare e a mettere il piede in fallo.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due volte, e solo nel primo tratto, fin� pesantemente a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seconda  volta  si  alz�  senza  fretta e attese che gli uomini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ungessero perch� - se ne rese conto con  folgorante  chiarezza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che era successo sulla nave era gi� fin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cautela,  Wardell  guid�  i compagni lungo la spiaggia roccios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na di crepacci.  Continu� a imprecare con se  stesso  perch�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ciato  l'"Albatross",  e in particolare perch�,  con la sua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 di legno,  si era  messo  a  combattere  contro  un  sommerg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azz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parte  il  fatto  che,  come  si era poi visto,  non era affat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merg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uo cervello si rifiutava di pensare a che cosa potesse ess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n attimo cerc� di raffigurarsi la propria immagine: lui,  int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orrere  su  quelle  rocce  per  andare  a  vedere  quello  ch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ucertola"  aveva  fatto  alla  sua  nave.  E  non  ci  riusc�. 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immagine  assurda,   estremamente  lontana  da  un'intera  vit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ornate tranquille e di sere spese sul ponte della nave,  a fum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a e a contemplare il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 era  ancor  pi�  lontana  dalle partite a poker nei retrobotte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e donne volgari,  truccate in modo  vistoso,  che  incontrava 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vi periodi trascorsi in porto: una vita assurda e senza scopo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 lasciava senza rimpianti non appena giungeva di nuovo  il 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mettersi in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cancell� quei ricordi grigi e inutili e disse: - Frost, p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keman  e  McCann e porti a bordo un barile d'acqua.  Danny do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li riempiti tutti,  a  quest'ora.  No,  tenga  la  mitragliat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vegli  gli  altri  barili  finch�  non  le  avr�  mandato qualc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remo a bordo l'acqua e poi ce ne andr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volta presa la decisione, Wardell si sent� meglio.  Intendeva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ta  a  sud  per  arrivare  alla base navale.  Laggi� altre pers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lio armate e  meglio  addestrate,  potevano  occuparsi  della  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i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augurava soltanto una cosa: che la sua nave fosse laggi�, intat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ppure  lui  sarebbe  stato capace di dare voce ai propri timori -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salire in cima all'ultima altura, sent� un forte batticuore. M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 era dove l'aveva lasciata.  Con il  binocolo,  riusc�  perfin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guere  gli  uomini sul ponte.  La sua ansia spar� nel consta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, nonostante possibili incidenti a qualcuno di loro, tutto semb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osa era successo,  naturalmente.  Entro  pochi  minuti  l'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u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qualche tempo non riusc� ad avere una relazione esatta. Gli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si affollarono intorno,  quando sal� a bordo, e Wardell si acc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essere pi� stanco di quanto non  avesse  creduto.  Tutti  parl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eme,  con  voce  eccitata,  e  questo  non  favoriva certa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n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� parlare di una bestia che era salita a bordo: "una  rana  gr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 un uomo".  E poi qualcosa a proposito della sala motori, 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rensibili sull'ufficiale di macchina e sul suo assistente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finalmente svegli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utta quella pazzia pose fine Wardell, che grid� secca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gnor Preedy, qualche dan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- rispose l'ufficiale in seconda - anche se Rutherford  e  Cr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o ancora agit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 non  cap� il riferimento ai due addetti alla sala motori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hiese ulteriori dettagli.  - Signor Preedy,  mandi  a  terra 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omini per portare a bordo l'acqua. Poi mi raggiunga sul po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 minuto  pi�  tardi,  Preedy  forn�  al comandante un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conto dell'accaduto.  Nell'udire i colpi di  mitragliatrice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dra  di Wardell,  tutti gli uomini si erano portati sulla fian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istra e non si erano pi� m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impronte  della  creatura  rivelavano   che   aveva   approfit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occasione  per  salire  dalla  fiancata  destra  e  che era s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ocoperta.  Era stata poi vista accanto al boccaporto del  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prua, intenta a osservare i cannoni montati sul po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si  era  diretta a prua,  indifferente alle nove pa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hi  che  la  guardavano,   e  si  era  diretta   verso   le   ar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,  per�,  si era girata e si era gettata fuori bordo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e pi� tardi, gli uomini avevano cominciato a spa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credo che il mostro sia stato colpito - confess� Pre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riflett�.  - Ho l'impressione  -  disse  alla  fine  -  ch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iettili non gli diano fastidio.  La creatura...  - S'interruppe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a dico?  Tutte le volte che  abbiamo  sparato,  quella  creatur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ggita. Contin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amo scesi a guardare e abbiamo trovato Rutherford e Cressy. 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rra svenuti, e al risveglio non ricordavano niente di quel ch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o.  Comunque,  riferiscono che la sala  motori  non  ha  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i. Non c'� a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sufficiente,  pens�  Wardell,  ma  non lo disse al suo uffic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� per qualche istante alla lucertola verde e gialla che era sa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sua nave,  e rabbrivid�.  Che cosa poteva avere cercato, 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detta creatu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ole era giunto al suo punto pi� alto,  nella parte meridion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elo,  allorch� fu issato  a  bordo  l'ultimo  barile  d'acqua  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eniera si mo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  ponte,  Wardell  trasse  un sospiro di sollievo nel vedere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 lasciava gli scogli coperti di spuma e si avviava verso  il 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rto.  Stava per portare la barra sull'AVANTI TUTTA, quando il s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olare dei diesel fu interrotto da un colpo di tosse e si s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"Albatross" avanz� ancora per  qualche  istante,  spinta  dall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�,  con  un  leggero  beccheggio.  Wardell scese nella peno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ala motori e  la  prima  cosa  che  vide  fu  Rutherford, 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inocchiato  sul  pavimento e con un fiammifero in mano,  cercav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 fuoco a una piccola quantit� di naf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un'azione talmente folle che il capitano s'immobilizz�,  rim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cca aperta e osserv� con attenzione la scena, senza par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 la  nafta non voleva prendere fuoco.  Altri quattro fiammi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ti finirono accanto alla macchia dorata,  a raggiungere quel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 avevano preceduti. Poi: - Maledizione! - imprec� Wardell. - In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mi  che  quella  "creatura"  ha ficcato qualcosa nella nostra n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riusc� a proseguire,  e Rutherford,  per qualche istante,  non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pose.  Ma infine,  senza alzare gli occhi,  l'ufficiale di mac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 con voce incrinata: - Capitano,  mi chiedo una cosa.  Perch�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ppo di lucertole vuole farci rimanere bloccati in questa ba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 risal�  sul  ponte senza rispondere.  Si era accorto di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e.  Ma non aveva illusioni sul vuoto che sentiva allo  stomaco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ce desiderio di cibo non l'aveva mai fatto sentire co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 mangi� senza badare a quel che metteva in bocca,  e quand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z� dal tavolo si sent� stanco e insonnolito.  Occorse tutta  l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za  di volont� per salire sul ponte.  Per qualche minuto osserv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cio di mare che portava nella ba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� un  particolare.  Nei  pochi  minuti  in  cui  i  diesel 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ato la nafta non contaminata rimasta nei tubi,  l'"Albatross"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portato in un punto da cui si vedeva, a prua, la nave sc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studi� per qualche istante,  distrattamente,  la nave  ali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obile  nella  sua  posizione,  poi sollev� il binocolo e osserv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a.  Alla fine rivolse la sua attenzione  al  ponte  che  gli  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anti. E per poco non fece un sa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era laggi�,  intenta a esaminare con calma il cannon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a caccia alle balene.  Il corpo scaglioso  del  mostro  lucci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 la  pelle  bagnata di una grossa lucertola.  Ai piedi gli s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a una polla d'acqua che si allargava fino a raggiungere i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 il cannoniere Art Zote giaceva a terra,  con  la  faccia  pre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 la tolda e senza dare segni di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l'intruso fosse stato un uomo,  Wardell sarebbe certamente rius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strarre il revolver  che  portava  alla  cintura.  O  anche  s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 si  fosse trovata alla distanza a cui l'aveva vista l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ora l'aveva a meno  di  dieci  metri,  e  vedeva  distintamente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ro,  luccicante  d'acqua,  simile  a  un  rettile,  con le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cia e le gambe protette da grosse scaglie; e, chiss� perch�,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ensazione che non  fossero  riusciti  a  ferirlo  neppure  con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ragliatr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la massima indifferenza nei riguardi di possibili osservatori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tile cominci� a dare strattoni all'arpione che sporgeva dalla b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fuoco  del  cannoncino.  Rinunci�  a  quei  tentativi  dopo 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i,  e,  girando attorno all'arma, si accost� all'otturatore.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o a rovistare, e in una mano teneva l'oggetto rosso e ottus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aveva gi� avuto occasione di  vedere,  e  che  adesso  man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pi  spasmodici,  rossicci,  quando il silenzio del pomeriggio 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camente spezzato da un'onda di risate e di v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istante pi� tardi,  la porta della cambusa si spalanc� e una de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uomini usc� sul ponte.  La spessa struttura di legno che costit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gresso del castello di prua nascondeva la bestia ai loro sguar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uomini si fermarono per  un  momento,  e  le  loro  risa  sgua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rono  fino al cielo,  al di sopra di quel mare eternamente gel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da una grande distanza,  Wardell si trov� ad ascoltare le bat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santi, le bestemmie; e pens�: "Sono come i bambini". Gi� il pens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la pi� assurda creatura dell'universo li aveva isolati laggi�,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nave  senza  carburante,   doveva  essergli  passato  di   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imenti, non sarebbero rimasti l�, come degli idioti, ment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 interruppe  quel filo di pensieri: fu lui il primo a stup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essersi lasciato distrarre,  anche solo per pochi istanti.  Tra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camente  il  respiro,  afferr�  il  revolver  e lo punt� contr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ena della  lucertola,  che  in  quel  momento  si  era  chinat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minare  il cavo scuro e robusto che serviva ad assicurare l'arp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n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amente,  lo sparo port� a un momento  di  completo  silenzio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ertola  raddrizz�  lentamente la schiena e si volt�,  come se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germente infastidita. E un attimo pi� tard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uomini gridarono. La mitragliatrice sulla coffa cominci� a sp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vi raffiche, che mancarono completamente il rettile e il ponte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varono schizzi d'acqua davanti alla pr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 prov�  una  forte irritazione per l'idiota che aveva spa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'ira del momento,  si gir� e grid� all'uomo di imparare  almen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ere  la mira.  Quando torn� ad abbassare gli occhi sul pont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a era spa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ud� un debole tonfo, in mezzo a una decina di altri rumori; e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sso tempo  gli  uomini  dell'equipaggio  corsero  alla  murata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are  nell'acqua.  Guardando  da  dietro  di  loro,  Wardell  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pressione di scorgere qualcosa di giallo e verde  che  si  mu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'acqua,  ma  il  colore  si  confuse  troppo presto con i rifl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gianti, azzurri, verdi, grigi, del mare settentri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non si mosse;  sentiva una sorta di freddo al cuore,  un s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vuoto,  aveva  la  convinzione di trovarsi di fronte a qualcos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rmale. Lui aveva preso bene la mira. Il proiettile non poteva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ato il bersaglio. Eppure, non era successo n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tretta al cuore si allent� leggermente quando vide che Art Zot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zava:  si  muoveva  a  fatica,   ma  non   era   morto,   dopotu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,  Wardell si accorse di tremare in ogni nervo.  Il 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chio Art.  Occorreva qualcosa di pi� che una  maledetta  lucert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ccidere un uomo come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rt!  -  grid�,  in  preda all'agitazione.  - Art,  punta il 75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mergibile. Affonda quella maledetta cosa.  Insegneremo a quei f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buona donna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rimo colpo fu troppo corto.  Sollev� un alto schizzo di schium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ta metri dal nero scafo metallico.  Il secondo  fu  troppo  lu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lose  inutilmente,  e  fu  seguito  da un getto rabbioso di ter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gia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terzo colp� in pieno il bersaglio. E cos� i dieci successivi. Fu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o spiegamento di  forza,  ma  alla  fine  Wardell  disse  in  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bbioso:  -  Meglio  smettere.  Mi  sembra che i colpi non riesca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are la corazza.  Non vedo buchi.  Meglio risparmiare i colpi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timento ravvicinato, se si dovesse arrivare a quello. Inolt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,  per  non  dire quel che gli era venuto in mente in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o: che finora le creature del misterioso  vascello  non 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o  loro alcun male,  e che era stata solo l'"Albatross" a spa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ra,  naturalmente,  la faccenda della nafta,  che  era  stata  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utilizzabile,  e  l'episodio  di  pochi  istanti prima,  la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ta a bordo al solo scopo di studiare il loro cannoncino. 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 e Preedy ne parlarono a bassa voce, con perplessit�, nel cors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meriggio nebbioso e della sera  gelida,  e  alla  fine  deciser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tere  un  lucchetto a tutti i portelli,  dall'interno,  e di 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sulla coffa un uomo con il fu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domani mattina, Wardell fu svegliato da alcune grida eccitate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  si  era  appena  affacciato  all'orizzonte  quando il coman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� sul ponte, semisvestito.  Nel passare accanto alla porta,  n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il lucchetto era stato tranciato con preci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la  fronte  aggrottata,  si un� al gruppetto di uomini che s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colto attorno ai cannoni. Fu Art Zote, il cannoniere, a indic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o: - Guardi,  capitano,  quei maledetti ci hanno  rubato  il  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rpione.  Al  suo  posto  ci  hanno lasciato dell'inutile fi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e, o qualcosa del genere. Guardi che pastic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prese il filo che l'uomo gli porgeva.  L'intero  episodio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brava  assurdo.  Intanto,  il  cannoniere  continuava  a parlare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ltre, questa roba � dappertutto. Ci sono altri due arpioni, e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o stati fissati alla nave come se  fossero  degli  alberi  maes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no  fatto  dei buchi nella tolda e hanno legato i fili all'oss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nave.  Sarebbe una buona idea se fosse cavo regolare,  ma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o cos� sottile... al diavo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rtami un paio di pinze - disse Wardell,  per calmarlo.  - Do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lierlo di mezzo, e tanto vale iniziare subi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amente, il filo non si lasci� tagliare. Wardell strinse con 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ua forza,  ma il filo si limit� a diventare pi� lucente,  e 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o poteva essere solo un gioco di rifl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ro di lui,  qualcuno comment�, in tono pensieroso: - Forse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o un affare. Ma per che razza di balena ci vogliono prepar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fu colpito dalla stranezza di quelle parole: �Ma per che r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... ci vogliono preparare?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zz� la schiena; ormai aveva deci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te colazione - disse.  -  Dobbiamo  arrivare  in  fondo  a 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cenda, anche se fosse l'ultima cosa della nostra v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scalmi cigolavano, l'acqua bisbigliava dolcemente contro i fia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barca.  A ogni istante che passava, Wardell amava sempre me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posi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un momento,  not� che la barca non si dirigeva esattamente 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nave  nera;  e  che  dal punto in cui si trovava adesso il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llo si poteva scorgere di fianco l'oggetto che  aveva  gi�  a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e  di  vedere  di  fronte,  sulla  parte  anteriore  del p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v� il binocolo;  e poi rimase senza parole per la  sorpresa.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rma, certo. "Un cannoncino per la caccia alle bale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agoma era inconfondibile. Non avevano neppure cambiato la form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unghezza dell'arpione o... Un attimo! E la sagol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usc�  a  distinguere  una  piccola  matassa  accanto al cannone;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flesso color rame spiegava tu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 hanno dato" pens� "un cavo robusto  come  il  loro;  un  cav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uscirebbe a tenere ferma...  qualsiasi cosa." Ancora una volta s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brivido,  e ripens� alle parole del suo  marinaio:  �Che  razz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ena...?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� vicino! - ordin�, con la voce r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rendeva a malapena conto di compiere un gesto avventato.  "Att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disse "l'inferno � gi� pieno di sciocchi. Il rischio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� vicino! - rip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ndici metri di distanza si vedeva ormai  distintamente  lo  s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o  e  scuro della nave: si scorgeva anche una porzione del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sa.  E non c'era neppure un graffio a indicare  i  punti  col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e cannonate, non un solo segno di da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 stava  per dare un nuovo ordine di accostarsi ed era deci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re a bordo,  sotto la protezione della mitragliatrice,  quando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� all'improvviso un suono fortiss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un cataclisma,  come un'intera serie di cannoni che sparavano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l'altro.  Il rombo echeggi� a lungo  sulle  colline  spogli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udevano tre dei quattro lati della ba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lunga  nave  a forma di siluro cominci� a muoversi.  Sempre pi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tta: descrisse un grande semicerchio,  e nella sua parte post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accese una serie di lampi che si scaricarono nell'acqua;  poi,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e evitato di misura la barca a remi,  si diresse verso lo  st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portava all'"Albatross" e all'oce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,  un  proiettile  esplose  a  poca distanza dallo s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o.  La cannonata fu immediatamente seguita da una seconda e da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za;  Wardell  riusc�  a  vedere  perfino  la  fiammata,  sul  p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"Albatross".  Senza dubbio,  Art Zote  e  Preedy  dovevano 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to che l'ora della crisi fosse giu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la nave aliena non si cur� di loro. Si diresse verso l'uscit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ia,  sfior�  i  banchi di sabbia ed entr� nel mare libero.  Perc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un chilometro,  dopo essersi lasciata alle spalle la baleni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le esplosioni cessarono,  gli echi si spensero. La nave scura 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qualche centinaio di metri,  spinta dalla sua stessa  veloc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si arre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laggi�  rimase,  muta  e  immobile  come prima: una forma scur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leggiava sulle acque agitate. Prima che si fermasse, comunque,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te aveva avuto il buon senso di cessare l'inutile cannonegg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 silenzio,  Wardell  sent�  il respiro pesante dei suoi uomi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gevano sui remi.  A ogni  colpo  di  remo,  la  barca  tremava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cheggiava a causa delle onde sollevate dalla nave ali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 fu  di nuovo a bordo,  Wardell chiam� nella sua cabina Pre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� due robuste dosi di liquore per s� e per il compagno,  mand�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sua  in un solo,  enorme sorso,  e disse: - Il mio piano � qu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icheremo acqua e vettovaglie sulla barca e manderemo tre  uomin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dere  aiuto.  E'  ovvio  che  non  possiamo continuare a gioc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specie di nascondino senza neppure sapere qual �  la  pos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io. Tre bravi marinai non dovrebbero impiegare pi� di una setti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arrivare alla stazione di polizia sulla Punta.  Forse anche m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ne pens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che ne pensava Preedy si perse in mezzo a un rumore di  passi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sa. La porta si spalanc�. L'uomo entrato nella stanza senza bus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r�  due  oggetti  scuri  e  grid�: - Guardi,  comandante,  cos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ato sul ponte una di quelle bestie:  una  lastra  metallica  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cchetto  di  chiss�  cosa.  E' riuscita ad allontanarsi prima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ess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soprattutto  la  lastra  metallica  a  richiamare  l'attenzion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,  perch� non cap� a che cosa servisse. Era larga un po' pi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i  centimetri  e  spessa  uno;   una  delle  facce  era  argen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ica, e l'altra era n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qui.  Solo allora si accorse che Preedy aveva preso il sacc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'aveva aperto.  L'ufficiale in  seconda  esclam�,  al  colm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presa:  -  Comandante,  guardi  qui!  C'� una fotografia della 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hine, con una freccia che indica il serbatoio del carburante..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�  una  polvere  scura.  "Probabilmente,  � per rimettere a pos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ft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fece per afferrare il sacchetto e per posare la piastra, m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� di scatto, colpito dall'anormalit� del colore nero che si ve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superficie della piastra metal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tridimensionale.   Iniziava   a   una   profondit�   incredi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nterno della lastra di metallo, e arrivava fino ai suoi occh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zzo  all'oscurit�,  buia  e  priva  di riflessi come il velluto,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gevano minuscoli punti di luce, acutissimi e brill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re Wardell lo osservava,  il nero cambi�.  In prossimit� del b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� alto, si scorse qualcosa che andava alla deriva, che si avvici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pi� e che alla fine diventava visibile: un minuscolo ani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 pens�: "Una fotografia,  santo cielo,  o una sorta di ri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ematografi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subito dopo: "Una ripresa 'di che cosa'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nimale era piccolo,  rispetto alla dimensione della lastra,  ma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pi�  raccapricciante  orrore  su  cui  avesse  posato gli occh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ante: un'odiosa miniatura,  un mostro con tante  gambe,  con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  allungato e con un muso lungo e feroce;  sembrava la caric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ssa della vita anormale,  il  folle  prodotto  di  un'immagin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trasal�, perch� la creatura diventava sempre pi� grande. O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mpiva  met�  di  quella  piastra  fantastica,  ma  si  aveva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pressione che la ripresa fosse stata eseguita da lont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 cos'�?  - chiese Preedy,  con un filo di voce,  da dietro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 non  rispose,  perch�  la storia si stava raccontando sot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o oc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otta nello spazio era iniziata nel solito modo in cui  si  ent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contatto  con  un  Blal:  imprevedibilmente.  Un lampo viol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ia;  la nave antigravitazionale della  polizia  che  ruotava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razione  su  se stessa mentre dalle armi automatiche scaturiv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oco incandescente e distruttore... troppo tar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ostro era perfettamente visibile nella parte  alta  della  pia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va  anteriore:  dalla sua testa massiccia scaturiva una radi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colore arancio.  Il comandante Ral Dorno emise un gemito nel 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la radiazione riusciva a fermare il fuoco bianco della nav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zia... quanto bastava a danneggia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 lo Spazio!  - grid�.  - Non gli abbiamo neutralizzato in temp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. Non sia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piccola nave rabbrivid� da prua a poppa.  Le luci ammiccarono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sero; il comunicatore emise un ronzio alieno, poi tacque. I mo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i,  che fino a quel momento avevano continuato  a  emettere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brazione  bassa  e  potente,  si  ridussero  a  una  roca,  stri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nanza. E si spens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stronave cominci� a precipi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ro Dorno,  una voce (quella di Senna) disse con sollievo: -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  si spengono.  L'abbiamo colpito,  dopotutto.  Anche lui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no non rispose. Tendendo davanti a s� le quattro braccia cope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glie,  si allontan� dalla piastra visiva,  ormai inutile,  e gu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irritazione dall'obl� pi� vic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difficile  vederlo,  nell'alone  di luce del sole di qu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ario, ma alla fine lo avvist�: un mostro lungo trenta metri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orpo di forma cilindrica.  Le pericolose mandibole della crea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he  tre  metri,  si  aprivano  e  si  chiudevano di scatto com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asce d'acciaio di una scavatrice.  Le gambe corazzate cercavan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gliare lo spazio; il corpo lungo e massiccio si contorceva con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efacente gioco di mus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no si accorse che qualcuno si avvicinava. Senza voltarsi, diss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oce tesa: - Abbiamo colpito i suoi sensitivi,  certo.  Ma �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vo. L'atmosfera del pianeta sotto di noi gli rallenter� la caduta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rto riuscir� solo a stordirlo.  Dobbiamo cercare  di  servirci 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zzi,  per  non  finire  a  meno di 500 "neg" da quel mostro. 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arazioni ci occorrer� almeno un periodo di cento "lan",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 cos'�, comandan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oce era poco pi�  di  un  sospiro,  tanto  era  debole.  Dorn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bbe: era quella della novizia, Carliss, sua moglie di bo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adesso, gli pareva strano avere una moglie che non era Yar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nella crisi che aveva colpito la nave, gli occorse qualche ist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ricordarsi che quella veterana di infiniti viaggi non era con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Yarosan  aveva  fatto valere il suo diritto di donna della gua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mincio ad arrivare a un'et� in cui si desidera avere dei figli�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detto �e poich� per legge posso  averne  uno  solo  con  te, 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do, Ral, di trovarti una bella allieva e di sposartela per un 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viaggi..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no  si  volt�  lentamente,  un po' irritato dal fatto che c'e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,  a bordo,  che non sapeva automaticamente  tutto  quell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ra da sapere.  Disse in fretta: - E' un Blal,  una bestia selva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un Q.I. di dieci,  che abita in questi sistemi esterni scar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osciuti,  dove non � stata ancora sterminata. E' straordinar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oce,   e  ha  nella   testa   un'area   sensitiva,   dove 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icamente enormi ener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  scopo  naturale  di  queste  energie  �  di fornirgli un me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porto. Purtroppo, quando quel mostro � in movimento, ogni mac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e sue vicinanze che  operi  su  forze  al  di  sotto  del  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ecolare  viene saturata dalla sua forza organica.  Per eliminar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o un lungo lavoro,  ma occorre farlo,  perch� altrimenti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� pi� funzionare alcuna macchina di tipo atomico o elettro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 nostre batterie automatiche sono riuscite a distruggere gli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  del Blal nello stesso istante in cui ci ha colpito.  Ad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remmo distruggere il suo corpo,  ma per farlo occorre rimett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zione le nostre armi a energia. Tutto chiar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anto a lui, Carliss annu�, anche se con esitazione. Infine disse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niamo che viva sul pianeta sotto di noi. E che laggi� ce ne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i. Che cosa facciam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no trasse un sospiro.  - Mia cara - disse - secondo il regol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i i membri dell'equipaggio devono subito farsi  dare  i  dati 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i attraversati dalla n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 abbiamo avvistato questo sole mezzo "lan" f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ono  gi�  tre  "lan"  che  si sta registrando sul multiquadro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ciamo perdere.  Il pianeta sotto di noi � l'unico del  sistema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  abitato.  E  siccome  le sue terre emerse sono un ventesimo 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rea totale,  � stato colonizzato dagli umani a sangue  cald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desk.  I  suoi abitanti lo chiamano Terra e non � ancora arriva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llo del viaggio spa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trei fornirti dati tecnici astrogeografici,  compreso il fatt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Blal non abiterebbe mai su un pianeta come questo,  perch� non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cciono assolutamente la sua gravit� di otto "der" e la presenz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igeno nell'atmosfera.  Purtroppo, per�, � perfettamente in gra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ravvivere sulla sua superficie,  nonostante la  distanza  fisic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mica  dal  suo  ambiente naturale,  e questo lo rende estrem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i, mortalmente pericol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 sua mente conosce solo l'odio, e viaggia su un binario unico. 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amo  distrutto la sua principale fonte di energia organica,  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�  il  suo  intero  sistema  nervoso  �  un  serbatoio  di  f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.   Nella   sua   caccia,   si  deve  lanciare  nello  sp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nseguimento di meteore  che  viaggiano  a  molti  chilometri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o. Per seguirle, milioni di anni fa ha sviluppato la capacit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tonizzarsi su qualsiasi corpo mater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  il  dolore che gli abbiamo causato,  si � sintonizzato su di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dal primo scambio di energia;  perci�,  non appena sar� sceso 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eta,  si  metter�  a  cercarci,  indipendentemente dalla di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biamo assicurarci che non ci raggiunga finch� non avremo rimes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za un disintegratore. Altrimenti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Oh,  non  sar�  certo  in  grado  di  danneggiare  un'astronav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ite... - disse Carl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,  ne � perfettamente in grado,  e cercher� di farlo. I suoi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iettano sottili raggi di energia che dissolvono qualsiasi  meta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pendentemente dalla sua resistenza. Inoltre, quando avr� fini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arsi  di noi,  pensa al danno che potr� fare alla Terra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uardia spaziale scopra  l'accaduto.  Oltre  a  tutto  questo,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cologi  galattici  ritengono  catastrofico  che  un pianeta ven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rire  prima  del  tempo  l'esistenza  di  una  civilt�   gal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o  so  -  disse  Carliss,  con  un vigoroso cenno d'assenso.  -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olamento impone di uccidere tutti gli abitanti di un simile pia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per caso ci ved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no fece un rapido cenno d'assenso  e  disse:  -  Perci�  il 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a  �  di  atterrare  lontano  dalla bestia per proteggerci,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uggerla  prima  che  possa  farci  dei  danni,  e  alla  fin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are che nessun essere umano ci abbia vi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termin�: - Ma ora ti suggerisco di osservare come Senna usa i 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farci atterrare senza pericolo in una situazione di emergenz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 corridoio dietro la cabina  di  comando  giunse  la  luce  di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pada  a  gas.  Il  Sahfid  che  entr�  era ancor pi� alto di D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geva in mano un globo che pareva fatto di una nebbia luminosa 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ondeva un'intensa luce bi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rutte notizie - annunci� Sehna.  - Come ricorderete,  abbiamo u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notevole quantit� di carburante per razzi quando abbiamo inseg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uorilegge Kjev e da allora non abbiamo fatto rifornimento.  Dov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re al minimo le manovre, durante l'atterr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e?  - esclam� Dorno.  Lui e la  donna,  stupiti,  si  scambi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occhi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avia,  anche  dopo  l'uscita  di  Senna,  Dorno non fece com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atti non c'era niente da dire: era un dis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l'atterraggio, si misero tutti al lavoro - Dorno e Carliss,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ua moglie Degel - in silenzio e con una  sorta  di  frenesia. 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ttro  "lan",  tutti gli aspiratori erano in posizione,  e non c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o da fare che attendere con fastidio che le strutture elettro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tabilizzassero con la loro caratteristica,  esasperante  lente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no osserv�: - Alcuni dei motori pi� piccoli, le armi personali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�  sono  inutili contro il Blal,  e le macchine utensili della 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na riprenderanno a funzionare prima che la bestia ci  raggiu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niente di importante.  Occorreranno quattro periodi di rot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pianeta prima  che  i  motori  e  i  disintegratori  tornin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zionare, e questo rende pressoch� disperata la nostra i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ppongo  che  potremmo  fabbricare  qualche arma ad azione-re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iegando come propellente i resti del nostro carburante  per  r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una simile arma riuscirebbe soltanto a far infuriare la best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z� le spalle. - Temo che sia tutto inutile. Secondo le nostre u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ervazioni,  il  mostro  ha toccato terra a cento "neg" a nord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ra posizione, e perci� arriver� qui domani. No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ud� il ronzio dell'allarme molecolare.  Qualche istante pi�  tar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ro  il  battello  indigeno  imboccare  lentamente lo stretto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rettarsi a fare marcia  indietro.  Dorno  riflett�  su  quel 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o,  senza  staccare  dalla baleniera i suoi occhi senza palpe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aperti,  finch� non la vide scomparire dietro le  rocce  e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di parlare,  esamin� con attenzione le riprese automatiche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no un supporto esclusivamente chimico  e  che  quindi  non 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toccate dalla catastrofe che aveva colpito il resto della 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disse,  lentamente: - Non ne sono del tutto certo,  ma  pens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fine abbiamo avuto un po' di fortuna.  L'ingrandimento mostr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nave ha due armi a bordo,  e da una di esse sporge  un  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in cima un uncino. Questo mi d� un'idea. Se necessario, userem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urante per razzi che ci resta per mantenerci vicino a quella n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ch� non sar� salito a bordo per control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' attenzione! - disse Carliss, con preoccup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'armatura trasparente - le ricord� Dorno - mi protegger� dal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gran parte delle loro ar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ole che splendeva sulla baia era  piacevolmente  caldo,  e 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va  ancor  pi�  sorprendente  il  fatto che le acque fossero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ide. La sensazione di freddo che attravers� le branchie di Dorno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acuto tormento, ma al Sahfid bast� una breve occhiata al cannon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 arpioni, dal boccaporto del castello di prua, per capire che e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posta da lui cerc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'arma molto interessante - rifer� poi  ai  compagni,  quando  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torno  alla  nave  scura.  -  Occorrer� un esplosivo pi� poten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o,  per forare  la  pelle  del  Blal,  e,  naturalmente,  occorr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forzare  anche  il  metallo di cui � costruita l'arma.  Ritorner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ere le misure,  e poi a installare la nuova attrezzatura,  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do difficolt�. Sono riuscito a passivare il loro carb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termin�:  -  Al  momento opportuno,  bisogner� riattivarlo. 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in grado di manovrare, quando arriver� il B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 siamo certi che combatteranno contro la bestia? - chiese Carl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no le rivolse un sorriso obliquo.  - Mia cara - le  disse  -  �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olare  che  non  verr� certamente lasciato al caso.  Grazie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m videografico,  spiegheremo loro la nostra  curiosa  vicenda.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il resto, sposteremo la nostra nave in modo da farli trovar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  e il Blal;  la bestia percepir� la presenza di una forza vita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o della loro imbarcazione,  e,  stupidamente,  creder�  di  av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ato. S�, ti assicuro che combatt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l Blal - riflett� Carliss - potrebbe perfino evitarci la fatic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rli uccidere, quando tutto sar� fin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no la fiss�, pensieroso.  - Ah,  gi�,  i regolamenti - disse.  -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curo che li rispetteremo alla let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ise.  -  Un giorno,  Carliss,  dovresti leggerli fino in fond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ggi che li hanno preparati perch� noi li applicassimo hanno pre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e le evenienze. Posso assicurart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serr� le dita sul binocolo fino  a  farle  diventare  bi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 scorse la schiena massiccia,  gobba e scura,  che luccicav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zzo alle onde. Era un chilometro pi� a nord,  e puntava di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o la loro nave. Il mostro nuotava con forza incredibile e lasc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ro di s� una lunga scia bi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o suo, la parte visibile non sembrava niente di pi� di una gr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ena.  Per  un attimo,  Wardell si afferr� a quell'assurda spera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spruzzo d'acqua si allarg� sul mare,  e l'illusione del coman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"Albatross"  and�  in  frantumi  come un giubbotto antiproiet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ito da una canno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non c'era mai stata balena, in tutti gli oceani di Dio,  ca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spruzzare  acqua  in modo cos� formidabile.  Per un attimo, 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 di Wardell si disegn� la vivida immagine di mascelle lunghe 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i che si chiudevano convulsamente sotto le onde, e che schizz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a come mant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un  momento,  Wardell  prov�  una  violenta  collera  per ess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aginato, anche per un solo secondo, che fosse una balena. Poi l'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spense,   e  il  comandante  dell'"Albatross"  cap�   che  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zione,  in  realt�,  non era affatto gratuita.  Infatti,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rdava che per tutta la sua esistenza aveva giocato una parti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i la paura non aveva ragione di esis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amente,  con  grande  attenzione,  sollev�  la schiena.  Diss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ma, a voce alta: - Ragazzi, che ci piaccia o no, ci siamo.  Perc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iamo  presente  quello che siamo sempre stati: i migliori balen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esistano al m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i i colpi che danneggiarono l'"Albatross" le vennero  inferti 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i due minuti da quando il cannoncino di Art Zote lanci� l'arp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el colpo selvaggio,  usc� dall'acqua una testa da incubo, priv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hi,  che soffiava tonnellate d'acqua;  poi l'attacco fu un caos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mpe corazzate che colpivano follemente sia l'acqua, sia il vasc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quale cercava di indietreggiare con tutta la forza dei suoi mo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fine, l'"Albatross" riusc� a staccarsi dal mostro, e Wardell,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carsi  a fatica dalle rovine del ponte,  not� per la prim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si era levato l'assordante  rumore  dei  razzi  della  nave 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ertole,  e  vide il secondo arpione piantato nel fianco del mo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ottile cavo color rame si  tendeva  fino  a  raggiungere  la  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erta di scag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rono  altri  quattro  arpioni: due da ciascuna nave.  La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ne immobilizzata fra i due vasc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n'intera  ora,  Art  Zote  continu�  a  bersagliare  con  i 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iettili  calibro  75  un  corpo  che  si  contorceva,   ferito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struttibile nella sua fero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oi, per tre lunghi giorni e per tre notti,  cercarono di resist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re  una  bestia  che  si  rifiutava  di  morire  lottava con f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omabile e insens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era alla mattina del quarto gi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 ponte devastato della sua nave,  Wardell osservava la scena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lgeva  sull'altro  vascello.  Due lucertole erano intente a mo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pparecchiatura luccicante, che cominci� a emanare una luce gri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ulosa.  Una nebbia quasi tangibile colp� la  bestia  che  affio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superficie del mare;  dove era colpito, il corpo della besti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formava in... n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,  a bordo dell'"Albatross",  non si ud� pi� alcun rumore,  non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 pi�  un  movimento.  Immobili  alle loro postazioni,  gli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avano affascinati e semiparalizzati il mostro da cento tonne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rendeva i propri elementi,  non appena veniva colpito dalla  f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cendentale che lo lacer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corse  una  lunghissima  mezz'ora,  prima  che  il corpo robus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ibile fosse completamente disso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el punto,  il disintegratore scintillante venne  ritirato,  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 tempo  regn�  solo  un  silenzio  mortale.  Da  nord  si 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orizzonte una sottile nebbia, che soffi� sulle due navi. Wardel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oi uomini attesero: erano tesi,  avevano freddo  e  ripensavan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o avevano vi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ndiamocene  via  -  disse  qualcuno.  -  Non  mi  fido  di  qu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broglioni, neppure dopo che li abbiamo aiut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alz� le spalle in segno di  impotenza.  -  Che  cosa  pos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e?  Il  sacchetto di polverina che ci hanno gettato a bordo ins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la macchina del cinematografo  �  servita  a  riattivare  solo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batoio,  che  per di pi� era mezzo vuoto.  Abbiamo usato gran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nafta per allontanarci dal mostro,  e adesso ce ne restano p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ledetti imbroglioni! gemette un altro uomo. - Quello che mi d�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idio,  �  la loro segretezza.  Maledizione,  se volevano i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uto, perch� non sono venuti a chiederce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non si era ancora reso conto di quanto  fosse  grande  l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sione. Alle parole del marinaio, si sent� prendere dalla coll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h,  certo - disse con irritazione.  - Me lo immagino benissimo.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remmo dato immediatamente il benvenuto...  con un colpo  del 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 se poi fossero riusciti a dirci che volevano prendere le misu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ncino,  per  costruirsene  uno  anche  loro,  e  che  intend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stare il nostro in modo che riuscisse a resistere agli  str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venti  balene alla volta,  e che non ci saremmo dovuti allonta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ch� non fosse arrivato quel mostro infernale...  be',  cosa av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o? Saremmo scappati immediatamen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  le nostre amiche lucertole non sono state cos� ingenue.  E'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i� maledetto,  deliberato imbroglio che abbia  mai  visto,  e 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mo  rimasti qui perch� non potevamo evitarlo,  e non certo per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favore a qualcuno.  Ma la cosa che mi preoccupa � che  non 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  visto  creature di quel genere,  e che nessuno ha mai riferi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o. Forse questo significa che solo i morti non parlano, e i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,  perch� l'astronave delle  lucertole  era  ritornata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rsi:  adesso  le  creature  erano  occupate a installare un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cchiatura,  pi� piccola e opaca della precedente,  e  dotat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i proiettori, simili a cann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ell s'irrigid�,  poi grid�: - Quelli sono per noi. Art, hai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 colpi. Preparati a fare fuo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soffio di fumo argenteo interruppe le sue parole,  i suoi pensi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ua coscienza. All'ist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  silenzio  della  cabina  di  comando,   Dorno  prese  a  par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quillamente,  con voce pacata e sibilante: - I regolamenti ser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proteggere  la  coerenza  morale  della  civilt�,   e  a  impe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interpretazione troppo letterale delle leggi da parte di funz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ppo rudi o privi di buon senso.  E' vero  che  i  pianeti  a  b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llo  devono  essere  protetti  dal contatto,  e la cosa � 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e che la morte � una  misura  giustificata  nei  riguardi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o che possono avere scoperto la verit�. 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un sorriso, Dorno continu�: - Quando � stata prestata assisten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cittadino  o  a  un  ufficiale galattico,  indipendentemente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ostanze,  � moralmente  necessario,  per  la  nostra  coerenz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e  civili,  ricorrere  ad  altri mezzi per evitare la diffu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noti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 sono stati dei precedenti,  naturalmente - aggiunse.  - Per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 tracciato una nuova rotta che ci porter� al lontano sole di Wo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 cui pianeti,  verdi e incantevoli,  fu originariamente colon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 sar� necessario tenere in catalessi i nostri ospiti.  Non  ap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riprenderanno dagli effetti del gas argenteo,  lasciamo pure c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godano il viaggi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nere: Mostro robo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O 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to in cima alla collina da  cui  si  poteva  contemplare  l'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esa di Star,  capitale della Galassia dominata dall'uomo,  Bar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� e cerc� di prendere una deci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va la presenza della sua unica guardia  del  corpo  -  un  ro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a in qualche punto alla sua sinistra, nell'oscurit�. Un uomo 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a  si  avvicinavano  intanto  lungo  la  cresta della collina;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arono per scambiarsi un bacio e poi si avviarono lungo la disc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non bad� a loro.  Il suo  problema  riguardava  l'intera  civi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uomo e dei robot,  e nelle sue considerazioni non c'era pos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ingoli individ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la fuga dell'alieno nemico prigioniero,  poche  ore  prima,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o  solo  un  incidente,  a  confronto dei grandi temi che era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oco. Certo,  lui aveva preferito vederlo come qualcosa d'import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aveva ordinato ai soldati robot di citt� lontane di accorrer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e per partecipare alla ricerca.  Ma doveva ancora  prende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e  che  avrebbe dato una finalit� comune a tutte queste 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ietro di lui, si ud� un tonfo. Barr si volt�. Vide che c'era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incidente.  L'uomo e la ragazza,  che  evidentemente  non  bad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to  a  quel che avevano attorno,  erano finiti contro il robot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a, presa alla sprovvista, aveva perso l'equilibrio ed era fi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be levate. L'uomo si chin� ad aiut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usi - disse.  - Non mi  ero  accorto...    -  S'interruppe. 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ergli  il  braccio,  aveva  sentito  sotto le dita l'imbotti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ica che copriva  la  struttura  cristallina  del  robot  e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sciuto la sua identit�. - Oh, un robot! - escla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raddrizz�  senza  pi�  aiutare  l'altro  a  rialzarsi.  Disse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itazione: - Pensavo che i robot ci vedessero, al bu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uardia si alz� da sola. - Mi spiace. Mi ero distr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' attenzione! - disse l'uomo, sec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cidente era finito.  Era il tipico scambio di battute che avve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  un  robot  e un essere umano.  L'uomo e la donna si allontan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o la discesa.  Dopo qualche minuto si scorsero i fari di  un'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subito scomparve dietro i cespug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si avvicin� alla guardia.  L'incidente di pochi istanti prima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ttamente collegato alla terribile decisione da prendere. Chiese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cosa ne dici? - Poi si accorse di non essersi spiegato bene.  -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 dato fastidio il suo atteggiamento, la sua presunzione che la c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e tu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erto  -  disse  la guardia,  ancora intenta a togliersi la pol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abito. Alz� la testa. Dopotutto, � stato lui a venirmi addo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insistette: - Hai provato un desiderio di ribellione?  - Si p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avere fatto quella domanda.  Era troppo diretta. Perci� si affr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 aggiungere: - Ti � venuta voglia di protest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uardia rispose,  dopo un istante: - No!  Mi �  parso  che  l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zione avesse una base emo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a  �  difficile  trattare con gli uomini su basi diverse da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otive.  Gli esseri umani sono di volta in volta  irritati,  furio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osi,  preoccupati,  superficiali.  -  Barr  s'interruppe  p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e; poi prosegu�: - E l'elenco non � ancora fin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so che lei abbia ragione, s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torn� a guardare la grande citt� che si stendeva davanti  a 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pressione  di  contemplare  un cielo stellato - l'effetto che 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capitale il suo nome - era dovuta a una particolare  dis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uci stradali. Gli edifici principali erano stati opportun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ruppati  in  modo  da  ottenere  la  necessaria  concentr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pade. Infine Barr disse,  senza girarsi: - Supponiamo che io,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ttore del Consiglio,  ti ordinassi di ucciderti... - S'interru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ui,  quella domanda sfiorava solo la superficie del problema 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e. Per la guardia, invece, era tutto, Ma termin� lo stesso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reagirest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guardia  rispose:  - Per prima cosa,  controllerei che l'ordin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sse veramente dato nella sua veste ufficiale di diret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poi? - continu� Barr. - Intendo dire, questo sarebbe sufficien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 sua autorit� deriva dai voti  degli  elettori.  Mi  pare  che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glio non possa dare un simile ordine senza il consenso popo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egalmente - disse Barr - il Consiglio pu� uccidere i singoli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za dover chiedere l'autorizzazione a nessuno.  - E aggiunse: -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i umani, naturalmente, non possono essere eliminati dal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za pro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vevo  l'impressione  che parlasse dei robot in generale - dis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a - e non di me in partico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tacque.  Non si era accorto di proiettare cos� chiaramente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eri segreti. Alla fine disse: - Come individuo, tu obbedisci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i che ti vengono dati.  - S'interruppe per un istante.  - O p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il fatto di coinvolgere una pluralit� comporti una differenz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lo so. Dia l'ordine; vedr� cosa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ano!  - disse Barr.  - Non siamo a questo stadio...  - Tacque.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� la frase nella propria mente: "Non ci siamo anco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 � il prodotto dei suoi geni e dei suoi neuroni.  Il robot 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otto dei suoi cristalli e dei suoi tubi  elettronici.  Un  neu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o non produce impulsi spontanei; trasmette gli stimoli proveni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esterno.  Un  cristallo  di un robot vibra a seconda dell'imp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iente da  un  tubo;  il  cambiamento  degli  impulsi  cambi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za  di vibrazione.  Questo cambiamento avviene come conseg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imoli provenienti dall'es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si nutre e si mantiene in efficienza  grazie  alla  medicin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chirurgia. Il robot ricarica le sue batterie e sostituisce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bi.  Sia  l'uomo  sia  il  robot  pensano.  Gli  organi dell'uom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iorano e  i  suoi  tessuti  ritornano  allo  stato  primitiv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talli dei robot si distorcono, quando subiscono troppe vibr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l'affaticamento delle sue strutture metalliche porta alla mor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. Se l'uno � vivo, perch� non considerare vivo anche l'alt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 erano i pensieri che occupavano la mente di B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dall'inizio,  gli uomini si erano sempre "comportati"  come  s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non fossero veri e propri organismi viventi.  I robot faceva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vori pesanti.  Avevano appena finito di  combattere  la  pi� 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rra  galattica  della  storia  umana.  Certo,  gli  uomini 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ito a dirigere le strategie e a scegliere le tattiche. M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tutti nelle retrovie.  Erano i robot a  costituire  l'equip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astronavi e a sbarcare sotto il fuoco nemico, su pianeti ali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fine,  alcuni uomini si erano allarmati per il ruolo predomi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veniva sempre pi� giocato dai robot nella civilt� umana.  In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paura  dei robot;  questo non veniva mai ammesso apertamen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e era la convinzione che gli esseri  umani  si  sarebbero  tr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 di protezione, se il nemico avesse superato le difese robot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questo la loro richiesta: "Distruggiamo tutti i robot! Costring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uomini a riprendere il comando della loro civilt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si  pensava  che la stragrande maggioranza degli esseri umani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ppo debole per opporsi a una simile deci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'incertezza, il Consiglio aveva affidato la scelta a Ba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uardia, per ordine di Barr,  indic� al bus di fermarsi.  La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hina  si  accost�  a loro,  con tutte le luci accese;  aspett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ero saliti, poi si immise senza errori nel traf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fermata successiva, sal� un gruppo di giovani,  maschi e fem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rono a fissare con aria "blas�" lo stemma del direttore,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ca  di  Barr,  ma  uscirono  di corsa,  chiassosamente,  qu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icolo, giunto alla fine del tragitto,  si ferm� davanti al parc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ti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scese  pi�  lentamente.  Aveva  scelto  apposta  quel  luog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glierne l'atmosfera e le impressioni.  Quando pos� il piede 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robot  volante  pass�  sopra  di loro,  a poche decine di met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, subito seguito da un gruppo di una decina di altri robot. 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� sul marciapiede e li fiss� con inte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erano fermati attorno a una torre,  a mezzo chilometro di dista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ndo  alla  strada.  Con  cautela,  tenendo  pronte  le  armi,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vicinarono  agli ultimi piani dell'edificio.  Sul lato oppos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, altri robot, anch'essi equipaggiati per il volo, salirono fi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ma a un grosso palazzo d'uff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in quasi tutti i luoghi di  lavoro,  a  ogni  piano  del  pal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rano  piattaforme su cui potevano atterrare i robot che si rec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vorare. Occorreva ispezionarle tutte. Anche l'alieno nemico e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o di volare,  bench� l'atmosfera del pianeta fosse un  po'  tr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efatta per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continu�  a  osservare  per  parecchi  minuti il proceder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rche,  poi torn� a posare lo sguardo sulla confusione  del  par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decina  di  orchestrine  di  robot,  poste a regolari interval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navano una musica bassa e dal ritmo veloce.  Grandi folle di es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i  danzavano  e  ondeggiavano  alla cadenza della musica.  Bar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� verso la guardia del cor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i mai avuto il desiderio di ballare?  - Poi pens� che rischiav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presa per una battuta e disse: - Sul se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la cosa non ti pare strana? - S'interruppe. - Voglio dire, i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no imparato a comportarsi quasi come gli esseri umani.  Hanno 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ggiamenti in comune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uardia gir� la faccia  verso  di  lui:  una  faccia  di  mate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ico imbottito che imitava la carne umana. Lo guard� con occh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ntillavano. - Ne � davvero convinto? - ch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�  -  rispose  Barr,  sicuro di s�,  e continu�: - E' quest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zioni.  Forse,  non ti rendi conto  di  avere  accettato  m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tazioni  umane.   Non  hai  mai  pensato  che  queste  valu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rebbero essere fa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robot tacque.  Quando infine riprese  a  parlare,  era  chiar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 avere riflettuto logicamente sulle sue parole,  almeno entr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o limite. Disse: - Io sono stato fabbricato 194 anni fa.  Ho p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cienza in un mondo di esseri umani e di robot.  Per prima cosa m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o chiesto di imparare a  condurre  un  veicolo  di  trasporto.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guito  bene  sia  quel  primo  lavoro sia ogni altro che mi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g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ch� ti � stato assegnato il  lavoro  di  guidare  un  veicolo?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se Barr. E incalz�: - Perch� hai accettato una simile limitazi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'... mancavano guidatori per quel tipo di vei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 perch� non ti hanno incaricato di danzare? - E comment�: - E'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nda seria. Non lo dico per scherz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robot prese la domanda alla lettera. - Che scopo avrebbe avuto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e attivit� da parte mia? - ch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un cenno della testa, Barr indic� le coppie che danzavano. - 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o ha, per lo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i  si  dice  che  stimola l'attivit� riproduttiva.  Noi abbiam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a meno complicato. Costruiamo un altro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 a che scopo riprodurre un individuo che poi non  far�  altr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are a ball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guardia  rispose  con  tranquillit�:  -  Il  neonato,  il bamb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dolescente, l'adulto,  tutti hanno bisogno di robot che si pren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a di loro. Se non ci fossero gli esseri umani di cui occuparsi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 sarebbe bisogno neppure dei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a perch� non costruire robot anche quando non ce n'� una neces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a?  Si potrebbe  fare  benissimo.  Non  capisci?  -  contin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ando  di  convincerlo.  -  Il compito iniziale � stato svolto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teccia umana non � pi� un necessario  anello  di  collegamento. 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o creato il robot. Esiste. Pu� riprodu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robot disse lentamente: - Ricordo che queste idee circolavan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 unit� di combattimento. Me n'ero scor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ch�?  - chiese Barr, con attenzione. - Le hai volutamente esc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 tuoi pensier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 cercato di immaginare un mondo dove i robot azionavano macch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cio l'uno dell'alt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volavano - prosegu�  Barr  -  e  colonizzavano  altri  pianeti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uivano  citt�,  e combattevano contro gli alieni.  - E termin�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a hai pensato, a questo pu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 � parsa una sciocchezza.  A che  serve,  riempire  l'univers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a che serve riempirlo di esseri umani?  - ribatt� Barr, cupo. -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 rispond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uardia lo fiss� e disse:  -  Non  vedo  perch�  il  direttore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glio debba rivolgere a me queste do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tacque.  Entro  quella  notte  doveva prendere una decisione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rano ancora troppe domande senza ris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ensiero � costituito di ricordi e di associazioni.  All'inter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 catena   di   neuroni   umani,    si   accumula   una   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ttrocolloidale.  Ha una  forma  diversa  a  seconda  dello  sti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vuto.  Quando giunge uno stimolo opportuno,  la catena si attiv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ricordo viene scaricato. Si muove attraverso il sistema nervos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rsi  ad  altre  scariche  di  ricordi.  E  in  questo  modo  si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ssoci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cristallo  di un robot ricorda.  Quando viene stimolata,  cias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ecola cede il suo ricordo al livello di energia relativo.  Ci 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zione e pensiero su una base ordi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� rifletteva Barr, e pensava: "Ancor oggi, ci sono degli uomi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dicano il pensiero umano pi� 'naturale' di quello dei rob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  e  la sua guardia sedevano in un cinema all'aperto.  La nott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da,  e giungeva loro un vago odore di  profumo  e  di  sudo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ostante  il  caldo,  le coppie sedevano strette strette,  tenen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acciate.  Molte volte la ragazza appoggiava la testa sulla  sp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ompag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guardava con aria critica lo schermo.  Era una storia d'amor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. Robot accuratamente truccati erano stati vestiti come uomi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e.  Mostravano tutta la gamma delle emozioni umane permesse 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sura dei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pens�:  "Che cosa farebbe tutta questa gente per divertirsi,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ssi prendere la decisione che il Consiglio, sotto sotto,  avev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,  nell'affidare  a  me  la scelta?".  Non dubitava della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isi.  Nonostante la loro indecisione,  nonostante il modo  in 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aveva affidato a lui la responsabilit�,  il Consiglio 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to distruggere i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esseri umani avrebbero dovuto imparare di nuovo  le  loro  vec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vit�.  A recitare,  a stare dietro alla macchina da presa, e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omplessit� di un'industria avanzatissima. Erano in grado di fa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mente. Durante la guerra, erano sorti vari movimenti tenden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.  Erano ancora in una fase embrionale,  e di per se stessi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molto importanti. Ma andavano in quella dir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 interruppe  quel  filo  di pensieri.  Nella penombra delle u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 accanto alla sua guardia  del  corpo,  c'era  un  giovane 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amente dagli altri, era privo di compagnia. Il giovane fiss�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minuto lo schermo,  poi si guard� attorno e, nello scorg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a,  s'irrigid�.  Si stava gi� girando dall'altra parte,  co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gero  disgusto,  quando  Barr si sporse verso di lui e chiese,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ma: - Ho notato che lei si  �  irrigidito,  nel  vedere  chi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erv�  attentamente  la  faccia  del  giovanotto.  Non  ci fu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zione immediata, e allora Barr insistette: - Vorrei sapere che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 sentito, che cosa ha pensa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giovane  si  mosse  sulla  sedia,  a  disagio.  Pos�  l'occhio 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tivo fiammante,  al braccio di Barr. - Non posso farci nien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erto. Lo capisco perfettamente. - Barr s'interruppe per poi dire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 eseguendo una ricerca per il Consiglio.  Vorrei poter  contare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risposta sinc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mi aspettavo di vedere un robot qui de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nde dire che il robot � fuori posto? - Barr indic� lo schermo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� una storia d'amore um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lcosa del gen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ppure  -  gli fece notare Barr - sono attori robot,  che mim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a. - L'osservazione, per�, era fin troppo banale.  Si affrett�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ngere: - Devono certamente capire le associazioni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giovanotto  disse:  -  I robot sono abilissimi in questo gene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tacque, insoddisfatto. Anche ora, una reazione troppo vaga.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tare  l'intelligenza e la profondit� delle esperienze di vita,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dall'attivit� e dai risultati ottenut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se le dicessi che i robot traggono piacere dagli stimoli luminos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che ora gli parve che  la  sua  osservazione  fosse  inadatta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gu�:  -  Il  sistema  nervoso a cristalli dei robot rimane viv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gile  grazie  alla  luce  e  al  suono.  Canto,  musica,   gen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... tutti questi spettacoli sono piacev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cosa fanno i robot,  al posto del sesso? - chiese l'uomo, rid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ise,  come se avesse fatto una domanda senza risposta.  Si alz�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i� sedia.  - Spiacente - disse.  - Continuerei a chiacchierar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glio vedere il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non lo ascolt�.  Era  intento  a  dire  tra  s�:  -  Mettiam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ttura cristallina in una soluzione di sostanze nutritizie,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la prima fase della crescita sia dentro di noi,  sia un'est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nostra intelligenza.  La crescita ci d�  una  sorta  di  dol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cere, estatico, squisito... Il sesso praticato dagli uomini non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o superare questa sens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il  grande  segreto dei robot.  Con sorpresa,  Barr si accor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stato quasi sul punto di rivelarlo.  Il rischio  da  lui 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� a fargli prendere la deci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una  lotta  tra due forme di vita.  Come comandante in cap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ze  umano-robotiche  nella   guerra   contro   il   nemico   v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esterno della Galassia, aveva imparato una suprema realt�.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a  per  la sopravvivenza e per la preminenza fra razze,  non c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 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osa venne a interrompere questi cupi pensieri.  Un uomo  alto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va accomodando sulla sedia vuota accanto alla sua.  L'uomo disse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ve,  Barr.  Mi  hanno  detto  che  l'avrei  trovata  quaggi�.  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a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si volt� lentamente nella sua dire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n lungo istante studi� il capo della fazione umana del Consig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�:  "Come  ha  fatto  a  trovarmi?  Mi  ha fatto seguire dal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ce alta, disse: - Salve Mark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accorse di essersi irrigidito.  Aggiunse: - Potevamo vederci do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ff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l che devo dire non pu� aspettare fino a dom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ra, deve essere una cosa interessante - rispose B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 guardarlo,  comprese  all'improvviso la vitalit� di Marknell.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omo difficile da uccidere, in qualsiasi circostanza. Eppure,  d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o  di  voce,  pareva essersi reso conto della crisi.  Se quell'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sse  avuto  troppi  sospetti,  forse  sarebbe  stato  consigli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cide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la  prima  volta  si chiese se non fosse stato un errore,  us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sera con una sola guardia del corpo. Si chiese se fosse i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chiamare una squadra di robot d'assalto perch� lo proteggesser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decise di no. Prima, doveva scoprire che cosa volesse Mark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difetto dei pi� fidati robot militari - fidati  dal  suo  punt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a  -  stava nel fatto che erano facilmente riconoscibili.  Dop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rra erano stati tutti colorati con una  sostanza  chimica  ch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eggiava  le  parti  esposte  della  struttura cristallina,  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lieva loro il colore.  Questo era stato  fatto  mentre  Barr  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gior  parte degli alti comandi robot erano ancora nei loro qua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i lo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da quando era giunto a conoscenza della cosa,  Barr  aveva  ca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serviva  a  riconoscere  di primo acchito i veterani che pot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ituire un pericolo per gli uomini.  Da pi� di un anno si  ripe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quel  tipo  di azione rendeva ancor pi� necessaria la decisi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 affi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ese la parola: - A che cosa pens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rispose in tono indolente: - E' venuto a dare un'occhiata 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bini,  eh?  -  Con un gesto del braccio,  indic� l'intero parc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ti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� - ripet�. - I bambi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cap� che la ripetizione  era  una  sorta  di  attacco  a  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cologico.  Marknell  tentava  di  dire  che  solo  una  parte 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e, immatura,  degli esseri umani dedicava la vita al piac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iosamente,  per�,  l'affermazione  riusc� a instillargli un leg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bbio.  Marknell l'aveva calcata troppo: evidentemente,  doveva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o  la  situazione.   E  dunque  doveva  avere  preparato 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mis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pose con un'ammissione. Disse freddamente: - Non vedo come poss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vi.  La fuga del prigioniero nemico ci ha permesso di concent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metropoli duecentomila soldati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anti  cos� - disse Marknell.  Si appoggi� alla spalliera,  com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sse capito l'enormit� dell'ammissione.  Poi aggrott� la  fronte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ra  siete usciti allo scoperto...  cos� presto.  Speravo che f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� discreti. Non c'� molto tempo per venire a un comprom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lo i deboli scendono a compromessi !  - rispose Barr con ira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 pentirsi immediatamente delle sue parole,  perch� non erano 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toria umana era piena di compromessi sorprendenti.  Per  un  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,   Barr   aveva  pensato  che  fossero  frutto  di  errori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ionamento.  Poi aveva iniziato il suo studio delle emozioni  um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  scopo  di  instaurare anche nei robot qualche utile associ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otiva.  Gradualmente si era accorto di  avere  acquisito,  grazi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o studio, reazioni e atteggiamenti umani. Anche il success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ziati  robot  nel trovare un sostituto per il sesso nasceva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cienza che ci fosse qualcosa da imi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interruppe questo filo  di  pensieri.  Il  tempo  dei  dubbi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to.  Disse: - Mi basterebbe lanciare un segnale radio,  e la r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a svanirebbe dall'uni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',  non proprio dal dire al fare...  - mormor�  Marknell.  Sor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za alleg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alz� le spalle,  e poi,  per un istante,  riflett� su quel ges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chiaramente  un'imitazione  inconscia  di  un  gesto   umano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itazione.  Disse:  -  Pu�  dirmi  anche un solo motivo per non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rd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annu�.  - Si � dimenticato di un piccolo particolare.  - 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que, come per fare leva sulla sua curios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rizz� la schiena e consider� le varie possibilit�.  Le par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l'avevano turbato;  dovette ammetterlo.  Poi si disse che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a  si poteva suddividere nelle sue varie componenti. 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carburante,  dell'energia  e  dei  materiali  occorrenti  p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uzione  dei  robot:  nelle  mani  dei  robot  al cento per c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o delle attrezzature occorrenti ai robot: nella mani dei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cento per  cento.  Controllo  delle  attrezzature  occorrenti 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i  umani:  in mano a robot che non prendevano parte alla riv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o  della  produzione   alimentare   destinata   agli   uom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ito  sull'intera  superficie del pianeta;  tutto il lavor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ttuato da robot,  ma era impossibile  controllarlo  al  cento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come previsto.  Niente che non potesse essere vinto da una f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e.  La guerra gli aveva dato  l'addestramento  occorrent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rsi  e,  quando  il Consiglio aveva improvvisamente propos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uggere tutti i robot,  aveva capito che era necessaria  un'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carattere estr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itato  dalla  domanda,  disse rigidamente a Marknell: - Che cosa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tica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 prigioniero nemico che � fuggi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  importanza  pu�  avere?  -  chiese.  Poi  s'interruppe, 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 aveva capito. - Lo avete fatto scappare vo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riflett� sulla cosa,  esaminando le varie possibilit�.  All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,  perplesso: - Un mostro pericoloso � stato messo in libert�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grande metropoli.  La sua fuga mi ha fornito la scusa per por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grande numero  di  soldati  scelti  in  un'area  da  cui  sa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mente stati esclusi.  Di conseguenza,  i robot si impadroni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apitale galattica... non appena io dar� il co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rg� le braccia,  nel gesto di stupore caratteristico degli uo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erci�,  non vedo come la fuga dell'alieno possa avere importanz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si alz�. - Ne avr�, glielo assic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porse sulla figura di Barr.  - Amico mio - disse - quando 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rto  che come comandante dell'esercito lei diffondeva il conc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i robot erano una razza separ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osserv� a bassa voce: - Non era solo una mia idea.  Tutti,  n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 comandi, la pensavano come me. - E aggiunse: - Vede, i robot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ntati adulti.  Sfortunatamente, gli uomini non vogliono rinun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 loro privile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non parve dargli ascolto.  Prosegu�: - ...abbiamo deciso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prima  volta  nella storia del sodalizio uomo-robot di nomin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direttore del Consiglio.  A quanto pare,  lei non ha  appre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 giusto modo questo gesto di amicizia.  Ha sfruttato i suoi po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organizzare una congiura dei robot contro l'uman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 pu� parlare di congiura di una razza contro l'altra - chiese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ha lo scopo di chiedere l'uguaglianza?  Temo  che  ci  sia 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volta un malinteso fondamentale, Gli esseri umani non accet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iuste aspirazioni di un'altra specie viv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 lo  fiss�  con onest�.  - Ho l'impressione - disse - che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 a un mondo privo di esseri umani. Intellettualmente,  la cos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isce.  I robot hanno bisogno degli uomini. Dipendono dalla civi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uomo ancor pi� di quanto non ne dipenda l'uomo st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rispose in tono grave: - No,  i robot  non  hanno  bisogn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t� delle macchine, se ho capito con esattezza il suo pensiero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 pu� vivere in qualsiasi luogo,  sfruttando semplicemente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ha con s�.  Tutti gli elementi che  compongono  il  suo  corpo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ano  nella crosta del pianeta.  Pu� ricaricare i suoi accumul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 terra o dall'aria.  Ha  attrezzi  e  conoscenze  adatti  a 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it�.  Nel  corso  della  guerra  si � visto che pu� sopravv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finitamente in condizioni che ucciderebbero la maggior part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i um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scosse la testa. - Sono discorsi assolutistici.  Certo lei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poter  parlare  agli uomini senza dover ricorrere a questi sl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 mi delude, B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lei delude me -  rispose  Barr,  cupo.  -  Quando  le  ho  sen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rire la distruzione di tutti i rob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  e  dovette fare uno sforzo per vincere la collera.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disse: - A quel punto ho capito che con gli esseri umani  bis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re  in  termini di assoluti.  Tutto quel che avevamo fatto fi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momento era una semplice misura precauzionale,  con l'intent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gere a una soluzione di compromesso, nella speranza che gli es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 disse: - Barr,  siete stati voi a mostrare la vostra na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noi.  Reagendo emotivamente,  siete subito  arrivati  all'ide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uggere la razza umana.  Ed era quanto ci interessava sapere.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� soffermato a chiedersi il motivo per cui lasciavamo la  deci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ei,  personalmente,  e  invece  ha fatto i passi che le sono p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  per  distruggerci,   e  poi  �   uscito   per   raccog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ioni,  con la scusa,  penso, che voleva prendersi del temp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re alla deci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rispose: - Dunque,  volevate decidere,  sulla  base  delle  "m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zioni  emotive,   se  la  razza  dei  robot  dovesse  sopravviv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,  tra un robot e l'altro c'� la stessa differenza che ci 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 tra  un  essere umano e l'altro.  Di solito,  il caratte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dipende dalle associazioni che si  sono  stabilite  nella  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individuo.  Da  un  lato  avete me e altri come me,  con una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a  esperienza  che  nessuna  idea  ci  sembra  troppo  ardita.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altro lato avete robot come la mia guardia del corpo, che acc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suo  ruolo  senza porsi troppe domande.  Credo che nell'antich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gli uomini erano  dominati  dai  tiranni,  molti  esseri  u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ttassero con altrettanta umilt� la loro bassa condi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.  -  Basta con questi discorsi - riprese.  - Mi spia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r adottare queste misure,  ma � il modo in cui  gli  esseri  u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no  sempre  combattuto  le  loro  guerre.  Ed  �  il modo in cu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teremo anche noi. A meno che non mi diate una ragione logic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armi, ora trasmetter� l'ordine alle mie tru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disse: - La ragione ve l'ho gi� data.  Il prigioniero  al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gg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  parole  costrinsero  Barr  a  rimanere  in silenzio.  Se n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t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n� a pensarci per qualche momento,  ma non riusc� ancora  a  ca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 la  fuga del prigioniero fosse importante.  Infatti,  c'er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 alieno.  Se ce ne fossero stati mille,  la minaccia sarebbe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via.  La  scarsit� numerica,  e il basso indice di natalit�,  er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e problema del nemico.  Come individuo,  un alieno adult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�  terribile  che solo un'intera batteria di raggi a energia p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i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si stava allontanando.  Barr si alz� in piedi e corse  di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lui.  Quando usc� dall'alto recinto del cinematografo ed entr�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co, la musica da ballo torn� ad avvolgerlo.  Barr si mise al fi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Marknell, che si fer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Vuole saperlo,  eh?  - comment� l'uomo,  con un cenno d'assenso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se � un po' troppo,  pretendere che lei indovini i piani segre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ltra  persona.  Perci�,  le dir� come vedo la cosa.  Voi int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uggere gli esseri umani, v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si limit� a  dire:  -  Gli  esseri  umani  non  concederanno 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guaglianza  ai  robot.  La  proposta del Consiglio,  di distrug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i i robot, rivela una tale insensibilit� che le due posizion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mai inconcilia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prosegu�: - Sia come sia,  voi  intendete  sterminarci.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te di f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'insurrezione a sorpresa - disse Barr.  - Su tutti i pianeti..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assicuro che coglier� davvero di sorpresa la  maggior  parte 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i  umani.  - S'interruppe,  in attesa di conoscere la re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.  Quando vide  che  non  ce  n'erano,  prosegu�  irritato: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chi  senza  sosta,  distruzione  progressiva  dei gruppi isol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nte la fame  o  con  altri  mezzi,  massacro  dei  soldati  u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unque si concentrino.  Nessuna misericordia, nessuna tregua. E'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a per la sopravviv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che Marknell era impallidito.  Il consigliere disse  infine,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e  grave:  -  Lei intende davvero distruggerci,  Barr.  Vedo 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ck l'ha portata a una  reazione  completamente  emotiva.  Forse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odo  da  noi  adottato  �  stato  troppo brutale.  Anche gli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ono sbagliare.  Ma,  se eravate pronti a  passare  all'azion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ra idea di far precipitare le cose era fondamentalmente giu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termin�:  -  Ci�  che  ora mi interessa.  comunque,  � di indur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re altre solu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itato, Barr gli rispose: - Una delle pi� radicate convinzion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i umani � che i robot siano logici e  che  tengano  sempre  s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o le proprie emozioni.  Dopo avere studiato per tanti ann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i umani, la accetto anch'io come vera.  Ne concludo perci�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 opinione � pi� giusta della vo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disse: - Secondo me,  la pretesa superiorit� logica dei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'esagerazione.  Quanto poi alle emozioni...  - scosse la  testa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Barr, lei non sa quello che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rispose  con  ira: - Forse si potrebbero prendere in esam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zioni,  se lei,  purtroppo,  non parlasse solo  per  s�.  Pot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ulgare leggi da oggi alla consumazione dei secoli,  e quella 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presterebbe loro attenzione.  - Indic� la massa  dei  ballerini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nse:  -  Marknell,  dovrebbero  passare  cent'anni,  prima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gioranza degli esseri umani accettasse l'idea  che  anche  i 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o v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replic� in tono offensivo: - E allora, volete risolvere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etta.  Tutto deve essere fatto subito. All'improvviso, dopo 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i di lento progresso, che in gran parte si � svolto nei camp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canica,   dobbiamo  cambiare  atteggiamento.   Noi   due   sapp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ttamente che le persone non cambiano in fretta opinione. Supp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in  ogni altra sua operazione lei abbia sempre tenuto co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enza conservativa di uomini "e di robot".  E non se ne dimenti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.  Ci  saranno  sempre  robot  che  si  opporranno all'esig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urare.  Dovrete educarli lentamente,  con grande fatica,  e non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anno soddisfatti, neppure in questo m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non  fece commenti.  Erano un punto dolente anche per lui,  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che lo fissavano senza capire quando diceva loro che erano v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questione di associazioni,  si disse.  Il processo  poteva 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e  oppure  lento,  a seconda del numero di esseri umani che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i per confondere le idee.  Stava gi�  per  dirlo,  ma  Mark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ese  la  parola: - Inoltre,  non occorrerebbero cent'anni.  Do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ere presente il potere dei moderni mezzi di  comunicazione.  E 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ltra  cosa.  Che  cosa  vi  aspettate  dagli  esseri umani? 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pulso omicida a punirli di tutti gli anni in cui hanno consid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obot niente di pi� che schiavi meccanici? O potete accettare l'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dall'associazione tra uomini e robot non si possa pretendere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la tolleranza e il rispetto reciproci? Vede, amico m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non lo ascolt� pi�.  Vedeva chiaramente  dove  andasse  a  p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stuzia del consigliere Marknell, che cercava di fargli accett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essa  di  una futura uguaglianza.  Gli uomini come lui suggeri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mente che un giorno le persone umane avrebbero potuto rispett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,  che un giorno tutto  sarebbe  filato  liscio.  Intanto,  pe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vano,  conveniva  mantenere la situazione attuale.  Nel frat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uomini si  sarebbero  gradualmente  infiltrati  nell'industria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rattutto  nelle  fabbriche di materiale bellico: con a dis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o' di tempo,  avrebbero potuto superare il loro presente 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non  avere  armi  e  di  non  avere virtualmente alcuna conosc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nica,  tranne pochi individui.  In quel momento,  e per pochi  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,  erano vulnerabili.  In tutta la storia futura della Galas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naloga situazione rischiava di non presentarsi p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arknell  -  disse  Barr,   deciso  -  l'uomo  davanti  al  pl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secuzione  � sempre ansioso di discutere le cose,  e di ammett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 errori. Qualche anno fa, prima della guerra, o anche mentr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rso,  avremmo accolto con soddisfazione il genere di  compro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lei  ei  offre.  Ma adesso � troppo tardi.  Centoventi mil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sono stati distrutti nel corso della guerra.  Di  fronte  a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fra simile,  i suoi appelli,  per quanto astuti e disperati, suo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insignificanti, come affermazioni a buon mer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ggiunse con ira: - Svelto,  ha solo un momento.  Perch� la fug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gioniero nemico dovrebbe impedirmi di ordinare la ribelli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 esit� per qualche istante.  Infine disse: - Mettiamola s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aspetto.  Finora,  duecentomila dei vostri soldati  scelti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o riusciti a catturare un singolo alieno nemico. Quando cominc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terminare  gli esseri umani,  non ne dovrete cercare uno solo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 miliardi.  Se non basta questa considerazione a fermarvi,  n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cosa vi possa fer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accolse  la  notizia  con grande sollievo.  Poi si irrit� co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sso per essersi preoccupato  tanto.  Infine,  vinta  l'irrit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min� i ris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trascurabili,  si disse.  Tutti quei particolari erano gi�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 in considerazione.  Il semplice numero non costituiva un f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ante.  Quel  che  contava  erano  le armi,  il controll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e, e il fatto di trovarsi in posizione strate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comandante robot sapeva che sarebbe occorso  tempo.  Era  per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e  che  la  razza  umana non potesse mai essere stermina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.  Ma la  presenza  di  qualche  milione  di  individui  isol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costi in una miriade di pianeti,  non poteva costituire un peri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na civilt� bene organizz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fu quasi sul punto di dirlo, ma all'ultimo momento si ferm�.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 non  avesse  altro  da presentare,  come deterrente?  Pa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i,  era cos� poca cosa,  in realt�,  che Barr cominci� a prov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bbio,  del tutto sproporzionato all'esiguit� della minaccia.  D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ci dell'a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ui doveva scoprire che cos'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che Marknell lo fissava incuriosito. Poi l'uomo disse: - Barr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sante  guardare  le  sue  reazioni.  Le  sue  associazion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ondamente u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una cosa che lo stesso Barr aveva gi� avuto occasione di osser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se  stesso,   e  il  paragone  non  gli  piacque.   La  cosa 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olarmente  fastidiosa  perch� gli esperimenti segreti,  cond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  nuovi  robot,   non  avevano   fatto   ancora   emergere  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stica  che  fosse esclusiva dei robot.  Barr credeva di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ato  la  ragione  di  questo,  e  l'aveva  spesso  ripetuta,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itazione. I robot insegnanti, che erano orientati sul com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o,  trasmettevano  inconsciamente  ai loro allievi le associ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e. Sarebbero occorse varie generazioni per eliminarle del tu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aveva ripreso a parlare: - Noi contiamo  proprio  su  qu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.  La vostra umanit�. Che vi piaccia o no, c'�. Il sistema ner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robot ne � intriso. Le assicuro, non potete eliminarla. E quan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stri scienziati hanno finalmente  scoperto  dieci  anni  fa  ch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ita  del  cristallo...  che  fino  a  quel  momento  si  svol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amente,  in laboratorio...  era  il  sostituto  del  sess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avate  da  tempo,  da  quel  momento,  Barr,  siete  caduti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pola da cui non c'� sca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osa che lesse nell'espressione di Barr  lo  fece  tacere  p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e.  Batt� gli occhi e disse: - Oh,  scusi, me n'ero diment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un segreto, vero? - Ma non pareva affatto cont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disse, sgomento: - Dove l'ha saputo?  Solo pochi robot ne so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nte.  Lei...  - S'interruppe. Le sue associazioni si confond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 l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era tornato a fissarlo con attenzione.  - Ci pensi!  Non 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lacuna nel suo piano? Qualche piccola area che le mette pau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se  � qualcosa che lei cerca di nascondere perfino a se stesso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ribatt� freddamente: - Sta dicendo delle assurdit�, e lo sa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non diede l'impressione di averlo sentito.  - Sono tutte 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ove  per  voi.  Non  potete  rendervi  conto di quanto finiran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zionarvi.  Sarete colti alla sprovvista,  Barr,  e sarete fat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c'� niente che possa sconfiggerci - disse Barr. - Niente.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 altro da dire, Markn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ltro  diede  un'occhiata all'orologio.  Poi scosse la testa e 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decisione: - Direttore Barr, vi offriamo l'uguagli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rifiut� con ostinazione: - Troppo tardi!  - E  aggiunse  in  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onico: - Dobbiamo ricominciare da capo la discussi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 disse:  -  Barr,  secoli  fa,  gli  esseri  umani  eran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izione tra loro per il diritto di divenire esperti tecnici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igere  le   industrie.   Questo   genere   di   attivit�   com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ddisfazioni  personali  che nessun robot vorr� lasciare,  quand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rerete l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ribatt� seccamente: - Continueremo a dirigere  le  industrie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noi  stessi.  - Non riusc� a fare a meno di aggiungere: - Da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uto, questo tentativo di rendere la schiavit� qualcosa di attra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o schiav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li esseri umani  hanno  bisogno  dei  robot,  e  viceversa.  Uni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amo  portato  la  civilt� alle sue vette presenti.  E' un mon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zioni recipro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rispose con insofferenza: - Certo, gli esseri umani hanno bis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robot, ma non vale l'inverso.  - E ripet�: - Marknell,  se �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chin� la testa. Disse: - Be', siamo quasi alla fine, vero?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ato di fornirle una via d'uscita comoda,  ma lei non � dispos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ttarla. E, stranamente,  continua a trascurare l'accenno che le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� fornito sulla natura della nostra ris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,  torniamo alla fuga dell'alieno - disse Barr. Scosse la testa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o lei,  noi robot dovremmo avere paura di un singolo  membr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razza che abbiamo gi� messo alle cor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- disse Marknell, piano. - Dovreste avere paura del posto dov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a l'alieno in questo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sa  volete  dire...?  -  cominci�  Barr.  Poi  gli venne in 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osa di assurdo. - Impossibile! - esclam�, sconvolto. - Non sa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nte d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shock fece tremare ogni molecola del suo cervello a cristalli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lontano,  in mezzo al tumulto dei  suoi  pensieri,  sent�  Mark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:  -  E  questo  non � tutto.  Ci siamo accordati con l'alie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vere   da   lui   forniture   militari.   Forse   le   conver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gnarmi: laggi� constater� di persona che dico la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 Barr per il gomito. Ciecamente, Barr si lasci� trascin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sero  al  lungo  edificio.  Nell'entrare,  Barr vide che tutt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ressi erano sorvegliati da uomini.  Erano armati di piccole pi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energia  fabbricate dai robot.  Se non altro,  pens� Barr,  le 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alieni non erano ancora state sbarcate.  Gli uomini lo fiss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ostilit�, accigli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 vederli,  Barr  si  sent� leggermente sollevato.  Per il mo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nte indicava che l'alieno fosse stato lasciato libero  di  col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parve che l'intera scena fosse stata allestita... per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un istante si chiese che cosa era successo alle guardie robot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divano  l'edificio.  Come  per  tutti  i  centri  strateg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i  dei  robot  ribelli,  Barr aveva cercato di non richia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ttenzione sull'edificio.  La difficolt� era data dal  fatto  ch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 erano  assegnati  ai  lavori  di guardia o ad altre attivit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genzia centrale controllata dagli esseri  umani.  Di  consegu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riuscito a introdurre in ciascuna di quelle aree solo pochi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osizioni chiave. Non dubitava che, una volta sorto negli uomin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petto, quei robot fossero stati isolati e sopraffatti da un att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rpresa. Gli altri avevano semplicemente obbedito alle auto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amente,  Barr valut� la situazione e s'irrigid�.  Si  volt� 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e disse a fatica: - Come certo avr� compreso,  io sono v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da soldato,  pronto a morire.  -  E  aggiunse  tristemente:  -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,  ammetter�,  di  recente  i  robot si sono fatti un'esperi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to superiore a quella degli esseri um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disse: - Barr,  ammiro la sua volont� di ferro.  Ma l'avv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nuovo. Voi robot, semplicemente, non avete l'esperienza che oc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 resistere  a  determinati  shock.   Ricordi,   �  rimasto 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izzato al solo pensiero di quel che poteva essere suc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lo ascolt� con freddezza.  Ripensava con fastidio a quel 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 debolezza.   Ma  non  provava  niente  di  pi�  che  una  leg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itazione. Del resto, non poteva esserci altro: sul momento,  lu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 preoccupato   per   la   sorte   del   loro   esperimento,  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'esperimento poteva essere ripreso in seguito,  magari con 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:  -  Sono qui per controllare la sua affermazione che gli al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o disposti a fornire armi agli esseri umani.  - Scosse  legge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ta.  - Non riesco a crederci,  lo confesso;  noi abbiamo cer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te volte di entrare in contatto con i nemici, ma i nostri tent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hanno mai avuto successo.  Comunque,  �  mio  dovere  scopri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t�, anche se la cosa pu� costarmi l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disse solo: - Ved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� una porta a Barr, e questi entr�. Non appena varcata la sog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�, ebbe l'impressione di essere caduto in una trapp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bestia alata, alta pi� di due metri e mezzo, si gir� verso di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escrescenze  luccicanti,  ossee,  che  le sporgevano dalla fro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lluminarono di un alone di energia elettrica.  Ne scatur� un la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potenza sufficiente a cortocircuitare e bruciare ogni colle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ttrico presente nel corpo di un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ontariamente, Barr fece un passo indie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riconobbe il luogo dove l'avevano portato: la  "stanza  a  vet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  lui  e  il  nemico c'era una barriera di vetro isolante.  Bar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ava nel corridoio esterno,  dove  i  suoi  scienziati  venivan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ervare l'indottrinamento dei robot sperimentali. In fondo alla 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lata  era  visibile  la  porta che conduceva ai quartieri di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i. Al momento era chi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la guard� con nervosismo, poi si volt� verso Marknell. - Supp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se - che se non mi arrendo, prima o poi aprirete quella po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i affrett� a proseguire: - Ma non servir� a niente, gliel'assic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disse: - Barr,  in questo momento pu� ancora salvare l'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zione. Basta che si comporti in modo ragionev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rise  con  disprezzo.  - Secondo la ragione umana?  - Sollev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cio,  poi si accorse del proprio  gesto  e  lo  abbass�  con  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nse: - Naturalmente,  adesso mi dir� che noi robot possiamo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 qu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disse: -  Mi  parli  degli  esperimenti  che  svolgevat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esit�.  Poi comprese che doveva dare informazioni,  se inten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verne. Disse: - Qui abbiamo tenuto i robot in isolamento. 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ato  di  non  dare  loro una falsa immagine della vita.  Sann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istono gli esseri umani e che esistono  gli  alieni,  anche  s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eli  abbiamo  mai  mostrati  in  carne e ossa.  - Fece una paus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e di teatro.  - A tutti i robot di questo edificio � stat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o   che   i   robot  sono  uguali  a  ogni  altra  forma  di 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uni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 � proprio cos� - disse Mark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fece per  alzare  le  spalle;  poi,  nel  cogliere  i  sottof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gandistici delle parole dell'uomo,  s'interruppe e disse con 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vedo il motivo di continuare questa  particolare  convers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amo alla realt�. Che cosa intendete f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rispose: - Esattamente quello che ha detto. La rea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  per  un  istante,  come  se  studiasse le parole, 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gu�: - Naturalmente, non appena mi sono accorto del pericolo,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ato  qualche  sistema  per  rispondere  all'imminente  attacc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. Tra le altre cose, mi sono recato dall'unico prigioniero al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turato durante la guerra.  Come lei  ricorder�,  �  stato  per 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iesta che l'abbiamo infine portato sulla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e una pausa. Ma, nel vedere che Barr non diceva niente, prosegu�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mia  comparsa  stup�  l'alieno.  Io  ero  arrivato come il sol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gnato dalle mie guardie robot. L'alieno giunse immediatam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conclusione.  Pens� che anch'io fossi  prigioniero.  Me  lo  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prima immagine mentale che mi trasmise.  Io stavo per spiega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stra complessa civilt�, ma rimasi colpito dai tremendi sottin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sue parole.  Barr,  le � venuto in mente che  gli  alieni 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 combattuto  contro  robot?  E'  stata  una  guerra tra robo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i. "Gli alieni non sapevano neppure che esistessero gli uomin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turalmente, mi sono informato anche di altre cose.  Ho scoper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motivo che li ha spinti a entrare in guerra e a combattere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� disperato � la  convinzione  che  i  robot  fossero  qualcos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mente  alieno.   L'incontro  fra  me  e  lui  divenne  ancor 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efacente quando il mostro riconobbe in me un'altra forma  di 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ca. Non stava pi� nella pelle dal desiderio di fare amici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i ho raccontato una storia complicata. Non star� a ripeterla. M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ultato fu questo: si � messo in contatto telepatico con il su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o,  e  nei prossimi giorni le navi degli alieni raggiungeran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eti controllati dalla Terra.  Se  verr�  dato  un  certo  segn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eranno  e forniranno armi agli schiavi umani,  per aiutarl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o rivolta  contro  il  comune  nemico:  il  robot.  Se  necess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teranno con n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pisce,  Barr,  c'� una certa assurda ironia in tutta la situ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bra che la grande guerra contro gli alieni non  avesse  motivo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curo che molti uomini hanno capito i nostri errori ancor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uerra finisse.  Oggi queste forze sono pi� agguerrite che mai.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omini tornano a prendere attivamente parte alla civilt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. - E ora, come incoraggiamento finale per lei,  ho qu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   amico,   uno   dei   robot   sperimentali  che  abbiamo  tro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'edif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cost� di lato.  Barr attese,  stranamente confuso,  come se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 non lavorasse pi� in modo ordi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robot  che  giunse  da  una porta laterale non era accompagn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a guardia. E non era neppure mascherato in modo da assomigli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essere umano. Aveva gambe e braccia articolate e testa rotante.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suo  "sistema  nervoso" a cristalli era appoggiato su una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parente molto dura e,  nell'altra direzione,  gli  restava 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io  per  la  crescita.  Gran  parte  del  suo corpo era opaco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hezze d'onda visibili agli uomini,  ma Barr riusciva a disting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tubo, ogni parte in mo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s� affascinato il nuovo robot che diceva: - Ehi,  direttore, ci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o una bella sorpresa,  nel lasciar entrare gli umani  qui  de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o lieto di riferirti, comunque, che abbiamo superato lo shock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i fast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disse vagamente: - Sono...  sono contento che... - Poi ripre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o di se stesso e disse: - In questo mondo,  bisogna  abitu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sorpr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robot  sperimentale  studi� Marknell.  - Cos�,  questa � un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zze con cui condividiamo l'universo.  Scusa,  ma devo proprio  d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noi robot, a parer mio, siamo quelli con maggiori doti natural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guard� con aria imbarazzata.  Mormor� qualcosa di inudibile. P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una volta,  riprese la padronanza di  s�.  Disse  con  magg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ezza: - Hai proprio rag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Voglio  dire  questo  -  continu�  l'altro robot.  - Guarda sol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zioni entro cui sono costrette ad agire le altre forme di 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no  prendere  il cibo da altre forme organiche.  E la cosa vie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endere da cos� tante variabili,  come  il  clima,  la  presenz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ate sostanze nel suolo e cos� via,  che non si riesce a ca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abbiano fatto a salvarsi.  Mi sembra ovvio che le forme  di 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che debbano essere comparse molto tardi sulla scena.  Diret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 � la teoria pi� aggiornata?  Certo quella che i  robot  prec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altra forma di vita. E' l'unica conclusione lo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 stava  per dire qualcosa,  ma venne interrotto da Marknell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cc� la zona sensibile, sul braccio del robot sperimentale,  e di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amo ansiosi di presentarti un'altra forma di vita organica. Vi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amo nella stanza dalle pareti di ve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re  Barr  guardava  esterrefatto,  i due si allontanarono lung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te  di  vetro  isolante.  Tutta  la  scena  gli  pareva  diven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amente scura, come se gli fosse sceso un velo davanti agli oc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ontano gli pareva di sentire il tuono. Li riconobbe: quegli ef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  dovuti   a  un  eccesso  di  vibrazione  della  sua  stru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tallina.  All'improvviso,   cap�  vagamente  quel  che  stava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dere.   Con  l'occhio  della  mente,   vide  il  lampo  scat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alieno, e colpire il robot ignaro. Mentalmente,  vide la sor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il dolore, la disperata consapevolezza dell'imminenza della m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 questo  gli  pass�  per la mente mentre il robot raggiungev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.  Marknell port�  la  mano  alla  serratura.  Non  si  gir�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ultima  perorazione  come  si  aspettava Barr.  Si mosse con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pens�: "Si aspetta di vedermi crollare.  Si aspetta che gli  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fermars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ridicolo.  Solo perch� quel particolare robot era cresciut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struttura cristalli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re l'uomo apriva la porta,  Barr,  con grande stupore,  sent�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e gridare: - Markn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e  immediatamente  che  era  stato lui a gridare.  I sottin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sconvolgenti. Epp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si volt�: - Bar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 cerc� di reagire con un moto di collera,  ma non  ci  riusc�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   di   vibrazioni  interferiva  con  i  suoi  pensieri;   epp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, si rendeva conto di molte cose che non aveva cap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knell, va be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glio sentire l'ordine! - rispose l'uomo, inesorabile. - Ho qu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per inserirci sulla frequenza dei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lt� e disse all'altro  robot:  -  Forse  �  meglio  rimanda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zione. Il tizio che c'� qui dentro ha un caratterac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ho p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disse: - Un'altra volta. Ti suggerisco di ritornare nel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za, ad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robot guard� Barr, che gli rivolse un cenno d'assenso. Quando si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ntanato, Barr disse: - Che ordine devo d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 gli pass� un foglio.  Barr lesse - -Sulla base di un ac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unto tra i capi dei robot e quelli degli uomini,  da oggi in 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stabilisce  la  piena  uguaglianza  tra  le  due forme di vit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olari sono ora allo studio.  I soldati  delle  squadre  spe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no  l'ordine  di  rientrare  immediatamente  alle  loro  basi 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rsi per la nuova epoca di collaborazione tra due razze grand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u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o di trasmettere la dichiarazione,  Barr alz� la testa e 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Marknell gli tendeva la 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nell  sorrise.  -  Detto  da un padre all'altro,  congratul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. Ha davvero un ottimo ragazzo, quagg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omo e robot si strinsero la m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e: Mostro telep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RRA DI NER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 viaggio della 'Space Beagle' - la prima spedizione dell'uom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 galassia M 33 di Andromeda - era gi� stato funestato da 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i  gravissimi.  Per  ben tre volte,  pericolosi alieni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cato i novecento e  pi�  scienziati  agli  ordini  del  dire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on  e  i  centocinquanta militari comandati dal capitano Lee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si sommavano le tensioni che erano venute  a  crearsi  fra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ssi uomini.  Odio, antipatie, paure, ambizioni - di cui la bram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himico capo, Kent, di diventare direttore era soltanto un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ivano per impregnare sgradevolmente ogni attivit� a bo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ott Grosvenor,  l'unico connettivista della nave,  a  volte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pressione  che i suoi compagni esausti fisicamente ed emo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fossero pi� in  grado  di  superare  un'altra  emergenza  com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'emergenza, puntualmente, si verific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iott  Grosvenor  aveva  appena  detto a Korita,  l'archeolog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ce Beagle": - Il suo breve riassunto sui cicli storici  � 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o   che   mi   occorreva.   Li  conoscevo  gi�  a  grandi  li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mente.  Non li insegnano  alla  Fondazione  Connettivista, 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o che si tratta essenzialmente di una forma di filoso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quando  uno  �  curioso,  finisce  sempre  per raccogliere pezz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cconi delle informazioni pi� dis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erano fermati a parlare nella "stanza  di  vetro"  del  piano 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 sede il reparto di Grosvenor.  Non era vetro e quella,  a r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termini, non era una stanza,  ma una nicchia sulla paratia es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corridoio,  e il "vetro" era un'enorme piastra ricurva,  fat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stite  metallica  cristallizzata.   Era  cos�  limpida  che   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pressione di non esserci: davanti a s�, i due uomini vedevan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vuoto e il buio dello spa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ita  si  gir�  verso la nicchia e disse: - Capisco che cosa in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"pezzi e bocconi".  Per esempio,  da quel che sono venuto a s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emente  sul connettivismo,  comincio a provare una forte inv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'addestramento mentale che vi viene 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osa accadde  in  quel  preciso  momento.  Grosvenor  aveva  n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attamente  che  la  nave  era  quasi  uscita  dal  piccolo gr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re che stava attraversando.  Soltanto poche decine di soli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 visibili  dei  pi� di cinquemila gruppi stellari dell'amm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dei compagni di viaggio della Galassia cui apparteneva la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aveva aperto le labbra per dire: - Sar� lieto di  rip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 discorso,  Korita...  - ma non fece in tempo a terminare. 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tro,  davanti a lui,  si stava formando l'immagine  sfocata  di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a che portava un grande cappello di piume. L'immagine sfarfall�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 avvert�  un'anormale  tensione nei muscoli oculari.  P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mo la mente gli si svuot�.  A questo  fecero  seguito,  in  ra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one,  suoni, accecanti sprazzi di luce, un'acuta sens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ore... "Allucinazioni ipnotiche!" Nel capirlo,  gli parve di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ito  da  una  scossa  elettrica.  Ma  lo  salv�  il fatto di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sciuto immediatamente la natura del fenomeno. Si gir� di sca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amp� nel corpo esanime di Korita,  poi si lanci� di corsa lung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d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re correva,  era costretto a guardare davanti a s�,  per ve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da.  Ma doveva continuare ad aprire e a  chiudere  gli  occhi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ompere il ritmo dei lampi di luce prodotti dalle immagini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vano  sulle  pareti.  All'inizio  gli  parve  che  le immagin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ssero dappertutto.  Poi si accorse che  le  figure  luminose,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tto  vagamente  femminile  - alcune,  stranamente,  doppie, 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ole - comparivano soltanto sulle  sezioni  trasparenti,  o  al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ide,  delle paratie.  C'erano centinaia di quelle zone riflett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per lo meno ponevano una limitazione al fenomeno: Grosvenor  sa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era il caso di correre e quando poteva rallen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ci� a vedere altri uomini. Giacevano a terra, sparsi a interv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egolari,  lungo  il  cammino  da  lui  percorso.  Un  paio di v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mbatt� in uomini che non avevano perso i sensi.  Il  primo  er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zzo  al  corridoio,  e  si muoveva a tastoni,  senza vedere.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pass� accanto a lui e quasi lo sfior�,  non diede  segn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gersi della sua presenza. L'altro, invece, lanci� un urlo, br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suo vibratore e spar�.  Il tracciante del raggio illumin� un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parete, vicino a Grosvenor,  che si gir� di scatto e si tuff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i,  colpendo  l'uomo  e  facendolo crollare a terra.  L'uomo,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giano di Kent,  lo fiss� con  cattiveria:  -  Maledetta  spia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lam�,  ringhioso.  -  Ti  beccheremo.  -  Grosvenor  non  si fer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unse illeso la propria sezione e si rifugi� subito  nella  c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ripresa cinematografica. Qui giunto, accese un vero e proprio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sbarramento  di  fari  ad  alta  luminosit� e lo orient� contr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vimento,  le pareti e il  soffitto.  Le  immagini  furono  eclis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stante dalla luce intensissima che le cop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 si  mise  subito al lavoro.  Una cosa era gi� evidente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tava di una forma di ipnosi visiva meccanica di grande potenza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 si era salvato soltanto perch� aveva allontanato subito gli occh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il fenomeno non si limitava alla vista. L'immagine aveva cerc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re  il  controllo  delle  sue  azioni stimolando il suo cer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verso le vie della vista.  Grosvenor era aggiornato sulla ma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e  dei  lavori  compiuti  dagli scienziati umani in quel campo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i� sapeva - anche se evidentemente gli aggressori lo ignoravano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un alieno, per controllare un sistema nervoso umano, aveva bis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un adattatore encefalico o di qualcosa di equival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quel  che  era  quasi successo a lui,  Grosvenor capiva che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gni erano caduti in una trance profonda,  o che erano confusi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ucinazioni  e  che  non  erano  responsabili dei loro atti. 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anza era che quegli esseri simili a donne - sembrava  appunt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nemico  fosse  di  sesso  femminile  - agissero da una dista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cchi  anni-luce  e  perci�  non  fossero  in  grado   di   var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amente la natura dell'attac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so,  il  compito  di  Grosvenor consisteva nel raggiungere la 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o per attivare lo schermo  d'energia  che  proteggeva  la  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atti,   indipendentemente  dall'origine  dell'attacco,  che  p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re da un'altra nave oppure da un pianeta,  lo schermo era in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interrompere qualsiasi raggio portante trasmesso dal nem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eticamente,  Grosvenor  mont�  un'unit�  mobile  di lampade: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ogno di qualcosa  che  interferisse  con  le  immagini  durante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orso  dal suo reparto alla sala comandi.  Stava eseguendo l'u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gamento,  quando  avvert�  una  sensazione  inequivocabile, 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gera  vertigine  che  dur�  un  attimo  e  poi  scomparve.  Er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azione che si avvertiva abitualmente durante un brusco camb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rotta,   ed  era  dovuta  al   riallineamento   dei   compens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ccelerazione.  La rotta della nave era davvero cambiata? Non p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dere tempo per accertarsene.  Rapidamente,  Grosvenor trasport�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  apparato  di  luci fino a un carrello elettrico,  in un corri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ino, e lo sistem� nella parte posteriore.  Poi sal� ai comandi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sse verso il montacari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 complesso,  gli parve che fosse trascorsa una decina di minu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aveva visto la prima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� a quaranta  chilometri  all'ora  la  curva  del  corridoi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va al montacarichi: una velocit� un po' alta,  se si teneva 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o spazio relativamente ristretto.  In una rientranza della par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fronte al montacarichi,  due uomini lottavano selvaggiamente.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tarono  la  minima  attenzione  a  Grosvenor,  ma  continuaron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tolare,  avvinghiati,  i muscoli tesi allo spasimo,  imprecando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o respiro affannoso diveniva un suono quasi assordante,  in 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io  limitato.  Il  loro cieco,  violento odio reciproco resis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azione dell'intensa luce di Grosvenor.  Qualunque fosse l'uni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ucinatorio   in   cui  erano  immersi,   ormai  aveva  "attecch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ondamente in l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spinse il carrello all'interno del pi� vicino montacarich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acci� il pulsante della discesa.  Si augurava che la sala 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e  vuota,  ma  la  sua speranza mor� quando raggiunse il corri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e,  che pullulava di  uomini.  Avevano  alzato  barricat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, e l'aria puzzava di ozono. I vibratori ronzavano e sparav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 cabina del montacarichi,  Grosvenor diede cautamente un'occh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iro,  per valutare la situazione,  e vide che era brutta.  Le 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ccesso  alla  sala  comando  erano  bloccate  da decine di car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vesciati,  dietro a  cui  erano  accovacciate  figure  in  unifo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 intravide  il capitano Leeth fra i difensori e,  sul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sto,   il  direttore  Morton  dietro  una  delle  barricate 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alitori. Questo particolare gli fece capire quanto era successo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agini  avevano  scatenato  le  ostilit� represse degli uomin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.   Gli  scienziati  combattevano  contro   quei   militari  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sciamente, avevano sempre detestato. I militari, a loro volta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 sentiti  improvvisamente  liberi  di  sfogare il disprezzo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ia che provavano verso gli scienzi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,  come ben sapeva Grosvenor,  non era l'effettiva  espressione 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menti  dei  due  gruppi.  In  genere,  la  mente umana riusci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are un  equilibrio  fra  innumerevoli  impulsi  contraddittori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dividuo  trascorreva  la  sua  intera  esistenza senza che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menti finisse per prendere il sopravvento sugli altri.  Ma or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ile  equilibrio  si  era  spezzato.  E  questo minacciava di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dere in un disastro la pi� ambiziosa delle missioni  espl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e, e di dare la vittoria a un nemico dalle intenzioni sconosci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que,  le  vie  d'accesso  alla  sala comando erano bloccate.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luttanza, Grosvenor fece ritorno al suo repa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attenzione, ma senza perdere tempo, accese uno schermo visivo 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e comparire l'immagine  dei  sensibilissimi  strumenti  da  cui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igeva  la  rotta  della nave: un banco di comandi posto nel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riore della "Space Beagle".  Sullo schermo comparve una  seri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ette sottilissime. Nonostante l'aspetto complicato, si trattav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pparecchiatura relativamente semplice.  Studiando con attenzi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ri indicati dalle lancette,  Grosvenor si rese conto che  la  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va  effettuando  un'ampia  virata  che l'avrebbe condotta vers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 bianca,  luminosissima.  Sul quadro era stato montato anch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omeccanismo  che,  a  intervalli regolari,  correggeva la rot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o che la nave puntasse sempre verso il suo obiet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� che allarmato, Grosvenor era perplesso.  Ora punt� il visore su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o  quadro di strumenti.  A giudicare da quel particolare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,  dalla magnitudine e  dalla  velocit�  con  cui  s'ingrand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  trovarsi  a  poco  pi�  di  quattro anni-luce di distanza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� della nave era in quel momento di un  anno-luce  ogni  ci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e,  ma  poich�  il  vascello  stava ancora accelerando,  la velo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aumentata. Con alcuni calcoli,  Grosvenor valut� che a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unto la stella in undici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esto punto,  Grosvenor fece una pausa di riflessione. Con un g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co,  spense il visore e rest� immobile,  colto da un  sospetto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  che,  in  preda  a  un'allucinazione,  aveva  cambiato  r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astronave,  poteva davvero avere intenzione  di  distruggerl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caso, Grosvenor aveva a disposizione solo una decina di o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ngiurare la catastro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da  quell'istante,  pur  non  avendo  ancora  un  piano  preci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cap� una cosa: il solo modo di  sconfiggere  il  nemico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o di attaccarlo con armi ipnotiche. Nel frattemp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alz�  con decisione.  Era giunto il momento di compiere un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ativo di entrare in sala co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 occorreva  qualcosa  che  stimolasse  direttamente   le   cel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ebrali. C'erano parecchi sistemi in grado di farlo, che per�,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grande   maggioranza,   erano   utilizzabili   solo  clin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ccezione  era  costituita  dall'adattatore  encefalico,  che,  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do  importante  dal  punto  di  vista  medico,  aveva anche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ieghi.  Grosvenor impieg� diversi minuti per mettere  a  punto 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adattatori del suo reparto.  Perse poi altro tempo per prova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oich�  era  un  congegno  estremamente  delicato,  dovette  leg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damente  al carrello,  con un'imbottitura molleggiata tutt'int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complesso,  questi preparativi gli portarono via una quarantin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fatto  di dover trasportare l'adattatore encefalico lo costrin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ere bassa la velocit� del carrello mentre si dirigeva verso la 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ndi.  Il rallentamento forzoso lo irrit�,  ma gli diede  anch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  di  osservare  i  cambiamenti  sopravvenuti dopo il 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e dell'attacco. A terra,  i corpi privi di sensi erano quas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 spariti:  Grosvenor  ne  dedusse che coloro che erano cadu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ce si erano svegliati  spontaneamente.  Questo  risveglio  er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omeno  ipnotico  ben  noto.  Ora,  quelle  persone  erano tor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pondere agli  stimoli  esterni,  ma  su  basi  del  tutto  casu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rtunatamente  -  anche se si trattava ancora di reazioni ben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significava che le loro azioni erano adesso dominate dal g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istinti che normalmente veniva repr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mente  molto  evoluta  -  umana  o  aliena  -  era  una  stru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a, un complesso equilibrio di eccitazioni positive 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impulsi pi� superficiali,  avendo sempre una considerevole libe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espressione,  non erano in grado di danneggiare l'intera strut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quando  si  dava improvvisamente via libera agli impulsi repres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come quando si sfonda una diga. Cos�,  per esempio,  uomini 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zioni normali provavano solo una leggera antipatia reciproca,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evano  improvvisamente  trasformarsi  le  loro  antipatie  in  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assino. L'elemento pi� pericoloso, in tutto questo, stava nel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erano del tutto inconsapevoli del cambiamento,  perch� era da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e  cambiare  la  mente  di un individuo senza che questi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gesse.  A  cambiarla  poteva  essere  una  condizione  ambie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avorevole,  o  un  attacco come quello che veniva effettuato in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o contro l'equipaggio della nave. In qualsiasi caso,  la per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comportava in accordo con le sue nuove convinzioni, come se fo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ettanto salde quanto le vec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to  al livello della sala di comando,  Grosvenor apr� la por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acarichi, e poi torn� precipitosamente a chiuderla.  Un proie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co  stava  vomitando  fiamme  lungo  il  corridoio,  e le pa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iche  arroventate  sfrigolavano  in  modo  sinistro.   Nel  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tretto campo visivo,  giacevano tre uomini,  morti. Era l�, i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 da farsi,  quando ci fu una forte esplosione,  le fiamme cess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camente,  un  fumo  azzurro  ammorb�  l'aria  e il calore creb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lli insopportabili. Nel giro di pochi secondi,  per�,  sia il 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  il  calore scomparvero.  Il sistema di condizionamento funzio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torn� a guardare  fuori,  con  maggiore  cautela.  Di  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hito,   il   corridoio  gli  parve  deserto.   Poi  scorse  Mo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nascosto in una rientranza della paratia,  a cinque o sei met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za;  quasi nello stesso istante, anche l'uomo lo vide e gli 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no di avvicina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esit�,  poi si disse che doveva correre il  rischio.  Sp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ori  il  carrello  e super� fulmineamente i pochi metri fra lu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chia. Il direttore lo accolse caloros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i � proprio l'uomo  che  volevo  vedere  -  dichiar�.  -  Do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uscire  a  strappare il controllo della nave al capitano Leeth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Kent e il suo gruppo organizzino l'attac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sguardo di Morton era calmo e lucido,  l'espressione del  suo  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quella  di  un uomo che lotta per una giusta causa.  Non semb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si conto che le sue affermazioni richiedevano  una  spieg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 direttore   prosegu�:   -   Abbiamo   bisogno   del   suo  ai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olarmente contro Kent.  Cercano di  colpirci  con  una 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mica  che  io  non  ho  mai  visto  prima.  Finora,  con  i  n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ilatori siamo riusciti a soffiargliela in faccia, ma adesso st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ando dei ventilatori anche loro, contro di noi. Il nostro 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unque sconfiggere Leech prima che Kent sia in  grado  di  schi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e le sue for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tempo  era  un  problema anche per Grosvenor.  Lentamente, 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v� la mano destra fino all'altezza del polso  sinistro  e  sfi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terruttore   che   metteva  in  funzione  le  piastre  direzio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mittenti dell'adattatore encefalico.  Le  punt�  contro  Morton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:  - Ho un piano,  signore,  e credo che possa risultare effi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 il nem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.  Morton aveva abbassato lo  sguardo  sul  dispositiv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va:  - Vedo che ha portato un adattatore,  e che � in funzio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cosa le se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s'irrigid�.  Poi pens� che doveva dare una  risposta.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ato  che Morton non conoscesse molto bene quel genere di mac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ora, sfumata questa speranza,  cap� che avrebbe dovuto usar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mento  senza il vantaggio della sorpresa.  Disse,  con voce un p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inata: - Ecco,  il mio piano prevedeva  appunto  l'uso  di 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on  ebbe  un  attimo  di  esitazione,  poi ripose: - Presumo, 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eri  che  mi  entrano  ora  nella  mente,   che  lei   stia  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mettendo...  -  Tacque,  e  sul  suo  volto  comparve  un  gen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se. - S� - rispose dopo qualche istante - � una buona idea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uscir�  a  convincerli  che  siamo  stati  attaccati  da  una  r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a... - Tacque di nuovo,  e sporse le labbra;  riflett� per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i,  poi  disse:  - Il capitano Leech ha gi� tentato due vol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rsi con noi.  Ora,  fingeremo di accettare,  e lei si recher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amentare, portando con s� la sua macchina. Noi attaccheremo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 ci trasmetter� il segnale.  - E aggiunse,  con dignit�: - Capis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prenderei neppure in considerazione l'idea di trattare con Kent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capitano  Leech  se  non  come  espediente  per  vincere.  Le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ccordo, v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trov� il  capitano  Leech  nella  sala  comando.  L'uomo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lse con un'aria di degnazione,  ma senza ostilit�.  - Questa 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 scienziati - disse con  onest�  -  ha  posto  i  militari  in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zione imbarazzante.  Dobbiamo difendere la sala comando e la 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i;  � il minimo che ci impone  il  nostro  dovere  nei  con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intera  spedizione.  -  Scosse  gravemente  la testa.  - E' f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e, naturalmente,  consentire a una delle due parti di vinc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limite,  noi  militari siamo pronti a sacrificarci per impedi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toria dell'uno o dell'altro grup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piegazione stup� Grosvenor,  facendogli  dimenticare  per 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e il proprio scopo.  Si era gi� chiesto se non fosse il cap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ch il responsabile del  cambiamento  di  rotta  che  minacciav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pitare  la  nave  contro  un sole.  Adesso,  quelle parole gl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ano in un certo modo la conferma.  A quanto pareva,  la motiv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comandante era questa: la vittoria di un gruppo diverso da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militari era inconcepibile. A partire da questa certezza,  gl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to  un  breve  passo  per decidere che l'intera spedizione d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 sacrificata.   A   fare   quel   passo   l'aveva   spinto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zionamento  ipnotico,  che  l'aveva  colpito  senza che lui s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g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indifferenza,   Grosvenor  punt�  contro  il  capitano  Leech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mettitore  direzionale  del  suo  apparecchio...  Onde  cerebr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cole pulsazioni, presero a trasmettersi da assone a dendrite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drite  ad  assone,  secondo i percorsi prestabiliti che era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 dalle passate associazioni di idee:  un  processo  che  non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a  mai,  tra  i  novanta miliardi di neuroni di un cervello u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cellula era nel suo  particolare  stato  di  equilibrio  elet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oidale:  un  gioco  complesso  di  tensioni  e  di  impulsi.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lmente,  nel corso degli anni,  erano state  inventate  mac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  di  scoprire con un certo livello di precisione il sign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flussi di energia all'interno del cerv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imi modelli di adattatori encefalici erano gli eredi indirett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noto elettro-encefalografo.  Ma la  funzione  dell'adattatore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verso.  L'adattatore  creava onde cerebrali artificiali del g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derato  da  chi  lo  impiegava.  Con  quella  macchina,  un  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e   poteva  stimolare  una  parte  qualsiasi  del  cervell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citare pensieri, emozioni,  sogni,  o evocare i ricordi del pas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aziente.  Non era di per se stesso uno strumento di controllo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ziente conservava la propria  personalit�.  Ma  la  macchina  p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mettere  gli impulsi mentali da una persona all'altra,  e da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i impulsi  variavano  a  seconda  dei  pensieri  di  colui  che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metteva,  il  cervello  del  ricevente  veniva  stimolato 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amente fle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sapevole della presenza dell'adattatore, il capitano Leech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  conto  che  parte  dei  suoi  pensieri  gli  veniva   instil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esterno.  Disse:  - A causa dell'attacco scatenato contro la 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e immagini aliene,  il conflitto tra gli scienziati costituisc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mento imperdonabile. - Fece una pausa, poi riprese, pensieroso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co il mio p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piano  prevedeva  proiettori  di  calore,  un  brusco  aument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zione che avrebbe bloccato i movimenti di tutti e il  parz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minio degli scienziati dei due gruppi.  Il capitano Leech non 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ppure di sfuggita gli alieni,  n� parve rendersi conto del fat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va  rivelando  le  proprie  intenzioni a un emissario del "nemi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�: - Dove il suo aiuto sar� importante, signor Grosvenor,  �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o scientifico. Come connettivista, con la sua conoscenza integ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molte scienze diverse,  lei potr� giocare un ruolo decisivo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altri scienzia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o e scoraggiato,  Grosvenor si arrese.  Il caos era troppo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un uomo solo riuscisse a vincerlo.  Dovunque guardasse, c'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omini armati.  Fino  a  quel  momento  aveva  visto  una  ventin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averi,  o anche pi�. Da un momento all'altro, la fragile tregua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apitano Leech e il direttore Morton poteva finire con una  sc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fiamme  dei  proiettori.  E anche dal punto dove si trovava e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o di sentire il ruggito dei ventilatori con  cui  Morton  bloc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ttacco  di  Kent.  Con  un  sospiro,  si  volt�  di  nuovo ver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no: - Dovr�  andare  a  prendere  alcune  attrezzature  nel 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atorio  -  disse.  -  Mi  pu�  lasciar passare per raggiung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acarichi posteriore? In cinque minuti posso essere di rit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,  pochi minuti pi� tardi,  entr� con il carrello  dall'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riore  del  suo  reparto,  Grosvenor  non aveva pi� dubbi su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o corso d'azione.  Quella che all'inizio gli  era  parsa  un'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ata in aria, adesso era la sola possibilit� che gli fosse rim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  attaccare  le  donne  aliene  servendosi delle loro miriad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agini, e utilizzando le loro stesse armi ipnot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compiere i suoi preparativi,  Grosvenor continu� ad asciugarsi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ore dalla fronte, anche se non faceva affatto caldo. La temp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tanza era regolata sul livello normale.  Infine, mal volent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offerm� ad analizzare le ragioni della sua ansia e  cap�  che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uta  al fatto di non avere abbastanza informazioni sul nemico.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era sufficiente avere un'idea del suo modo  d'azione:  il  mi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la  stessa  razza  nemica,  che  aveva volto e corpo curio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i a quelli umani  femminili,  alcuni  parzialmente  doppi, 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oli.  Inquieto,  Grosvenor  cerc� d'immaginare come Korita 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izzato ci� che stava succedendo. In termini di cicli della s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ale stadio di cultura potevano collocarsi  quegli  esseri?...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dio dei "fellah", gli parve di poter conclu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trattava in effetti di una conclusione inevitabile. I membri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zza capace,  come quella,  di controllare i fenomeni dell'ipnotis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no essere senz'altro in grado di stimolarsi a vicenda la  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dunque dovevano possedere in modo naturale quella telepatia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i  umani  potevano  procurarsi  unicamente  con  strumenti 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dattatore  encefalico.   Simili  creature  avrebbero  bruciato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ema rapidit� tutte le tappe della cultura e sarebbero giunte  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dio  di  "fellah"  nel  pi�  breve tempo possibile.  La capacit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gere  la  mente  senza  ausili   artificiali   avrebbe   ce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verito qualsiasi tipo di cu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 pens� alle varie civilt� della storia terrestre che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unto il loro punto pi� alto per poi esaurirsi e ristagnare 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dio dei "fellah": Babilonia,  Egitto, Cina, Grecia, Roma, un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Europa occidentale.  E poi i  maya,  gli  aztechi  e  i  tolt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merica  precolombiana,   l'India,   Ceylon  e  gli  isolani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o,  con le loro strane reliquie di glorie  passate:  una 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l'altra, il modello si ripet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"fellah"  erano  contrari  alle  innovazioni  e ai cambiamenti,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vano a essi e li combattevano ciecamente.  E l'avvicinars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ce  Beagle"  poteva  avere  scatenato  in quegli esseri alien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e reazione ostile.  Grosvenor decise di agire in  base  a 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tesi  -  del  resto,  era  la  sola  che  aveva - e di controll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sattezza sfruttando le immagini.  Riflett� per  qualche  tempo 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o migliore di farlo. Gli alieni volevano impadronirsi anche di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era certo;  perci�,  avrebbe dovuto dare l'impressione di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loro gioco.  Una rapida occhiata  all'orologio  di  bordo  lo  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alire: aveva meno di sette ore per salvare la n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amente,   mise   a   fuoco   un   raggio   luminoso,   serven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dattatore encefalico.  Poi piazz� uno schermo opaco  davanti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o: una zona della parete trasparente rimase in ombra,  illum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amente dalla luce pulsante modulata dall'adatt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amente,  sull'area comparve un'immagine  di  alieno.  Era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  figure   parzialmente   sdoppiate,    e   Grosvenor,    gr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adattatore, fu in grado di studiarla senza problemi.  Ora che p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erla  distintamente  per la prima volta,  l'aspetto della figur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prese.  L'alieno era solo vagamente umano,  ma  Grosvenor  com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, nel vederlo inizialmente, l'avesse scambiato per una donna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pia  faccia sovrapposta era coronata da un cerchio di piume do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la testa - anche  se  adesso  sembrava  chiaramente  quella  di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cello  - aveva tratti vagamente umani.  Non c'erano piume sul vol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era coperto da una sottile rete di  vene.  L'apparenza  umana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al modo in cui le vene si infittivano in determinate zone, d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pressione di vedere le guance e il naso.  Il secondo paio di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a seconda bocca  erano  spostati  verso  l'alto  di  circa 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imetri.  Sembravano  fare  parte di una seconda testa che cres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 prima.  Si vedeva inoltre un secondo  paio  di  spalle,  co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o  paio  di  corte  braccia  che  terminavano  con  mani  e 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ordinariamente lunghe e delicate: l'effetto complessivo era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amente femminile.  Grosvenor  riflett�  che  mani  e  braccia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no  separare  per  prime,  in modo da aiutare il secondo cor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gere il proprio peso.  Partenogenesi,  si disse.  Come per i ti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enotteri terres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magine  davanti  a  lui  possedeva  ali  rudimentali: sui pols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gevano ciuffi di piume.  Aveva un corpo sorprendentemente  ere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ui  linea ricordava superficialmente quella di un corpo umano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ossava una tunica di un brillante colore azzurro.  Se c'erano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tigia  di  un  passato  da pennuti,  l'abbigliamento le nascond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aramente, comunque, quell'uccello non aveva mai volato,  n�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o in grado di farlo con le proprie for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 complet� rapidamente l'esame.  La sua prima mossa gli p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via e indispensabile: in qualche modo  doveva  comunicare  a  qu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i  che  lui  era  disposto  a  lasciarsi ipnotizzare in camb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zioni. Come primo tentativo,  abbozz� su una lavagna un dis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se stesso e dell'immagine che vedeva sul vetro.  Dopo tre prez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i d'ora  e  decine  di  disegni,  l'immagine  dell'uccello  sp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camente.  Al  suo posto comparve l'immagine di una citt�.  Non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comunit� molto grande, e inizialmente Grosvenor la vide dalla 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un'altura vicina.  Colse un'immagine di  edifici  alti  e  str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ruppati  cos� fittamente che le parti pi� basse dovevano ess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ombra anche in pieno giorno.  Grosvenor si chiese per un istant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�  non  potesse  riflettere  le  abitudini  notturne  di  un pas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evo.  La sua mente abbandon�  quel  filo  di  pensieri.  Ignor�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oli  edifici,  cerc�  di ottenere un'immagine complessiva.  Pi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altra cosa,  voleva sapere che macchine possedessero,  il mo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i  comunicavano  e  se  quella  era la citt� da cui veniva l'att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 la 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riusc� a scorgere nessun tipo di macchina, n� veicoli, n� aerei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nte,   soprattutto,    che   ricordasse   l'attrezzatura   per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icazioni  interstellari  usata  dagli esseri umani.  Sulla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i sistemi di comunicazione richiedevano impianti che si estend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 un'area di molti chilometri  quadrati.  Di  conseguenza,  l'or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ttacco non doveva essere in quella zona. Naturalmente, Grosv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gi� pensato che gli "uccelli" non intendessero mostrargli n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vitale.  Mentre  faceva questa considerazione,  la visuale camb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ce di trovarsi sopra un'altura,  adesso era in cima a un edifi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centro  alla  citt�.  Qualunque  fosse lo strumento che ripren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perfetta immagine a colori,  esso si spost�  in  avanti  e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e  di  guardare  oltre  il  bordo,  verso il basso.  A Grosv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sava soprattutto la visione d'insieme,  ma trov�  il  temp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dersi come facessero a mostrargli quelle immagini. Il passaggi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scena all'altra era avvenuto in un batter d'occhio. Ed era pas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o  di  un  minuto da quando,  grazie ai disegni sulla lavagna,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mente riuscito a chiarire il suo desiderio di inform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pensiero,  come gli altri,  gli guizz� nella mente in un i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o   stesso  momento,   si  trov�  a  scrutare  lungo  la  facc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edificio,  dall'alto.  La distanza che lo separava dagli  edi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ini  non  superava i tre metri.  Ma ora distinse anche qualcos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aveva visto dalla cima della collina: gli edifici erano  colle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  loro  da  passerelle  larghe  pochi centimetri.  Sopra di es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lgeva tutto il traffico pedonale della citt� degli uccelli.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o Grosvenor, due individui avanzavano l'uno verso l'altro lung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esima,  stretta passerella,  e parevano del tutto  indifferenti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o  di trovarsi a pi� di trenta metri dal suolo.  Si oltrepass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ndevolmente nel modo pi� agile e disinvolto.  Ognuno dei due,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largo  giro,  ruot� la zampa attorno al corpo dell'altro,  la 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passerella dietro il compagno,  pieg� l'altra e  prosegu� 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ompere neppure per un istante il passo.  Al di sotto,  a tut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i,  altri uccelli eseguivano con indifferenza la stessa compli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ovra.  Nell'osservarli,  Grosvenor  pens�  che  anche  le loro 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no essere sottili e cave,  e che il peso del loro  corpo  d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ridotto al min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cena cambi� una terza volta,  e poi una quarta. Pass� da un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altra della citt�. Grosvenor vide ogni possibile fase dello st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oduttivo.  In alcuni casi,  il processo era talmente avanzat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e,  braccia  e  gran parte del corpo si erano gi� staccati. 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i erano come quello che aveva visto nella nave.  In ogni ca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"genitori" non parevano affatto impacciati dal peso del nuovo cor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 stava aguzzando gli occhi per dare un'occhiata ne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enombra di una delle case,  quando l'immagine della citt� comin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arire dalla superficie del vetro.  In un attimo si cancell�, 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 posto  ricomparve  la  doppia  immagine  iniziale.  Con  un  d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magine  indic�  l'adattatore encefalico.  Un gesto inconfondi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lieno aveva tenuto fede alla sua parte  del  patto.  Ora  Grosv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 mantenere la sua. L'ingenua convinzione con cui s'aspettav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mantenesse l'impegno era tipica dei "fellah".  Sfortunat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non aveva altra alternativa che quella  di  tenere  fede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no  calmo  e rilassato� diceva la voce registrata di Grosvenor. 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i pensieri sono lucidi.  Ci� che vedo non � necessariamente ci�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trova  davanti ai miei occhi.  Ci� che ascolto pu� essere priv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to per i centri interpretativi del mio cervello.  Ma ho 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itt� degli alieni come la vedono loro. Indipendentemente dal s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alla  mancanza  di  senso  di  quel  che  vedo,  io rimango cal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lassato, tranquillo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ascolt� la registrazione, poi annu�.  Presto non avrebbe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to  consciamente  il  messaggio,   ma  la  registrazione  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o a ripetersi, e si sarebbe impressa con crescente profond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sua 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ndo ad ascoltare,  esamin� per l'ultima volta  l'adattator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 che  era regolato nel modo da lui voluto.  Poi,  con atten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zion� l'interruttore automatico in modo che scattasse dopo  ci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e.  Alla  fine di quel periodo,  se lui fosse stato ancora vivo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pio collegamento  si  sarebbe  interrotto.  Lui  avrebbe  pref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omperlo dopo qualche secondo o qualche minuto, ma quel che 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fare non era un esperimento scientifico: era una questione di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 morte.  Infine,  pronto ad agire, tese la mano verso i comand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 si ferm� per un attimo,  perch� quello  era  il  momento  decis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o pochi istanti, la mente collettiva di migliaia di alieni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ata  in  alcune parti del suo sistema nervoso e avrebbe cerc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arlo come faceva con gli altri uomini della 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era certo  di  dover  affrontare  un  gruppo  di  menti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vano in stretto collegamento.  Nella citt� non aveva visto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hina: neppure un veicolo a ruote,  il pi� primitivo  dei  cong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canici.  Anche  se  all'inizio  aveva  pensato che si serviss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amere, adesso era convinto di avere visto la citt� attravers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hi di vari individui: per gli alieni, la telepatia doveva ess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o altrettanto nitido quanto la vista. Il potere mentale di mil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quegli esseri-uccello riuniti riusciva a  superare  gli  anni-l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avevano bisogno di mac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 Terra e altrove,  quasi tutte le forme di vita inferiori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oducevano per partenogenesi lavoravano  insieme,  condividend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o misterioso le stesse finalit�.  Nella relazione tra loro,  i 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i riuscivano a fare a meno del contatto fisico vero e prop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razza degli "uccelli" doveva trovarsi da lungo tempo  nello  st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"fellah".  Nella  mente  del  singolo individuo non doveva ess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 dubbio sulla "verit�" di quel che vedeva e sentiva.  Per 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zza,    doveva    essere    stato    facile   adagiarsi   in 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ordinariamente rigide di esistenza.  Ma adesso Grosvenor inten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derla  con nuove idee,  che l'avrebbero colpita con la viol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maglio. E quando una civilt� immobile subiva quel tipo di scoss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'era modo di prevederne gli eff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ndo ad ascoltare la registrazione,  Grosvenor spost� i co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dattatore  e  modific� leggermente il ritmo dei propri pensi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osava modificarli pi� di cos�,  per non permettere agli alien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a  sovrapposizione.  Dalle  pulsazioni  della  macchina  p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re ogni stato mentale: ragione, squilibrio, demenza. Ma lui d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vere solo onde che sul grafico di uno psicologo  potessero 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dicate "norma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dattatore  sovrappose  queste  onde  al  raggio  di luce proiet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'immagine. Forse l'alieno che la inviava ne fu influenzato,  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: Grosvenor non aveva modo di saperlo.  Del resto,  si aspettav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rova gli venisse dai cambiamenti  dell'immagine:  cambiamenti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 avrebbe avvertito direttamente nel proprio sistema nerv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rsi  sull'immagine  divenne  sempre  pi�  faticoso,  ora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dattatore encefalico interferiva con la  sua  vista,  ma  Grosv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� a fissare la figura sul vetro.  �...sono calmo e rilassat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i pensieri sono lucidi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istante prima,  le parole echeggiavano ancora nelle  sue  orec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i e marcate;  l'istante successivo non le sent� pi�. Al loro 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� solo un ruggito, come quello di un tuono lont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il rumore si affievol� lentamente.  Divenne una pulsazione bass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a,  come il mormorio di una grossa conchiglia. Grosvenor comin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cepire la presenza  di  una  debole  luce,  lontana,  indisti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e a una candela vista in mezzo alla neb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  ancora  il  controllo  dei  miei pensieri" si disse.  "Ora ri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ioni sensoriali attraverso il sistema  nervoso  dell'alieno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 le riceve attraverso il m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 aveva fretta.  Poteva rimanere seduto ad aspettare che l'oscu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diradasse,  che il  suo  cervello  cominciasse  a  fornire 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zione  dei fenomeni sensoriali che gli venivano trasmess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sistema nervoso lontano. Poteva starsene seduto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. "Seduto?" si chiese.  Ma l'alieno lo era davvero?  Cer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analizzare la cosa, e sent� una voce lontana: �...Indipen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  senso  o  dalla  mancanza  di senso di quel che vedo,  io ri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mo..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la sua voce,  proveniente dal registratore,  e questo lo  riani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 avrebbe  corso alcun pericolo,  finch� il suo corpo fosse rim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anto a quel suono rassicurante e all'adattatore encefalico.  Fi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lieno non avesse cercato di allontanarlo,  Grosvenor avrebbe po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ntire alle sue impressioni di penetrare in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il naso cominci� a prudergli.  Pens�: "Gli  alieni  non  hanno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o;  almeno, non gliel'ho visto. Perci�, o si tratta del mio naso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tratta di una stimolazione accidentale dei  centri  nervosi".  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ollevare una mano,  con l'intenzione di grattarsi, e subito s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fitta acuta allo stomaco. Si sarebbe piegato in due per il do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to era forte,  ma non ne era in grado: non poteva n�  grattarsi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o n� portarsi le mani all'ad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rese  conto  che  quelle sensazioni - il prurito e il dolore -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no origine dal suo corpo,  n� avevano necessariamente  lo 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to  nel  sistema  nervoso  dell'alieno.  Due  forme  di 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amente evolute si scambiavano segnali  (Grosvenor  si  augurav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arne,  oltre che di riceverne) e nessuno dei due riusciva anco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rli bene.  Il vantaggio di Grosvenor stava nel fatto che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l'era aspettato;  invece, l'alieno, se era allo stadio dei "fel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se la teoria di Korita era valida,  non se l'era aspettato e non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grado  di  aspettarselo.  Stando cos� le cose,  Grosvenor avev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  di  adattarsi;   l'alieno,   invece,   non   poteva 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orientarsi sempre p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prurito pass�,  il dolore allo stomaco si trasform� in un sen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ziet�, come dopo un pasto troppo abbondante. Un ago rovente lo co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schiena, affond� in ogni vertebra. Giunto a met� percorso,  l'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nne  di  ghiaccio,  e il ghiaccio si sciolse,  per poi scivola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pelle sotto forma di un rivolo gelido.  Qualcosa (una  mano?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zzo  di  metallo?  un  paio  di  pinze?)  gli afferr� il muscol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cio e minacci� di strapparglielo via con violenza.  La  sua  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�  per  la  crudelt�  di quei messaggi dolorifici;  Grosvenor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e i se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sultava ancora, quando finalmente la sensazione svan�.  Erano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ioni.  Nessuno di quei tormenti aveva veramente luogo: n� n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, n� in quello dell'alieno. Il cervello di Grosvenor ricevev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ssa serie di impulsi,  attraverso il senso  della  vista,  e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va male.  In quel genere di trasmissione,  il piacere p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ntare dolore,  un qualsiasi stimolo poteva suscitare una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azione. Tuttavia, Grosvenor non si era aspettato che gli err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zione potessero essere cos� viol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tic�  tutto  quando  si  sent�  sfiorare le labbra da qualcos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bido e di umido.  Una voce disse: "Io sono amato..."  ma  Grosv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inse questa interpretazione. "No, non amato." Anche ora, pens�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 cervello cercava d'interpretare fenomeni sensoriali provenien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sistema nervoso che stava provando reazioni diverse dalle anal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ozioni umane.  Consciamente,  cambi� le parole: "Io  sono  stimo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..." e poi lasci� che la nuova sensazione seguisse il proprio co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fine, per�, non cap� bene la natura di quel che aveva sentito.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s�,  la  sensazione  non  era  stata  sgradevole.  Le sue pap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tative erano state solleticate da una  sensazione  di  qualcos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ce, e gli occhi gli avevano lacri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quel  momento in poi,  l'esperienza divenne sempre pi� rilas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mente gli comparve  l'immagine  di  un  fiore:  un  meravigl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ofano  rosso,  della  Terra,  che  dunque  non  poteva avere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zione con la flora del mondo dei Riim.  "Riim?" pens�,  e tut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 mente si tese,  affascinata.  La parola gli era giunta attra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bisso dello spazio?  In  qualche  modo  irrazionale,  il  nome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brava giusto. Il dubbio, ovviamente, gli sarebbe rima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ultime sensazioni erano state tutte piacevoli,  ma Grosvenor at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ansia le successive manifestazioni.  La luce era sempre  vel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 ancora  una  volta,  gli  occhi gli si riempirono di lacrime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volta sent� un violento prurito ai piedi.  La sensazione pas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ciandolo  inspiegabilmente in preda a una vampata di calore e 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focante mancanza d'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' tutto falso" disse a se stesso.  "Niente di questo sta  succe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alt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timolazioni cessarono.  Ancora una volta ud� la bassa puls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se  la  chiazza  luminosa  che  copriva  la  visuale.  Cominci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ccuparsi.  Era possibile che il suo metodo fosse giusto e che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tempo,  riuscisse a impadronirsi della mente di una,  o di  pi�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,  delle  creature  aliene.  Ma  il  tempo era proprio quel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ava.  Ogni istante che passava  lo  avvicinava  alla  distru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gi� nello spazio...  no,  l� dov'era (per un attimo, si confus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delle pi� grandi e costose navi  costruite  dall'uomo  divorava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ometri  a  una  velocit�  ormai  priva di significato per la 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conosceva le parti del cervello che  venivano  stimolat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e sensazioni. Per udire un suono o un rumore, occorreva stim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e aree della corteccia temporale. E quando veniva stimolata l'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ebrale sopra l'orecchio, riaffioravano sogni e vecchi ricordi.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e  del  cervello  umano  era  stata catalogata gi� da lungo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satta collocazione delle aree da stimolare differiva leggerm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individuo all'altro, ma la struttura generale era sempre la ste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utti gli esseri um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cchio umano era uno  strumento  piuttosto  fedele.  Il  cristal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teva   a   fuoco  sulla  retina  un'immagine  conforme  all'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ervato.  E,  a giudicare dalle immagini della loro  citt�  che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no  trasmesso,  anche  i  Riim dovevano possedere occhi capac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odurre in modo accurato la realt�.  Se Grosvenor fosse riusci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re  tra  loro  i  suoi  centri visivi e gli occhi dell'ali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rebbe ricevuto immagini fed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rono altri minuti. Grosvenor pens�,  disperato: "Possibile c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ba  trascorrere cinque ore qui dentro senza riuscire a stabili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tto utile?".  Per la prima volta,  dubit� del proprio buon sen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essersi gettato totalmente in quell'impresa.  Poi, quando cerc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re la mano ai comandi dell'adattatore encefalico,  non ci rius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 invece  investito  da  tutta una nuova serie di sensazioni tra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nava un inconfondibile odore di gomma bruciata. Per la terza vo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occhi gli si riempirono  di  lacrime.  E  poi,  vivida  e  chi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immagine lampeggi� per un istante davanti a lui e scomparve, m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,  addestrato  alle  tecniche  pi�  progredite  di perc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e, l'immagine postuma, trasmessa dalla retina al cervello, ri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vida come se l'avesse osservata a lungo. Gli pareva di essere in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edifici alti e stretti,  nella debole  luminosit�  che  filt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e  porte.  Non  c'erano finestre.  Invece di pavimenti,  la "c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passatoie.  Su di queste sedevano alcuni  esseri-uccello.  S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ti  si  scorgevano  file  di  porte  che dovevano corrisponder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adi e ripostig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magine gli diede un senso di sollievo e insieme  di  inquietu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un  lato,  era finalmente giunto allo stadio in cui il suo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voso e  quello  dell'alieno  si  influenzavano  a  vicenda.  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 giunto ad ascoltare con le sue orecchie,  a vedere con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hi e a condividere parte delle sensazioni  dell'essere-uccello.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 erano solo impressioni sensoriali, e Grosvenor non sapeva 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va  superare la fase dei puri messaggi di senso e passare a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messaggi motori, costringendo la creatura a muoversi.  Per man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ffetto il suo piano, Grosvenor doveva riuscire a farla cammin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le  girare  la  testa  e  muovere  le  braccia  come  se  il  c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lieno fosse il suo. E non era ancora finita. L'attacco contr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 era condotto da un  gruppo  che  operava  unito,  che  pensav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piva con sincronismo perfetto. Una volta impadronitosi di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ri del gruppo, era davvero possibile influenzare gli altr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magine  vista  da  Grosvenor doveva essergli giunta attravers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hi di un singolo individuo.  In tutto ci� che aveva provato fin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 momento non c'era stato alcun contatto con un gruppo.  Grosv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come un uomo legato in una stanza buia e posto davanti a  un  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erto  di  materiale  traslucido;  filtrava  una debole luce,  e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eva occasionalmente qualche immagine che si faceva strada in  m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barlume  confuso,  e cos� riceveva qualche immagine del mondo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agini erano accurate, ma lo stesso non si poteva dire dei suo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arrivavano da un altro foro, posto su una parete laterale, 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azioni che gli giungevano da ulteriori fori del  pavimento  e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f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 esseri  umani  potevano udire le frequenze acustiche fino a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cli al secondo.  Ma altre specie  viventi  erano  sensibili  sol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ze  molto  pi� alte.  Sotto ipnosi,  gli uomini poteva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zionati a ridere fragorosamente mentre erano torturati o a ur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dolore quando gli si faceva  il  solletico.  Una  stimolazion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va  "dolore"  per  una  forma di vita poteva essere del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 di significato per un'al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cerc� di vincere quelle ansie.  Non poteva  fare  altr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lassarsi e aspet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o   pi�  tardi  gli  venne  il  sospetto  che  potesse  esserci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gamento tra i suoi pensieri e le sensazioni ricevute.  L'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interno dell'edificio...  che cosa aveva pensato,  poco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apparisse?  In  quel  momento,  si  ricord�,  aveva  pensato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ttura  dell'occhio.  Il  collegamento  era cos� ovvio che si s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are per l'eccitazione.  Inoltre,  cap� che fino ad allora  si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o  a  cercare  di  vedere  e  di  sentire attraverso i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voso dell'alieno.  Tuttavia,  il suo piano richiedeva di entr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tto  con  il  GRUPPO  di  menti  che  attaccava la nave,  per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erne il contr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comprese che,  per farlo,  era essenziale il controllo del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vello.  Occorreva virtualmente spegnere, per cos� dire, certe a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endole ai minimi livelli di funzionamento. Altre, invece,  do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 sensibilizzate  al  massimo,  in  modo  che  le  sensazio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resso trovassero pi� facile esprimersi  attraverso  di  esse.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ggetto altamente addestrato all'auto-ipnosi,  Grosvenor era in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ottenere entrambe le cose mediante la suggestione. Per prima d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re la  vista,  naturalmente.  Poi  doveva  ottenere  il 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colare  dell'individuo alieno di cui si serviva il gruppo per a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 di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oncentrazione di Grosvenor venne interrotta  da  sprazzi  di 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ta,   che   dimostravano  come  la  sua  auto-suggestione 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ace.  Ne ebbe ulteriore conferma quando la vista gli  si  schi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  e  rimase limpida.  La scena era identica a quell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� aveva visto.  La creatura che lo controllava era ancora seduta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  dei   posatoi,   all'interno  dell'alto  edificio.   Auguran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vidamente  che  la  visione  non  svanisse,  Grosvenor  cominci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rsi sui muscoli del Riim.  Purtroppo,  per�,  era costret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vorare a un  livello  troppo  vago  e  superficiale:  non  riusc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enere il controllo dei singoli muscoli, e l'alieno rimase f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itato  ma deciso,  Grosvenor rinunci� a controllare le singole 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movimento e prov� a  inserire  un  codice  ipnotico:  una  si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ola-chiave che attivasse l'intera serie di movi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amente,  una  delle corte braccia si sollev�.  Un altro ordine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lieno  da  lui  controllato  si  alz�  lentamente  in  piedi.  P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lo costrinse a girare la testa.  Nel posare lo sguardo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te,  il Riim si ricord� che quell'armadietto,  quel ripostigli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 cassetto  erano "suoi".  Il ricordo sfior� a malapena il 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ciente. La creatura conosceva le sue propriet� e le accettava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r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fece fatica a soffocare l'emozione.  Con  pazienza,  obbl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ssere a rizzarsi del tutto,  gli fece alzare tutt'e due le brac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ele fece nuovamente abbassare,  lo fece camminare avanti e indi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o  la  passerella.  Infine lo fece sedere di nuovo.  A quel pu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doveva avere ormai raggiunto una sintonia  perfetta,  ca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rispondere  a ogni minima sensazione.  Infatti,  non appena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vello riprese a concentrarsi,  tutto il suo essere fu investi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messaggio  che  perme�  ogni livello dei suoi pensieri e del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azioni.  In modo pi� o  meno  automatico,  Grosvenor  tradus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ole  umane  quei  concetti carichi di angoscia: "...I Riim chi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uto, aiuto. I Riim hanno paura, Oh, i Riim sentono dolore! Sul 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Riim � scesa un'ombra.  Interrompi il contatto con quell'ess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tano   dai  Riim...   Ombre,   buio,   tumulto...   I  Riim 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ingerlo... ma non possono.  Avevano ragione,  quando hanno cer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distruggere l'entit� che � uscita dal grande buio. La notte di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 pi�  cupa.   I  Riim  vogliono  ritirarsi...  ma  non 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lo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pens�, esultante: "Ci sono!".  Ma,  dopo il primo ista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citazione,  si calm�.  Il suo problema pi� complesso non si limi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li esseri-uccello.  Se lui avesse interrotto  il  contatto,  i  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ro stati liberi. Una volta liberi, avrebbero evitato di ent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ovamente  in  contatto  con  lui e avrebbero ripreso l'attacco,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tento di distruggere la "Space Beagle".  E  Grosvenor  si 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ato di nuovo ad affrontare Morton e le altre fazioni.  Perci�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alternative: doveva procedere con il suo 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prima cosa pass� al pi� logico stadio intermedio: si concentr�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ferire il suo controllo su un altro individuo.  E la  scelta,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o di quegli esseri, era ov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  sono  amato!"  disse  a  se  stesso,  riproducendo voluta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azione che in precedenza l'aveva disorientato. "Sono amato da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tore,  su cui cresco fino a essere completo.  Condivido i pens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mio genitore,  ma gi� vedo con i miei occhi e so di fare par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pp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assaggio ebbe luogo  all'improvviso,  proprio  come  Grosvenor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ttava.  Mosse le dita, piccole e in corso di duplicazione. Sol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palle gracili.  Poi  Grosvenor  si  orient�  nuovamente  sul  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tentativo  fu  cos�  soddisfacente  da farlo sentire pront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 balzo che l'avrebbe portato a entrare nel sistema nervos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o pi� di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ora,  si tratt� semplicemente di stimolare un  opportuno  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ebrale. Quando pos� gli occhi sul nuovo ambiente che lo circond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 si  trov�  su  una  collina  coperta  di arbusti selvat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anti a lui scorreva un esile ruscello,  e  pi�  avanti,  nel  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o,  fra nubi sfilacciate,  si scorgeva un sole arancione, pro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tramonto.  Grosvenor fece compiere una completa rotazione al 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da lui controllato.  L'unica abitazione in vista era un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ficio,  con le sue passatoie,  annidato  tra  gli  alberi,  a  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za dal corso d'acqua.  Grosvenor si diresse verso quell'edif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vi guard� dentro.  Nella penombra si scorgevano due  esseri-ucc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ollaiati-sul    posatoio,    entrambi   con   gli   occhi   chiu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mente,  pens� Grosvenor,  facevano parte del gruppo che  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cando la "Space Beag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laggi�,  grazie  a  una combinazione di vari stimoli,  trasfe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o controllo su un  altro  individuo,  nella  zona  notturna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volta la transizione fu ancor pi� rapida, Si trov� in una ci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 di luci, irta di edifici spettrali e di passerelle. Rapid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 prosegu�  con  i  suoi spostamenti,  associandosi a sis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vosi  sempre  nuovi.  Non  capiva  perch�  il  rapporto  venis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ilirsi  con  un determinato Riim e non con un altro che possed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stessi requisiti.  Forse alcuni di loro reagivano allo stimol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velocit�  superiore  a  quella  di  altri.  O  forse  erano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endenti, o parenti, dell'individuo che aveva preso sotto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primo. Dopo essersi associato con una trentina di Riim su tut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ficie  del  pianeta,  Grosvenor  ritenne  di  essersi  fatto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ddisfacente idea d'insi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un mondo di mattoni, di pietra e di legno, con un'intima comun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rologica  che  probabilmente non aveva uguali.  Una razza che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ato un'intera epoca della storia umana: la civilt� delle  mac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la  scoperta  dei  segreti  della  materia  e dell'energia.  Ad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era pronto per il  penultimo  passo  del  suo  contrattac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�  l'attenzione  sullo  schema  che  caratterizzava  u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i che attaccavano la nave. (Solo ora, per la prima volta, ebb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azione di un breve attimo di ritardo nel passaggio.) E si trov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are dall'immagine l'interno della 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rebbe  voluto  precipitarsi immediatamente a vedere come si svol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battaglia,  ma dovette frenarsi,  perch� la sua salita a bordo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  una  premessa  per il condizionamento psicologico che deside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ttuare su quegli esseri.  Doveva influenzare un gruppo  che  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ndeva  milioni  di  individui,  e  influenzarlo in modo 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e da costringerlo a ritirarsi dalla "Space Beagle",  convint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quel momento in poi avrebbe fatto meglio a tenersene lont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 avuto  la prova di poter ricevere i loro pensieri,  e di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in grado di trasmettere i suoi. Altrimenti,  la sua associ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un  sistema nervoso dopo l'altro degli esseri-uccello non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a possibile.  Adesso era pronto.  Pens�,  rivolto  al  buio:  "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vete in un universo, e dentro di voi formate immagini dell'unive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e appare a voi.  Di quell'universo, voi non conoscete nulla,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te conoscere nulla all'infuori  delle  immagini,  ma  le  imma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universo che sono dentro di voi non sono l'universo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'�  possibile influenzare la mente di un altro essere?  Cambia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assiomi.  Come cambiare  il  comportamento  di  un  altro  ess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iando le sue credenze fondamentali, le sue certezze emo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amente,  Grosvenor  prosegu�:  "E le immagini che sono dent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 non mostrano tutto l'universo,  perch� esistono molte cose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te conoscere direttamente, perch� non possedete organi di sen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o  di rivelarle.  L'universo possiede un proprio ordine,  e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rdine che vi mostrano le immagini,  dentro di voi,  non corrisp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ordine dell'universo, allora siete voi che vi ingannat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che  vita  era  vita,  ben  poche  creature pensanti avevan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osa d'illogico...  all'interno del loro sistema  di  assiomi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�   le   basi   del  sistema  erano  false,   se  gli  assiomi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spondevano alla realt�,  allora la logica dell'individuo,  c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va automaticamente, poteva condurlo a conclusioni disast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orreva cambiare gli assiomi.  Grosvenor li cambi� intenzional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damente,  con efficacia.  L'ipotesi su cui si basava per farl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ce:  secondo  lui,  i  Riim  non  avevano difesa.  Quelle da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rite erano le prime idee nuove con cui entravano in contatto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umerevoli generazioni,  e  Grosvenor  non  dubitava  che  l'imp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 stato  tremendo.  La  loro  civilt�  era di tipo "fellah"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ondava le radici in credenze che,  prima di allora,  non erano 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messe  in  dubbio.  E  la storia insegnava che anche un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co dall'esterno poteva esercitare un influsso decisivo, capa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iare un'intera razza allo stadio "fella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ntica, gigantesca India si era sfasciata di fronte a poche migl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inglesi.  Allo stesso modo,  tutti i  popoli  "fellah"  dell'a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  erano  stati  conquistati con facilit� dagli stranieri e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ripresi finch� il loro nocciolo duro e inflessibile di  cert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era stato spezzato per sempre dalla crescente constatazione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�  era  assai  pi� vasta di quel che insegnava il loro immut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a di vita. E i Riim erano particolarmente vulnerabili alle n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e.  Il loro sistema di comunicazione,  per quanto fosse mirabil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o,  permetteva di influenzarli tutti con un'unica, intensa 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continu� a ripetere il messaggio infinite volte, aggiung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un'istruzione finale che riguardava la nave: "Cambiate il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influsso mentale che usate contro gli esseri a bordo della nave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ritiratevi.  Cambiate il tipo di influsso,  in  modo  che  po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lassarsi   e   dormire,   e   poi   ritiratevi;   non  ripetete 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ttacco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solo una vaga idea del tempo da lui trascorso a riversare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i nell'immenso circuito nervoso dei Riim.  Due  ore,  gli  pa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que,  indipendentemente  dalle sue impressioni,  la sua azion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visamente troncata quando scatt� l'interruttore  dell'adatt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falico,  che stacc� il contatto fra lui e l'immagine sulla pa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,  Grosvenor torn� a vedere l'ambiente familiare d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rto.  Fiss�  il  punto  dove si era trovata l'immagine,  e co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 sorpresa vide che era ancora l�. Subito, per�,  scosse la t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poteva certo aspettarsi una reazione cos� in fretta. Anche il 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tava riprendendo in quell'istante dall'interruzione del cont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 sotto lo sguardo di Grosvenor,  gli impulsi luminosi proveni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immagine cambiarono leggermente. Grosvenor pieg� la testa,  c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  sonno.  Ma  subito la raddrizz�,  con un sussulto,  ricorda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uzioni che  aveva  dato:  rilassarsi  e  dormire.  Quello  era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ultato. Dovunque, a bordo della nave, gli uomini si addormentav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ano  a mano che il nuovo schema ipnotico estendeva la sua par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li emisferi del cervello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rono circa tre minuti.  Improvvisamente,  la doppia immagine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im  svan�  dalla  parete lucida davanti a lui.  Un attimo pi� tar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venor usc� nel corridoio. Mentre correva,  vide dappertutto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si  a  terra,  privi di sensi;  ma le pareti erano vuote.  Lung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gitto fino alla sala comando non vide neppure un'im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to in sala comando,  scavalc� il corpo  del  capitano  Leech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ceva  sul pavimento vicino al quadro principale.  Con un sospi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ievo,  Grosvenor fece scattare  l'interruttore  che  innalzava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rmo d'energia attorno alla 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istante pi� tardi,  seduto sul seggiolino del pilota, camb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ta alla "Space Bea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enere: Mostro marz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AGGIO INCAN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ploratori di una 'nuova frontiera'" erano stati chiamati prima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razzo decollasse per M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 che  il  razzo era precipitato su un deserto marziano,  ucci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i a  bordo  meno  -  miracolosamente  -  lui,  Bill  Jenner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o   a   ripetere   con  rabbia  e  con  disprezzo  la  f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gliandola nel vento ininterrotto, saturo di sabbia,  che lo col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oc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disprezzava per l'orgoglio provato quando le aveva ascoltat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v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il  suo furore si plac� a misura che i chilometri si aggiunser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ometri e la  cupa  disperazione  per  gli  amici  morti  fin�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ntare  una  tristezza  plumbea.  Finch� non si rese conto di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sso un disastroso errore di cal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sottovalutato la velocit� a cui il razzo  volava.  Jenner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sto  di dover percorrere cinquecento chilometri,  per raggiun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are  polare,  dalle  acque  basse,  che  lui  e  compagni 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ervato  durante le manovre di discesa dallo spazio interplane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realt�,   il  razzo  aveva  percorso  una  distanza   immen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e, prima di precipitare senza pi� obbedire ai coma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giorni  si  accumulavano  alle  sue  spalle,   ora,   e  diveni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umerevoli come i granelli della sabbia rossiccia, torrida e ali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gli penetrava negli abiti stracciati e gli  tormentava  la  p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otto a una specie di spaventapasseri, continuava a camminare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rto interminabile, arido. Non intendeva darsi per v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arriv� ai piedi della montagna, le sue vettovaglie erano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un  pezzo.  Di quattro borracce piene d'acqua,  gliene era ri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 una,  e anche questa era pressoch� vuota: Jenner  si  limitav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umidirsi  le  labbra  screpolate e la lingua gonfia,  solo qu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 diventava intollera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si arrampicava gi�  da  molto  tempo,  quando  si  accors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stacolo  che  gli sbarrava la strada non era semplicemente un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a sabbiosa.  Si ferm�,  e nell'alzare lo sguardo sulla montagn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anteggiava sopra di lui, sent� vacillare la propria volont�. P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e  prov�  tutta la disperazione del suo viaggio folle,  priv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...  ma riusc� lo stesso a raggiungere la vetta.  E vide  ai 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di  una  depressione chiusa tra monti,  anche pi� alti di quell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i era giunto. Annidato nella conca formata da quei monti si scor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vill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riusc� a distinguere alcuni alberi,  e il pavimento marmore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cortile.  Intravide  complessivamente  qualche  decina di edif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colti attorno a quella che doveva essere  la  piazza  centra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 parte,  le costruzioni erano basse,  a un piano solo,  ma c'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quattro torri o guglie,  elegantemente puntate verso  il  ci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e  le  facciate  risplendevano  come  se  fossero  fatte di pi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i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olissimo,  giunse all'orecchio di Jenner un suono  sottile,  ac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specie  di  sibilo.  Si  elevava  nell'aria immobile e rarefa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eva di tono per poi salire di nuovo;  era limpido  e  sgradev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 si  mise  a correre nella direzione da cui veniva il suono;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o a mano che si avvicinava,  si sent� sempre pi� lacerare i tim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quel rumore stridulo e irr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 continu� a scivolare su rocce lisce e ad ammaccarsi ogni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cadeva.  Met� della discesa verso la conca,  la fece  a  rotol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ebbe raggiunto gli edifici, vide che avevano un aspetto nuov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ente:  i  muri  lampeggiavano  di riflessi,  come specchi.  Ov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asse lo sguardo,  scorgeva vegetazione: cespugli di  colore  ver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iccio, alberi giallo-verdi carichi di frutti rossi e violac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so  da  una fame rabbiosa,  Jenner corse verso l'albero pi� vic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o da breve  distanza,  l'albero  era  secco  e  aveva  un  as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ile.  Ma  il  frutto  che  l'uomo stacc� da uno dei rami pi� b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va molle e sug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portarselo alla bocca,  Jenner si ricord� di  quanto  gli 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o  durante  il  periodo  di  addestramento:  non assaggiare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otto marziano, senza averlo prima sottoposto a un'accurata 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mica.  Ma l'avvertimento non aveva senso per un uomo  il  cui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atorio chimico era il proprio cor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rischio,  tuttavia,  lo  rese  prudente.  Dette il primo mors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ela. Era amaro,  e Jenner si affrett� a sputarlo.  Ma il succ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 era rimasto in bocca gli bruci� le gengive.  Era un bruciore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e, che dalla nausea gli venne il capogiro.  I suoi muscoli pre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ontrarsi  spasmodicamente,  e Jenner dovette stendersi a terr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a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e,  dopo un tormento che,  a Jenner,  parve durare  per  ore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ito  feroce  lo  abbandon� e la vista gli ritorn� normale.  L'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i� un'occhiata disperata all'alb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il dolore fu scomparso, l'uomo si rilass� lentamente. Una m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zza agitava le foglie aride,  e Jenner,  pensando alla tempest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 dovuto  affrontare nel deserto,  si stup� nel constatare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o, laggi� nella conca, era soltanto un sussu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i udiva altro suono, ora.  A un tratto,  l'uomo ricord� il si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uto,  modulato su tonalit� sempre diverse,  che aveva sentito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o.  Rest�  perfettamente  immobile  e  tese  l'orecchio,  ma  u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tanto  il  frusciare  delle  fronde.  Il  fischio  raccapricci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opportabile,  taceva.  Jenner si chiese se per caso non fosse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suono d'allarme, per avvertire del suo arrivo gli abit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osamente,  si  lev�  a fatica in piedi e si frug� nelle tasc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are la rivoltella. Un sensazione di catastrofe s'impadron� di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si accorse di non averla.  Dapprima  non  riusc�  a  pens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a, poi si ricord� vagamente che gi� da una decina di giorni s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to   della   scomparsa   dell'arma.   Si   guard�  attorno,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ccupazione,  ma non vide  la  minima  traccia  di  vita.  Si  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aggio.  Non  poteva  andarsene  perch�  non  c'era altro posto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are. Se necessario, si sarebbe battuto fino alla morte, per re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g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strema parsimonia, Jenner bevve un sorso d'acqua dalla borrac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inumidirsi  le  labbra  screpolate  e  la  lingua  gonfia.   P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vvitato  il  tappo,  s'avvi�  in mezzo a una doppia fila di alb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o l'abitazione pi� vicina. Le gir� attorno,  a una certa dista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esaminarla dai vari lati.  Su una delle facciate c'era un'arc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sa e larga, che si apriva verso l'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di l� della soglia,  Jenner scorse la lucentezza di un pavi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mo levig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enendosi  sempre  a  rispettosa  distanza,  Jenner  esamin� 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fici. Non vide traccia di vita animale.  Giunse fino al bord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ttaforma  di  marmo  su  cui  sorgeva  il villaggio,  poi torn�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e sui suoi passi.  Era giunto  il  momento  di  esplorare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i.  Scelse  uno  dei quattro edifici su cui si levava una to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to a pochi metri dall'arcata,  vide che era  necessario  chinar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ent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un  attimo,  questo  particolare lo fece riflettere.  Gli edi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no essere stati costruiti per una forma di  vita  assai  di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poi  riprese  ad  andare avanti,  e,  piegatosi in due,  entr�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luttanza, pronto ad allontanarsi di co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trov� in una camera priva di qualsiasi  arredamento.  C'erano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e lastre di marmo, verticali, che uscivano dalla parete, c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re quattro bassi scomparti. In ogni scomparto c'era una speci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chetta, scavata direttamente nel pa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seconda camera c'erano invece quattro piani inclinati, semp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mo,  che  salivano  fino  a una specie di piattaforma: Jenner p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amente a una sorta di giaciglio.  Complessivamente,  al 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eno  c'erano quattro stanze.  In una di esse,  una rampa cir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va alla to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non sal� a esplorare i piani superiori.  La paura di poco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 trovarsi dinanzi a qualche forma di vita aliena - stava lasci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osto a un'altra paura: quella, ancor pi� terribile, di non tro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una   vita.   Nessuna   vita  significava  niente  cibo,   nes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 di procurarsene.  In preda a una specie di angoscia  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ia,  si  mise a correre da un edificio all'altro,  a spiare in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 silenziosa e deserta,  fermandosi solo di tanto  in  tanto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iare un richiamo roco, dispe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e,  non ebbe pi� dubbi.  Era solo,  in un villaggio desert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eta privo di vita,  ed era senza cibo,  senza acqua  -  trann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he  gocce  che gli rimanevano nella borraccia - e soprattutto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a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trovava nella quarta camera,  la pi� piccola,  di uno degli edi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ati  di  torre,  quando  cap�  di essere giunto alla fine del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rche. La camera aveva un solo scomparto che sporgeva dalla pa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si appoggi� contro di esso:  era  sfinito.  Cadde  addormen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si svegli�,  not� due cose,  in rapida successione. Dell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rese  conto  ancor  prima  di  aprire  gli  occhi:  il  sibilo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tornato.  Un fischio acutissimo, intenso, che tremolava sulla so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ultrasu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econda cosa da lui notata fu uno spruzzo sottilissimo  di 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ido,  che  scendeva  dal soffitto.  Aveva un odore pungente, 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nico Jenner bast� aspirarne  una  sola  zaffata.  Corse  via 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za  a  precipizio,  tossendo,  con gli occhi pieni di lacrim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le della faccia gi� arrossata dalla reazione chim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� affannosamente il fazzoletto e  si  affrett�  ad  asciugar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 del corpo e della faccia che erano state colp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 quando fu all'aperto, si ferm� davanti all'abitazione e cerc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garsi l'accad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villaggio sembrava immutato.  Le foglie tremolavano al tocc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zza  gentile.  Il  sole  era  immobile sulla cima di uno dei mo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 posizione dell'astro, Jenner cap� che era sorto un nuovo mat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he dunque lui doveva avere dormito almeno per una dozzina  di 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luce  del sole,  bianca e abbagliante,  illuminava l'intera v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nascosti fra gli alberi e i cespugli,  gli edifici lampeggiava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bravano danz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quanto pareva,  Jenner si trovava in un'oasi perduta nell'immen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deserto marziano. Un'oasi, certo, riflett� amaramente,  ma n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esseri umani. Per lui, con i suoi frutti velenosi, l'oasi er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miraggio irraggiung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ntr�  nell'edificio  e  cautamente  and� a spiare nella camera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dormito.  Lo spruzzo corrosivo era cessato,  non restava 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cia di odore, e l'aria era fresca e pul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sporse  sulla  soglia,  con una mezza idea di fare un esper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eva mentalmente l'immagine di un marziano,  morto da  chiss� 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� di tempo, seduto pigramente sul fondo dello scomparto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veniva spruzzata sul corpo una doccia rilassante.  Il fatto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to chimico della doccia fosse mortale per gli esseri  umani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va  che sottolineare le enormi differenze che correvano tra l'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a forma di vita che si era sviluppata su Marte. Ed evidentement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uzzo di liquido aveva una sola spiegazione: la misteriosa 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abituata a fare una doccia mattu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 "stanza da bagno",  Jenner si sedette in terra e infil� i p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o scomparto,  poi si spinse lentamente in avanti.  Quando anch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i fianchi furono entrati nell'apertura, dal soffitto, comple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o di fori, scatur� uno spruzzo di liquido giallastro che gli co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gambe.  Jenner  si  affrett� a uscire dallo scomparto.  Lo spr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� bruscamente, cos� come era cominc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et� la prova,  per avere la certezza che si trattasse di un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o. Il getto riprese e poi cess�, con precisione mecca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labbra di Jenner,  gonfie a causa della sete,  si schiusero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presa. Pens�: "Se esiste un processo automatico,  possono esis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il  fiato  grosso,  si  precipit� nella camera vicina.  Con m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ela, infil� le gambe in uno dei due scomparti. Nell'istante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oi fianchi giunsero all'altezza delle ripartizioni,  una speci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pa fumante riemp� la vaschetta accanto alla pa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 fiss�  la  brodaglia  oleosa:  era  inorridito  e  affasc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eme, perch� era cibo, era bevanda.  Si ricord� del frutto vele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si sent� rivoltare lo stomaco,  ma,  con uno sforzo di volont�,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� e immerse un dito nella sostanza calda  e  viscida.  Poi  se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�, gocciolante, alla bo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 un sapore opaco e legnoso,  come di legno bollito.  Gli sciv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a e vischiosa nella gola.  Gli occhi gli si riempirono di la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le  sue  labbra  si contrassero spasmodicamente sui denti.  Cap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sul punto di vomitare,  e allora si mise  a  correre  vers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, ma non fece in tempo a raggiunge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i conati cessarono e pot� finalmente uscire,  si sentiva de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gitato insieme.  E in quello  stato  di  depressione  profonda,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se nuovamente della presenza del sibilo ac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stup� di essersi dimenticato di quel suono atroce,  anche sol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 istante.   Si  guard�  intorno,   rapidamente,   cercand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rne  la  fonte,  ma  non  pareva  provenire da alcun pu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olare.  Ogni volta che Jenner si avvicinava a una zona  dove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no  era  pi�  forte,  ecco che il fischio si attenuava,  o for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feriva all'altro capo del vill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� di capire che utilit� potesse avere, per una civilt� sconosc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altri mondi,  un suono capace di sconvolgere la  mente;  anche 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se,  per  una  razza  aliena,  quel  fischio stridulo poteva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ev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mmobilizz�,  schioccando le  dita  davanti  a  quell'idea,  ch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e  in  istante  gli pareva sempre pi� plausibile.  Che foss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a di mus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gingill� con l'idea,  cerc� di immaginare come fosse il  villag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to  tempo  prima.  Forse  una razza amante della melodia svolgev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i doveri quotidiani  con  l'accompagnamento  di  bellissimi  mo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opportabile fischio proseguiva senza sosta, salendo e sceman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o. L'uomo cerc� di porre il maggior numero possibile di edifici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  e  la  fonte sonora.  Cerc� rifugio in varie camere,  sperand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eno una di esse fosse a prova di suono.  Niente.  Il sibilo ing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perseguitava dovu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tte  ritirarsi  nel  deserto  e salire fin quasi a met� di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ii,  prima che il suono  si  affievolisse  al  punto  di  div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erabile.  Infine,  senza  pi�  fiato,  ma  con un senso d'infi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ievo,   l'uomo  si  lasci�  cadere  sulla  sabbia  e   si   ch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olatamente: "E ora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scena  che  si  stendeva  ai  suoi piedi era insieme il paradi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ferno.  Ogni cosa gli era familiare,  adesso: la sabbia rossa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dune rocciose, il piccolo villaggio alieno, cos� carico di prom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s� poco atto a mantene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lo guard� ancora, con occhi luccicanti di febbre, e si pass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gua  gonfia  sulle  labbra  secche.  Sapeva di essere ormai un 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o, a meno di non riuscire a modificare le macchine automatich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vano il cibo e che dovevano essere nascoste nelle pareti e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osuolo degli edif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camente,  gli ultimi resti della civilt� marziana erano riusci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ravvivere in quel  villaggio.  Poi,  anche  quei  superstiti 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e   scomparsi,   ma  il  villaggio  aveva  continuato  a  viv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enendosi sgombro dalla sabbia e  pronto  a  offrire  ospitalit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unque  marziano  che  vi  giungesse.  Ma non c'erano pi� marzi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ra solo Bill Jenner, pilota del primo razzo sceso su M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Bill Jenner doveva  costringere  il  villaggio  a  produrre  cibi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ande  adatti  a  lui.  Senza  strumenti,  tranne  le sue mani;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rsissime conoscenze di  chimica,  doveva  costringerlo  a  camb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tud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amente,  sollev�  la  borraccia.  Bevve un altro sorso e lott�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e le sue forze  contro  la  tentazione  di  bere  fino  all'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ccia.  E  quando  ebbe  vinto  ancora  una volta,  si alz� e pre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ere lungo il pen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va resistere ancora, calcol�, tre giorni al massimo. E in quei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orni doveva conquistare il vill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trovava gi� in mezzo ai filari di piante,  quando si accorse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sica" era cessata.  Con un profondo senso di sollievo,  si chin�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arbusto, lo afferr� saldamente, e diede uno strat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busto venne via con facilit�;  e Jenner vide che c'era un pe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mo  attaccato  in  fondo al fusto.  L'uomo lo esamin� con stupo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� che si era sbagliato a credere che la pianta crescesse attra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foro  praticato  nel  marmo.   No,   il  fusto  era  semplic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collato" alla superficie.  Inoltre,  l'arbusto era privo di radic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intivamente, Jenner abbass� lo sguardo sulla zona da cui era v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, insieme con la pianta, anche il pezzo di marmo,  e vide che c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abbia in quel p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ci�  cadere  l'arbusto,  si butt� in ginocchio e infil� le dita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o.  Incontr� solo sabbia asciutta.  Cerc�  a  maggiore  profond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gendo  nel foro la mano e il braccio,  con tutta la sua forza.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incontr� che sab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alz� e freneticamente and� a  strappare  un  altro  arbusto. 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 venne  via docilmente,  portando con s� un frammento di ma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'esso era privo di radici; e nel foro non c'era che sab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stentava a capire.  Corse presso una pianta da frutto e si 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pingerne  il  tronco,  con  tutte  le  sue forze.  Ci fu una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stenza, e alla fine il marmo dove cresceva la pianta si spacc�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astra si sollev� lentamente.  L'albero croll� con un fruscio 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crepitio di foglie  e  di  rami  secchi  che  si  spezzavano  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iciolavano  in una miriade di frammenti.  Nel punto dove sorgev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ta non rimase altro che sab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bbia dappertutto.  Una  citt�  costruita  sulla  sabbia.  Marte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eta delle sabbie. Non era del tutto vero, naturalmente. Nei 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 calotte  glaciali  polari  si  era  osservata vegetazione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eva secondo cicli stagi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e quelle piante,  tranne le pi� resistenti,  morivano  all'av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estate  marziana.  L'astronave terrestre sarebbe dovuta atter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 pressi di uno di quei mari bassi e senza 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,   quando  era  precipitata  senza  pi�  rispondere   ai   coman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stronave  aveva  distrutto  qualcosa  di  pi� che se stessa.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utto ogni  probabilit�  di  vita  per  l'unico  superstite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vo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 impieg�  diverso  tempo  per riprendersi dallo stupore. 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ne un'idea.  Recuper� uno degli arbusti da lui strappati,  punt�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di  contro  il pezzo di marmo che vi era attaccato,  e tir�, 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cemente, poi con forza sempre maggi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ezzo di pavimentazione si stacc�,  alla fine,  ma non c'era du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le  due  parti  formavano  un  tutto  unico.  L'arbusto  cres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ttamente dal ma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era poi davvero marmo? Jenner si inginocchi� accanto a uno dei 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lui fatti e ne osserv�  attentamente  i  bordi.  Era  un  mate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oso,  probabilmente  una  roccia  calcarea,  ma non sembrava ve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o marmo.  L'uomo tendeva la mano  per  staccarne  un  fram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 la  pietra  cambi�  colore.  Spaventato,  Jenner  si  ri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amente.  Sull'orlo della frattura,  la pietra aveva assun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vace colore giallo-arancio.  L'uomo la osserv� senza capire,  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, cautamente, la toc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come immergere le dita in un acido corrosivo.  Un  bruciore  ac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ssimo. Con un'imprecazione, Jenner tir� indietro la 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dolore  lancinante  gli  fece  quasi  perdere  i sensi.  Vacill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tte, stringendosi le dita ferite. Quando il bruciore finalment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u� e l'uomo pot� osservare il danno subito, vide che la pell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a del tutto consumata e che,  sulla carne  viva,  si  stavano 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ndo   grosse   vesciche.   Jenner  aggrott�  la  fronte  e  d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occhiata alla frattura nella pietra. Vide che gli orli continu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ssere di uno smagliante giallo-aranc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villaggio era vigile e attento,  pronto a difendersi  da  ulte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preda  a  un'improvvisa spossatezza,  l'uomo venuto dalla Terr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cin� fino all'ombra di un albero.  Da quel che gli era success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va  trarre una sola conclusione,  che quasi sfidava il buon se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villaggio solitario era un organismo viv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oggiato all'albero,  Jenner cerc� d'immaginare un'enorme  mass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tanza   organica   che   si  sviluppava  sotto  forma  di  edif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landosi sulle esigenze di altre creature viventi,  che  accet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ruolo del servitore nella pi� vasta accezione del 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se era disposta a servire una razza,  perch� non servirne un'alt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i era adattata ai marziani,  perch�  non  adattarsi  a  un 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rano  difficolt�,  naturalmente.  Jenner  aveva  l'impression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sse mancare qualche elemento chimico  essenziale.  L'ossigeno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rre l'acqua poteva essere tratto dall'aria,  migliaia di comp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mici si potevano ottenere a partire dalla sabbia. Anche se la m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la sola alternativa qualora non riuscisse a trovare la  solu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 cadde  addormentato  non  appena  cominci� a chiedersi i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elementi chimici che potevano man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si svegli�, era bu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si alz� con fatica.  Sentiva una stanchezza,  un indolenz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tutti i muscoli,  che lo spavent�. Si umett� la bocca con un po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a  della  borraccia,  e  si  avvi�  barcollando  verso  l'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edificio  pi�  vicino.  Eccettuato  il  pesante fruscio del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rpe sul "marmo", il silenzio era assol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arrest� di colpo, tese l'orecchio, si guard� intorno.  Il vent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uto.  Jenner non poteva distinguere le montagne che circondav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,  ma gli edifici erano ancora visibili,  come nere sagome i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o di o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la prima volta pens� che,  nonostante le sue nuove speranze,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ibile morire. Anche se fosse riuscito a sopravvivere, che fu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va aspettarsi?  Ricordava perfettamente le  difficolt�  inco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richiamare  l'interesse  dell'opinione  pubblica e poi i cap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 per approntare il  razzo.  Ricordava  i  colossali  prob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'era    stato    necessario   risolvere   durante   la   costr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stronave: e  alcuni  degli  uomini  che  avevano  contribui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olverli giacevano ora sepolti sotto la sabbia del deserto marzi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o il rel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� significava che forse sarebbero passati altri vent'anni,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nuovo  razzo  partito  dalla Terra tentasse di raggiungere l'u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o pianeta del sistema solare che potesse accogliere l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er tutti quegli innumerevoli giorni, per tutti quegli anni,  J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rimasto solo.  Era il massimo che potesse sperare...  se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uscito a sopravvivere.  E mentre si  dirigeva  a  tentoni  verso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ciglio di una delle camere,  Jenner si pose un altro problema: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capire a un villaggio vivente che  esso  doveva  alterare  i 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un  certo senso,  il villaggio doveva gi� avere capito di av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ovo inquilino.  Come fargli capire che gli occorrevano  cibi  a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composizione  chimica  diversa  da  quelli che il villaggio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prodotto;  che anche a lui piaceva la musica,  ma su  lungh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onda diverse;  e che amava,  s�,  una buona doccia la mattina, 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a, non di liquido venefic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de in un dormiveglia agitato,  di malattia pi� che di sonno ver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o.  Si  svegli�  due volte,  con le labbra brucianti,  gli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ammati, il corpo fradicio di sudore. Parecchie volte venne de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 suono della sua stessa voce che gridava di paura e di rabbia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� che la morte si stava ormai avvicin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� le lunghe ore della notte ad agitarsi,  a voltarsi,  sommers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mpate  di  calore.  Quando  la  prima  luce del giorno gli colp�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hi,  rimase vagamente sorpreso di essere ancora vivo.  Pi� che 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equieto, scese dal giaciglio e si diresse verso la po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fiava un vento gelido e tagliente,  ma fu come una carezza bene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sua faccia infuocata.  Jenner si chiese se nel suo sangue 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asto  un  numero  sufficiente di pneumococchi per fargli veni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ona polmonite. No, si disse poi, non dovevano essercene abba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alcuni istanti,  batteva i denti.  Si  ritir�  all'intern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a, e per la prima volta si accorse di un particolare: nonost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glia priva di porta, il vento non penetrava nell'edificio. Le ca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fredde, ma non vi entravano correnti d'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particolare gli ricord� qualcosa: da dove venivano le incred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mpate  di calore che l'avevano colpito durante la notte?  Per pr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torn� a stendersi sul ripiano dove aveva trascorso la  notte;  p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i  pi�  tardi,  soffocava  in una temperatura di almeno ses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 centigra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se immediatamente a terra,  imprecando per  la  propria  stupid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ol�  di  avere  sottratto  non  meno di due litri di sudore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ero corpo disidratato, in quella fornace di l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villaggio non era assolutamente adatto agli esseri  umani.  Lagg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 i  letti erano riscaldati per forme di vita che avevano bis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temperature assai superiori a quelle adatte alla vita dell'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trascorse quasi tutta  la  giornata  all'ombra  di  una 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ta.  Era sfinito,  e solo occasionalmente si ricordava di av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a da  risolvere.  Quando  l'odioso  sibilo  si  fece  di 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re,  all'inizio  prov�  fastidio,  ma  era  troppo  spossato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ntanarsi.  Per lunghi periodi non lo sent� neppure,  tanto i 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 erano intorpid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 tardo  pomeriggio gli tornarono in mente gli arbusti strappat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gilia, e si chiese che fine avessero fatto.  Si umett� la lingu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ultime  gocce della borraccia,  si alz� in piedi a fatica e and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are i resti essiccati delle pi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spariti. E non gli fu nemmeno possibile rintracciare i buchi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vimento,  l� dove aveva strappato i cespugli.  Il villaggio  vi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riassorbito i propri tessuti morti e medicato i guasti reca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 "corp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si sent� ritornare le forze. Riprese a pensare: alle mut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icombinazioni genetiche,  all'adattamento delle forme viven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are delle condizioni ambientali.  Aveva ascoltato varie  con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  questi  temi,  prima  che  il  razzo  lasciasse  la Terra: le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uttosto generiche,  ma sufficienti a informare gli  esploratori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e di problemi che si potevano incontrare su un pianeta alieno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io fondamentale era semplicissimo: adattarsi o mor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villaggio  doveva  adattarsi  a  lui.  Non  pensava  di riusc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eggiarlo seriamente, ma doveva tentare. La sua necessit� di v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 essere posta su basi cos� ostili e d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eticamente, cominci� a frugarsi nelle tasche. Prima di abband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relitto  del  razzo,  se  l'era  riempite  di  un'intera  seri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ezzature  miniaturizzate:  un  coltello  a serramanico,  una t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ghevole di metallo,  un apparecchio radio a circuiti  stampati,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colo  super-accumulatore,   che  si  poteva  caricare  girando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ellina dentata,  e per il quale aveva portato con s�,  tra l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e, anche un potente accendino elett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 inser�  l'accendino  nella batteria e deliberatamente ne pa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stremit� incandescente sulla superficie del "marmo". La reazion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a.  La pietra si accese di un rabbioso colore rosso scarl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un'intera sezione del pavimento ebbe cambiato colore, Jenne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sse  al  pi�  vicino  scomparto  con vaschetta,  e vi entr�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va per attiv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ttesa fu piuttosto lunga.  Quando il cibo  cominci�  finalmente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luire  nella  vaschetta,  era chiaro che il villaggio vivente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o il motivo delle azioni di Jenner.  La  pappa  aveva  una  t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lida, cremosa, mentre quella precedente era di colore grigia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vi intinse il dito, ma lo ritrasse con un grido e si affrett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irselo.  Continu�  a  bruciargli  per  vari minuti.  La domanda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so questa: il villaggio gli aveva deliberatamente servito il  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ale,  o cercava semplicemente di accontentarlo,  ma senza conos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ue esigen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e di compiere un ulteriore tentativo,  ed entr�  nello  scomp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anto.  La pappa granulosa che col� questa volta nella vasca era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lla. Non gli bruci� il dito, ma quando Jenner prov� ad assaggiar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costretto a sputarla immediatamente. Gli pareva che gli fosse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to un miscuglio oleoso di terra e benz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so la sua sete  era  una  necessit�  assoluta,  accresciuta  d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radevole sapore che gli era rimasto in bocca.  Disperatamente, c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esterno e apr� la borraccia,  scuotendola per recuperare le u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cce.  Nella  sua  ansia,  gli accadde di lasciarne cadere alcune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vimento del cortile. Si gett� a terra e cominci� a lecca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zzo minuto dopo, c'era ancora acqua per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,  Jenner  cap�  l'importanza  del  fatto.   Si  sol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germente  da  terra  e  guard� sbalordito le goccioline d'acqu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vano scintillanti dalla superficie liscia della pietra. E, 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ava, un'altra goccia usc� dalla superficie compatta e brill�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e del sole ba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 si  chin�  e raccolse con la punta della lingua tutte le g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riusciva a scorgere.  Per lungo tempo rimase con la bocca  pre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  il marmo,  a succhiare le poche gocce d'acqua che il vill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misurava avar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ole bianco e abbagliante  scomparve  dietro  una  montagna.  S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a la notte, come un sipario scuro. L'aria si fece fredda, per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ntare  gelida.  Jenner  rabbrivid�,  quando  il vento taglient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nu� fra i cenci che lo ricoprivano.  Ma ci�  che  lo  costrin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ettere  di bere fu il crollo della superficie a cui aveva appogg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labbra fino a quel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si lev� stupito;  nelle  tenebre,  si  affrett�  a  palpa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tra.  Si era letteralmente sbriciolata.  Evidentemente, il "marm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dare tutta l'acqua che conteneva,  aveva finito per disintegra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 calcol�  di avere bevuto complessivamente meno di un bicch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cq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ostrazione di buona volont� da parte del villaggio, certo; ma c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un'altra considerazione, meno soddisfa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il villaggio era costretto a distruggere una  parte  di  se 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 volta  che  doveva dissetarlo,  chiaramente le sue risorse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corse all'interno dell'edificio pi� vicino,  sal�  su  uno 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cigli...  e si affrett� a uscirne subito,  davanti al calore 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�.  Attese,   per  dare  modo  all'Intelligenza  di  capir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ognava cambiare; poi sal� di nuovo sulla piattafo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alore era pi� forte che m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el punto, Jenner si arrese, perch� era troppo stanco per pens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sistema  che  facesse intendere al villaggio che gli occorrev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a  pi�  bassa.  Dorm�  sul  pavimento,   con  la  sgrade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ione che non potesse sorreggerlo a lungo.  Si svegli� parec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e durante la notte,  pensando: "Non ha acqua  a  sufficienza.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o si sforzi...".  Poi si riaddorment�,  ma solo per svegliar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ovo, teso e infe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pure,  il mattino lo trov� sveglio e attento,  e pi� deciso che ma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di  nuovo  animato  dalla  forza  di  volont� che gli aveva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versare quasi mille chilometri di deserto sconosci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diresse alla  vaschetta  pi�  vicina.  Questa  volta,  dopo  av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vata,  dovette attendere pi� di un minuto; alla fine, un cucch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cqua cre� una piccola pozzanghera sul fondo della vasch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la lecc� fino ad asciugarla completamente,  poi attese pie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imismo.   Quando  cap�  che  non  ne  avrebbe  avuto  altra,  p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stemente che in qualche punto del villaggio  un  intero  grupp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ule doveva essersi dissolto per dargli la propria acq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quel  momento,  Jenner  prese  una  decisione: spettava all'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o, che era in grado di camminare, andare alla ricerca di una n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e di acqua per il villaggio, che non poteva muov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frattempo, naturalmente, il villaggio avrebbe dovuto mantener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,  per dargli modo di esaminare le varie  possibilit�.  E  qu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rattutto, significava che lui doveva avere il cibo che gli des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za di fare le ricerche necessa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prima  cosa,  cerc�  nelle  proprie tasche.  Quando le sue sc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mentari si erano avvicinate alla  fine,  Jenner  aveva  avvol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coli  pezzi di tela tutti gli avanzi e se li era cacciati in tas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erano sparse molte briciole,  e lui aveva cercato  di  recuperar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 lunghi giorni di marcia nel deserto.  Ora, strappando le cuc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� ancora pezzetti microscopici di carne e di  pane,  frammenti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sso e di altre sostanze non identifica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attenzione  si  sporse sull'orlo della vaschetta e pos� sul f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i quei rimasugli di cibo.  Da solo,  il villaggio non era in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dargli  pi�  di un lontano facsimile.  Ma se le poche gocce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e lastre del cortile erano bastate a fargli capire il suo  bis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cqua,  ora un'analoga offerta poteva suggerirgli le caratteris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miche degli alimenti adatti a un essere u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attese,  poi entr� nel secondo scomparto  e  lo  attiv�. 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zzo  litro  di  una sostanza densa,  cremosa,  filtr� lentamente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do della vaschetta.  La scarsit� della razione pareva indicar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eva acq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ssaggi�.  Aveva un gusto un po' acido,  amaro,  e un odore ranc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quasi asciutta come farina... ma il suo stomaco l'acc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mangi� lentamente,  del tutto consapevole che il villaggio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momento come quello, l'aveva del tutto in suo potere. Come av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ezza  che  tra  gli  ingredienti  di  quella pappa non ci foss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no ad azione len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ebbe finito di mangiare,  si rec� davanti a un'altra vasch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un edificio diverso dal precedente.  Non mangi� il cibo che sgo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 fondo della vaschetta, ma attiv� un'altra mangiatoia. Quest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vette alcune gocce d'acq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era recato appositamente in uno degli edifici  con  la  torre. 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� la rampa che portava ai piani superiori.  Fece soltanto una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a nella prima stanza in cui arriv�,  perch� aveva gi� scoper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trattava  di  dormitori  supplementari.  Vi figuravano le cons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ttaforme, in numero di 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� che lo  interessava  era  il  fatto  che  quella  rampa  cir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va a salire.  Prima portava a un'altra camera pi� piccola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embrava avere alcuna particolare ragione di essere;  poi fin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ma alla torre,  a una ventina di metri dal suolo. Abbastanza in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Jenner potesse vedere al di l� dei monti circostanti. Aveva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to che l'altezza fosse sufficiente, ma fino a quel momento s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to troppo debole,  per la salita.  Adesso pot� guardare  in 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zione, fino all'orizzonte. E subito perse tutte le speranze 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no portato la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tero  panorama era di una desolazione infinita.  Fin dove giun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suo  sguardo,   si  scorgeva  una  smisurata  distesa   deser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rizzonte era coperto di vortici e di tempeste di sab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 guard�  con  disperazione  profonda quella scena.  Se esis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vero un mare marziano, era irraggiung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strinse i pugni, rabbiosamente, perch� il suo destino gli semb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mai inevitabile.  Aveva sperato di trovarsi,  se non vicino al m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eno in una regione montuosa. Mari e montagne erano in genere 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i sorgenti d'acqua. Eppure, avrebbe dovuto sapere che c'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he   montagne   su  Marte.   Sarebbe  stato  chiedere  troppo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incidenza,  pretendere  di  essere  davvero  finito  in  una  ca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u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la  sua  debolezza  era  tale,  che  il  furore sboll� dopo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i.  Con la mente annebbiata,  torn� a scendere  lungo  la  r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coi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�  fin�  il  suo confuso progetto di aiutare il villaggio a tro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iorni continuarono a passare lentamente, ma quanti fossero,  J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 avrebbe  saputo  dirlo.  Ogni  volta  che  andava a mangiar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� d'acqua che gli veniva data era  sempre  pi�  scarsa,  e 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va  a  ripetersi  che  quello  era  il  suo ultimo pasto.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agionevole aspettarsi che il villaggio si autodistruggesse per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che il suo destino era seg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a ancora pi� grave, appariva ogni giorno pi� chiaro che il cib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adatto a lui.  Aveva messo il villaggio  sulla  strada  sbagli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dogli  campioni alimentari vecchi e forse guasti,  prolungando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roprio tormento.  A volte,  dopo avere mangiato,  Jenner avev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usea  per  ore.  Spesso  la  testa  gli  faceva  male e il suo c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bbrividiva per la feb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villaggio faceva quello che poteva.  Il resto dipendeva da  Je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per� non riusciva neppure ad adattarsi a quell'approssim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bo terr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due giorni si sent� talmente male da non riuscire ad avvicinars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delle vasche.  Dovette limitarsi a rimanere disteso sul pav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dopo ora.  Durante la  seconda  notte,  i  dolori  divennero 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inanti da spingerlo a prendere una deci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  posso  trascinarmi  fino  a uno dei giacigli" si disse "il c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ventoso baster� a uccidermi; assimilando il mio corpo, il vill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eno riavr� una parte della sua acqu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occorse quasi un'ora per trascinarsi  faticosamente  sulla  ram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o  al  pi� vicino giaciglio;  quando alla fine vi giunse,  si s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se fosse gi� morto.  Il suo ultimo pensiero cosciente fu: "Am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i cari compagni, sto per unirmi a vo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llucinazione  era  cos�  perfetta  che  per un istante gli parv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ancora a bordo, in sala comando,  e di avere intorno a s�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oi antichi compa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 con  un sospiro di sollievo,  Jenner sprofond� in un sonno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dest� alle note di un violino.  Era una musica dolce e triste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ava  l'ascesa  e  la  caduta  di  una  razza  scomparsa  in  t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taniss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er ascolt� a lungo, e poi, con commozione, comprese all'impro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it�.  Quelle  note  avevano  sostituito  il  sibilo  odioso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aggio aveva adattato la musica su di lu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e sensazioni si fecero lentamente strada.  Dal giaciglio veniv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ore moderato e gradevole;  non pi� il  torrido  inferno  di  pr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� una meravigliosa sensazione di benessere fis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annosamente, scivol� lungo la rampa fino alla pi� vicina vasch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mentre  strisciava verso di essa,  con il naso quasi a contat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vimento,  il contenitore si riemp� di una broda fumante.  Il pro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cos�  aromatico  e  stimolante,  che  non  seppe  resistere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azione di tuffarvi subito la bocca per lapparla con avidit�.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apore di una minestra ricca e densa, era calda e carezzevole s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bra e sul palato. Quando l'ebbe divorata tutta,  per la prim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ent� il bisogno di b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 vinto!" pens� Jenner.  "Il villaggio ha finalmente trovato i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s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qualche tempo,  gli torn� in mente un particolare e  si  trasc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o a una camera da bagno.  Con estrema cautela, spiando il soffi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asci� andare all'indietro, sotto la doccia. Gli spruzzi giall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sero a colpirlo, freschi e delizio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'estasi voluttuosa,  Jenner agit� la lunghissima coda frement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v�  il  muso oblungo,  lasciando che i minuscoli getti di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mondassero dai frammenti di cibo i denti agu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ndi,  con  movimenti  brevi  e  ondeggianti,   strisci�  fuori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giolarsi al sole e ad ascoltare la musica senza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nere: Mostro con mis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CONDIG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ave spaziale proveniente dalla Terra oltrepass� cos� fulmine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 sole  Gisser,   privo  di  pianeti,   che  il  sistema  d'al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osservatorio meteorologico posto sull'asteroide non ebbe  nem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tempo di reagire. La grande nave spaziale era gi� visibile a o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do prima che il Guardiano se ne accorg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dispositivi  d'allarme  dovevano  essere  scattati anche nella 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iale,  perch� l'immensa macchina rallent� visibilmente  e, 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ando,  effettu� un largo giro.  Ora tornava sul percorso di pr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ando di localizzare il piccolo oggetto che aveva  colpito  i 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rmi energet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re  si  avvicinava  all'osservatorio,  la nave spaziale si stag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o splendore del lontano sole bianco-giallastro,  ed era pi�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qualsiasi  altro  scafo che si fosse visto nei Cinquanta Soli.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cello  infernale,  sbucato  dallo  spazio  remoto,  un  mostr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iva  da  un  mondo  semi-mitico  e che era riconoscibile, 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zioni dei libri di storia,  come un incrociatore stellare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 Imperiale. Terribili erano stati gli ammonimenti della stori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� che poteva succedere un giorno... ed ecco che era suc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Guardiano  conosceva  bene  il  suo dovere.  C'era un segnale -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nale da tanto tempo temuto - da trasmettere  ai  Cinquanta  Sol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zzo   della  radio  subspaziale  non  direzionale.   Doveva  ino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curarsi che non rimanesse  niente,  della  stazione,  che  po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i fu alcuna fiammata. Quando le macchine atomiche, sovraccar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dissolsero,  il  massiccio  edificio  che  era  stato una s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orologica  si  polverizz�  semplicemente  negli  elementi  che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v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Guardiano non fece alcun tentativo di sfuggire alla morte. 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vello,  con tutte le informazioni che conteneva,  non doveva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o.  Prov�  solo  un  breve,  accecante  spasmo  di  dolore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nergia lo annient� in ato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donna  non  si  cur�  di  accompagnare  la  spedizione   att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'asteroide,  ma  osserv�  con  attenzione  tutti  i  procedim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verso l'astrosch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dal  primo  momento,  quando  i  raggi-spia  avevano  rivelat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za  di  una  figura  umana  in  una stazione meteorologica -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zione meteorologica "laggi�!" - aveva  capito  l'enorme  impor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  scoperta.   La   sua  mente  era  subito  balzata  alle  v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stazione  meteorologica  significava  la   presenza   di   vi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tellari.  Esseri  umani significavano un'origine terrestre.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va fatica a  immaginare  quel  che  doveva  essere  successo: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dizione,  molto  tempo  prima.  Doveva  essere passato molto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ora i coloni  avevano  un  commercio  interstellare,  e 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iedeva la presenza di vaste popolazioni su molti pian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Maest�, pens�, avrebbe accolto la notizia con soddisf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era soddisfatta anche lei.  In uno slancio di generosit�, chiam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a ener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 sua pronta azione,  capitano Glone - disse con  voce  cordial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'avvolgere l'intero asteroide in una sfera di energia protettiv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a veramente esemplare e sar� premi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 la  cui immagine era comparsa sull'astroschermo si inchin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zie,  nobile signora.  - E aggiunse: - Credo  sia  stato 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vare  i  componenti  elettronici  e  atomici  dell'intera  s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orologica. Sfortunatamente, a causa dell'interferenza dell'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a della stazione stessa, il reparto fotografico non � riusci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enere immagini molto chi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onna gli rivolse  un  sorriso  obliquo  e  disse:  -  L'uomo 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e,  e  "quella" � una matrice per cui non abbiamo bisog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pe il collegamento,  senza smettere di sorridere,  e  torn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ervare  i  lavori che si svolgevano sull'asteroide.  Nell'osser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assorbitori di materia ed  energia  che  inghiottivano  la  ne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minescente dell'esplosione, pens�: c'erano segnate diverse temp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mappa contenuta all'interno della stazione meteorologica. Le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 viste con il raggio-spia;  e una delle tempeste le era pars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i eno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ua grande astronave non poteva permettersi di  viaggiare  a  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�  finch�  non  avessero  conosciuto  la posizione esatt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ddetto le era sembrato  un  giovanotto  di  bella  presenza, 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ggevole  impressione  che  ne  aveva  avuto  al raggio-spia: un 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ato di una grande forza di volont�,  coraggioso.  Doveva esse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 interessante, in un modo leggermente barba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,   naturalmente,  doveva  essere  condizionato,  e  svuotat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siasi informazione utile.  Anche  ora,  un  banale  errore  p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ingerli a intraprendere una lunga, laboriosa ricerca. Si pot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dere  interi  secoli,  su quelle brevi distanze di pochi anni-l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 una nave spaziale non poteva guadagnare velocit� e  dove  non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va   mantenere  la  velocit�  massima  senza  esatte  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orolog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che gli uomini lasciavano l'asteroide.  Con gesto deciso,  s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comunicatore  interno,   manovr�  un  quadrante  ed  entr�  i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mettitore  di  materia  per  raggiungere  la  sala  ricevitori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cento metri di dista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fficiale di servizio le venne incontro e la salut�. Era accigl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Ho  ricevuto  proprio  ora le immagini dal reparto fotografico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hia di nebbia atomica  sulla  mappa  �  un  fatto  particola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radevole.  Secondo  me,  dovremmo tentare per prima la ricostr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edificio e del suo contenuto, lasciando l'uomo per ult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ve intuire la  disapprovazione  della  donna,  perch�  continu�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tta:  - Dopotutto,  l'uomo rientra nella normale matrice umana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ricostruzione � intrinsecamente pi�  difficile,  ma  �  analog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o  si  �  verificato  quando  lei  stessa � passata attraver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mettitore del ponte di comando ed � venuta qui.  In tutt'e  du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i c'� stata dissoluzione di elementi... che devono essere ripor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disposizione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 perch� lasciarlo per ultimo? - ribatt�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i  sono  ragioni  tecniche  legate alla maggiore complessit�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getti inanimati. La materia organica, come lei sa,  � poco pi�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to di idrocarburi, che si possono ricostruire faci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enissimo.  -  Diversamente  dal  suo ufficiale,  non era del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inta che un uomo e il suo cervello,  creatori di quella mappa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e  le  informazioni  che conteneva,  fossero meno important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a stessa.  Tuttavia,  visto che si potevano avere tutt'e due..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a! - conferm�, dec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 osserv�  l'edificio  prendere  forma  entro il grande ricevi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tera    costruzione,    sulle    ali    dell'antigravit�,     us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apparecchiatura e venne depositata in centro all'enorme pa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tecnico scese dalla cabina di controllo.  Scuoteva la test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sione. Insieme ad alcuni colleghi che erano sopraggiunti, cond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onna attraverso una visita minuziosa della stazione  meteorolo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struita, additandone i dif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ltanto ventisette punti solari visibili sulla mappa - disse.  -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numero assurdamente basso,  anche partendo dal punto di  vista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 gente  si sia organizzata solo per una piccola area di spa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ltre,  noti quante tempeste sono segnate,  alcune considerevo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di l� dell'area ricostrui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,  con gli occhi fissi su un punto del pavimento in om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ro una macchina, ad alcuni metri di di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onna segu� la direzione del suo sguardo.  C'era  il  corpo  di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omo, che si contorceva sul pa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i mi aveva detto - osserv� la donna, aggrottando le sopraccigli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l'uomo sarebbe stato lasciato per ult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scienziato era confuso.  - Il mio assistente non deve avere cap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importa - lo interruppe la donna.  - Lo faccia mandare subi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rto psicologia, e dica al tenente Neslor che arriver� tra po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bito, nobile sign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spetti!  Saluti  per me il meteorologo capo e gli dica di sc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, di esaminare la mappa e di riferirmi quel che vi scopri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� lo sguardo sul gruppo che la circondava e rivolse agli uffi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largo sorriso,  mostrando per un attimo i denti bianchi e regol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 lo Spazio Infinito,  finalmente c'� qualcosa da fare, dopo d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i di noioso lavoro di cartografia!  Riusciremo  in  breve  temp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vare questi appassionati del gioco del nascond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ccitazione le fiammeggiava nel cuore come una forza v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un  fenomeno  inspiegabile,  ancor  prima  di  tornare in s�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ano sapeva  di  essere  ancora  vivo.  Non  molto  tempo  pr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nt�"   avvicinarsi   il   momento  di  riprendere  conoscenza,  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intivamente,   cominci�  il  suo  normale  esercizio  delliano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zione dei muscoli, dei nervi e della mente prima del risveg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to a met� di quello strano sistema ritmico di respirazione,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vello si arrest� improvvisamente, atter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tornava alla conoscenza? Lu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 a  quel punto,  mentre il cervello minacciava di scoppiargl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a, che cap� cosa avessero 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si fece calmo,  pensoso.  Fiss� la giovane donna che sedeva su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troncina, accanto al suo letto. Aveva un viso grazioso, ovale, 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tto molto autorevole,  per una persona cos� giovane.  Lo osser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occhi grigi, scintillanti. Sotto lo sguardo fermo di lei, la 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uardiano si immobilizz� del tu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un pensiero prese forma,  nella sua mente: "Mi hanno condizi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un  risveglio  tranquillo.   Ma  che  altro...  sono  riuscit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rir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pensiero crebbe a  dismisura,  finch�  non  parve  spezzargli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nio: "Che altro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che la donna gli sorrideva: un lieve sorriso divertito.  Per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come un tonico.  Il Guardiano divenne ancora pi� calmo,  ment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a gli diceva,  con voce argentina: - Non si allarmi. Intendo d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i allarmi troppo. Come si chia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Guardiano apr� le labbra,  poi le chiuse  di  nuovo  e  scosse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e  il  capo.  Prov�  la tentazione di spiegare che rispon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a una sola domanda  avrebbe  spezzato  il  dominio  dell'ine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le   delliana,   e   avrebbe  finito  per  rivelare  inform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fornire una simile spiegazione sarebbe stato solo un genere di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confitta.  Cancell� dalla mente la tentazione e ancora  una 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sse la t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�  allora che la giovane donna corrugava la fronte.  Disse,  ora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vuole rispondere neppure a una domanda cos� semplice? Certo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non pu� fare male a ness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�, il suo nome, pens� il Guardiano. Poi gli avrebbe domandato d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eta veniva,  dov'era ubicato quel pianeta  in  relazione  al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sser, quali tempeste si potevano trovare lungo la rotta. E cos� 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a la serie. Domande senz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 giorno di ritardo nel fornire ai terrestri le informazioni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derate avrebbe dato tempo ai Cinquanta Soli di organizzarsi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i� grande macchina che  avesse  attraversato  quella  parte 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suoi  pensieri  continuarono a divagare.  La donna aveva rizz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to e adesso lo fissava con occhi che erano divenuti d'accia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un timbro metallico nella voce,  gli disse:  -  Sappia  una  co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unque  lei  sia.  Si  trova  a  bordo  dell'incrociatore  impe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masso Stellare",  alla presenza  del  comandante,  l'alto  cap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r. Sappia inoltre che � nostro inderogabile volere che prepar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  una  rotta che ci porti senza pericoli fino al vostro pianeta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prosegu�, in tono vibrante: - Sono convinta che gi� lei sappi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rra non riconosce governi separati.  Lo  Spazio  �  indivi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iverso non deve diventare il campo di lotta di innumerevoli po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vrani, in perpetua disputa per il po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esta � la legge. Coloro che si pongono contro di essa sono nemic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no incontro a qualsiasi punizione possa essere decisa nel lor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ia atten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za  attendere  la  risposta,  gir�  la  testa  verso  la pare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eggiava il Guardiano.  - Tenente  Neslor  -  disse.  -  Ha 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progres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voce  femminile  rispose: - S�,  nobile signora.  Ho prepara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e basato sui dati  di  Muir-Grayson  per  i  popoli  colon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asti isolati dalla grande corrente della vita galattica.  Tutta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i sono precedenti storici per un isolamento lungo come quel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  essersi  verificato  qui.   Ho  perci�  supposto   che   abb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trepassato  il periodo statico e che abbiano fatto qualche pro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onto prop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do per� che dovremmo cominciare in  modo  molto  semplice. 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poste  forzate  apriranno il suo cervello a ulteriori pressioni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nto giungeremo a utili conclusioni considerando  la  velocit�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i   adatta   la  propria  resistenza  al  crescere  della  pr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rcitata dalla macchina cerebrale. Devo proced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onna seduta sulla poltroncina fece un cenno d'assenso. Un lam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e scatt� dalla parete di  fronte  al  Guardiano.  Questi  cerc�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rarsi al raggio luminoso,  ma scopr� in quel momento, per l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, che "qualcosa" lo teneva fermo sul letto. Non era una corda,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catena,  n� qualsiasi altra cosa visibile.  Ma la si poteva 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ccare,   ed   era  come  una  striscia  di  gomma  della  resis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ccia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che riuscisse a pensare ad altro,  la luce gli era gi� pene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i occhi e nella mente,  come una furia abbagliante. In quella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facevano strada alcune voci,  che danzavano e cantavano,  e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avano  nel  cervello per dirgli: - Una domanda cos� facile,  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ponder�... Certo. Certo.  Mi chiamo Guardiano di Gisser.  Sono 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  pianeta  Kaider  Terzo,  e sono di discendenza delliana.  C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anta  pianeti  abitati,   cinquanta  soli,   trenta  miliardi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tadini,  quattrocento  tempeste  importanti,  la  pi�  grossa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tudine 473.  Il governo  centrale  si  trova  sul  grande  pia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idor Setti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un  impeto  di  orrore  per  quanto  stava dicendo,  il Guard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igion� in un nodo delliano la propria mente ormai lanciata a r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a e arrest� di colpo il rovinoso fiume di rivelazioni. Sapev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i sarebbe pi� lasciato cogliere di sorpresa, ma era troppo tar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�, ormai era troppo tar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avia, la donna che gli stava accanto non ne era altrettanto c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alz�, usc� dalla stanza ed entr� nel locale dove un'altra donna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zza et�,  il tenente  Neslor,  stava  controllando  sul  nastr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vitore le dichiarazioni del prigioni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psicologa  sollev�  lo sguardo dal suo lavoro e disse con prof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ore - -Nobile signora,  la sua resistenza,  nel momento in cui s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otto,  ha raggiunto un equivalente di Q.I.  800.  Ora,  ques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lutamente impossibile,  soprattutto  se  si  tiene  conto  che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ciato  a  parlare  a  una pressione equivalente a Q.I.  167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a con il suo aspetto e che rientra nella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tro  una  simile  resistenza  ci  deve  essere   un   sistema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stramento  mentale.  Credo  che  sia  collegato  a  quella che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sce  la  sua  'discendenza  delliana':  il  grafico   �   sa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camente di intensit� quando ha pronunciato la par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 tratta di una cosa molto grave, e potrebbe causare seri ritard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o che non ci decidiamo a spezzargli la 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l'alto  capitano  scosse  la  testa  e  disse  solo:  -  Rifer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ttamente a me le eventuali nov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dirigersi verso il trasmettitore,  fece una pausa per  contro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osizione della sua nave da guerra. Sorrise con amarezza nel 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o   schermo   l'immagine   di   un   vascello  in  orbita  at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magine, molto pi� luminosa, di un 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navano  il  passo,  pens�,  con  una  sorte  di  premonizione.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e che un uomo solo potesse tenere in scacco un'astronave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e da conquistare una galassia in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meteorologo  capo  dell'astronave,  tenente  Cannons,  si alz�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glierla,  quando lei gli si avvicin�,  nella vasta sala  ric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missioni,  dove  si  trovava  ancora la stazione meteorologic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quanta Soli.  L'uomo aveva i capelli grigi ed  era  vecchio, 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chio,  a  quanto  lei  ricordava.  Nell'avvicinarsi  a lui,  l'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no pens�: la vita,  in quegli uomini che osservavano  le  g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ste dello spazio, veniva ad assumere un ritmo molto pi� l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no  avere  un senso della futilit� di ogni cosa,  una conc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za tempo.  Quando le tempeste  impiegavano  un  secolo  e  pi�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ungere la loro piena, tonante maturit�, tra loro e gli uomi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studiavano  doveva  finire  per  esserci  una  sorta  di  affi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rit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ino la voce del meteorologo parve possedere una sua lenta  mae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 l'uomo  le  rivolse con eleganza un inchino e le disse: -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no, onorevole Gloria Cecilia, Sua Grazia Laurr dei Nobili Lau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o onorato della sua attenzione 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 rispose al saluto e  gli  fece  ascoltare  il  nastro  regis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ascolt�, corrugando la fronte, e poi disse: - La latitudi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  dato per quella tempesta � un numero privo di significato. 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te assurda si serve di un sistema di cartografia spaziale esclu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Piccola Nube Magellanica,  con un centro arbitrario che  non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   rapporto   con   il   centro   magnetico  della  Nube  st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mente hanno preso un sole, lo hanno scelto come centro e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uito attorno a esso tutti i loro riferi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vecchio  si  gir�  di  scatto  e  la   condusse   nella   s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orologica,  fino  al  tavolo  basso  su  cui  si  librava la m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iale ricostru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sta mappa ci � assolutamente  inutile  -  le  disse  senza  m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onna lo fissava; i suoi occhi grigi erano pensiero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erch�,  che  idea  aveva,  per  usare  questa  mappa?  - chie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oro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pprima la donna non rispose,  per non  compromettersi  di  fron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ta sicurezza dell'esperto. Poi aggrott� la fronte e disse: -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ione   corrisponde   alla   sua.   Adottano   un  sistema 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olare, e noi non dobbiamo fare altro che trovarne la chi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riprese,  con maggiore fiducia: - Il nostro  principale  probl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�,  �  quello  di  determinare  la rotta da seguire nell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inanze   della   stazione   meteorologica   che   abbiamo   tro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'asteroide.  Se  dovessimo  scegliere  la direzione sbagliata,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ro dei seri ritardi,  ma in qualsiasi caso il  nostro  osta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e  �  l'impossibilit�  di  viaggiare  a piena velocit�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re di possibili temp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s� con aria interrogativa l'uomo, mentre finiva di parlare,  e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scuoteva la testa, con preoccup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emo  -  disse  infatti il meteorologo - che non sia cos� sem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e immagini luminose di soli ci sembrano  grosse  come  pisell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a  della  distorsione  della  luce,  ma  se  le  esaminiamo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oscopio, non hanno che un diametro di poche molecole.  Se �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roporzione tra le immagini e i soli che rappresenta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  aveva  imparato  in  momenti  di  grave  crisi  a  nascondere 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ordinati i suoi  veri  sentimenti.  Adesso,  anche  se  la  not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veva  colpita  come  una  mazzata,   riusc�  a  mostrarsi  calm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flessiva. Poi disse: - Vuole dire che ciascuno di quei soli, 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, � nascosto in mezzo a mille altre ste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lto peggio.  Voglio dire che hanno colonizzato solo un sistem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cimila.  Non dobbiamo dimenticare che la Piccola Nube Magellanic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universo  di  cinquanta  milioni  di  stelle.  Significa u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minato di punti lumino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vecchio concluse,  con calma: - Se  lo  desidera,  posso  trac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te  con  velocit�  massima  di  dieci  giorni-luce al minuto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 pi� vicine. Pu� darsi che abbiamo fort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onna scosse il capo,  energicamente.  - Uno su diecimila!  Non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enuo.  Conosco  la legge della media,  relativa a uno su diecim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remmo  visitare  duemilacinquecento  soli  se   saremo   fortu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ilacinquecento se non lo sar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,  no - concluse,  con un gelido sorriso sulle labbra sottili -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o perdere cinquecento anni a cercare  un  ago  in  un  paglia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uttosto di dovermi affidare alla sorte,  preferisco ancora affid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psicologia. Abbiamo un uomo che capisce quella mappa,  e anc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osa ci coster� del tempo, alla fine parler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e per andarsene,  ma poi si ferm� ancora una volta.  - Che ne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edificio in s�?  Dal tipo di struttura ha potuto  trarre 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zi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 annu�.  -  E'  del  tipo  usato  nella nostra Galassia, 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ndicimila anni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lche perfezionamento, qualcosa di diver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ssuno,  per quanto ho potuto  vedere.  Un  osservatore  solo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e tutto il lavoro. Un'installazione semplice, primi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donna  riflett�  a  lungo,  scuotendo  la  testa  come  se vol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bbiarsi il cerv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 sembra strano - disse poi. - Sicuramente, dopo quindicimila a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rebbero  avere  aggiunto  qualcosa.  Le  colonie  sono  norm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he, ma non fino a questo p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 ore pi� tardi, era intenta a esaminare i consueti rapporti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ll�  due  volte,  in sordina,  la suoneria dell'astroschermo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rimo proveniva dal reparto psicologia ed  era  costituito  da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   domanda:   �Ci   d�  il  permesso  di  spezzare  la  mente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gioniero?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! - rispose l'alto capitano Lau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econdo messaggio la spinse a dare uno sguardo al  quadrante 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te.  Sullo  schermo  scintillavano  i simboli di rotte nuove.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chio caparbio aveva disobbedito al suo  ordine  di  non  prepar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u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un  sorriso  obliquo,  si  curv�  sullo  schermo  e studi� i 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b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e trasmise un ordine alla sala motori.  Rimase poi a osserv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grande astronave che si lanciava nella no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tutto,  pensava, nessuno vietava di giocare contemporaneament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e.  Il contrappunto era stato scoperto ancor prima nel camp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porti umani che in quello musi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primo  giorno,  passarono  accanto  al  pianeta esterno di un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anco-azzurro.   Il   pianeta   galleggiava   nell'oscurit�,    s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stronave,  ed era una massa di roccia e di metallo, senz'aria, 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erribile come  un  asteroide:  un  mondo  di  montagne  e  di  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ordiali, ancora non toccate dal brivido e dal respiro dell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aggi-spia non mostrarono che rocce; un'infinit� di rocce, ma n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no di movimento presente o pass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rano  tre  ulteriori  pianeti,  e  uno  di essi era un mondo cal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de,  dove il vento  soffiava  su  foreste  vergini  e  gli  a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amavano nelle pia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i vedeva una sola casa, n� la figura eretta di un essere u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gliata,  la donna chiese,  parlando nel comunicatore: - Fino 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za,  esattamente,  i nostri  raggi-spia  possono  penetrare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e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enta me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ci sono metalli che possono simulare trenta metri di ter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ecchi, nobile sign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riata,  la  donna  stacc�  la  comunicazione.  Non  ci  fu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gio, quel giorno, dal reparto psicolog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econdo giorno,  una gigante rossa entr� lentamente  nel  camp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esa  dello  schermo  visivo,  sotto gli occhi impazienti dell'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no.  Novantaquattro pianeti giravano nelle loro  immense 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o al massiccio genitore.  Due pianeti erano abitabili,  ma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gi� c'era la grande quantit� di foreste e di animali che  si  t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 sui pianeti non toccati dalla mano e dall'ascia della civi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fficiale  capo  zoologo  rifer�  il  fatto  con  voce precisa: -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uale di animali corrisponde alla media dei mondi non abit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i intellig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non avete pensato - scatt� la donna - che  potrebbe  essere 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tamente adottata una politica di conservazione della vita ani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leggi  che proibiscono lo sfruttamento del suolo,  anche sol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bb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'aspettava risposta,  e non ne ricevette.  Dal tenente Nesl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rto psicologico, silenzio anche quel gi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terzo  sole  era  pi� lontano.  Fece aumentare la velocit� a 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orni-luce al minuto...  e ricevette un severo ammonimento quand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  incapp�  in una piccola tempesta.  Piccola perch� il fremi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o, non appena iniziato, subito f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 � stato riportato - disse pi� tardi la donna,  ai trenta capi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colti  in  sala  ufficiali  - che molti chiedono di ritornar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ra Galassia per chiedere una spedizione capace di scoprire 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iti nasc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a  delle  richieste  pi� lamentose che mi sono giunte alle orec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anche che, dopotutto,  stavamo ritornando a casa,  quando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o  la nostra scoperta,  e che dopo dieci anni trascorsi nella 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 meritiamo un giusto ripo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oi occhi grigi lampeggiarono.  In tono gelido,  aggiunse: -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 certi che coloro che incoraggiano questo genere di disfatt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ono le stesse persone che  dovranno  presentarsi  di  persona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o  di Sua Maest� per fare rapporto del loro insuccesso.  Perc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o assicurare agli animi deboli  e  ai  nostalgici  di  casa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remo  ancora  per  dieci anni,  se sar� necessario.  Dite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fficiali e all'equipaggio di regolarsi di conseguenza. Non c'� al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tornata al ponte di comando,  vide che non c'era alcun messaggi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rto  psicologico.  Con  ira  e  impazienza,  fece  il  numero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� le proprie emozioni non appena vide comparire sullo  sc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accia del tenente Nes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se:  -  Che  cosa  succede,  tenente?  Attendo con ansia ulte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zioni da parte del prigioni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sicologa scosse la testa. - Niente da rifer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ente? - Per lo stupore, la voce dell'alto capitano divenne asp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  chiesto  due  volte  -  fu  la  risposta  -  l'autorizzazio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zargli la mente. Dovrebbe sapere che non suggerirei con legge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adottare un passo cos�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Oh!  -  Lo  sapeva,  infatti,  ma  la disapprovazione che l'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lta al ritorno,  la necessit� di giustificare ogni azione im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 singoli individui, l'avevano spinta automaticamente a rifiu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utorizzazione.  Ora,  invece... Per�, prima che potesse parlar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cologa  prosegu�:  -  Ho  tentato  di  condizionarlo   nel   son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olineando l'inutilit� di resistere alla Terra,  quando � cer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o poi verranno scoperti.  Ma questo � solo servito a convinc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le sue precedenti rivelazioni non ci sono state di nessun ai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lto capitano trov� infine la par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tende  dire,  tenente,  che  non ha altro mezzo all'infuor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enza? Nient'alt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o schermo visivo, la psicologa fece un cenno di diniego. Poi 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cemente: - Una resistenza da Q.I. 800 in un cervello da Q.I.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ualcosa di nuovo nella mia esperi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lto capitano rimase perplesso. - Non riesco a capire - disse.  -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pressione  che  abbiamo trascurato qualche particolare impor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punto in bianco ci imbattiamo in una stazione meteorologica,  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ammasso di cinquanta milioni di soli;  una stazione in cui si t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essere  umano  che,   in  spregio  a  tutte  le  leggi  dell'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rvazione, si uccide immediatamente per impedirci di cattur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anto  alla  stazione meteorologica stessa,  appartiene a un 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lo della nostra Galassia,  ma in quindicimila anni non le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ortato alcun miglioramento.  Eppure la vastit� del tempo trasco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levata intelligenza delle persone  interessate,  suggerirebber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ttarsi tutti i cambiamenti prevedi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'� poi il nome di quell'uomo,  'Guardiano', che � tipico dell'an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odo pre-spaziale terrestre,  di chiamare gli uomini a second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o  professione.  E'  possibile che persino il sole che teneva s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ervazione sia  una  sorta  di  assegnazione  ereditaria  dell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glia.  C'�  qualcosa  di  deprimente,  in  tutto questo,  qual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, aggrottando la fronte.  - Qual � il suo piano?  - ch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psicolo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avere ascoltato per qualche momento, annu�. - Capisco. Beniss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 porti  in una delle camere da letto del ponte di comando.  E l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dere l'idea di prendere una delle sue ragazze della sorveglianz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truccarla come me.  Far� tutto quello che sar� necessario.  Dom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damente,   la  donna  osserv�   sullo   schermo   l'immagine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gioniero.  Quell'uomo, il Guardiano, giaceva nel letto con il c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si immobile,  gli occhi  chiusi,  ma  con  l'espressione  del  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iosamente  tesa.  L'espressione di una persona,  pens� la capi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per la prima volta dopo quattro  giorni  aveva  scoperto  che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a  ritirata la linea di forza invisibile che l'aveva tenuta le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o a quel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suo fianco,  la psicologa bisbigli�:  -  E'  ancora  sospettoso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mente  lo  rester� finch� non l'avrete un po' rassicurato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e reazioni si concentreranno sempre di pi� su un unico piano. A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o che passa,  aumenter� la  sua  convinzione  di  avere  un'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   di  distruggere  l'astronave  e  di  dover  agire 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upoli, senza curarsi dei ris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lle  scorse  dieci  ore  l'ho  condizionato,   in  modo   presso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vvertibile,  a opporci resistenza.  Vedr� che tra un momento...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c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Guardiano si era levato a sedere sul letto.  Sporse una gamba s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lenzuolo,  poi scivol� avanti e si rizz� in piedi.  Il suo mo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oversi suggeriva una forza straordin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n attimo, l'uomo rimase immobile: un'alta figura che indossav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iama grigio.  Doveva avere studiato in precedenza il proprio 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zione, perch�, dopo avere rivolto una breve occhiata alla porta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sse ad alcuni cassetti incassati nella parete.  Controll� dap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fossero aperti,  poi li spalanc� senza sforzo  visibile,  face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are le serrature, una dopo l'al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esclamazione  di  sorpresa  dell'alta capitana fece eco quell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ente Nes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nto Cielo!  - disse la psicologa.  - Non mi chieda come  riesc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zare  quelle  serrature di metallo.  Una tale forza deve ess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ultato di qualche addestramento particolare. Nobile signo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disse in tono ansioso, e l'alto capitano la guard�. - 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tiene sempre,  date le circostanze,  di dover  prendere  part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 alla sua sottomissione?  Ha una forza tale,  evidentemente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r fare a pezzi chiunque, qui a bor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l'alta capitana la interruppe con un gesto imperioso. - Non pos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 l'onorevole Gloria Cecilia -  correre  il  rischio  che 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occo commetta uno sbaglio. Prender� una pillola antidolore. Mi 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� il momento di ent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Guardiano si sentiva teso,  deciso, nell'entrare in sala quadra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 ponte di comando.  Aveva trovato i suoi vestiti in alcuni cas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usi  a  chiave.  Non  sapeva  che fossero l� dentro,  ma i cas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no  stimolato  la  sua  curiosit�.  Aveva  eseguito  i  mov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iminari delliani per accumulare extra-energia; poi le serratu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spezzate di colpo, sotto la sua forza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ferm�  sulla  soglia  e  pass�  lo  sguardo  sull'ampia stanz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fitto a volta. Dopo un attimo, il suo terribile timore che lu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razza fossero perduti lasci� il posto a una  nuova  speranza.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o. Veramente lib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 gente non poteva avere il bench� minimo sospetto della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grande genio,  Joseph M.  Dell,  doveva essere  stato  dimentic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 Terra.  Il  fatto  che  lo  avessero liberato doveva nasc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piano, naturalmente, 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te" pens� ferocemente.  "Morte a tutti,  come l'hanno inflitt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, e come sono pronti a infliggerla di nuo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minava le lunghe file di quadri di controllo allorch�,  con la 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occhio, vide giungere la donna, da una parete late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z� gli occhi e pens� con gioia selvaggia:  "La  capitana!".  C'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bbiamente  delle  armi  che  la  proteggevano,  ma i terrestr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evano che lui, in tutti quei giorni,  non aveva fatto che chied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eticamente come costringerli a usare le a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soprattutto  non  "potevano"  essere  pronti a raccogliere un'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 i suoi elementi costitutivi.  Il fatto stesso  che  lo  ave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ato  indicava  che  intendevano agire su di lui con le arm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colo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che il Guardiano parlasse, la donna gli disse,  sorridendo: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�, non dovrei lasciarle esaminare i quadri di comando. Ma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o di adottare con lei una tattica completamente diversa.  Libe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circolare in tutta l'astronave,  libert� di parlare  con  i  me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equipaggio. Desideriamo convincerla... convincer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donna  doveva  avere avvertito in lui qualcosa di implacabile,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o,  perch� s'interruppe,  scosse la testa  con  fastidio,  e 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ise  e  prosegu�:  -  Desideriamo  farle comprendere che non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hi. Non deve temere che intendiamo fare del male alla sua gent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 rendere conto che, adesso che conosciamo la vostra esistenza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erta dei vostri pianeti � solo questione di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 Terra non � una potenza crudele,  n� dominatrice;  o, almeno, 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lo � pi�.  Si chiede solo un minimo di obbedienza,  in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dea  di  una comune unit�,  dell'indivisibilit� dello spazio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de inoltre che il codice penale sia uguale per tutti,  e che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sati  certi  salari  minimi.  Inoltre le guerre di qualsiasi g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o assolutamente vie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parte questo, ogni pianeta o gruppo di pianeti pu� avere la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di governo,  commerciare con chi preferisce,  vivere a modo su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 vede,  non  c'�  niente di cos� terribile,  in tutto questo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stificare il curioso tentativo di suicidio da lei  compiuto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amo scoperto la stazione meteorolog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re  la  ascoltava,  il  Guardiano  pensava  che  per prima cos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rebbe spaccato il cranio.  Il sistema migliore sarebbe stato 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afferrarla  per  i  piedi  e  di  scaraventarla  contro  le pa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iche,  o contro il pavimento.  Le ossa si  sarebbero  frantu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mente,  e quel gesto sarebbe servito a due scopi importantissi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stato un  avvertimento  terribile,  salutare,  per  gli 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fficiali  dell'astronave.  E  avrebbe  attirato  su  di  lui il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le delle guar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e un passo verso la  capitana,  e  diede  inizio  ai  movimenti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coli  e  nervi,  pressoch�  inavvertibili all'esterno,  necessa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re il suo corpo delliano al massimo della sua forza sovrumana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a, intanto, diceva: - In precedenza, lei ha detto che la sua 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 colonizzato cinquanta soli, in questa nube.  Perch� solo cinquan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dodicimila  anni e pi�,  non sarebbe stato impossibile raggiun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popolazione di dodicimila miliardi di individ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fece ancora un passo avanti.  E un altro.  Poi cap� che  d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are,  se non voleva destare sospetti nei pochi,  vitali istan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i si avvicinava a lei.  Si avvicin� e disse: - Circa due  terzi 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moni sono sterili.  E' una situazione molto sgradevole, ma, v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teniamo a due tipi diversi,  e non essendoci niente che  viet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moni mis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distanza  era  quasi  sufficiente;  sent� che la donna chiedeva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 dire che c'� stata una mutazione e che  i  due  ceppi  non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ono incroci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 ci  fu  bisogno di rispondere a questa domanda.  Era appena a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i da lei; come una tigre attravers� d'un balzo il breve spa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rimo raggio di fuoco che gli attravers� il corpo, troppo bass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mortale,  gli caus�  una  terribile  nausea  e  una  spaven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santezza.  Ud�  l'alto capitano gridare: - Tenente Neslor,  che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veva raggiunta, ora.  Le dita del Guardiano le avevano afferr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cio  con  cui  tentava  di  difendersi.  Ma  il  secondo  colp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unse in alto,  alle costole,  e gli port� una  schiuma  sangu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 labbra.  Malgrado  tutta  la sua forza di volont�,  sent� 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cia gli scivolavano a terra, che lasciava libera la donna. Oh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Spazio Infinito,  come gli sarebbe piaciuto trascinarla con s�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no  della  morte!  La  donna  grid�  di nuovo: - Tenente Neslor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zzita? "Cessate il fuoco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attimo prima che  il  terzo  raggio  gli  bruciasse  le  carni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scrivibile violenza, l'uomo pens�, con un'ultima, tremenda iro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  aveva ancora alcun sospetto.  Ma qualcuno ha sospettato per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uno che all'ultimo momento ha intuito la verit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ens� ancora: "Troppo tardi,  pazzi che siete!  Fate  pure,  cer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o  volete.  Hanno  ricevuto  il segnale,  hanno avuto il tem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condersi ancor pi� accuratamente.  E ciascuno dei Cinquanta Sol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rso fra un milione di stelle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la morte ruppe il corso dei suoi pensi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onna si alz� dal pavimento e rimase ritta,  cercando, con la 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confusa, di capire quel che era successo.  Si accorse vag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il  tenente  Neslor  usciva  da  un trasmettitore di materia,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fermava per un attimo a osservare il corpo del Guardiano di  G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oi correva verso di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'  sana e salva,  mia cara?  E' stato difficile fare fuoco in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o, da dietro uno schermo visivo,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zza! - L'alta capitana era senza fiato, fuori di s�.  - Non s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corpo  non  pu� essere ricostituito dopo la distruzione di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o vitale?  La dissoluzione e la ricostruzione non possono 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e come si vuole. Ora dovremo tornarcene a casa sen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,  nel  vedere  che  la  psicologa la fissava.  Il te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lor disse: - La sua intenzione di assalire era inconfondibile, 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e  ai miei grafici � giunta con troppo anticipo.  Fin dall'ini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uo comportamento non � mai rientrato nei canoni  della  psic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i,  all'ultimo  momento,  mi  sono  ricordata  di Joseph Dell 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acro  dei  superuomini  delliani,   quindicimila   anni   fa.  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ordinario  pensare  che  alcuni  di  loro siano sfuggiti e abb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dato una civilt� in questa remota porzione dello spa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 capisce, adesso? I delliani! Joseph M. Dell...  il costrutto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tto uomo artificiale dellia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Genere: Mostro degli abi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DEL 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usc�  a  fatica dall'acqua e si rizz� sulle gambe um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ollando come ubriaca.  Stranamente,  ogni cosa le  parve  sfoc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la mente velata come da una nebbia, ma cerc� di abituarsi a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  umano  e  alla  sensazione  fredda e umida della sabbia sot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ro di lei, le onde sussurravano alla sabbia illuminata dalla l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davan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uno strano senso d'allarme,  guard�  il  mondo  di  ombre  ch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deva;  provava una ritrosia, una grande, malinconica riluttan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ciare il bordo dell'acqua.  Un'inquietudine serpeggi� lungo i n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pesce del suo corpo umano,  nel rendersi conto che il suo comp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le ma necessario,  non le lasciava alternative.  Non c'era  p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potesse toccare il suo freddo cervello da pesce, e tuttav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rabbrivid�  nel  sentire  la  risata di un uomo,  ro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rnosa, che scuoteva l'aria notturna. L'aliseo,  lento e caldo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�  fino  a lui il suono,  stranamente distorto dalla distanza: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ata  senza  corpo   che   giungeva   dall'altro   lato   dell'i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tallina.  Era  una risata arrogante,  e la creatura,  nell'udir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� un nodo alla gola.  I suoi lineamenti umani si storsero  fin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nire, per un momento, quelli di uno squalo tigre: una testa du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oce  che  quasi abbandon� il suo contorno umano.  I denti d'acc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arono con il secco rumore metallico delle fauci di  un  pesce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addenta la pr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un fremito,  la creatura inal� il respiro dalla sua bocca uman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fece scendere lungo la sua gola umana.  Dopo il  breve  ritmo  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dio  di  pesce,  l'aria  le  parve stranamente secca e rovente;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fu scossa da un accesso di tosse che minacci� di  soffoca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port�  le  dita alla gola e per un attimo cerc� di allontanar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vello l'oscu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o i suoi freddi nervi da pesce corse una bruciante rabbia  per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  umano  che  aveva dovuto indossare.  Odiava quella forma,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ole corpo di braccia e gambe, quella piccola,  orribile costr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testa tonda e di collo da serpente,  assicurata precariamente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zzo pressoch� rigido  di  carne  e  di  ossa  prive  di  resist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'acqua  era  quasi  inutile,  e  anche fuori dell'acqua non va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to di p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andon� quel filo di pensieri e scrut� l'isola avvolta nella  no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poca  distanza da lei,  l'oscurit� s'infittiva a mano a mano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aggia lasciava il  posto  agli  alberi.  Anche  nella  distanza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gevano  altre  macchie  di  oscurit�,  ma  era difficile capi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ero alberi, alture... o costruzio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delle macchie era chiaramente  un  edificio:  da  alcune 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ua sagoma bassa e tozza filtrava una luce giallastra. Ment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 la  guardava  con  ira,  un'ombra  pass�  davanti alla l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mbra di un uo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gli uomini bianchi erano individui temibili,  assai  diversi 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geni di pelle olivastra delle isole vicine. Non era ancora l'al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erano gi� in piedi e si preparavano per il lavoro della gior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soffi� di rabbia, nel pensare alla natura del loro lav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sue  labbra  umane  si  atteggiarono  a una smorfia minacciosa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uardi di quegli esseri umani che osavano dare la caccia agli s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ccide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nte in contrario,  finch� rimanevano sulla terraferma  che  era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o regno.  Ma l'oceano,  grande e selvaggio,  non era per loro;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e le creature del mare,  i  re-pescecani  erano  le  pi�  sacr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ccabili.  Null'altro aveva importanza, ma loro non doveva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aticamente  sterminati.   La   prima   legge   di   natura 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utodifes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un grido di rabbia,  la creatura si avvi� lungo la spiaggia gr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poi  si  diresse  verso  l'interno,   in  direzione  della  lam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llastra che gi� impallidiva al cospetto delle prime luci dell'a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globo  della luna,  enorme,  si stava tuffando nell'acqua,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s'incammin� sullo stretto sentiero che  dalla  spiaggia, 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andato  a  bagnarsi,  portava  alla baracca della cucina.  L'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anti a lui,  Progue,  l'olandese,  oltrepass�  la  soglia  in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o  e col suo corpo massiccio copr� quasi del tutto la luc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p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voce  cavernosa,  Progue  protest�:  -  Non  �  ancora  pront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azione? Ti sei di nuovo addormentato, maledetto fif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 imprec� tra s�.  In un certo senso,  il tremendo olandes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simpatico,  ma gli saltava troppo facilmente la mosca al  naso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tala, Progue! - gli grid� con 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landese si gir� e disse a Corliss: - Quando ho fame, capo, ho f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oggi quello sgorbio mi fa aspettare, che il diavolo si prenda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ccia cockney. 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  e  gir�  la  testa  di lato,  in direzione della lun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monto.  Con uno strano tono di preoccupazione,  chiese: -  Corl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mo  tutti qui,  vero?  Tutti e sedici?  Da questa parte dell'is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glio d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 minuto fa,  c'eravamo tutti - rispose il capo del  gruppo, 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re.  -  Siamo usciti tutti insieme dal dormitorio e siamo anda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varci. Perch� lo chied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ue rispose,  preoccupato: - Guarda sullo sfondo  della  luna. 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i che si faccia vedere di nu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o  questo,  l'olandese  torn�  a scrutare verso la luna.  Era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ido e attento,  che Corliss rinunci� a fare domande e guard� 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 in quella dir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il  passare  dei secondi,  cominci� a provare uno strano sen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ealt�.  L'intera isola era solo una macchia scura,  a parte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flesso  lunare,  e  sulle  acque  della laguna e su quelle pi� 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oceano scintillava una  striscia  di  luce  pallida  e  argent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lba  quasi  magica,  su cui dominava il lontano ruggito delle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eaniche che si avventavano contro l'anello di scogli che  proteg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s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uno sforzo,  Corliss torn� a rivolgere la sua attenzione a Pr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in quel momento diceva: - Giuro di  avere  visto  qualcuno,  s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ndo della l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spezz� definitivamente la magia di quell'alba. - Sei pazzo!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omo, qui, nel punto pi� remoto del Pacifico. Te lo sei immagi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� darsi...  - mormor� Progue. - Da come lo dici tu, sembra da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paz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riluttanza, si gir� e segu� Corliss nella bara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giunse accanto alla macchia di luce giallastra che usciva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acca, la creatura rallent� istintivamente.  Dall'interno giung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se  voci  umane,  una  confusa eco di altri suoni,  e l'od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i ci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avere esitato ancora  per  un  istante,  la  creatura  entr�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e  nella macchia di luce e oltrepass� la soglia.  Poi si fer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con i suoi occhi da pesce, osserv� la sc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ici uomini sedevano a una lunga tavolata,  e un diciassettesimo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il servitore - una sparuta,  orribile caricatura umana, che por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grembiule unto e bisunto - a incrociare per primo  lo  sguardo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o della cre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limey!  - esclam�. - Che mi prenda un colpo se non � uno strani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ove diavolo arrivi, t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ici teste si sollevarono di scatto. Trentadue occhi, gelidi e d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sarono con sorpresa la creatura.  Sotto il loro attento esame, 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�  un  vago  disagio,   un  lontano  senso  d'allarme,   una  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onizione che uccidere quegli uomini sarebbe  risultato  assai 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ile del previ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rono  i  secondi,  e  la  creatura  ebbe all'improvviso la st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ione di essere esaminata da milioni di occhi  sospettosi.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 qualche istante comprese la domanda del piccolo cockney. 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va ancora riflettendo sulle sue parole,  un altro  uomo  ripet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nda: - Da dove sei venu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dove  era  venuto!  La  domanda  si fece lentamente strada n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vello. Dal mare, naturalmente! Da dove poteva venire?  Tutt'in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sola  c'erano solo il mare e le onde che si alzavano e scend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moto incessante.  L'oceano primordiale,  che bisbigliava  di  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scrivi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e' - grid� Progue,  prima che Corliss riuscisse a parlare - non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hai la lingua? Chi sei? Da dove vi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o... - cominci� la creatura, debolmente. - 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 suoi gelidi nervi da pesce si diffuse lo  sgomento.  Anche  s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a le sembrava incredibile, non si era preparata alcuna spieg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risposta dare, per soddisfare quegli uomini ostil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cco...  - riprese, disperata. Frug� fra i suoi ricordi, per cer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osa che, a quanto aveva ascoltato, potesse succedere agli uo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or� l'immagine di una barca,  e della  sua  possibile  sorte.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a, disse: - La... la mia barca... rovesciata. Remavo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a barca a remi!  - esclam� Progue, in tono sprezzante, come s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e spiegazione mettesse in dubbio la sua intelligenza. - Male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iardo.  Una barca a remi,  a mille miglia di distanza dal port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ino! Che cosa ci vuoi far credere? Chi credi di poter imbrogli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alma,  Progue!  -  esclam�  Corliss.  -  Non hai capito che cos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o a questo poveret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alz� e fece il giro del tavolo.  Prese un asciugamani  e  lo  p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creatura. - Prendi, straniero. Asciug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� i compagni, con un'espressione d'accusa sul volto. - Non ca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ha  visto  in  faccia la morte?  E' arrivato a nuoto,  in un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stato di pescecani. Deve essere quasi impazzito, prima di arri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, e adesso non ricorda pi� niente. La chiamano "amnesia".  Ecc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titi asciutti, strani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 prese  da  un  attaccapanni  un  vecchio  paio di jeans 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icia di tela grigia e  li  porse  alla  creatura,  che  cominci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arseli con caut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hi - disse uno degli uomini - si � messo i calzoni al contr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Vedete  a  che  punto  di  confusione  �  arrivato - disse Corl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uotendo la testa,  mentre  la  creatura  correggeva  con  esi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rrore.  - Non sa neppure pi� come ci si veste. Ma, se non altro,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sce.  Qua,  straniero,  accomodati e  mangia  qualcosa  di  cal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rebbe farti piacere, dopo tutto quello che hai pass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ico  posto  libero era di fronte a Progue;  la creatura si se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esitazione e, con altrettanta esitazione,  servendosi di forch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coltello  come  aveva visto fare agli altri,  mangi� il cibo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oco gli p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ue continu� a protestare: - Questo tizio non mi piace!  Che occh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so  che  si  �  dimenticato  chi  �,  sar� forse un agnellino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mmetto che � una tale carogna che l'hanno sbattuto gi�  da 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. Quegli occhi mi fanno venire i brivid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antala!  - grid� Corliss,  incollerito. - Non si possono crit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persone per la faccia che hanno,  e il primo che  dovrebbe  ess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o sei proprio 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ah!  -  fece  Progue.  Continu� a mormorare parole sconnesse: -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 il capo...  credetemi,  � un maledetto sbaglio...  quando n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  di   una  persona,   �  sempre  una  sorta  di  sesto  sen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mente era  il  nostromo  di  qualche  mercantile...  una 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ogna che l'hanno gettato in m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'  impossibile  -  disse Corliss.  - Qui vicino,  non passa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antile.  Il prossimo sar� quello che verr� da noi  a  ritira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e,  tra cinque mesi.  La spiegazione di quest'uomo, pur essend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' confusa, � abbastanza chiara. Era su una barca; e sapete anch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ci sono isole, a sud, abitate da indigeni e da qualche bianco.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re da una di q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h!  - esclam� Progue.  Aveva la faccia paonazza dall'ira.  Cor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bbe uno di quegli occasionali accessi di collera durante 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massiccio  olandese  diventava intrattabile.  - A me non piace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! Ehi, tu, mi sent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sollev� la testa;  nel suo cervello inumano  cominciav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are  la rabbia: con la sua ostilit� e i suoi sospetti,  quell'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chiava di ostacolare il suo p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� - grid� con la sua bocca umana. - Ti sen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z� in piedi e con un  singolo  movimento,  incredibilmente  rap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rr� Progue per il colletto della camicia e lo sollev� di pe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landese  grid� di rabbia,  ma due braccia d'acciaio lo trascin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 tavolo e lo scagliarono fuori della po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i piatti caddero sul pavimento di legno,  ma erano di  terrac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usta e non si spezzar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uomo disse, con voce piena di rispetto: - Avr� perso la memoria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'� da stupirsi, se ha nuotato per tante mig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 nell'assoluto  silenzio,  la creatura torn� a sedere e ripre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iare.  Le girava la testa per il desiderio di lanciarsi  sull'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so a terra e di farlo a pezzi,  ma, con uno sforzo enorme, riusc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inarsi. La sua azione, si accorse, aveva fatto buona impression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gli uomini ru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orecchio di Corliss,  il silenzio aveva una nota falsa.  Alla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 lumi a petrolio,  le facce dei suoi compagni apparivano ancor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e. Era ancora intento a guardarle quando not� che ormai era l'al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esterno giunsero gli ansimi di Progue che  si  rialzava.  Er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no   rabbioso:   la   rabbia   di  un  violento  che  aveva  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umiliazione.  Corliss trattenne il fiato,  aspettandosi il  pegg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landese era impreved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Progue entr�,  e Corliss disse: - Progue,  non ricominciare, s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ni al mio risp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landese lo  guard�  con  occhi  fiammeggianti,  e  rispose:  -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mincio niente. Me lo sono voluto. Ma il suo sguardo continua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cermi. Tutto q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n�  al  suo  posto,  e  Corliss  riflett� che,  stranamente,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rvato il rispetto degli altri,  anche  se  lo  straniero  l'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vato come un bambino.  Nessuno pensava che Progue si fosse ti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etro per paura. E lui, infatti, non ne aveva prov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appena si fu seduto,  l'olandese  riprese  a  mangiare  a 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menti,  e  tutti tornarono a respirare,  compreso Corliss,  che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temuto di trovarsi con una baracca sfasci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degli uomini - il francese,  Perratin - disse in fretta,  per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ticare  l'incidente:  -  Capo,  penso  che  due di noi do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are a vedere se � affiorato alla superficie il mostro  che 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o  ieri.  Io  sono  assolutamente  convinto,  e "le bon Dieu" m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mone, di averlo colpito in mezzo agli oc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 mostro? - chiese un uomo alto e magro, dal fondo della tavola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storia � que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'hanno visto dalla barca numero due - spieg� Corliss. - Perrat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 ha  parlato ieri sera,  ma avevo sonno e non sono stato a sent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.  Parlava di una grossa creatura con pinne come quelle del  p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v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acr� du Nom" - esclam� Perratin.  - Il pesce diavolo � uno sch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bambini, al confronto. Era tutto grigio-azzurro... voglio dir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difficile da vedere,  e aveva la testa e  la  coda  da  pescec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he e pericolose...  - S'interruppe.  - Che hai,  Cervello? D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rani gli occhi, sembra che tu ne abbia gi� visto 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sto,  no,  ma ne ho sentito parlare!  - disse lentamente l'in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ro e allampa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�  con voce cos� tirata,  che lo stesso Corliss alz� la testa 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s� con  attenzione.  Nutriva  un  grande  rispetto  per  "Cerv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ley.  Si diceva che quell'uomo avesse una laurea universitaria;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 passato era un mistero,  ma questo non era affatto  strano; 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o che erano nella baracca avevano un passato da nasco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ley prosegu�: - Forse non lo sai,  Perratin,  ma quella che mi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tto � la forma naturale del mitico  dio-pescecane.  Non  pen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potesse esistere qualcosa di si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er  l'amor  del Cielo - disse qualcuno - dobbiamo perdere temp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oltare le superstizioni degli indigeni? Continua, Perr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atin guard� con rispetto Stapley;  poi,  nel vedere che l'ingl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rto  nei  suoi  pensieri,  taceva,  disse:  - Per primo l'ha 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on. Diglielo 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on era un uomo di bassa statura,  con occhi neri vivacissimi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ava  a  scatti.  Spieg�:  - Come ha detto Perratin,  eravamo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a,  e il grosso pezzo di carne che usavamo come esca  era  gi�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a.  Ieri  abbiamo dovuto prendere carne di squalo,  e sapete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i pescecani si tengono a una certa distanza da quel tipo di ca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imitavano a girare attorno alla carne, senza addentarla. Cred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ne fossero almeno quindici,  e a un certo punto ho visto  un  l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'acqua ed � arrivata quella cre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 era sola.  Era accompagnata da un gruppo di pesci martello: i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si e pericolosi che ho visto.  E questa grossa creatura nuotav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zzo a loro come se fosse il loro 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',  non c'era niente di strano in questo. Abbiamo visto pesci s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nuotavano con gli squali,  e squali di tutte le  specie  a  c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eme,  come se sapessero di appartenere alla stessa famiglia; pe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so che ci  penso,  non  ho  mai  visto  un  pesce  diavolo  co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scecani, e anche lui � di quella famig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unque,  era l�,  grosso come non so cosa.  Si � fermato a guar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sca che avevamo messo nell'acqua, e poi,  come se volesse dire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i:  'Be',  che  paura  avete?'  si  �  lanciato contro di essa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nt'altro.  Allora,  tutto il gruppo si � buttato sulla carne e s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o  a  mordere  come  un  branco di diavoli...  proprio come noi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ttavam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not� che lo straniero guardava  Denton  con  attenzione,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ascinato  dalle sue parole.  Per un attimo,  l'avversione di P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parve giustificata.  Cerca di non pensarci e disse:  -  Denton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ferisce  a  questo:  abbiamo  scoperto  che  gli  squali,  una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ciato ad  attaccare,  abbandonano  definitivamente  ogni  ti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 se  vedono uccidere i loro compagni.  Tutto il nostro comme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pelli di pescecane, quaggi�, si basa su questo 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straniero lo guard�, come per indicare che aveva cap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on prosegu�: - Be',  � andata proprio cos�.  Non appena l'acqu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esso  di  ribollire  per  i  loro  movimenti,  abbiamo  comincia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erl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atin lo interruppe: - Ed � stato proprio allora che  l'ho  not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o  con  le  grandi  pinne  si  era  spostato  da  una  parte 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ervava... almeno,  mi � parso che ci osservasse.  Era fermo lagg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uno sguardo freddo, duro e calcolatore, e ci studiava; e allora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ho  centrato proprio in mezzo agli occhi.  E' schizzato in ari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mulo punto da un calabrone, e poi � calato a picco come un pe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 assicuro che l'ho  colpito,  capo,  e  ormai  sar�  risalito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ficie. Due di noi dovrebbero andare a prender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hm!  -  riflett�  Corliss,  aggrottando la fronte.  - Non pos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are pi� di un uomo. Dovrai prendere la barca picc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si sentiva fremere le viscere,  nel fissare Perratin.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che,  con la sua arma, gli aveva sferrato quel colpo terr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nervo torn� a fargli male,  nel ricordare lo stupefacente  do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colpo  alla testa.  Con sforzo,  riusc� a vincere il desider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arsi su di lui,  e disse a bassa voce: - Sar� lieto  di  aiut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eno, mi guadagner� il mio mantenimento. Posso aiutarvi in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voro man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', grazie - rispose Corliss, augurandosi che Progue rinunciass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i  sospetti,  dopo  questa  dimostrazione di buona volont�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o straniero. - E, gi� che siamo sul discorso, visto che non si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ere il tuo nome, ti chiameremo Jones. Partiamo, adesso.  Ci at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giornatac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 seguire  gli uomini,  la creatura pens�: "E' pi� facile di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ssi!".  I suoi muscoli d'acciaio fremevano all'idea di  quel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 successo al suo feritore,  una volta che fossero rimasti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piccola bar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mente di passione all'idea del sangue,  accompagn� gli uomini l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 stretto  promontorio  che  si  spingeva  nelle acque grigi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una. In cima alla lingua di terra si scorgeva una tozza costr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egno, con una piattaforma che correva sull'acq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 costruzione veniva un fetore nauseabondo. Quando la prima f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quell'odore  incredibile  e  penetrante  la  colp�,   la 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mmobilizz�. Pescecani morti. L'odore pungente del pesce putre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,  semistordita,  riprese  il cammino,  e il suo impu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cidere divenne sempre pi� f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s� con occhi roventi la schiena degli uomini,  e sent� il desid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balzare  sull'uomo  pi�  vicino e di affondargli nel collo i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lati come rasoi,  e poi di gettarsi su quello davanti a lui  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lo a pezzi prima che gli altri se ne accorgess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un  attimo,  fu quasi per cedere alla furia della sua bramos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cidere.  Ma all'ultimo momento  ricord�  che  anche  il  suo  cor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so,  era  umano,  e debole in proporzione.  Un attacco contro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ppo di uomini duri ed esperti sarebbe stato un  suicidio,  in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sorpresa,  la  creatura  vide  che Perratin le si era affian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diceva: - Noi due andiamo da questa  parte,  Jones.  Bel  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es.  Copre  un  mucchio  di cose,  come Perratin!  Prendiamo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a. Dovremo remare a lungo, sempre verso ovest.  Tra l'altro, 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zione  migliore.  Ci  sono  rocce molto pericolose che divido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una  in  varie  sezioni.   Prima  dobbiamo  seguire  la  costa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ntanarci dagli scogli, e poi uscire dal pa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si  chiese,  con  una leggera tensione,  se dovesse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commento.  Poi si rilass�  nel  vedere  che  il  suo  comp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ava i remi negli scalmi e le diceva: - Sali! Sal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are era ancora buio, ma le onde prendevano una sfumatura azzur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o  a  mano che il sole si alzava.  All'improvviso,  quando il 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o di sole li raggiunse,  Perratin disse:  -  Che  ne  diresti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ere i remi anche tu? Due ore sono lunghe, a remare da so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l'uomo le pass� vicino, per cambiare posto con lei, la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�: "Adesso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 si ferm�.  Erano ancora troppo vicini all'isola,  che scintil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ro di loro come uno smeraldo incastonato nel platino,  con il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sp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atin  esclam�:  - "Mon Dieu",  ma qui � pieno di pescecani.  N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i minuti ne avr� visti almeno una ventina.  I  ragazzi  av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o bene a ritornare in questa zona anche o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v�  il fucile.  - Forse dovrei colpirne qualcuno,  e poi pot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rcelo dietro. Ho un mucchio di co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 in quel momento,  con grande stupore,  la creatura si accors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aveva un fucile. Un bruciante senso di allarme le corse lung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vi  inumani.  La  presenza  del  fucile  rendeva  le  cose d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dettamente diverse!  La creatura si  infuri�  con  se  stessa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si  messa  ai remi e per avere lasciato libere le mani dell'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ella posizione,  il francese era diventato una preda  assai  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ole era molto pi� alto nel cielo,  e l'isola era una macchia s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o sfondo dell'oceano,  quando Perratin disse:  -  Dovremmo 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ti.  Tieni gli occhi aperti,  Jones. Se quei maledetti pesc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lo sono mangiato. Ehi, attento a non rovesciare la barc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ua voce carica d'ansia pareva venire da una grande di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 diavolo vuoi combinare?  Questo posto � pieno di squali.  "Sac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 Nom",  di'  qualcosa,  e  piantala  di  guardarmi con quegli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ribil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ci� cadere il fucile e si afferr� al  bordo  della  barca.  Co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ggito,  la  creatura  si  scagli�  contro  di  lui  e con un sin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tone lo scagli� fuori bordo.  L'acqua  riboll�,  i  grandi  c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usolati,  lunghi  e  scuri,  salirono  di  scatto  alla superfi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cqua azzurra si macchi� di rosso, e la creatura riprese i r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ava  di  soddisfazione.   Ma  ora,   si  disse,   avrebbe   do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stificarsi  con  i compagni del morto.  Pensando freddamente a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doveva raccontare, torn� a remare verso l'isola immersa nella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mat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arriv� troppo presto! L'isola era silenziosa e deserta.  Da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e,  doveva esserci il cuoco, ma la creatura non lo vide. Le b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uomini erano al di l� dell'orizzonte  blu  scuro  che  tremo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o sfondo azzurrino del ci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parte  pi�  difficile  fu  l'attesa.  Il  pomeriggio  si  trasc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amente,  e la creatura continu� a camminare lungo la  riva  e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ttare  sotto le palme frondose,  ripetendosi la spiegazione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prepa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volta,  dalla baracca del  cuoco,  le  giunse  un  acciottoli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viglie.  Con  un  tuffo  al cuore,  sent� il desiderio di corr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ciderlo.  Ma l'astuzia soffoc� quell'impulso  animalesco  di  an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se   poteva  recarsi  dal  cuoco  per  controllare  su  di  lui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bilit� della sua storia... poi,  riflettendoci,  la cosa le p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u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 fine,  gli  uomini fecero ritorno.  Le loro barche si tirava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orchio lunghe file di squali morti. La creatura li guard� con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ammeggianti,  senza rimorso;  era torturata dalla furia,  e  p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mo  prov�  solo il desiderio di gettarsi in mezzo al mucchi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omini e di farli a pe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Corliss scese dalla barca e la creatura  gli  disse  qualcosa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e soffocata.  Corliss esclam�,  con incredulit�: - Ha attaccato!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ro vi ha attaccato e ha ucciso Perra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altri uomini arrivarono di corsa e cominciarono  a  fare  do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fiss� lo straniero, gli osserv� la mascella robusta, gli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i, il naso aquilino; un brivido gli corse lungo la schi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 per  la  morte.  L'aveva  gi�  vista molte volte: morti orrib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venimenti che avrebbero scosso chiunque. Sapeva che un giorno p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dere anche a lui. E gi� diverse volte le era andato vic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era la morte in s�.  Erano l'incredulit�,  il dubbio,  la sfid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cominciava  a  provare per quel misterioso Jones e che diveni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sorta di dolore sordo. Con voce roca, disse: - Perch� Perratin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 sparato a quella maledetta  bestia?  Un  paio  di  colpi  sa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ti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Ha  sparato,  ha  sparato!  -  si affrett� a dire la creatura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guarsi alla nuova situazione.  Non aveva pi� pensato al fucile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Corliss preferiva sentirsi dire che Perratin aveva sparato, le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ttamente   disposta  a  dirglielo.   Prosegu�:  -  Non  ha  a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 di scampo.  Il mostro ha colpito la barca e gli  ha 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dere l'equilibrio. Io ho cercato di tirarlo su, ma ormai era f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ostro l'ha portato sott'acqua,  e io, per paura che rovescias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a,  mi sono messo ai remi e sono tornato all'isola.  Il cuoco 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velo: sono arrivato verso mezzogio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dietro  le  spalle  di  Corliss,  Progue  scoppi�  a rider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sione e disse: - Di tutte le balle che ho sentito finora, i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co racconta le peggiori. Ti avverto, Corliss,  qui c'� qualcos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a.  La  prima volta che questo tizio esce con uno dei nostri, 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ne assassinato. S�, lo ripeto, assassi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fiss� il massiccio olandese e per un istante condivise i 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petti. Poi comprese che era un'assurdit�. Assassina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Progue  -  disse  Corliss  -  impara  a  controllarti.   Non 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occhez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fiss� l'olandese.  L'unica cosa a cui riusc� a pensare 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doveva  riprendere  in  mano la situazione: un pensiero pi� 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ollera.  Disse: - Non  voglio  litigare  con  nessuno,  e 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ccordo  anch'io  che la situazione pu� sembrare compromettente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rdate che davamo la caccia a un animale che lo stesso Perratin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tto come un genere di squalo nuovo e pericoloso.  Del rest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o perch� avrei dovuto uccidere una persona che non avevo mai  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s'interruppe,  perch� Progue si era avvicinato alla b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cui erano usciti lei e Perratin.  Per qualche tempo,  il massi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ndese si limit� a osservare il piccolo scafo, poi vi sal�. Corl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nto,  diceva: - Jones ha ragione,  Progue. Fai troppo in frett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sare. Che motivo avrebbe d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non sent�  le  sue  ultime  parole.  Fissava  con  stu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ue,  che  aveva preso il fucile di Perratin e ne aveva estrat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getto metallico.  Ora l'olandese disse: - Quanti  colpi  ha  sp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a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rridita,  la  creatura  cap�  che  quella  domanda  doveva av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o significato, perch� l'olandese attendeva una risposta. E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pola!  Ma di che genere?  Balbettando,  rispose: - Che so... 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! - Con un orribile sforzo, riprese il controllo e aggiunse: -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,  adesso  ne  sono sicuro: due.  Poi il pesce ha colpito la bar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atin ha mollato il fucile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, perch� Progue sorrideva con aria di trionfo. Lent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aporandosi le parole,  l'olandese disse: -  Allora,  perch� 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icatore  non  ha  sparato neppure un colpo?  Spiegamelo tu,  si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bo Straniero Jones...  - E con uno scoppio di rabbia,  aggiunse: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detto assassi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strano,  pens�  Corliss,  come  in un solo istante l'isola a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 tutta la capacit� di dargli sicurezza che aveva posseduto fi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momento.  Tutt'a un tratto non gli pareva  pi�  di  essere 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ferma,  ma  su  una  piattaforma  nuda e indifesa,  in mezzo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eano smisurato e os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si scosse,  e si disse che le parole di Progue non avevano  se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n attimo, gli parve di leggere nella mente dell'olandese l'o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a sorte di Perratin,  fatto a pezzi da un mostro degli abissi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il resto era assurdo.  Disse: - Sei pazzo,  Progue.  Che  m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rebbe Jones di uccidere uno di no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approfitt�  subito di quest'ancora di salvezza.  Chi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efatta: - Un caricatore?  E cosa ne so,  io?  Non capisco che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oi d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landese  la fiss�.  - S�!  - ringhi�: - Ed � stato proprio ques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rti: non sai niente di caricatori. Questo � un fucile automa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ha venticinque colpi. Sono ancora tutti nel caric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cap� finalmente  la  natura  della  trappola  in  cui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uta.  Ma,  nel  momento  del pericolo,  la mente le ritorn� luc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batt� con ira: - Non so cosa  sia  successo,  ma  �  come  dico 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atin ha sparato due colpi,  e spiegamelo tu,  come ha fatto, s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ni tanto. Io ti dico solo una cosa: non vedo perch� dovrei ucci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uno, qui tra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so di poter spiegare la cosa - disse Stapley, facendosi avanti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niamo che Perratin abbia sparato gli ultimi due colpi,  e ch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a  cambiato  il caricatore.  E' per� riuscito solo a infilarl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cile, perch� intanto � stato gettato fuori bordo. Jones era 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ionato che non si � accorto di quel che faceva Perr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nes non mi sembra  tanto  facilmente  impressionabile!  -  morm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ue. ma anche lui sapeva che la ricostruzione era plau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'�  un'altra  cosa  che  �  pi�  difficile  da spiegare - proseg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ley.  - Considerato che  gli  squali  possono  percorrere  fin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anta  miglia  all'ora,  non � molto credibile che Jones e Per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ano trovato quella creatura nello stesso posto dove era  ier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e parole,  Jones mente nel dire che ha rivisto quella creatura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o c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, e Corliss lo incit� a proseguire: - A meno c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pley esit� qualche istante, poi disse con riluttanza: - Torniam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o vecchio discorso, il dio-pescec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che gli altri potessero dire qualcosa,  prosegu�: - Non di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'assurdit�.  Lo so.  Ma tutti viviamo da anni nei mari del Sud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amo visto succedere molte cose inspiegabili.  E  anche  noi 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ntati  irrazionali,  in  tutto questo tempo.  So benissimo ch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ziato direbbe che sono diventato un  ingenuo  credulone,  ma  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gi come oggi,  non accetto pi� un simile giudizio.  Io, invece, 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essermi adeguato  al  mistero  che  regna  in  queste  terre. 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to  a  vedere  e a sentire cose che non hanno significat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 occiden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 anni, ormai,  abito in luoghi isolati,  e ho ascoltato il suss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onde contro cento spiagge remote.  Ho guardato la luna del Su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 sono intriso del senso senza tempo di questo mondo acquatico;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primordiale, incredibile etern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i uomini bianchi siamo arrivati qui con la nostra solita invad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bbiamo portato navi a motore e abbiamo  costruito  citt�  ai  b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cqua. Citt� assurde! Impongono la presenza del tempo in un r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  il  tempo  non  esiste,  e  tutti  sappiamo che sono dest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mparire.  Un giorno non rimarranno pi� uomini  bianchi,  in 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e del mondo; ci saranno solo le isole e i loro abitanti, il ma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reature dell'oce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cco  quel  che  voglio  dire: mi sono seduto attorno ai fuoch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geni e ho ascoltato le antichissime storie degli dei-pescecane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 forma  che  hanno quando si trovano nell'acqua.  Ed era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forma: ti assicuro, Corliss,  la forma della creatura descr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Perratin.  Di primo acchito,  mi � parso curioso che esistess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lo di quel  genere.  Poi,  pensandoci  sopra,  ho  incomincia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ccupa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ch�,  vedete, un dio-pescecane pu� assumere forma umana. E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a spiegazione per la presenza di un uomo che arriva qui a nuot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 miglia di distanza dal porto pi� vicino. Jones 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ne interrotto da una voce profonda,  irritata.  Con grande sor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Corliss,  fu Progue a parlare,  in tono sarcastico: - Per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dette idiozie superstiziose!  Stapley,  faresti meglio ad and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care  la  testa  nell'acqua  fredda.   Quest'uomo  continua  a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cermi; non mi piace come mi guarda;  non mi piace proprio nie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. Ma se speri che mi beva un'idiozia come ques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iantatela tutt'e due - disse il piccolo inglese,  Denton.  Cor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� che si era portato ai margini dell'edificio,  da dove  si  ve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  parte  dell'isola.  -  Se  veniste  qui,  la piantereste di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menze.  C'� un indigeno con una canoa,  ed � gi� all'intern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gliera.  Se  � arrivato a remi fin qui,  non vedo perch� non ci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uto arrivare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digeno era uno splendido  giovane  dalla  pelle  olivastra  e 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coli  poderosi.  Tir� in secca la canoa e si avvicin� sorridend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ppo di bianchi. Corliss gli sorrise a sua volta, ma si volt�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lare a Progue e alla cre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nton ha ragione...  e  tu,  Jones,  scusaci  se  ti  abbiamo 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i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gli rivolse un cenno d'assenso,  ma non allent� la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sione  fisica  e   mentale.   Nel   vedere   l'indigeno,   si 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visamente  ricordata  con  allarme che quegli uomini delle i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edevano ancora l'antica sens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osamente,  si allontan� di qualche passo e si nascose in mezzo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ppo  degli uomini;  poi si chin� e finse di allacciarsi una sca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� che Corliss diceva,  in uno dei dialetti delle isole: - Che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 ha portato qui, amic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giovane rispose con la cadenza musicale della sua gente: - St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gere una tempesta,  uomo bianco,  e io ero in  mare.  La  temp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  dalla  direzione  della mia isola,  e io sono venuto a cer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aro. 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; e Corliss vide che guardava con occhi sbarrati Jones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conosci? - chiese l'uomo bian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si  sollev�  in  piedi,  come  una tigre accerchiata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ciatori.  C'era un'insaziabile ferocia nello sguardo con cui  f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 dalla pelle olivastra.  L'odio incredibile di quel cervell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sce giunse  fino  all'indigeno.  Questi  apr�  la  bocca,  cerc�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are,  si  umett� le labbra con la lingua e all'improvviso fugg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sa, diretto verso la r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 diavolo! - imprec� Corliss. - Ehi, torna indie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digeno non si guard� alle spalle. Alla massima velocit�, raggi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ua barca.  Con un solo movimento la spinse  nell'acqua  e  sal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o  e  cominci� a pagaiare,  nel crepuscolo,  lungo il corrido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e chiuso tra scogli che rendevano la laguna,  in quella  zona,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pola per gli inca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esclam�: - Progue,  va a prendere gli uomini nel magazzino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 portandosi le mani accanto alla bocca:  -  Ehi,  pazzo,  non  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cire con questa tempesta! Ti proteggeremo no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digeno  doveva  averlo  sentito.  Ma nell'oscurit� non si riusc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ere se aveva girato la testa.  Corliss si volt� verso la  crea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ua faccia era carica di sosp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i  pare  ovvio  -  disse  freddamente.  - Quell'uomo ti conosc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  che  sei   della   sua   isola,   o   di   un'altra   i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rcipelago.  Ha paura di te: una paura tale che ha immedia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to di essere caduto in mano alla tua banda. Progue aveva rag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� qualche carognata, dietro questa storia. Ma ti avverto!  Noi 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quadra pi� dura che hai incontrato.  Non rimarrai mai pi� sol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di noi,  anche se,  a dire il vero,  continuo a non credere c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a ucciso Perratin.  La cosa non avrebbe senso. Quando sar� ces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mpesta, ti porteremo alle isole e vedremo di cosa si tr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gli gir� la schiena e si allontan�.  La creatura  non  gli  ba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�;  pensava: "L'isolano dovr� ritornare qui, a causa della temp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ricorder� che Corliss ha promesso di proteggerlo,  e  si  ricor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gli uomini bianchi sono forti.  Impaurito,  mi denuncer�.  C'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 cosa da fare, a questo pun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buio,  ormai,  e l'indigeno era a malapena visibile nella peno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gravava  sull'isola.  La  creatura  si  rec� in un punto dov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gli scendevano  a  strapiombo  sulla  laguna  e  dove  l'acqua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onda.  La  creatura era cos� intenta a fissare lo squalo affio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hi  istanti  prima,   in  un  mulinello  d'acqua,   che  non  s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vicinarsi Corliss.  Poi, all'improvviso, si gir� su se stessa e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,  a pochi passi di distanza,  che fissava le acque  buie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 non  avrebbe  saputo spiegare l'impulso che lo aveva sp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arsi e a seguire la creatura.  In parte era il desiderio di  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  fosse  andato  l'indigeno,  in  parte  era  stato richiamat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 che aveva visto nella laguna,  sotto Jones,  e in  parte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incuriosito il fatto che Jones fosse chino sull'acq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ora si sent� trafiggere dall'orrore nel vedere nel mare,  illum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ultimo chiarore del cielo,  una lunga  sagoma  scura,  una 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igna  che  s'immerse  in  profondit� e svan�.  Con la sens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re un pericolo mortale,  Corliss fiss� la creatura senza par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rimase  immobile  per  qualche  istante,  ricambiand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uardo di Corliss.  Erano soli laggi�,  sulla  riva  dell'oceano;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 si  tese nell'anticipazione,  decisa a trascinare nell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'uomo. Si pieg� sulle ginocchia, pronta a balzare,  ma all'u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e  colse un luccichio metallico nelle mani di Corliss,  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derio si raffredd� immedia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stava dicendo: - Santo Cielo, quello era uno squalo,  e tu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avi! Devo essere impazzi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dire sciocchezze!  - esclam� la creatura. - Ho visto lo squal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ho cacciato via.  Se la tempesta cesser�,  domattina intendo  v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 a nuotare,  e non voglio avere squali vicino.  Togliti certe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 testa. 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ne interrotto da una voce che  gridava  aiuto:  un  suono  acut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ziante  che  sembrava  l'urlo  di  qualcuno  che  avesse  vis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volo. Il grido veniva dall'oceano, dove l'indigeno era solo pi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goma confusa sullo sfondo scuro del mare e del cielo.  Nell'udi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o, Corliss si sent� raggelare il s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scurit�  scendeva  su  Corliss come una coltre pesante,  ma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a calore. A pochi metri da lui c'era... Jones... che lo fissav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hi gelidi e inumani, che brillavano sinistramente nel bu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pressione che lo straniero potesse attaccarlo era cos�  fort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non os� staccare gli occhi da lui per guardare l'indig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intivamente,  fece  alcuni  passi  indietro  e  torn�  a  osser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ceano.   L'isolano  lottava  con  qualcosa  che  lo  attaccava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'acqua:  calava  disperatamente  il remo,  impugnandolo a due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se fosse una fiocina.  Per  tre  volte  dovette  lasciare  l'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visata  e  afferrarsi  al  bordo  della  barca  per impedir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vesciarsi.  Corliss si gir� nuovamente verso la creatura e  fec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o minaccioso,  sollevando la pistola: - Avanti,  tu,  vieni qui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grid� agli uomini fermi sul pontile: - Ehi, Progue, presto.  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  lancia,   accendi  il  motore.   Dobbiamo  andare  a  p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'indigeno. Due di voi, vengano qui, mi diano una ma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 un istante,  uscirono  dal  gruppo  Denton  e  un  uomo  chia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eyton,  un americano non troppo sveglio. Corliss esclam�: - Po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'uomo nella baracca e tenetelo d'occhio fino al  nostro  rit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on, tieni tu la mia pist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gn�  l'arma  al  piccolo  inglese e corse via.  L'ultima cos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� fu Denton che diceva seccamente a Jones: - Muoviti, t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appena vide salire il suo capo,  Progue,  che era al timone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ia,  si  allontan�  dal molo.  Il massiccio olandese si gir�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e gli disse, scuotendo la testa.  - Siamo dei pazzi,  a us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questo bu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 rispose:  -  Dobbiamo  salvare l'indigeno...  scoprire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tanta paura di Jones. Ti assicuro,  Progue,  in questo mome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osa pi� impor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faro  della  lancia  illuminava  una lunga striscia di acqua n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fiss� con attenzione le due pareti di roccia tra cui  scor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canale  di acqua profonda che portava alla laguna.  L'indigen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 all'improvviso,  la lancia  urt�  contro  un  oggetto  somm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barcazione  si  inclin�  e  Corliss  perse  l'equilibrio.  Do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rrarsi a una cima per rialzarsi. L'elica era uscita dall'acqua;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e prese a girare follemente: Poi,  dopo  un  istante,  la  l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ese a navig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esclam�: - Abbiamo colpito una roc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se  lo  scroscio  d'acqua  che li avrebbe trascinati a fondo. 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ue rifer�, in tono preoccupato: - Non era uno scoglio.  Li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�  lasciati  da  pi�  di un minuto.  Qui l'acqua � profonda.  P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mo,  ho pensato che fossimo passati sulla canoa di quell'indig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in tal caso l'avremmo 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 torn� a respirare...  ma venne nuovamente scagliato contr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o di banda della lancia.  Brancol�  alla  ricerca  di  qualcos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rrare,  e  poi  vide  che l'imbarcazione era inclinata a un an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e.  Con  un  grido,   si  lanci�  nella  direzione  opposta,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librare il peso, ma comprese di non essere in grado di farcela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attimo pi� tardi, ringrazi� la sua previdenza di avere scelto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omini  esperti,  che  avevano  conosciuto il pericolo in tutte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 e che non avevano bisogno di  ordini  per  sapere  che  cosa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sse fare in un momento di emergenza.  Anch'essi si lanciaron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sol uomo a equilibrare l'imbarc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ncora una volta la lancia si raddrizz� e proseg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llenta!  - grid�  Corliss.  -  E  puntate  sull'acqua  quel  f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biamo vedere dove ci trovia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uno mosse il faro;  il raggio illumin� le acque della laguna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attimo, Corliss fu abbagliato dal riflesso. E po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oi si ritrasse istintivamente.  Mai pi�,  in tutta la sua vita,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 dimenticato  le  forme  spaventose  che mulinavano nell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o di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livida macchia di luce del faro, l'acqua era piena di pescec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i massicci che si contorcevano,  scintillanti  pinne  triangol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inaia di lunghe, micidiali forme affusolate. "Miglia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ntre guardava a occhi sgranati,  comprese che l� in mezzo c'er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 massacrato dell'indigeno.  La lancia barcoll� come una 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va,  nel  colpire  un  muro  di  enormi  pescecani.  Ma il massi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ndese si gett� sulla barra,  e anche questa volta l'imbarcazion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dri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etro! - grid� Corliss. - Torniamo alla spiaggia! Portiamo a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ancia! Cercano di rovesciarc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cqua  tumultuava e ribolliva;  il motore ringhiava,  l'imbar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cchiolava da cima  a  fondo  e,  in  alto,  le  nubi  di  temp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ivano  il  cielo.  Il primo forte vento,  come un colpo di mag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zz� acqua contro il gruppo che cercava freneticamente di iss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a  l'imbarcazione.  Corliss  grid�:  -  Dobbiamo  fare  in  fret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ete tutto quel pu� essere portato via dal vento e correte  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 baracca.  Ci  sono  dentro Denton e Tareyton,  e con loro c'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volo in persona. Non hanno possibilit� di scampo,  perch� non s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'hanno co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 scroscio  di  pioggia gli colp� la faccia e il corpo,  facend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si perdere l'equilibrio prima che riuscisse a piegarsi su se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opporre  resistenza.   Pioggia  e  vento   presero   a   sfer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entemente  la  fila di uomini che cercavano di sfuggire alla f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temp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la creatura,  seduta rigidamente nella baracca,  sent� l'ul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vento.  Ai suoi sensi infuriati,  tesi solo alla fuga,  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baracca,  con le sue cuccette di  legno  illuminate  dalla 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allastra delle lampade, appariva come un luogo irreale e fantas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assi di legno cigolarono sotto la pressione del vento; poi il t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 colpito  dalla  pioggia torrenziale,  che minacci� di spezzar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.  Ma quel tetto era robusto e ben costruito: non  lasci�  pas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cqua.   Freneticamente,  la  creatura  andava  dal  pensier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sta a quello degli uomini che erano usciti con la  lancia:  o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vano  essere  di  ritorno...  se si erano salvati.  Ma faceva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damento  sulla  speranza  che  non  fossero  sfuggiti  ai   m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oce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anton�  anche  quell'idea e concentr� tutta la sua inumana capa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pensiero sui due uomini che le precludevano la salvezza. Due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dovevano morire entro un paio di minuti,  se  voleva  allontan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del ritorno di Corliss e degli altr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 minuti!  La  creatura  torn�  a  valutare  la situazione, 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sima volta in meno di mezz'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chiamato Denton  sedeva  sul  bordo  della  sua  cuccetta;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voso  e  muoveva spesso i piedi e le mani,  e continuava a pass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ma  da  una  mano  all'altra.  Nell'incrociare  lo  sguard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,  s'irrigid�  e disse qualcosa che non lasci� dubbi su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� di fare fronte a un attacco: - Certo  -  disse.  -  Ti  l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i occhi che vuoi tentare la fuga. Be', togliti dalla testa l'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o in questi mari da vent'anni e,  di tipacci come te, ne ho mess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o diversi, ai miei tempi. So benissimo che saresti capace di f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zzi, ho visto come hai preso Progue, questa mattina,  ma ricor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quest'arma ci mette alla stessa alte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r� il revolver alla creatura,  che pens�: "Se ora assumessi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 forma,  potrei ucciderlo lo stesso,  pistola o non  pistola. 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, non potrei pi� riprendere la forma umana e rimarrei intrappo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esta baracca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accorse  che ora parlava l'americano.  - Quel che ha detto De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 anche per me.  Anch'io ho fatto tante  cose,  ai  miei  tempi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ratin  era un amico e non mi piace com'� morto.  Fa' una sola m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ori posto,  e ci divertiremo a ficcarti nel cervello una buona  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piombo.  Anzi,  Denton...  -  Inclin� la testa verso il compag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nse, con gli occhi che gli brillavano: - Perch� non gli sparia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basta?  Poi,  possiamo sempre raccontare a Corliss che ha cerc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gg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.  -  Denton scosse la testa.  - Da un minuto all'altro,  Cor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er�. E poi, non mi piace uccidere a sangue fre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h! - fece Tareyton. - Uccidere gli assassini � un do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guardava  con  inquietudine  Denton.  L'inglese  aveva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lver,  e  questa  era  l'unica  cosa che contasse.  Sforzando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tenere calma la voce,  disse: -  Voi  due  siete  pazzi.  Siamo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isola,  e non possiamo lasciarla.  Se uscissi da questa capanna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erei  in  mezzo  alla  tempesta.  Passerei  una  notte  infame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ttina  mi  trovereste  in  qualsiasi  caso.  Cosa  intendete f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are la guardia per tutta la no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 Dio!  - esclam�  Tareyton.  -  E'  un'idea.  Sbattiamolo  fu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udiamo la porta dall'interno, e mettiamoci tutti a dor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 mente  della creatura si accese la speranza,  per poi spegn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camente quando Denton scosse la testa. - No.  Non lo farei ne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un  cane.  Ma  le sue parole mi danno un'idea.  - In tono beffar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�: - Tareyton,  mostra al signore cosa intendiamo fare.  Pr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 corda  e  legalo.  Io  lo  terr� d'occhio con la pistola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liergli la voglia di fare scherzi. Fa' attenzione, tu, Jones,  o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chi un col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protest�: - Cosa credi,  che voglia attaccare Tareyt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ermi un proiettile nella schien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,  con un'orribile ansia,  pens�:  "Per  una  frazione  di  seco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mericano passer� davanti alla pistola dell'altro.  E,  anche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sse, la cosa non avrebbe importanza.  Si deve avvicinare a me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 � la sola cosa che occorre...".  Nessuno dei due aveva un'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tta della sua for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ess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e come una tigre,  la creatura balz� su Tareyton.  Per un  at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se i suoi occhi sbarrati,  la sua bocca aperta per gridare, 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strapp� da terra e lo scagli� contro De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grido di sorpresa di Denton  si  mescol�  con  quello  di  sg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mericano;  entrambi  finirono  contro  la  parete  pi�  vicin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dero a terra intont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avrebbe voluto saltargli addosso e farli a pezzi,  ma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neanche il tempo di controllare se erano morti.  I due minu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i disponeva erano ormai passati.  Era troppo tardi: le rimanev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u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lanc�  la  porta  e  fin� contro Corliss che stava sopraggiung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rto le fece perdere  l'equilibrio,  e  in  quell'istante  vid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ro di lui c'erano Progue e tutti gli al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stante  parve loro un'eternit�,  in quella notte di folle temp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luce di un lampo,  scorsero la faccia affilata,  da  lupo,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che cercava di rialza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sorpresa  della creatura fu pari a quella degli uomini,  ma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coli infinitamente  pi�  robusti  si  ripresero  per  primi.  Co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,  scagliandolo  contro  Progue,  e  poi corse via nella no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o la temp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pprima si mosse controvento,  piegando la schiena per resister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e  pressione;  poi cap� che,  cos� impacciata,  avrebbe offer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e bersaglio agli uomini  che  sparavano  da  dentro  la  bar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i� si lasci� accompagnare dal vento e corse a est,  verso i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 ribollivano le acque agitate dalle 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 mentre correva,  si tolse i vestiti: la  camicia,  i  calzoni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rpe.  Gli uomini la videro ancora per qualche istante, alla lu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lampo, con la pelle nuda che scintillava sullo sfondo del ci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la scorsero mentre si tuffava da uno scoglio: una  macchia  bi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guizz� e si perse subito nell'acqua sc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 ritrov�  la voce: - E' nostro!  - grid�.  - Adesso non ci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ugg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e appena in tempo a dirlo, perch� la massa dei compagni lo trasc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s� all'interno della baracca.  Fu poi Progue a  chiedere:  - 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volo  dici?  Non pu� sfuggire?  Quel pazzo si � ammazzato.  Dop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ffo di quel genere, non si � potuto salv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fece per protestare,  ma le parole gli  uscirono  dalla  b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za  lasciargli  il  tempo  di riflettere su quanto diceva.  - E'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a che cercavamo.  Stapley aveva ragione.  Quel maledetto � il 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scecane  in  forma  umana,  e non pu� pi� sfuggirci,  se facciam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 capite?  - prosegu�.  - Nel punto dove  si  �  lanciato,  l'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cita  dalla laguna � il canale da cui passiamo noi con le barch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certo punto,  il canale passa vicino  alla  riva,  e  noi  do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dirgli di arrivare in mare aperto. Stapl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? - chiese l'inglese, facendosi av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endi  cinque  uomini,  preleva  la  dinamite  dalla capann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nizioni,  e disponetevi a  fianco  del  canale.  Fate  scoppia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amite "sott'acqua"...  non c'� creatura vivente che possa res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a simile onda d'urto. Usate i fari per vedere sott'acqua.  Lagg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anale � stretto. Non potete sbagliarv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 gli  uomini  si  furono  allontanati,   Progue  disse:  - 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ticato una cosa, capo.  Dal punto dove si � buttato nella lagu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� un altro sbocco nel mare.  Ricordi la strozzatura fra i due sc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i? Un pescecane riuscirebbe a usc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scosse la testa.  - No,  non me ne  sono  dimenticato,  e  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ione...  un "pescecane" riuscirebbe a uscire. Ma quel mostro,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forma naturale,  ha due grandi pinne che  non  gli  permetton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cire  da  un'apertura  cos� stretta;  gli si spezzerebbero contr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ce. Perci�, se vuole passare,  deve mantenere la forma umana; 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 umana  deve  essere  estremamente  vulnerabile,  altriment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stato cos�  cauto  con  noi.  Il  mostro...  Un'esplosione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liss  sorrise di soddisfazione e disse: - Ecco la prima esplo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 cercato di passare per il canale.  Be',  adesso sa che la strad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arrata.  O  si  ammazza  cercando  di  passare in forma uman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toia, o lo uccideremo domattina,  qualunque sar� la sua forma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sso,  prendete i fucili e le torce e allineatevi lungo la riva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 assolutamente lasciare la lagu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are era troppo forte, le onde troppo alte,  la notte troppo sc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cerc� di tenere il suo corpo di uomo dove la sua pic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a umana riusciva a respirare aria,  ma  pian  piano  un  sens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fatta cominci� a diffondersi nei suoi gelidi nervi da pesce.  Lo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forza, ma il mare continu� a tuonare e ad avventarsi su di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are era una parete buia e opprimente in tutte le direzioni, tr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,  dove l'acqua era coperta di spuma.  E in  mezzo  alla  spuma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geva  un'unica  striscia  nera: uno stretto passaggio,  contor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ondo,  che portava all'oceano e che era percorso da  una 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dibilmente vel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quel  momento,  nel  passaggio  agitato  dalla  tempesta  c'er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scecane, che lasciava la laguna ed entrava nell'oceano, per most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creatura il percorso da seg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cerc� di  sollevarsi  sull'acqua:  batt�  furiosament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e  e  agit�  le  braccia;  aguzz� la vista per seguire il rifl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uce sulla  pinna  triangolare  dello  squalo  che,  per  pr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versava per primo il diabolico ca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pescecane  si  agit�  freneticamente  per vincere la feroci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nte  che,  seguendo  il  gioco  delle  violentissime  ondate,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ventava  attraverso  la  strozzatura  per  poi defluire.  Per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i,  la pinna scomparve sotto l'acqua,  poi torn� visibile  s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ndo della sp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e,  superato  il passaggio e raggiunta la sicurezza,  la pinn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 con l'oceano,  al di l� degli scogli.  Ma  la  creatura  e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 a  buttarsi.  Era  il  suo turno,  ma lei era ancora ne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ile forma umana,  e non aveva alcun desiderio di  avventurarsi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e acque ag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hi�  per  la  rabbia  e  la frustrazione - un grido carico di 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umano,  inesprimibile - e si volt� di nuovo in direzione della r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ta  dalla bramosia di farsi largo con la forza in mezzo al cor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uomini, senza badare al peri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torn�  a  ringhiare  ferocemente  nel  vedere  la  fila  di  t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erata  sulla  riva.  Ogni torcia riusciva a illuminare una pic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a,  nonostante la tempesta,  e dentro ogni alone di luce  c'er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omo che imbracciava il fu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gi�,  la via era bloccata. La creatura sent� ancor pi� avvamp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e desiderio di gettarsi contro gli uomini, e cap� fino in fo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 della trappola in cui era caduta.  Quella  piccola  zona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guna  era  completamente chiusa,  come se la natura avesse aspet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milioni di anni quel momento,  in attesa di intrappolare il m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abi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torn� a volgere i suoi freddi, scintillanti occhi da p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o  il passaggio mortale.  Stringendo orribilmente i denti in s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fida,  con le labbra tirate fino a rassomigliare alla bocca di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lo... si lanci� contro le acque spumeggi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ent� trascinare a un'incredibile velocit�; istintivamente cerc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zzare di lato, come aveva visto fare al pescecane pilota dura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gio di prova.  L'acqua gli entr� nella bocca e nei polmoni; 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spasmo di tosse e l'altro,  la creatura intravide la  sua  f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parete  di  roccia  a  strapiombo,  alta  diversi  metri,  ne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tata.  Freneticamente,  cerc� di ripararsi con le braccia,  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rano muscoli capaci di lottare contro quelle ondate irresisti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ultimo grido di rabbia e di stupore, di bestiale ferocia, ma no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ra,  e poi una fitta di dolore indicibile quando la sua testa u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spacc�  contro  gli  scogli  duri  come  l'acciaio.   Le  ossa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zarono, i muscoli si strapparono, la carne venne fatta a br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 che  fu scagliato nell'oceano avvolto dalla notte fu solo pi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avere lace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escecane pilota sent� l'odore del sangue e torn� indietro, 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o  giro.  Dopo  qualche  istante  venne raggiunto da una decin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e forme scure che presero ad agitarsi frene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mpesta infuri� per tutta la notte. Quello che Corliss pot� 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spiaggia, all'alba del giorno seguente,  era un gruppo di uo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hi  e  bagnati fino all'osso.  Spinse la prima barca sulla la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mai immobile,  e la diresse verso il passaggio mortale.  Il cap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ciatori  di  squali  era  stanco,   ma  era  altrettanto  deci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dere l'intera vic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quel mostro si � lanciato  lungo  il  passaggio  -  disse  -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eremo  niente.  C'�  una corrente fortissima: solo un grosso p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in grado di farcela. Chiunque altro sarebbe sbattuto contr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hi - fece Denton,  ancora dolorante per  l'urto  contro  la  p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baracca - sta' lontano. Io e Tareyton siamo gi� stati sbattu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za, per o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se il mezzogiorno, prima che Corliss si convincesse finalmen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 laguna non era rimasto nessun mostro pericoloso.  Quando, 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o,  tornarono a riva,  esausti ma sollevati,  il sole  dei  Tro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endeva  su  un'isola che scintillava come uno smeraldo nell'imm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eano color zaffiro in cui era incasto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Genere: Mostro ricostr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RRE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ta a  una  quota  di  mezzo  chilometro  sulla  citt�,  la 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ave si ferm� e rimase sospesa nell'aria. Al di sotto dell'e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fo,  l'intera  scena  era  una desolazione cosmica.  Enash, 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ttuava verso terra, avvolto nella sua bolla individuale di ener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che gli edifici andavano a pezzi,  consumati  dalla  loro 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ch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essuna  traccia  di  distruzioni belliche!�.  La voce incorpore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ior�  le  orecchie  per  un  attimo.   Enash   cambi�   canale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ic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to  a terra,  lasci� che la bolla si sgonfiasse.  Si trovava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eno chiuso da un muro di cinta e infestato  di  erbacce.  Nume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letri  giacevano  nell'erba  alta,  accanto  all'edificio ca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tenevano a creature di alta statura,  bipedi,  con due bracci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il  cranio  collocato  all'estremit�  di  una  sottile colonn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ebre. Gli scheletri,  tutti di adulti,  sembravano in ottimo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conservazione,  ma, quando Enash si chin� a toccarne uno, un in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zzo and� in pol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re si raddrizzava,  il meteorologo vide che Yoal stava scende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  nei  pressi.  Enash  aspett�  che  lo storico uscisse da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la,  poi domand�: - Pensi che sia il caso di usare il nostro me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ridare vita ai mo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l  riflett�.  -  Ho  parlato  con quelli che sono scesi a terra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osa non va,  sul pianeta.  Non c'� traccia di  vita,  neppur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ti.  Dovremo accertare che cos'� successo,  prima di azzardarc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izz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rimase in silenzio.  Soffiava un vento leggero,  che agitava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lie  di  un  gruppo  di alberi non lontano;  Enash li indic�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o. Yoal fece un cenno di assenso e rispose: - S�, la vita vege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masta intatta,  ma le piante,  dopotutto,  non sono  colpite  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sso modo delle forme viventi pi� at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ono interrotti da una voce che esclam�, dal ricevitore di Yoal: �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o  individuato un museo,  all'incirca verso il centro della ci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 tetto � stata fissata una luce ross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disse: - Vengo con te,  Yoal.  Potrebbero esserci  scheletri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li,  e  della  specie  intelligente  in  corrispondenza  di s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i della sua evoluzione.  Ma non hai risposto alla  mia  dom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i ridare vita a quegli esser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l rispose con lentezza: - Intendo portare in consiglio il probl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ritengo  che  non ci siano dubbi.  Dobbiamo conoscere il motiv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 catastrofe.   -  Agit�  una  ventosa  con   un   gesto   v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ircolare.  Poi aggiunse,  come per un ripensamento: - Proc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cautela,  naturalmente,   cominciando  da  uno  stadio  evolu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amente  basso.  L'assenza di scheletri di bambini indica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zza aveva raggiunto l'immortalit� individu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onsiglio si radun� per esaminare i reperti.  Enash sapeva  ch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tava  soltanto di una formalit�: la decisione era gi� stata 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arebbe proceduto a qualche resurrezione. Ma la cosa era pi� v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anae erano curiosi.  Lo spazio era immenso;  i viaggi interstel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hi e solitari; gli atterraggi rappresentavano sempre un'esperi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olante  per  la  prospettiva di nuove forme di vita da osserva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useo non sembrava diverso da qualsiasi  altro.  Soffitti  alti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,  con grandi sale.  Modelli in plastica di animali strani, 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getti... troppi, per osservarli con attenzione e comprenderli,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 tanto  breve.  L'evoluzione  della  razza  scomparsa  era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igionata  l�,  in  una successione di resti.  Enash guard� con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i e si rallegr� quando giunsero alla sala degli  scheletri  e 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i  imbalsamati.  Si accomod� dietro lo schermo a energia e osser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esperti biologi togliere un cadavere mummificato da  un  sarco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pietra. Era avvolto in numerosi strati di bende. Gli esperti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o la briga di districare il materiale disfatto dal tempo. I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ipi  vi penetrarono e afferrarono un frammento del cranio.  E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a  normale.   Si  poteva  usare  una  qualsiasi  parte  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letro,  ma le resurrezioni pi� perfette, le ricostruzioni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ottenevano sfruttando una determinata parte del cran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ar, biologo capo,  spieg� i motivi della scelta di quel corpo. 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otti  chimici  impiegati  per  conservare  la  mummia indican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oscenza alquanto approssimativa  della  chimica.  Le  sculture 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cofago  rivelano  una  civilt�  rozza,  priva  di macchine. 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et� simile,  le potenzialit�  del  sistema  nervoso  non  pot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molto sviluppate: I nostri esperti linguisti hanno esamin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canismo registratore del suono che accompagna ogni pezzo in mo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ur trovandosi di fronte a pi� di una lingua...  prova che era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odotto l'antico linguaggio parlato quando il corpo era vivo..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no incontrato difficolt� a tradurne il senso. Ora hanno adatt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ro traduttore universale;  chiunque lo desideri,  non  dovr� 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o  che  parlare  nel  proprio  microfono  e  le sue parol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otte nella lingua del risuscitato. Ci� vale,  naturalmente, 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nso inverso. Ah, vedo che siamo pronti per il primo esper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guard� con attenzione,  come gli altri, il coperchio di pla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scendeva con uno scatto a  chiudere  il  ricostruttore,  per 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zio ai processi di crescita.  Si accorse di essere un po' tes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che stava accadendo, niente veniva lasciato al caso.  Entro p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i,  un antico abitante del pianeta,  sviluppato in modo perfe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arebbe rizzato a sedere all'interno del ricostruttore e li 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ati  sgranando  gli  occhi.   I  principi  scientifici  sfrut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apparecchio erano semplici, e funzionavano sem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Dalle  ombre  dell'infinitamente piccolo,  nasce la vita.  I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quilibrio tra l'inizio e la fine,  tra la vita  e  l'inanimato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 vaga  regione,  la materia oscilla con facilit� tra le vec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tudini e quelle nuove.  L'abitudine alla vita organica,  o a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rganica.  Gli  elettroni  non sanno niente di vita e non-vita.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 non sanno niente della morte.  Ma quando gli atomi si unisc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re  molecole,  si  ha  un  primo passo,  un passo minuscolo,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mino della vita... se alla vita si pu� assegnare un punto d'i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asso, e poi il buio. Oppure l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pietra,  o una cellula vivente.  Un granellino d'oro o una  fo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rba,  le  sabbie del mare o gli altrettanto innumerevoli anima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abitano le acque infinitamente pescose: la differenza � l�, 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a  crepuscolare della materia.  Il granchio ricostruisce una zam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quella vecchia gli viene strappata.  I nematelminti cresco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'e  due  le direzioni,  e presto esistono due vermi identici,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i digestivi avidi di cibo come  l'originale;  e  ciascuno  �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perfetto, illeso. Ogni singola cellula pu� essere il tutto.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ula  ricorda i particolari,  in modo estremamente sottile: non c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ola che possa descrivere la completezza raggiu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,  paradossalmente,  la memoria non � una caratteristica  del  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o. Un qualsiasi disco di cera ricorda i suoni. Un registra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o  fornisce senza difficolt� un duplicato della voce che vi �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a anni prima.  La memoria � un'impressione (nel senso in 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parla  di un'impressione a stampa) fisiologica,  e serve a f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o che,  quando occorre una reazione all'ambiente,  sia  la  "for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ssa a dare lo stesso ritmo di ris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  cranio  della mummia erano venuti i miliardi di miliardi di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moniche da cui ora si evocava la risposta. E,  come sempre, 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 erano rimaste fed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uomo batt� le palpebre, poi spalanc� gli oc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' vero,  dunque - disse a voce alta, e le sue parole erano trad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egiziano nel linguaggio dei Ganae  a  mano  a  mano  che  lu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nunciava.  -  La morte � soltanto la porta per un'altra vita...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 sono i miei schiavi? - Nel pronunciare le ultime parole,  ass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tono irri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rizz�  a  sedere  e  usc�  dal  ricostruttore,  che  si era ap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mente al termine del processo di resurrezione.  Solo 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 coloro  che lo avevano catturato.  S'irrigid�,  ma per un at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a.  Non era privo di orgoglio,  e  di  uno  strano  coraggi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ceva  dall'arroganza:  in quel momento,  entrambi gli furono ut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� riluttante,  si inginocchi� e fece atto di sottomissione,  m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bbi dovevano essere forti, in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no davanti agli d�i dell'Egitto? - chiese. Poi si alz� in piedi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pazzia  �  questa?  Io  non mi inginocchio davanti a demoni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apitano Gorsid ordin�: - Eliminate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ostro bipede si dissolse, contorcendosi, nel fascio di una pis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econdo resuscitato si alz�; era pallido e tremava di p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o mio - disse - giuro che non toccher� pi� quella  roba.  Dic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che si vedono degli elefanti rosa, 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l era incuriosito. - A quale roba ti riferisci, risor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 goccio del sabato sera...  il veleno nella bottiglietta da tas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truglio che mi hanno dato al bar clandestino... Dio m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apitano Gorsid guard� Yoal e gli chiese: - Dobbiamo continu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l esit�. - Mi incuriosisce.  - Si rivolse all'uomo: - Se ti di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proveniamo  da  un  altro  sistema  solare,  quale sarebbe 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zi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lo fiss�.  La sua perplessit� era  evidente,  ma  la  paur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ava.  -  Sentite  -  rispose.  - Io me n'andavo in macchina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i miei.  Ammetto che ne avevo bevuto un bicchiere di troppo,  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a della roba che si trova in giro oggi.  Giuro che non avevo 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ltra auto, e se questa � la nuova punizione di chi guida dopo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uto, vi assicuro che ci siete riusciti.  Non toccher� pi� un go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tutta la vita, perci� piantiam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l  disse:  -  Guida un'"auto" e gli sembra la cosa pi� natur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o. Eppure, noi non ne abbiamo viste.  Non si sono neppure pre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a di conservarle, nel mus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 si  rese  conto  che  ciascuno aspettava che parlasse u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i. Con preoccupazione,  cap� che il silenzio sarebbe stato to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non avesse parlato lui.  Disse: - Chiedigli di descrivere l'"au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funzi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h,  finalmente vi siete decisi a dire qualcosa di sensato - r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.  - Avanti,  prendete il gesso e tirate una riga per terra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 camminer� sopra,  e fatemi tutte le domande che volete.  Pu�  d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sia  tanto sbronzo da non vederci pi�,  ma a guidare sono ca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funziona?  Metti la benzina,  giri la manovella  della  mess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nzina - ripet� Veed,  ufficiale tecnologo.  - Il motore a scop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ci rivela la sua epoca d'ori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apitano Gorsid fece un cenno alla  guardia  armata  di  pistol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terzo uomo si mise seduto e li guard� a lungo,  pensieroso. -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,  eh?  - disse infine.  - Avete un  sistema,  o  �  stata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consiglieri  Ganae  presenti  nella  sala  dal  soffitto a volt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sero a disagio sulle poltrone ricurve.  Enash incroci�  lo  sg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quello di Yoal.  Lo stupore che lesse negli occhi dello storic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rm�.  Pens�: "L'adattamento del bipede alla situazione  nuova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 intuizione  della  realt�,  sono  stati  rapidi in modo anor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un Ganae potrebbe uguagliare una simile prontezza di reazi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ar,  capo biologo,  dichiar�: -  La  rapidit�  di  pensiero  n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amente  indice di superiorit�.  Anche il pensatore lento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fondito, ha il suo posto nella gerarchia delle intellig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Enash si  disse  che  non  si  trattava  solo  della  rapidit�: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e  della  risposta  era  altrettanto  importante.  Si prov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aginare se stesso,  appena risorto  dalla  morte,  e  in  grad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ndere  all'istante  il  significato  della presenza di esse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ltra razza,  provenienti dalle stelle.  No,  lui  non  ci 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usc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se  di  riflettere  perch� adesso l'uomo era uscito dalla cass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struttore.  Mentre Enash e gli altri lo fissavano,  si avvicin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tta alla finestra e guard� fuori.  Dopo un attimo, torn� a volt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o di l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' tutto cos�? - doma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una volta, la sua velocit� di comprensione lasci� i Ganae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ole. Fu infine Yoal a rispondere: - S�. Desolazione, morte. ro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i idea di che cosa sia succes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torn� accanto a loro,  e  si  ferm�  davanti  allo  scherm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ia che proteggeva i Ga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o dare un'occhiata al museo? - chiese. - Debbo valutare in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oca  mi  trovo.  Avevamo  diverse possibilit� di distruzione,  n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i anni della mia vita,  ma quella  che  �  stata  messa  in  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ende dal tempo trasco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nsiglieri fissarono il capitano Gorsid,  che dapprima esit�,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 alla guardia con la pistola a raggi: - Tienilo  d'occhio.  -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�  verso  l'uomo:  -  Comprendiamo  in  pieno  le  tue inten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resti riprendere il controllo della situazione,  e  assicurarti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vezza.  Sta' tranquillo.  Non fare mosse false,  e non ti succe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 che l'uomo credesse, o no, a quella menzogna, non lo dimostr�.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ci� capire, neppure con uno sguardo o con un gesto,  di avere 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olco nel pavimento,  dove il raggio mortale aveva annientato i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orti che  l'avevano  preceduto.  Si  avvicin�  con  curiosit�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glia,  osserv�  con  attenzione  un'altra  guardia  che  era  l�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ttarlo, poi,  con cautela,  entr� nella sala successiva.  L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a  lo  segu�;  poi venne lo schermo mobile a energia,  e in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o dietro l'altro, i consigli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fu il terzo  a  oltrepassare  la  soglia.  Il  locale  cont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letri  e modelli in plastica di animali.  La sala seguente era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il meteorologo, in mancanza di un termine migliore,  defin� tra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ccato di una civilt�". Conteneva manufatti che appartenevano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medesimo periodo.  Sembravano risalire a un'epoca molto progred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aveva esaminato alcune di quelle macchine quando vi era  e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rima volta e aveva pensato: "Energia atomica".  E non era st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 a rendersene conto.  Dietro di  lui,  il  capitano  Gorsid  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uomo:  -  Non  devi  toccare  niente.  Una sola mossa falsa, 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e spar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si ferm�, con calma,  in mezzo alla sala.  Nonostante la st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a  che  provava  da quando l'aveva visto risorgere,  Enash do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mirarlo.  Il risorto intuiva senz'altro quale fosse il suo  dest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si ferm�,  riflett� per un istante e disse con l'aria di chi n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o da aggiungere: - Per me, questo � sufficiente. Forse voi pot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olare meglio di me il tempo trascorso dalla mia nascita,  allo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 macchine sono state costruite.  Vedo l� uno strumento che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il cartello,  conta gli atomi che  esplodono.  Non  appena  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loso il numero prefissato,  ferma in modo automatico il process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esattamente il tempo necessario a evitare una reazione  a  cat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   miei  tempi  avevamo  mille  semplici  sistemi  per  limita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e di una reazione nucleare,  ma erano dovuti passare  due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i,  dagli inizi dello studio dell'energia atomica,  per inventa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uscite a fare un confro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nsiglieri guardarono Veed. L'ufficiale tecnologo esitava.  In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riluttanza, dichiar�: - Novemila anni fa, noi avevamo mille me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limitare  le  esplosioni  atomiche.  -  Fece  una  pausa, 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gu�,  con lentezza ancora maggiore: - Non ho mai sentito  par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uno strumento che, per farlo, debba contare gli atomi esplo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ppure - mormor� Shuru,  l'astronomo, con un filo di voce - la r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ata distru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fu qualche attimo di silenzio, che termin� quando Gorsid diss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a pi� vicina: - Uccidi il mos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fu la guardia,  a cadere,  in una vampata di  energia.  E  non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a soltanto,  ma tutte!  Caddero nello stesso momento, avvol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fiamma azzurra. La fiamma lamb� lo schermo, indietreggi�, lo lam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, pi� vivida.  Confusamente,  in mezzo al fuoco,  Enash vid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 era  indietreggiato  fino  alla  porta  della  sala  e 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tore atomico brillava intensamente d'azzu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apitano Gorsid  grid�  nel  comunicatore:  -  Sorvegliate  con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ole a raggi tutte le uscite!  Astronave pronta con le armi pes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eliminare il mos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uno esclam�: - Controllo mentale.  Una specie di controll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ero... In che cosa siamo incappat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ono costretti a ritirarsi.  La vampa azzurra arrivava al soffit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ava per oltrepassare lo  schermo.  Enash  intravide  di  sfugg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 per un attimo,  la macchina.  Era ancora intenta a contar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, probabilmente, perch� ardeva di un'infernale luce azzu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eteorologo corse con gli altri nella sala dove  l'uomo  era 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ortato in vita. L�, un altro schermo a energia li avvolse. Orma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uro,  i  Ganae  si  ritirarono nelle bolle individuali,  guizza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verso le porte d'uscita e raggiunsero l'astronave.  Nel  p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,  il  grande  scafo sganci� una bomba atomica.  Il fungo ar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l� dalla faccia del pianeta il museo e la ci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 non sappiamo ancora perch� la razza � scomparsa!  - Yoal  morm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orecchio di Enash, quando il rombo di tuono si fu perso nel cie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loro sp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pallido  sole giallastro spunt� all'orizzonte il terzo giorno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lancio della  bomba,  l'ottavo  dall'atterraggio.  Enash,  con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i,   scese  fluttuando  su  una  nuova  citt�.   Era  giunto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sione che ulteriori resurrezioni non fossero consiglia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e meteorologo - disse - dichiaro che questo  pianeta  pu� 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rto  alla colonizzazione da parte dei Ganae.  Non vedo il motiv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re altri rischi.  Questa razza aveva scoperto  ogni  segret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o sistema nervoso, e non possiamo permetterc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interrotto da Hamar, il biologo, che esclam� seccamente: - Se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to progrediti, perch� non si sono rifugiati su altri sistemi so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non si sono salvat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ono  pronto  ad  ammettere-rispose  Enash  - che probabilment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no scoperto il nostro sistema per individuare le stelle dot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emi planetari. - Rivolse uno sguardo ansioso agli ufficiali 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ondavano. - Del resto,  siamo tutti d'accordo che si � tratt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scoperta accidentale. Siamo stati fortunati, non a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'espressione  delle  loro  facce,  vide che non accettavano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e.  Prov� un senso di impotenza,  come se fosse  imminente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strofe  e  lui  non  fosse  in  grado  di  arrestarla.  Riusci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aginare la scena che si era svolta sul pianeta:  una  grande  r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andata  incontro  alla morte.  La catastrofe doveva essere gi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amente,  ma non a tal punto che le vittime non se  ne  rende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...  C'erano  troppi scheletri all'aperto,  stesi nei giardi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endide case, come se ogni uomo,  e la sua donna,  fossero uscit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ttare   la   fine.   Si   sforz�   di   far  capire  al 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'immagine, la visione di quell'ultimo giorno - tanto, tant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- quando un'intera specie aveva affrontato con calma il 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o.  Ma,  in  qualche  modo,  la  sua  comunicativa doveva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fficiente,  perch� i suoi compagni  si  agitarono  con  impazi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e  poltrone  situate dietro la batteria di schermi energetici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no Gorsid domand�: - Con esattezza,  che cosa ha suscitato 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reazione emotiva cos� intensa, En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omanda indusse il meteorologo a riflettere.  Non aveva pensa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sse trattarsi di qualcosa di emotivo.  Non si era reso co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  di quell'ossessione,  perch� si era impadronita di lui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emamente sottile. Ma adesso, all'improvviso, c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' stato il terzo di quegli uomini  -  spieg�,  lentamente.  -  L'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o,  in  mezzo  alle fiamme,  ed era fermo,  lontano da noi, 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,  e ci guardava con curiosit�,  un momento prima che scappa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di corsa.  Il suo coraggio,  la calma,  l'abilit� con cui ci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annati... tutto questo ha contrib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�, contribuito a farlo morire! - concluse Hamar. E tutti ris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a,  Enash - disse il vicecomandante Mayad,  in tono bonario -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rai  sostenere che questa razza sia pi� coraggiosa della nostra,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,  con tutte le precauzioni che abbiamo  adottato,  dobbiamo 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ra di un singolo uomo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 rimase  in  silenzio  e  si sent� sciocco.  Scoprire che s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tato soltanto di un'ossessione emotiva  lo  umiliava.  Non  vo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re  per  una  persona irragionevole.  Tent� un'ultima protesta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glio solo far notare - disse,  caparbiamente - che il  desideri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rire  che  cos'�  accaduto  a  una  razza  estinta  non � poi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apitano Gorsid rivolse un cenno  al  biologo.  -  Procedi  co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rrezione - ord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 rivolto  a  Enash,  aggiunse:  -  Oseremmo  ritornare  su Gan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comandare la migrazione di massa...  solo per poi  dover  amme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in realt� non avevamo completato le ricerche, qui? E' impossi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co m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la  consueta  giustificazione,  ma adesso Enash,  con rilutta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mise che il suo comandante non aveva  tutti  i  torti.  Poi  l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zione fu richiamata dai movimenti del quarto uomo ris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si rizz� a sedere. "E scompar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  fu un attimo di silenzio e di immobilit�.  Tutti erano sbalordi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ni di orrore.  Poi il capitano Gorsid esclam� con voce rauca: -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� uscire di qui. Lo sappiamo. E' qui dentro, da qualche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'attorno  a  Enash,  i  Ganae  erano  scesi  dalle  poltroncin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avano  attraverso  lo  schermo  di  energia.   Le  guardie 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obili,  con  le  pistole  a  raggi che pendevano dalle ventose.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uggita,  Enash vide un tecnico dello schermo protettivo rivolg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no a Veed; l'ufficiale tecnologo gli si avvic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 fece  ritorno,  Veed  era tetro.  Spieg�: - Mi ha detto 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ette degli strumenti sono salite di scatto di dieci punti,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 �  scomparso.  Questo significa che il fenomeno si � svol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llo subatom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 gli antichi Ganae!  - mormor� Shuri.  - E'  quello  che  a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tem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sid  gridava  nel comunicatore: - Distruggete tutti i localizz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stronave. Distruggeteli, capi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lt�, con occhi lampeggianti. - Shuri!  - grid�.  - Sembra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scano.  Di' ai tuoi subordinati di muoversi. Tutti i localizz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i ricostruttori devono essere distrutt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to, fate in fretta! - ordin� Shuri, debo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guito l'ordine, tutti i Ganae ripresero a respirare.  Vi fu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iso un po' torvo, un'aria di soddisfazione e di tensione. - Al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se il vice-comandante Mayad - adesso non potr� pi� scoprire G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nostro  metodo per individuare le stelle dotate di pianeti rima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reto.  Non potranno esserci rappresaglie per...  -  S'interrupp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gu�,  lentamente:  -  Ma  che  cosa  dico?  Noi non abbiamo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nte.  Non siamo  responsabili  del  disastro  che  ha  colpito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tanti di questo pian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Enash comprese che cosa avesse voluto dire.  I sentimenti di c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oravano sempre in momenti come quello:  i  fantasmi  di  tutt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zze  annientate dai Ganae,  la volont� spietata che li aveva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momento dell'atterraggio e che li avrebbe portati a cancellare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a forma di vita intelligente.  L'abisso scuro di odio senza voc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terrore che i Ganae si lasciavano alle spalle; i giorni e gior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i, senza piet�, avevano riversato radiazioni velenose sugli abit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ari  di  pianeti  pacifici...  ecco  il  sottinteso delle par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 rifiuto ancora di credere che sia riuscito a fuggire.  -  Era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no  Gorsid.  - E' qui dentro.  Aspetta che spegniamo gli sch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fuggire. Ebbene, noi non lo far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se di nuovo il silenzio,  e  tutti  continuarono  a  osservar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sa che succedesse qualcosa, la cavit� vuota del guscio di ener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vedeva  il  ricostruttore,   fermo  sugli  appoggi  metallici: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canismo scintillante.  Ma nient'altro.  Neppure un palpito a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uce,  o di ombra. I raggi gialli del sole che inondavano gli s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rti erano talmente luminosi da  non  lasciare  spazio  a 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condig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uardie - ordin� Gorsid - distruggete il ricostruttore.  - E spieg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vevo pensato che il mostro ritornasse a esaminarlo, ma non pos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re ris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strumento avvamp� di fiamme bianche, furibonde. Ed Enash, che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to che la mortale scarica di energia  costringesse  il  bipe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rarsi, sent� crollare tutte le sue spera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 dove pu� essere andato? - mormor� Y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 si  volt� verso di lui,  per parlare della cosa.  Cos� face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che il mostro stava immobile sotto una pianta,  a  cinque  o 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i di distanza,  e che li guardava.  Doveva essere giunto laggi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'istante,  perch� tutti i consiglieri soffocarono un'escla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sorpresa  e indietreggiarono.  Uno dei tecnici dello schermo,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 presenza di spirito,  eresse rapidamente una parete di 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  i  Ganae  e  il  mostro.  Il  bipede avanz� adagio.  Era mag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ura,  e teneva la testa molto sollevata.  Gli  occhi  ard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per un fuoco interiore. Si ferm� quando giunse allo schermo, 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mano e lo sfior� con le dita.  Lo schermo avvamp�,  fu percors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 cangianti. I colori diventarono pi� vividi e si estesero fi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ituire un disegno complesso, per tutta l'altezza dell'uomo, 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 testa a terra.  Poi le chiazze scomparvero,  il disegno compl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�. L'uomo entr� nello schermo e lo oltrepa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e: un suono basso e strano.  Poi ridivenne serio.  - Appena m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egliato  -  disse  - la situazione mi incuriosiva.  Il problema 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a fare di vo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e parole ebbero un tono fatale, ineluttabile,  per le orecchi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,  nell'aria limpida,  immobile,  del pianeta morto. Poi una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ppe il silenzio: una  voce  tanto  tesa  e  innaturale  che  do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re  un  istante  perch�  il  meteorologo  riconoscesse quell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no Gor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ccidetel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le pistole disintegratrici tacquero,  il mostro invincibil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in piedi,  immobile. Avanz� a passo lento, fino a portarsi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o di metri dal  Ganae  pi�  vicino.  Enash  si  trovava  molto 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etro.  L'uomo disse,  adagio: - Le soluzioni erano due; una ba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gratitudine per avermi ridato  la  vita,  l'altra  basata 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�.  So chi siete...  s�,  vi conosco, sfortunatamente per voi.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ile  sentirsi  clementi.   Tanto  per  iniziare  -  continu�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niamo  che  mi diate il segreto del localizzatore.  Natural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 che  un  metodo  esiste,  non  ci  lasceremo  pi�  cogliere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ov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 lo  ascoltava  con  attenzione,  con  la  mente  soggiogat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ro che era piombato all'improvviso su di lui e sulla sua  razz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va impossibile che riuscisse a pensare ad altro.  Eppure, domand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 cosa vi � successo? - ch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impallid�.  Le emozioni di quel giorno lontano gli resero  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oce.  - Una tempesta di particelle subatomiche.  E' arrivata d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io.  Ha sfiorato questo margine della nostra  Galassia.  Avev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etro  di  novanta  anni-luce:  pi�  del  limite estremo de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re  Non  abbiamo  avuto  scampo.   Ormai  facevamo  a  meno 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avi,  e non abbiamo avuto il tempo di costruirne. Anche Ca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ica stella con sistema planetario che avevamo scoperto, si tro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rotta della tempesta. - S'interruppe. - Allora, il segre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anto a Enash, i consiglieri avevano ripreso a respirare.  Il t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 distruzione  della  razza,  che  avevano  provato alla comp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uomo, era svanito.  Enash vide con orgoglio che l'attimo di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stato superato,  e che i suoi compagni, ormai, avevano vinto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aura della morte individ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 - disse Yoal,  piano - non conoscete il  segreto.  Nonostant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stre grandi conquiste,  solo noi possiamo dominare la Galassia. -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� verso i compagni e sorrise,  fiducioso.  -  Signori  ufficiali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  -  il  nostro orgoglio per una grande realizzazione dei Gana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stificato ancora una volta.  Propongo di  ritornare  all'astro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abbiamo pi� niente da fare, su questo pian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 furono alcuni attimi di confusione, mentre le bolle si formavano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quegli  attimi  Enash  si  domand� se il bipede avrebbe tent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dire la loro  partenza.  Ma  quando  si  volt�,  vide  che  l'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minava senza fretta, lungo una str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 era  l'immagine  a cui pensava Enash quando la nave cominci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oversi.  Quella e il fatto che le tre  bombe  atomiche  che 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anciato, l'una dopo l'altra, non erano esp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n rinunceremo a un pianeta con tanta facilit� - disse il cap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sid. - Propongo un secondo colloquio con il mo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sero di nuovo verso la citt�, fluttuando nelle bolle. Erano Enas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al e Veed e il  comandante.  Dal  comunicatore  giunse  la  voc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sid:  - A mio parere...  - nella nebbia,  Enash vedeva il lucci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parente delle altre bolle che lo circondavano - ...abbiamo  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sioni  affrettate,  a proposito del mostro,  non giustifica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 dato di fatto.  Per esempio,  non appena ha ripreso  i  sens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mparso.  Perch�?  Perch� aveva paura, naturalmente. Voleva rend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  della  situazione.   Non  era  affatto   convinto   della 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nipot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logica  di  quella  conclusione  era ineccepibile.  Enash si s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cuorare. Tutt'a un tratto, si stup� di essersi spaventato con t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�. Cominci� a vedere il pericolo sotto un'altra luce. Si er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nuovo  pianeta,  e  c'era  un  solo  nemico  vivo.  Se  si  fo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ostrati  abbastanza  decisi,   i  coloni  vi  si  sarebbero  po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ferire in massa,  come se  l'uomo  non  fosse  mai  esistito.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 stata  la  prima volta.  Su numerosi pianeti,  piccoli gr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 popolazioni  originarie  erano  sopravvissuti  alle  radi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li e si erano rifugiati in zone nascoste.  In quasi tutti i ca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loni, poco alla volta, li avevano eliminati. In due casi, per�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rd� Enash,  le razze indigene mantenevano il  dominio  di  pic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  del  pianeta.  Tutt'e  due le volte,  non erano state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 l'operazione  avrebbe  danneggiato  i  Ganae  del  pianet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ravvissuti erano tollerati. Un uomo solo non avrebbe occupato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 lo trovarono,  l'uomo era intento a scopare il pavimento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colo bungalow.  Lasci� la scopa e usc� all'esterno.  Aveva ai p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paio  di  sandali  e indossava un abito largo,  di materiale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ido. Guard� i Ganae con indifferenza, ma tac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apitano Gorsid fece la proposta.  Enash non pot� fare  a  men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mirare  la  storia  da  lui  raccontata  al microfono della mac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ttrice.  Il comandante fu  molto  esplicito.  Avevano  preso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e.  Fece  notare  che  non  si  poteva  pretendere che i G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uscitassero tutti i morti del pianeta.  Un altruismo simile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o innaturale,  considerato che le orde Ganae, in continuo au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no  un  incalzante  bisogno   di   nuovi   mondi.   ll   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incremento  demografico  si poteva risolvere in un modo solt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el caso particolare,  i coloni avrebbero rispettato di buon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ritti dell'unico sopravvissuto del pian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 allora  che  l'uomo  lo interruppe: - Ma qual � lo scopo di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ansione interminabile?  - Sembrava sinceramente interessato.  -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a  accadr�,  quando  infine  avrete occupato ogni pianeta di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ss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apitano Gorsid guard� con perplessit� i colleghi: prima Yoal, 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ed, quindi Enash. Questi scosse il torso in segno di diniego e pr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leggera piet� per il bipede.  L'uomo non poteva comprendere; 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avrebbe capito mai.  Era la vecchia storia dei due punti di 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i: quello costruttivo e quello decadente,  la razza che aspi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stelle e quella che si rifiutava di  rispondere  all'appell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ch� non limitare l'accesso alle camere di riproduzione?  - ch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provocare una rivolta! - rispose Y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disse in tono tollerante,  ed  Enash  vide  che  tutti  sorrid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ingenuit� dell'uomo. Sent� che l'abisso che li separava diven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pi� vasto.  La creatura non comprendeva affatto le forze v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i che erano in gio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parl� di nuovo: - Ebbene,  se voi non lo limiterete,  lo fa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 al posto vo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se il silen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i  s'irrigidirono.  Enash  lo  sent�  in  s�,  ne vide i segni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gni.  Il suo sguardo si spost� dall'uno all'altro,  poi di 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  bipede immobile sulla soglia.  Per un attimo,  e non per l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,  pens� che il loro nemico sembrava del tutto inerme.  "Di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disse. "Potrei afferrarlo tra le mie ventose e farlo a pezz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ss�  se  il controllo mentale delle energie a livello particel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cleare e gravitazionale includeva la capacit� di  difendersi  d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co fisico?  Aveva l'impressione di s�.  I poteri di cui,  du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,  aveva dato prova il mostro,  potevano avere  dei  limiti. 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se li avevano,  non s'erano visti.  Comunque,  forza e debol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ontavano:  la  minaccia  era  stata  formulata,  ed  era  la 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ibile: �Se non lo limitate voi... lo faremo no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e parole echeggiarono nella mente di Enash.  A mano a mano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o significato penetrava a fondo,  il  riserbo  e  il  distacc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orologo scomparvero.  Enash si era sempre considerato una sor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ttatore. Anche quando, poco prima, si era dichiarato contrari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rrezione,  aveva sentito che una parte staccata di lui si limi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sservare la scena, invece di parteciparvi. Ora cap� che propr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 motivo  aveva  ceduto  alle convinzioni degli altri.  E to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etro a giorni pi� lontani,  comprese che non s'era mai consid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di coloro che toglievano alle altre razze i loro pianeti.  Lu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osservatore, un individuo che rifletteva sulla realt� e su un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gli sembrava priva di senso.  Ma adesso  un  senso  lo  aveva! 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so da un'ondata di emozione irresistibile, che lo trascin� con 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ent� avvolgere dall'unit� del popolo Ganae, si fuse in essa. 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orza e la volont� della razza gli pulsarono nelle 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hi�:  - Mostro...  se avevi qualche speranza di risuscitare la 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zza, abbandona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lo guard�, ma tacque. Enash prosegu�: - Se tu fossi in gra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uggerci, l'avresti gi� fatto.  Ma la verit� � che hai limi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 precise.  La nostra astronave � costruita in modo da evitare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zione a  catena.  Per  ogni  piastra  di  materiale  potenz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bile  ce  n'�  un'altra  che  impedisce la formazione di una 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.  Riusciresti a  creare  qualche  esplosione  all'interno 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ri  motori,  ma  anche queste sarebbero limitate,  e riusci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amente a innescare il processo per cui sono stati  costruiti: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zione atomica chiusa entro il suo giusto spa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� che Yoal lo tirava per il brac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tento - lo ammon� lo storico.  - Nella tua collera,  non forni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zioni vit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uno scrollone, Enash allontan� la ventosa dell'altro.  - Cerch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essere  realisti  -  disse  con ira.  - Questa specie di mostr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o la maggior parte dei segreti della nostra razza, a quanto 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 �  bastato  dare  uno  sguardo  ai  nostri  corpi.   Sarebbe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amento  infantile,  illuderci  che  non  abbia  gi� valutat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 della situ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Enash!" - Il tono del capitano Gorsid non ammetteva repl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ollera del meteorologo si dilegu� con la stessa rapidit�  con 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venuta. Fece un passo indietro. - S�, comand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redo di capire cosa intendi dirgli - spieg� il capitano Gorsid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 assicuro di essere pienamente d'accordo, ma ritengo anche che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fficiale Ganae pi� alto in grado,  spetti a me il dovere di  inti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ltim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volt�.  Il  suo  corpo  corazzato  di piastre cornee gigantegg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'uomo. - Hai pronunciato la minaccia imperdonabile.  Ci hai de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effetti,  che  tenterai  di  limitare  le  aspirazioni del sov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rito dei Ga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, non dello spirito - rise l'uomo. - Oh, non certo dello spi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omandante finse di non accorgersi dell'interru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indi,  non abbiamo  alternativa.  Partiamo  dal  presupposto 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ndo  a  disposizione  il  tempo  per trovare le materie prime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urarti  le  attrezzature   necessarie,   tu   possa   montare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struttore.  A nostro parere, occorrerebbero almeno due anni,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tu ci riuscissi,  anche se sapessi  costruirlo.  E'  una  mac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emamente  complessa,  non  facile a costruirsi da parte dell'u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tite di una razza che ha abbandonato le macchine alcuni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di essere colpita dal disa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quella occasione - prosegu� Gorsid - non siete riusciti neppu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bricare un'astronave. E noi non ti daremo il tempo di costrui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hina per la resurr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  pochi  minuti,  la nostra astronave comincer� a sganciare bo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� darsi che tu riesca  a  impedirne  l'esplosione  nelle  vicina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ndi  cominceremo  dall'altro  emisfero del pianeta.  Se ci ferm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laggi�,  capiremo di avere bisogno di  aiuto.  In  sei  mesi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ggio  alla massima accelerazione,  possiamo raggiungere un pu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i trasmettere messaggi al pianeta Ganae pi� vicino.  Manderanno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tta  talmente  vasta  da  schiacciare  tutte  le tue possibilit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stenza. Sganciando cento,  mille bombe al minuto,  distrugger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  punto  le citt�,  che non rester� nemmeno un granello di polv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scheletri della tua 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esto � il nostro piano - concluse.  - E lo  eseguiremo.  E  ade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gati pure su di noi presenti, che non possiamo oppor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 scosse  la  testa.  - Non far� niente...  per ora!  - riba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,   poi  aggiunge,   in  tono  pensieroso:  -  Il  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ionamento � abbastanza giusto.  Ma solo abbastanza. E' ovvio c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ono onnipotente,  ma mi sembra che abbiate dimenticato un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olare.  Non  vi  dir� di che cosa si tratta.  E ora - concl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o.  Tornate alla vostra astronave e andatevene.  Ho molte cose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 non  aveva  pi�  parlato,  perch�  di  nuovo  sentiva sali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ra, dentro di lui. Ora, con un sibilo di rabbia,  balz� contr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ro,  con le ventose protese ad afferrarlo. Stava quasi per toc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arne molle del bipede... quando si sent� affer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ritrov� sull'astro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aveva provato alcuna sensazione di essersi mosso, non era stor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non aveva sentito dolore.  Scorse Veed e Yoal e il capitano  Gor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obili accanto a lui,  e altrettanto sbalorditi. Enash non si mo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pens� alle parole dell'uomo: �...  mi sembra che abbiate diment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piccolo  particolare�.  Dimenticato...?  Questo significava 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momento l'avevano conosciuto.  Che cosa poteva  essere?  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 chiedendoselo,  quando  Yoal  comment�:  - Possiamo star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 che le nostre sole bombe non bastera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atti, non esplos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stronave era giunta a quaranta anni-luce dalla Terra,  quando E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ne convocato in camera di consiglio. Yoal lo salut� e disse in 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co: - Il mostro � a bo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dichiarazione scosse il meteorologo come un rombo di tuono.  Tutt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tratto, comprese. - E' quello che intendeva dire, sostenendo c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vamo dimenticati di un particolare - esclam�  infine,  in  ton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 meraviglia.  - Che pu� viaggiare nello spazio a volont�,  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certo limite. Che distanza ci aveva dato? Novanta anni-lu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pir�.  Niente di strano nel fatto che  i  Ganae,  i  quali  usa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 le  astronavi,  non  avessero pensato subito a una poss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quella. Adagio,  cominci� a estraniarsi dalla realt�.  Ora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i era giunta, si sentiva vecchio e stanco, e aveva il desider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tirarsi dal mondo,  di affondare nuovamente nel suo antico distac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orsero  alcuni  minuti  perch�   lo   informassero   dell'accad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ssistente di un laboratorio di fisica, mentre scendeva nella s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  intravisto   un  uomo  in  uno  dei  corridoi  inferiori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astronave con un equipaggio tanto  numeroso,  era  impossibil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truso fosse riuscito a sfuggire fino a quel momento alla scop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Enash  venne in mente una cosa.  Disse: - Ma,  dopo tutto,  no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iamo arrivare fino a uno  dei  nostri  pianeti.  Come  pens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rsi di noi per trovarlo,  dato che useremo soltanto il video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interruppe. Era quella la risposta,  naturalmente.  Avrebbero do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re  raggi  video  direzionali,   e  l'uomo  avrebbe  conosciut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zione esatta non appena fosse stato stabilito il cont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lesse negli occhi dei compagni la decisione:  l'unica 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elle circostanze.  Eppure,  gli pareva che trascurassero un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importanza vitale.  Si avvicin�  lentamente  a  un  grande  sc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vo,   all'estremit�   della   sala.   Vi   dominava   un'im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idissima,  cos� maestosa  che  una  mente  non  abituata  a 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ttacolo  sarebbe indietreggiata come per un colpo terribile. 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, che gi� conosceva quell'immagine, si sent� quasi soffocare, pr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enso di una vastit� inconcepibile.  Era l'immagine  di  una 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Via Lattea.  Quattrocento milioni di stelle,  viste da teles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ado di cogliere l'immagine di una nana rossa a  trentamila  an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e di di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  schermo  video  aveva  un  diametro  di  venticinque  metri: 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ttacolo che non aveva  uguali  nell'universo.  Le  altre  galas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cemente, non avevano tante 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soltanto  uno,  ogni  duecentomila soli che ardevano nell'unive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edeva un sistema di pian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co la schiacciante realt� che li costringeva, adesso,  a compi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o irrevocabile. Stancamente, Enash si guard� att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l  mostro  �  stato  molto  astuto  -  disse  con calma.  - Se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guiamo il viaggio,  lui ci segue,  si procura un ricostruttor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il  suo  metodo  ritorna  al  suo  pianeta.  Se  usiamo il r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zionale,  lui  si  lancia  in  quella  direzione,  si  procur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struttore, e ancora una volta arriva sul suo pianeta prima di n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gni  caso,  all'arrivo  della  nostra  flotta,  sar�  riusci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scitare un numero di  suoi  simili  sufficiente  a  bloccare 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ro attac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sse il busto.  Il ragionamento era corretto, ne era certo, ma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 la  sensazione  di   avere   trascurato   qualcosa.   Aggi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amente:  - C'� per� un punto a nostro favore.  Qualsiasi deci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iamo,  non c'� una  macchina  traduttrice  che  gli  permett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oscerla. Possiamo agire senza essere scoperti da lui. Sa che n�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  lui possiamo far esplodere l'astronave.  Questo ci lascia sol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se il silenzio, che venne infine interrotto dal capitano Gorsid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',  signori  ufficiali,  vedo  che  siamo  d'accordo.  Bloccherem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i, faremo saltare i comandi e il mostro finir� con n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anae si fissarono l'un l'altro, con uno sguardo d'orgoglio razz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i occhi. Enash, uno alla volta, tocc� le ventose dei compa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ora pi� tardi, quando il calore era gi� notevole,  a Enash ven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  il  particolare  che  lo  fece  avvicinare,   barcollando,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icatore, per mettersi in contatto con Shuri, l'astronomo. - S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id� - quando il mostro si � svegliato...  ricordi che il  cap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sid  non  �  riuscito  a passare immediatamente ai tuoi subord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rdine di distruggere i localizzatori?  Non ci � mai venuto in 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farci dare la spiegazione del ritardo.  Chiedi loro il motivo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e... chiediglie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pausa, poi si ud� la voce di Shuri, debole, in mezzo al soff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urbi di trasmissione: - Non... riuscivano...  a entrare.... 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a. La porta era chiusa dall'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 si afflosci� a terra.  Avevano trascurato pi� di un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e, comprese ora. L'uomo era risorto e si era reso co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zione; poi, quando era scomparso, si era recato sulla nave,  e 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 scoperto  il  segreto  del  localizzatore e probabilment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o del ricostruttore...  sempre che non lo conoscesse gi�.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era fatto rivedere,  aveva ormai avuto dai Ganae tutto quel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va. Il resto era solo servito a spingerli a quell'ultimo ges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 pochi istanti,  lui avrebbe lasciato la  nave,  ormai  sicuro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un essere di altri mondi conosceva l'esistenza del suo pianeta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uro,  inoltre,  che la sua razza sarebbe tornata a  vivere,  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volta non si sarebbe pi� esti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sh si alz� a fatica.  Barcollante,  si afferr� al comunicatore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i giungeva un ronzio ininterrotto e  grid�  al  microfono  quel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 capito.  Non ebbe risposta.  Dall'altoparlante giungeva sol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zio dei disturbi di trasmissione prodotti da un'energia  smisur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trollabile.  Anche se il calore era gi� salito al punto di fa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bollire  gli  strati  esterni  della  corazza,   Enash   lott�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iungere il trasmettitore di materia.  Ma l'apparecchio era avv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una fiamma rossastra.  Gemendo e gridando,  il Ganae corse di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comunic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geva  ancora,  mormorando al microfono la sua scoperta,  qu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ente astronave,  qualche minuto pi� tardi,  si tuff� nel cuor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stella bianco-azzu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Genere: Mostro proteifo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ORRE DI KAL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strisciava sul pavimento. Gemeva di paura e di dolore.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mostro informe,  indefinito,  che a ogni sussulto cambiava for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ttura,  e che avanzava strisciando nel  corridoio  del  merca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iale,  ma  che  doveva  costantemente  lottare contro un terr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ulso che gli veniva da tutti i suoi elementi: quello di assum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dell'ambiente circo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una massa grigia di materia  in  disfacimento,  che  strisciav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cellava,  rotolava,  scorreva su se stessa e si dissolveva,  e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 movimento era una lotta tormentosa contro l'anormale desideri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re una forma sta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forma  qualsiasi!  La dura parete di metallo gelido e azzur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antile diretto verso la  Terra,  lo  spesso  pavimento  di  g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ttrazione  del  pavimento  era  facile a vincersi.  Non era com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o, che l'attirava quasi irresistibilmente.  Sarebbe stato fa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nire metallo tutta l'etern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qualcosa glielo impediva.  Uno scopo inserito in lui e che pul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 una  molecola  all'altra,   vibrava  di  cellula  in  cellula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intensit�  costante  che  era  come  un nuovo dolore: "Trova il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 matematico del sistema solare e portalo nel sepolcro di met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emo  marziano.  Il  Grande  deve  essere  liberato.  La  ser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le a numeri primi deve essere aper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 lo scopo che spingeva i suoi elementi.  Questo il pensier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stato marchiato a fuoco in fondo alla sua  coscienza  dalle  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i e malvagie che lo avevano cre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qualcosa si mosse alla fine del corridoio. Una porta si spala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eggi� un rumore di passi.  Un uomo che camminava e che fischiet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 s�. Con un sibilo metallico che era quasi un sospiro,  la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dissolse,  e  per  un  attimo  fu  simile  a una polla di merc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ido.  Poi divenne di colore  marrone  scuro,  come  il  pa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venne"  il pavimento: un tratto di alcuni metri,  dove la gomma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germente pi� sp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� una vera estasi a giacere a terra, ad avere una forma,  a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si morto e a non provare pi� do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morte  era  cos�  dolce e desiderabile.  E la vita era un tor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opporta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poteva solo augurarsi che la vita entrata nel corridoi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ntanasse in fretta.  Se  si  fosse  fermata  laggi�,  con  l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zione  l'avrebbe costretta ad assumere una forma.  La vita p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lo.  La vita era pi� forte del metallo.  La vita che si  avvici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va tormento, lotta, do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ostro tese il suo corpo,  piatto e grottesco - un corpo che p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urarsi muscoli d'acciaio - e attese il conflitto mor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marinaio  Parelli  continu�  a  fischiettare  allegramente 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orreva  il  corridoio  di metallo luccicante che portava alla 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i. Aveva appena ricevuto un radiogramma dall'ospedale. Sua mo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va bene e aveva avuto un maschio.  Tre chili e  sette  etti,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o il radi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arinaio avrebbe voluto mettersi a ballare e a fare le capriole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chio. La vita era b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sent�  un  forte  dolore.  Un  dolore primordiale 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orreva gli  elementi  come  acido  corrosivo.  Ogni  molecola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vimento scuro si sent� fremere, quando Parelli le cammin� so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prov� lo spaventoso desiderio di spingersi verso di l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assumere la sua forma.  Lott� contro il  proprio  desiderio,  lo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  il  terrore,  e  ora  pot�  farlo con una consapevolezza a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e, dato che poteva pensare con il cervello di Parelli.  Di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, il pavimento si incresp� e si sollev� per sommerge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inutile lottare contro quel desiderio.  L'increspatura divenn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la che per qualche attimo prese le sembianze di  una  testa  u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forma d'incubo,  un demonio grigio. Poi, spaventata da quel 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successo,  la creatura emise un sibilo metallico e cadde a  t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pitante di terrore,  di dolore e di odio,  mentre Parelli proce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o il corridoio,  troppo rapidamente per il  movimento  strisc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mo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sottile  gemito  si  spense.  La  creatura si dissolse nuov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ndendosi con il pavimento scuro,  e giacque silenziosa e tre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il  suo  incontrollabile bisogno di vivere - anche se la vita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ore e paura - e di portare a termine il volere dei suoi cre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eci metri di distanza,  nel corridoio,  Parelli si ferm�.  Or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va  pi�  alla  moglie  e  al figlio.  Gir� sui tacchi e fiss�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lessit� il corridoio che portava in sala mo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 che diavolo era? - si chiese a voce a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strano suono, debole ma decisamente orrendo, gli echeggiava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coscienza.  Un brivido gli corse  lungo  la  schiena.  Un  s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r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ferm�  e tese l'orecchio: era un uomo alto e muscoloso,  nudo 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cintola e sudato a causa del calore dei razzi che decelerav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 dopo il viaggio balistico da Marte. Rabbrivid� ancora,  strin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gni e torn� lentamente sui suoi pa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torn� a palpitare sotto l'attrazione creata dall'uomo: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mento che ne trafisse ogni cellula ansiosa e  agitata.  Lent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mostro si rese conto dell'inevitabile,  dell'irresistibile bis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assumere la forma della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lli si ferm�, pensoso. Il pavimento si mosse sotto di lui: un'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visibile, che si sollev�,  bruna e orrenda,  davanti ai suoi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duli,  e  che  crebbe  fino  a  dare una massa tondeggiante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ilava e sbavava.  Una testa  venefica,  demoniaca,  si  sollev�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lle  semiumane,  contorte.  Mani  nodose  su  braccia  scimmie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ormate,   gli  afferrarono  il  viso  con   rabbia   insensata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rono a cambiare forma anche mentre cercavano di dilani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on Dio! - grid� Par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mani,  le  braccia  che lo stringevano divennero pi� normali, 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e, abbronzate e muscolose.  La faccia assunse connotati familia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vero un naso,  due occhi, una spaccatura rossa che era la bo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'a un tratto,  il corpo divenne quello  di  Parelli,  con  i 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zoni, il suo sudore e tutto il r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...Dio!  - gli fece eco la sua immagine; e lo strinse con dita 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on una forza im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tolando,  Parelli si liber�,  poi vibr�  un  colpo,  con  disp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ia,  contro  quel  volto  distorto.  Un urlo di agonia usc�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, che si volt� e si mise a correre. Mentre correva, cominci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lversi,  cerc� inutilmente di opporsi alla  dissoluzione,  lan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e grida semiu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lli  la rincorse.  Per la paura e l'incredulit�,  gli tremava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occhia.  Allung� un braccio e afferr� i calzoni del mostro, 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vano dissolvendo.  Gliene rest� in mano un pezzo: un grumo fred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voloso. simile a creta bagnata, che continuava ad agita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ensazione provata nel tenerlo fra le dita fu  insopportabile.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conato di vomito,  il marinaio si ferm� e perse l'equilibrio. S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il pilota, davanti a lui, chiedeva: - Che cosa succe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lli vide che la porta del magazzino era aperta. Con un rantolo,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tuff� dentro e ne usc�  un  momento  pi�  tardi,  con  una  pis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a stretta fra le dita. Scorse il pilota, fermo dinanzi a u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i  obl�:  era pallido.  rigido per l'orrore,  e fissava con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arrati il ve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ccolo! - grid� l'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bolla  grigia  stava  fluendo  sul  vetro,  -  e  diventava  v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'essa.  Parelli corse in quella direzione, con la pistola pun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sorta di increspatura percorse  la  superficie  trasparente  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usc�;  poi,  per un attimo, si vide la bolla uscire dall'altro 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obl�, nel freddo dello spa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ilota si accost� a Parelli.  Entrambi videro  la  massa  grigi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e sparire lungo la fiancata del merca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 il  marinaio si scosse all'improvviso: - Ne ho preso un pezzo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 con voce roca. - E' caduto sul pavimento del magazz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 il tenente Morton a trovarlo.  Una minuscola porzione di  pa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gonfi�  e poi divenne straordinariamente grande,  nel tentativ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ere forma umana. Parelli, con lo sguardo folle, febbricitante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colse, servendosi di una paletta. Il grumo emise un sibilo: di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si una parte della paletta metallica,  ma non riusc� a trasform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amente perch� Parelli era troppo vicino. Il marinaio era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ermo sulle gambe. Con la paletta in mano, segu� il suo superio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 a ridere istericamente.  - L'ho toccato - continu� a ripeter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ho toc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larga bolla di  metallo,  sullo  scafo  del  mercantile  spazi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ese lentamente vita quando la nave entr� nell'atmosfera terr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 pareti   metalliche  della  nave  divennero  prima  rosse  e 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andescenti,  ma  la  creatura,  insensibile  al  calore,   conti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amente  a  trasformarsi in una massa grigia.  Vagamente si ren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 che si avvicinava il momento dell'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 si stacc� dalla nave e prese  a  cadere  con  lente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se la gravitazione terrestre non riuscisse a fare del tutto 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  di essa.  Poi,  grazie a una minuscola distorsione all'inter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i atomi, cominci� a cadere pi� in fretta, come se in qualche st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o fosse diventata pi� sensibile alla grav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rra, al di sotto, era verde,  e in lontananza i raggi del sol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monto  si  riflettevano  sugli  edifici  di una citt�.  La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lent� e scivol�,  come  una  foglia  spinta  dal  vento,  vers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ficie,   ancora   lontana.   Tocc�   terra   sulla   riva  di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umiciattolo, nei pressi di un ponte, ai margini dell'abi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uomo stava giungendo in quel momento:  attraversava  il  ponte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o rapido,  nervoso.  Sarebbe rimasto stupito, se si fosse guar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spalle, nel vedere una replica di se stesso uscire dal ruscell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rsi sulla strada, per poi mettersi a segui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ova il pi� grande matematico del sistema solar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trascorsa un'ora,  e il tormento  del  comando  era  diventato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ore  sordo  e  continuo  nel  cervello  della creatura,  che ad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minava lungo la strada  affollata.  Non  era  il  solo  dolor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asse:  c'era  anche  quello  di  dover resistere all'attr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massa di umanit�, frettolosa e sgarbata, che sciamava acc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 senza guardare. Ma era pi� facile pensare, pi� facile manten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a forma, ora che aveva il corpo e il cervello di un 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ova il pi� grande matematico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ch�?" chiese il cervello umano della creatura. E l'intero corpo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sso da un tremito,  davanti a una domanda cos� eretica.  Gli 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gi   saettarono  impauriti  da  un  lato  all'altro,   come  s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ttassero una morte immediata  e  terribile.  La  faccia  quasi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olse  in  quel  breve  istante  di caos mentale,  divenne in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one quella dell'uomo dal naso adunco che le  passava  acc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quella della donna alta che guardava la vetr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processo  sarebbe  continuato ancora,  ma la creatura si sforz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inare il timore e di adattare la faccia a quella  del  giovane 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ato  che  usciva  bighellonando da una via laterale.  Il giova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de un'occhiata,  distolse lo  sguardo  e  poi  torn�  a  guardar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preso.  Nel cervello della creatura echeggi� il pensiero dell'u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i diavolo era? Dove ho gi� visto quella faccia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nto, arrivavano sei donne,  in gruppo.  Per lasciarle passar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si spost� di lato.  Per un istante,  perse il controll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ule esterne,  e il suo vestito grigio prese una tonalit�  azzu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colore del vestito pi� vicino.  Nella sua mente echeggi� un br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chiacchiere  sulla  moda  e  di:  "Ma,  cara,   aveva  un  as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ventoso, con quel cappellino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anti  a  lui s'innalzava un gruppo compatto di edifici gigantes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scosse  volutamente  la  testa  umana.   Tanti   edi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vano  metallo;  e  le  forze  che tenevano insieme il met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ravano irresistibilmente  la  sua  forma  umana.  La  creatura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e la ragione grazie all'intelligenza dell'uomo minuto,  ves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grigio,  che passava  accanto  a  lui  con  passo  stanco.  Er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iegato,  e  la  creatura colse i suoi pensieri: in quel moment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dioso del suo datore di lavoro  Jim  Brender,  proprietari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ziaria J. P. Brender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uni  sottofondi  di  quei  pensieri spinsero la creatura a volt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visamente e seguire Lawrence Pearsons, di professione conta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mai qualche passante avesse prestato attenzione a lui, dopo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e avrebbero notato con stupore un secondo Lawrence Pearsons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 seguiva  a  quindici metri di distanza.  Il secondo Pearsons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o nella mente del primo che Jim Brender si era laureato a 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tematica,  finanza ed economia politica e che era l'ultimo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a genealogia di geni della finanza, aveva trent'anni ed era a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potentissima finanziaria di famig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ch'io ho trent'anni" pensava  Pearsons  "ma  non  possiedo  n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ha tutto,  mentre io continuer� a vivere in quella pension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o alla consumazione dei se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i due attraversarono  il  fiume,  era  gi�  buio.  La 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�  il  passo,  pronta  ad  aggredire.  Qualche  barlume de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guinario proposito dovette raggiungere,  all'ultimo istante, 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vittima,  perch�  Pearsons  si volt� ed emise un rantolo soffo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le dita d'acciaio gli si serrarono alla g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unico colpo secco,  e anche il cervello della creatura piomb�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oroso   stordimento   quando  mor�  quello  di  Lawrence  Pea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mando,  lottando contro la dissoluzione,  la  creatura  riacqu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mente  il controllo di s�.  Con un singolo movimento,  affer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 e lo scagli� al di l� del parapetto. Si ud� un tonfo, segui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gorgog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che era adesso Lawrence Pearsons prosegu� in  fretta, 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lent� il passo quando giunse a un grande edificio di mattoni. Cer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osamente il numero, colta dal sospetto di non ricordarlo bene.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itazione,  apr� la porta.  Ne sgorg� un fiotto di luce giallastra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scroscio di risa raggiunse le orecchie sensibili  della  cre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 all'interno  dell'edificio  c'era lo stesso brusio di pensi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iente da molti cervelli,  che aveva gi�  notato  in  strada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 lott�  contro  il flusso di tanti pensieri che minacciav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gere fuori dal suo cervello la  mente  di  Lawrence  Pearsons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v� in un ampio corridoio illuminato; in fondo, attraverso una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rta,  si scorgeva un'altra sala dove una decina di persone sede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a, intorno a un tav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h,  � lei,  signor Pearsons - disse la padrona di  casa,  sedut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otavola.  Era una donna dal naso aguzzo e dalla bocca sottile;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che istante, la creatura la fiss� con attenzione,  perch� le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o  un  pensiero  nella  mente: il figlio di quella donna inseg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matica in una scuola media  superiore.  Ma,  dopo  un  attimo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 alz� le spalle.  Le era bastato un solo sguardo per cog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it�.  Il figlio  della  donna  era  una  nullit�  intellettu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ttamente  come  la madre.  - E' arrivato appena in tempo - dis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a, con indifferenza. - Sarah, servi il signor Pea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zie, ma non ho fame - rispose la creatura; nel suo cervello u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eggi� la prima risata silenziosa e ironica che avesse conosciuto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o che andr� subito a l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giacque per tutta la notte nel letto di Lawrence Pea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 gli occhi aperti, luccicanti, e diveniva sempre pi� coscie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. Pensa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o sono una macchina, senza un mio cervello. Uso il cervello di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e.  Ma in qualche modo i miei  creatori  mi  hanno  permess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qualcosa di pi� che un'eco.  Io uso il cervello degli altr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ere una mia missi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� anche ai suoi creatori, e la sua struttura aliena venne perc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un senso di panico. Nelle sue cellule era inciso il vago ricor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dolore e di sostanze chimiche laceranti: un ricordo spavent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si alz� all'alba e continu� a passeggiare  per  la  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o  alle  nove  e mezzo.  A quell'ora si rec� all'imponente ing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moreo della J. P. B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unta all'interno,  si accomod� nella  comoda  sedia  che  recava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ziali  L.  P.  e cominci� a lavorare coscienziosamente sui reg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Lawrence Pearsons aveva messo via la sera pr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dieci arriv� un giovane alto con un  vestito  scuro;  dopo 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versato l'atrio dal soffitto a volta,  super� con passo spigl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 file di uffici,  distribuendo affabili  sorrisi  a  destra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a,  con  grande  sicurezza di s�.  La creatura non ebbe bisog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oltare il coretto di �buon giorno,  signor Brender� per saper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ittima era arriv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alz�  con  un  movimento  sciolto,  elegante,  che  sarebbe 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ile al vero Lawrence Pearsons,  e si diresse rapidamente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stanza  da bagno.  Un momento pi� tardi,  la copia conforme di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usc� dalla toilette e si avvi� con  passo  sicuro  e  misu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porta dell'ufficio privato dove lo stesso Jim Brender era e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o pr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buss�,  entr�  nella stanza...  e immediatamente si 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 di tre cose.  Per prima cosa,  aveva trovato  la  mente  da 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cata.  Secondo,  la  sua  mente-specchio era incapace di imita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igliezze del cervello,  affilato come un rasoio,  del giovane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va davanti a lei e che ora lo guardava con stupore. E la terza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il grande bassorilievo di metallo appeso a una delle par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uno  shock  che  minacci� di precipitarla nella dissoluzion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sent� la fortissima attrazione di quel metallo.  In un  l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e che era metallo supremo,  prodotto dalla grande abilit�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chi marziani,  le cui citt� di metallo,  cariche di tesori d'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suppellettili,  di  macchine,  venivano  lentamente riportat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e,  a opera di intraprendenti esseri umani,  dalle sabbie sotto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 rimaste  sepolte  per  decine  di  milioni  di anni: chi di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ta, chi cinqu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etallo supremo! Il metallo che la fiamma non riscaldava, che n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ante n� un'altra sostanza riuscivano a scalfire, e che i terre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erano riusciti a riprodurre:  un  metallo  altrettanto  mister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o  l'energia  "ieis"  che i marziani facevano sgorgare,  a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va, dal n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i questi pensieri si affollarono in un istante nel cervell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,  non  appena essa cominci� a esplorare le cellule mnemo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Jim Brender. Poi, con uno sforzo, la creatura distolse la men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o e fiss� Jim Brender, che si alz� in piedi, meravigl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on Dio - mormor� Brender - e lei chi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 chiamo Jim Brender - rispose la creatura, in tono beffardo.  Ca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per lei era un progresso, riuscire a cogliere una simile emo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nto,  il  vero Brender si era ripreso dallo stupore.  - Si sie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 cordialmente. - Questa � la pi� straordinaria coincidenza c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 mai capi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rec� allo specchio che costituiva un intero pannello  della  pa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 sua  sinistra.  Osserv�  prima  se  stesso,  poi la creatura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efacente - disse. - Proprio stupefa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gnor Brender - disse la creatura  -  ho  visto  la  sua  foto 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ornali  e  ho  pensato  che  la  nostra  sorprendente rassomigli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vrebbe spinta ad ascoltarmi,  mentre in casi normali non mi 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tato  attenzione.  Sono  arrivato  recentemente  da Marte,  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to a chiederle di venire su Marte c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sto - dichiar� Jim Brender - � im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petti di sapere il motivo - disse la creatura.  - Ha  mai  sen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are della Torre della Best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 Torre della Bestia! - ripet� lentamente Jim Brender. Fece il 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 scrivania  e  schiacci�  un  pulsante.  Una voce scatur� d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oletta riccamente decorata: �S�, signor Brender?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ve,  cercami tutti i dati disponibili sulla Torre della  Besti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leggendaria citt� di Li dove si presume sia colloc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on  c'�  bisogno  di  andare  a  cercare� giunse subito la ris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elle leggende marziane se ne parla  come  della  bestia  caduta 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elo quando Marte era giovane.  Legato a essa,  c'� qualche terr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monimento. La bestia era priva di sensi, quando la trovarono; 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a dell'urto ricevuto quando usc�  dal  subspazio.  I  marzian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ero la mente,  e rimasero talmente inorriditi dalle sue inte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sce che cercarono di ucciderla, ma non riuscirono a farlo. Per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uirono un'immensa cripta, di cinquecento metri di diametro e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 volte tanto,  e la  bestia...  che  a  quanto  pare  aveva 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i...  fu  chiusa  al suo interno.  Sono stati effettuati 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ativi di trovare la citt� di Li, ma senza risultato. Oggi si 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iderarla una pura leggenda. Non c'� altro, Jim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zie.  - Jim Brender chiuse la comunicazione  e  torn�  a  gir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o il suo visitatore. - Dunq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n  � una leggenda.  So dove si trova la Torre della Bestia;  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che la bestia � ancora v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h,  senta - disse Brender,  amichevolmente  -  mi  incuriosisc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somiglianza  che c'� tra noi,  ma non si aspetti che io creda 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a del genere.  La bestia,  sempre che sia esistita,  � cadut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elo quando Marte era giovane.  Alcuni studiosi dicono che i marz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ono estinti cento milioni di anni fa, anche se venticinque mil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a valutazione pi� prudente.  Gli unici manufatti  che  ci  res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 loro  civilt�  sono  quelli  costruiti in metallo supremo.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, verso la fine della loro civilt�, costruivano quasi tut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metallo indistrutt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sci che le parli della Torre della Bestia  -  disse  la  crea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quillamente. - E' una torre di dimensioni gigantesche, ma sol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tina  di  metri fuoriuscivano dalla sabbia,  quando l'ho vista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tera sommit� della torre � una porta,  e quella porta � chiusa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serratura a tempo,  che a sua volta � integrata lungo una lin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za "ieis" fino all'ultimo numero pr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Brender lo fiss� a occhi sgranati,  la creatura  gli  lesse 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 la sorpresa e il primo dubbio. Brender cominciava a convinc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'ultimo numero primo... - mormor� B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accost�  alla  sua  biblioteca  privata,  sulla  parete  dietr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vania, e prese un libro. Ne sfogli� le p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 pi� grande numero primo conosciuto �... e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.584.300.921.393.951. Altri numeri, secondo questo autore,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8.438.397, 182.521.213.001 e 78.875.943.472.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ott� la fronte.  - La cosa � ridicola.  L'ultimo  numero  prim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finito.  -  Rivolse un sorriso alla creatura.  - Se esiste da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bestia, ed � chiusa in una cripta di metallo supremo, la cui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llegata a una serratura a tempo,  integrata  lungo  una  line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za  "ieis"  fino  all'ultimo  numero  primo...  allora  la best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cata. Non c'� forza al mondo che possa libera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ente affatto - disse la creatura. - La bestia mi ha assicura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matematica umana � in  grado  di  risolvere  il  problema,  ma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orre  un genio matematico che conosca tutta la matematica posse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 scienza terr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lei si aspetta che io liberi quella creatura  malefica...  am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riesca a compiere il miracolo matematico di cui mi ha parla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� affatto malefica!  - ribatt� la creatura.  - La ridicola p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ignoto che ha spinto i marziani a imprigionarla ha dato orig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grave  ingiustizia.  La  bestia  �  uno  scienziato  di  un 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o,  che  accidentalmente � rimasto intrappolato in uno de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ri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i ha parlato con la best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 comunicato con me tramite telepatia men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 onde della telepatia non possono passare  attraverso  il  met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ziano, � stato dimostrato - osserv� B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e  ne  sanno,  gli uomini,  della telepatia?  Non possono ne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icare tra  loro,  salvo  che  in  condizioni  particolari.  -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lo disse in tono sprezz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atto.  Ma, se la sua storia � vera, � una faccenda che riguard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g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' una  faccenda  che  riguarda  solo  due  uomini:  io  e  lei.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ticato  che  la  cripta  della  bestia  � la torre central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 citt� di Li: un valore di miliardi di dollari in suppellett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getti d'arte,  macchine?  La bestia chiede di essere liberata 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 prigione,  prima  di  consentire a chiunque di mettere le man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 tesoro. Lei pu� liberarla. Noi due possiamo dividerc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sponda a una domanda - chiese Jim Brender.  - Mi dica il suo  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...  Pierce Lawrence - balbett� la creatura. Colta alla sprov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usc� solo a prendere il nome della sua prima  vittima,  a  inver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  loro  nome  e  cognome  e a cambiare "Pearsons" in "Pierce".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ora disorientata,  quando Brender prosegu�: - Con quale astron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to da Ma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.  .  .  l'F  4961  -  balbett�  la creatura,  mentre una ra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ente peggiorava ancor di pi� le sue condizioni mentali. Lott�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rendere  il  controllo,  ebbe  l'impressione  di  scivolar  via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improvviso  sent�  di  nuovo  l'attrazione del metallo suprem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ituiva il bassorilievo appeso  alla  parete;  da  quell'att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� di essere pericolosamente vicina a dissolv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eve  essere  una nave da carico - disse Jim Brender.  Schiacci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ante.  - Carltons,  controlla se sull'F 4961 c'era un passegger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 membro  dell'equipaggio  chiamato  Pierce  Lawrence.   Quanto 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orrer� per saper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chi istanti, s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Brender si appoggi�  allo  schienale  della  poltrona.  -  E'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ce  formalit�.  Se  veramente  lei  si trovava a bordo di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,  allora sar� costretto a prendere in seria considerazione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rmazioni. Lei capisce, naturalmente, che non posso imbarcarm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eca in una cosa del gen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ll� il telefono. - S�? - fece Jim B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eri  mattina,  all'arrivo,  sull'F  4961 c'erano solo i due me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equipaggio.  A bordo non c'era nessuno che rispondesse al no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rce Law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Grazie.  -  Jim  Brender si alz� in piedi e disse in tono gelido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o,  signor Lawrence.  Non riesco a immaginare che cosa speras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avare  dalla  sua  ridicola  storia.  A  ogni  modo,  � stata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sante.  E il problema che lei mi  ha  proposto  �  davvero 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eg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telefono squill� di nuovo. - Che c'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' arrivato il signor Gorson, s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ne. Lo faccia salire sub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aveva  ripreso il controllo del proprio cervello.  L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mente di Brender che Gorson era un  grande  finanziere,  co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o  d'affari  che  rivaleggiava,  come  importanza,  con  quell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. Lesse anche altre cose che la indussero a uscire dall'uff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o  di  Brender,   a  uscire   dall'edificio   e   ad   att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zientemente  che il signor Gorson uscisse dall'imponente port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zzo. Pochi istanti pi� tardi,  i John Gorson che camminavano l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trada erano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son  era  un  uomo  vigoroso,   sulla  cinquantina.  Aveva  vis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esistenza chiara e attiva,  e il suo cervello ricordava molti c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molti  pianeti  diversi.  La  creatura  colse  con  i suoi ele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  la  prontezza  di  riflessi  di  quell'uomo,   e  lo  seg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amente, rispettosamente, ancora indecisa se ag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flett�:  "Sono molto migliorata da quando ero una vita primitiv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era in grado di mantenere la propria forma.  I miei creatori,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irmi,  mi hanno dato la capacit� di apprendere,  di sviluppa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 mi � pi� facile lottare contro la  dissoluzione  e  conserva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umana.  Nel trattare con quest'uomo,  devo ricordarmi che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za � invincibile, se impiegata nel modo giusto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cura minuziosa,  ispezion� la mente della sua  vittima  design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scoprire  l'esatto  percorso fino al suo ufficio.  Nella me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son spiccava l'ingresso di una grande  costruzione,  poi  un  l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doio  di  marmo,  un  ascensore  automatico che saliva all'ot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ano, un breve corridoio con due p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di esse conduceva all'ingresso  privato  dell'ufficio  di  Go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ltra  a un ripostiglio usato dall'uomo delle pulizie.  Gorson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o un'occhiata a quel ripostiglio in diverse  occasioni;  nell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, tra le altre cose, c'era il ricordo di un grosso ba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attese  all'interno  del ripostiglio finch� non vid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son, ignaro, passava davanti al ripostiglio.  La porta scricchio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son si volt�,  sgran� gli occhi, ma non ebbe la minima poss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ugno di acciaio compatto  gli  spappol�  la  faccia,  cacciand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menti d'osso fin dentro il cerv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a  volta,  la  creatura non commise l'errore di tenere la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 in sintonia con quella della vittima.  L'afferr� mentre  cade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ingendo  il  suo pugno d'acciaio a riacquistare la parvenz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ne umana. Freneticamente,  infil� quella forma voluminosa e pe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baule, chiudendo poi saldamente il coperc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molta attenzione, usc� dal ripostiglio, entr� nell'ufficio pr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Gorson  e si sedette davanti alla sua lucida scrivania di quer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che rispose quando la creatura schiacci� il pulsante, vid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son seduto al suo posto e sent� John Gorson dire: - Crispins, 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ciare  subito  a vendere questi titoli attraverso i nostri ca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reti. Vendi finch� non ti dir� di fermarti,  anche se ti semb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zzia. Ho avuto informazioni su un grosso movimento in bo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pins  diede un'occhiata al lungo elenco di titoli,  e i suoi 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palancarono sempre p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on Dio,  John!  - disse infine,  con la familiarit�  a  cui  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itto un consigliere di fiducia.  - Sono titoli solidi. Per un g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ribasso di questo genere, non basterebbe il tuo intero patrimon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 dico che non sono il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' contro la legge far crollare il mercato - protest� l'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rispins,  hai  sentito  quel  che  ti  ho  detto.  Adesso  lasc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fficio.  Non cercare di metterti in contatto con me.  Ti telefon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che era adesso John Gorson si alz� in piedi,  senza ba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flusso  caotico  di pensieri che giungeva da Crispins.  Usc�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ssa porta da cui era entrata.  Nel  lasciare  l'edificio,  pensa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utto  ci�  che  devo  fare  �  uccidere  cinque  o sei gigant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za, dare il via alle vendite, e poi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'una, era tutto finito.  La borsa non chiudeva fino alle tre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'una   la   notizia  dominava  gi�  in  tutti  i  bollettini 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scriventi.  A Londra,  dove era gi� sera,  i giornali usciron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zione straordinaria. A Hong Kong e a Shanghai stava appena sorg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nuovo,  luminoso  giorno,  quando  gli strilloni presero a cor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o le strade,  all'ombra dei grattacieli,  gridando che  la  J. 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 era  stata  messa  in  amministrazione  controllata  e c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stata un'inchi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 troviamo di fronte - disse l'indomani, all'apertura dell'udi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giudice del tribunale distrettuale - a una delle pi�  straord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incidenze   della  storia.   Un  ditta  antica  e  rispettata,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zioni e filiali in tutto il mondo,  con investimenti in pi�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  compagnie  di  ogni settore,  ha fatto bancarotta a causa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visto crollo di ogni titolo su cui aveva investito.  Occorr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i   per   raccogliere   le   prove  e  per  risalire  alle 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abilit� delle  vendite  allo  scoperto  che  hanno  causato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llo.  Nel  frattempo non vedo ragione...  per quanto l'azione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olorare i vecchi amici del defunto J. P. Brender e di suo figl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le richieste dei creditori non debbano essere soddisfatte 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� liquidate mediante le vendite all'asta e gli altri oppor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odi previsti dalla leg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comandante  Hughes  delle  Linee  Interplanetarie  entr�  con 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acciosa nell'ufficio del suo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un uomo di bassa statura, ma estremamente robusto; la creatur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Louis Dyer lo fiss� con una vaga inquietudine,  preoccupata 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za e dalla tenacia di quell'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hes cominci�: - Ha avuto il mio rapporto su questo Bre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si attorcigli� fra le dita, nervosamente, i baffi di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er, poi prese un sottile dossier e cominci� a leggere a voce alta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coloso  per  motivi di ordine psicologico...  impiegare Bren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ppi  colpi  uno  dopo  l'altro.  Perdita  del  patrimonio  e 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zione  sociale...  Nessun  uomo  normale potrebbe rimanere t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i...  circostanze.  Dargli un lavoro d'ufficio,  accoglierlo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cizia,   affidargli  una  sinecura,   o  un  compito  dove  le 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scutibili capacit�... ma non su una nave spaziale, dove occor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ima resistenza mentale, morale, spirituale e fisic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hes lo interruppe.  - Sono esattamente i punti a cui  mi  rifer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evo che mi avrebbe capito,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Ho  capito  benissimo - rispose la creatura.  Sorrise iron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h� ormai si sentiva molto superiore.  - I tuoi pensieri e  le 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e,  i  tuoi  principi  e  i  tuoi modi d'agire sono scritti sul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vello in modo indelebile e...  - si affrett� ad aggiungere - ...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stato chiarissimo,  nel dare voce alle tue idee.  Tuttavia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caso devo insistere.  Jim Brender non accetterebbe  un  imp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siasi,  offertogli da uno dei suoi amici. Ed � ridicolo chiede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are alle dipendenze di uomini inferiori a lui sotto ogni pu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a.  Pilotava personalmente il suo yacht  spaziale  e,  per 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uarda  la  parte  matematica del lavoro,  ne sa pi� lui di tut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ro personale messo insieme.  E questa non vuole certo  essere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 nei riguardi del nostro personale. Conosce i disagi dei vi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o spazio ed � convinto che sia proprio il genere di lavoro ch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orre.  Perci� ti ordino, Peter, di assegnarlo al trasporto spaz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4961, in sostituzione del marinaio Parelli,  che � ancora in con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esaurimento  nervoso  dopo quello strano incidente con il "m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to dallo spazio",  come  l'ha  chiamato  il  tenente  Morton..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ito,  avete  poi  ritrovato  il...  ehm...  campione  di 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ssignore.  E' scomparso il giorno che  lei  �  venuto  a  vede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amo  cercato dappertutto;  era la sostanza pi� strana che ave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 visto.  Attraversava il vetro con la stessa facilit� di un  r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uce;  anzi,  si poteva perfino pensare che fosse una forma di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ata...  mi  ha  spaventato,   devo  ammetterlo.   Una 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amente imitativa, pi� adattabile all'ambiente di qualunque for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 conosciuta.  Io dico che deve essere...  Ma, un momento, s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reda di poter liquidare cos� facilmente il caso B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ter,  davvero non capisco la tua presa di posizione.  Questa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volta che mi intrometto nel tuo lavoro,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 le dimissioni - disse Hughes, amaregg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eter,  sei  stato  tu  a scegliere tutto il personale della n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gnia di  trasporti.  Questa  ditta  l'hai  creata  tu;  non  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artene, lo s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tono della creatura si era fatto sempre pi� allarmato,  perch�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vello di Hughes era davvero balenata  l'intenzione  di  dimetter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 sentir  parlare  del  lavoro  da lui svolto in precedenza, 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orati  i  ricordi  di  un'intera  vita  dedicata  alla  ditta,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gerenza di Dyer gli era parsa ancor pi� offens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 lesse  subito  nella  mente  di Hughes le conseguenz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e  dimissioni:  il  personale  avrebbe  protestato,  Jim  B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stato messo sul chi vive e avrebbe rinunciato al lavoro. C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sola  via  d'uscita:  far  salire  Brender  sulla  nave prim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risse l'accaduto. Una volta a bordo, avrebbe dovuto terminare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o  viaggio  per  Marte,   e  un  viaggio  sarebbe  stato  pi�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reatura riflett� sulla possibilit� di imitare il corpo di Hug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con una fitta d'angoscia, si rese conto che non era possibile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orreva fino all'ultimo minuto la presenza di tutt'e due:  tant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is Dyer quanto di Peter Hug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a,  Peter,  dammi retta... - cominci� la creatura. Poi aggiunse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dizione! - perch� la sua mente era ormai diventata molto umana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era infuriata nel vedere che Hughes interpretava le sue parol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segno di debolezza. Come una nube nera, la paura scese a offusc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erv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� a Brender cosa ne penso,  tra cinque minuti, quando arriver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lam� Hughes; e la creatura cap� che si era arrivati al peggio. -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 m'impedir� di dirglielo,  rassegner� immediatamente le dimiss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... santo Cielo, Louis, la sua fac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 creatura  inorrid�  e  cadde  contemporaneamente  in  preda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e.  Cap� subito che  cos'era  successo:  non  appena  si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ta che i suoi piani minacciavano di andare in rovina, il suo 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era dissolto.  Lott� per riprendere il controllo e balz� in pie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ndo all'enorme pericolo che correva.  Il grande ufficio al di  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porta di vetro smerigliato... al primo grido di Hughes, qual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ebbe accor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un mezzo singhiozzo,  cerc� di costringere la mano a trasform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 pugno di metallo,  ma nella stanza  non  c'era  alcun  pezz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lo  che  la aiutasse ad assumere quella forma.  C'era soltan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iccia scrivania di acero. Lanciando un forte grido, la creatu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valc� con un balzo e cerc� di piantare  nella  gola  di  Hughe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one dalla punta acumi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hes  imprec�  per  lo stupore e afferr� il bastone con tutta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za,  inferocito.  Ci  fu  un  improvviso  trambusto,   nell'uff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iacente: voci concitate, gente che accorre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 parcheggi� l'auto a poca distanza dall'astronave.  Poi ri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o  per  qualche  istante,  accanto  alla  portiera.  Non  che 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anessero  dubbi.  Era  alla  disperazione,  e perci� doveva gio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zzardo per una posta molto alta.  Non  gli  sarebbe  occorso 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 per sapere se l'antica citt� marziana di Li era stata scop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in caso affermativo, avrebbe recuperato la sua fortuna. Si avvi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on passo verso la 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 si  ferm�  accanto  alla  rampa  che  conduceva  al   por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lancato dell'F 4961 - un immenso globo di metallo lucido,  di c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i di diametro - vide un uomo che correva verso di  lui,  e  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onobbe Hug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'avvicinarsi  a  Jim  Brender,  la creatura che era Hughes do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are per mantenersi calma.  L'intero mondo che la circondava er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idoscopio  ruggente  di  forze  che  la  attiravano  in  tutt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zioni.  Si ritrasse dai pensieri della  gente  che  continuava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itarsi disordinatamente nell'ufficio da lei lasc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era andato storto,  riflett�.  Non aveva mai avuto inten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stituirsi a Hughes, ma adesso era stata costretta a farlo. Nel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zioni,  doveva compiere il viaggio verso Marte sotto forma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la  metallica,  sullo  scudo esterno dell'astronave.  Poi,  con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rzo, cerc� di vincere i tim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tiamo immediatamente-annun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sgran� gli occhi.  - Ma questo significa che  dovr�  cal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nuova orbita nelle peggiori condizioni d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attamente - lo interruppe la creatura. - Mi hanno detto meravi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 sua capacit� matematica.  E' ora che le parole siano conf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 fa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Brender alz� le spalle. - Non ho obiezioni,  ma perch� vien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compagno sempre i nuo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piegazione sembrava valida.  Jim Brender sal� la rampa,  segui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ve distanza da Hughes.  La potente attrazione  del  metallo  fu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 vera sofferenza provata dalla creatura dopo molti giorni.  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n lungo mese, avrebbe dovuto difendersi dal metallo,  lotta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rvare  la  forma  di  Hughes ed eseguire contemporaneamente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 lav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rimo lacerante dolore colp� la creatura e infranse la sicurez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 che le era venuta dal vivere per tanti giorni  come  essere  u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 nell'oltrepassare il portello,  la creatura sent� un grido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e spalle.  Si gir� in fretta e vide gente uscire da  molte  port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viarsi di corsa verso la 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 era  gi� andato avanti lungo il corridoio.  Con un sibi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quasi un singhiozzo,  la creatura balz� all'interno della  nav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e  scattare  l'interruttore  che  chiudeva  ermeticamente il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ra  una  leva  di  emergenza  per  mettere  in  azione  le  pia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gravit�.  Con  uno  strattone,  la creatura la tir� fino in f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amente prov� una sensazione di grande leggerezza,  le parv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verso  il grande obl� posto nei pressi del portello,  la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 ancora per qualche istante il campo sotto di  lei:  brulicav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te.   Facce  sbiancate,   rivolte  verso  l'alto,  persone  ch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cciavano.  Poi l'intera scena si allontan� e il ruggito dei  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e tremare la n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ro di avere fatto bene - disse Brender, quando Hughes entr�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ina di comando ad accendere subito i r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� - rispose la creatura,  a fatica. - Lascio completamente a le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e mate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osava rimanere cos� vicina ai massicci motori di metallo, anc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resenza di Brender la aiutava  a  mantenere  la  forma  uman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tta,  si  allontan�  lungo  il corridoio.  Il posto migliore d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la sua cabina personale, che era isol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, all'improvviso, si ferm� e per poco non perse l'equilibrio.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ina di comando che aveva lasciato pochi istanti prima le era gi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ensiero di Brender.  La creatura quasi si dissolse per il terr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 si  rese  conto  che  Brender  era  alla  radio e risponde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'insistente chiamata dalla T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ritorn� di corsa nella cabina e l� si arrest�, spalan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occhi con un'espressione di sgomento perfettamente umana.  B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 stacc�  dalla  radio  e si gir� verso la creatura,  con un sin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; stringeva fra le dita un revolver. Leggendogli nella 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vide che aveva compreso la ve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grid�: - Sei la...  cosa  che  �  venuta  nel  mio  uffici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armi dei numeri primi e dalla Torre della Best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e  un  passo di lato,  per tenere sotto controllo anche una sec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 aperta, che dava su un altro corridoio; il suo movimento per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 creatura di vedere lo schermo televisivo.  Nel video  campegg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mmagine  del  vero  Hughes.  Nel  medesimo istante,  Hughes vi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render!� grid�. �Quello � il mostro che Morton e Parelli hanno 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nte il loro  viaggio  da  Marte.  Non  reagisce  al  calore  n�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unque  sostanza  chimica,   ma  non  abbiamo  mai  provato  co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iettili. Spari, in fretta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ra troppo metallo,  troppa confusione.  Con un gemito,  la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ci�   a   dissolversi.   L'attrazione   del  metallo  la  defor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ribilmente, trasformandola in una massa densa, semimetallica. 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rzo  di  conservare  una  parvenza  di  forma  umana,  divenne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ttura mostruosa,  con una testa globulare quasi priva di u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hi e con braccia simili a serp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intivamente,  si  contorse  per avvicinarsi a Brender,  in mod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ttrazione del suo corpo la  rendesse  pi�  umana.  Il  semi-met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cquist�  un aspetto simile alla carne,  nel tentativo di rip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di u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scolti, Brender!� diceva Hughes, in tono concitato.  �I serbato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urante,  in  sala  motori,  sono  fatti di metallo supremo.  U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oto. Siamo gi� riusciti,  una volta,  a impadronirci di un fram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mostro,  e  non  �  mai potuto uscire da un recipiente di met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ziano.  Se riesce a farlo entrare nel serbatoio mentre ha perso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o di s�... cosa, questa, che gli succede con facilit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Vedr�  l'effetto  del  piombo!  -  esclam�  Brender,  con  la 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i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ng!".  Allo sparo,  un urlo le usc�  dalla  fessura  informe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cca;  la  creatura  fece  un  passo  indietro,  e  le  sue  gamb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formarono in una massa di colore grigio sc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 male,  vero?  - disse Brender,  a denti stretti.  - Va'  in  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i, maledetto mostro, entra nel serbato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ntinui cos�!� incitava Hughes da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 spar�  di  nuovo.  La  creatura  lanci�  un  grido  orren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etreggi� ancora.  Ma adesso si era di nuovo  ingrandita,  era 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a.  E  in una caricatura di mano le stava spuntando una caric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revolver di B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sollev� l'arma incompleta e deforme.  Brender spar�, 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 lanci�  un  urlo.  Il  revolver cadde a terra,  ridotto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dello senza forma. Poi, come tocc� il pavimento,  la piccola 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gia  sgattaiol�  freneticamente  verso  il  corpo  principale  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c� al piede destro della creatura, come un cancro mostru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in quel momento, per la prima volta,  le menti potenti e malig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no  dato  vita alla creatura cercarono di dominare il loro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uriato,  ma  consapevole  che  la  partita  richiedeva  la  ma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ela,  il  Controllore  impose la propria volont� alla sua cre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orizzata e  sconfitta.  Nell'aria  cominciarono  a  levarsi  g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eranti,  a  mano  a mano che gli elementi instabili del robot 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etti a trasforma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istante pi� tardi,  la creatura prese  la  forma  di  Brender, 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ce di un revolver,  nella sua mano robusta e abbronzata spunt�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ga bacchetta di metallo argenteo,  lucida come  uno  specchio,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ntillava di mille sfaccettature, come una gemma incred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bacchetta s'illumin� debolmente,  di una luce ultraterrena. E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rmo della  ricetrasmittente,  dove  fino  a  un  attimo  prima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geva la faccia di Hughes, rimase solo un grosso foro cie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eratamente, Brender riemp� di proiettili il corpo che gli stav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e,  ma  la creatura - anche se la sua forma tremol� leggerm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colpo - continu� a fissarlo, senza subire da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 l'arma luccicante si gir� nella sua dir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vr� finito - disse la creatura - forse potremmo par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disse con una tale tranquillit�,  che  Brender,  il  quale  si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igidito nell'attesa della morte, abbass� il revolver, sorpre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falso Brender prosegu�: - Non si allarmi. La creatura davanti a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n  robot,  da  noi  costruito per muoversi nel vostro spazio 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stro mondo numerico.  Molti di  noi  stanno  lavorando,  ora, 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zioni pi� difficili,  per mantenere il collegamento, perci� dov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br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i viviamo in un universo  temporale  infinitamente  pi�  lent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stro. Grazie a un sistema di sincronizzazione, abbiamo collegat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o,  in cascata,  vari universi,  e in questo modo siamo in gra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icare con voi,  anche se uno  dei  nostri  giorni  corrispon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oni dei vostri a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  nostro scopo � quello di liberare il nostro compagno Kalorn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prigione marziana.  Kalorn � rimasto intrappolato  acciden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una  distorsione temporale da lui stesso creata,  ed � precipi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 pianeta che  voi  chiamate  Marte.  I  marziani,  impauriti 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ione dalle sue grandi dimensioni,  gli hanno costruito una pri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bolica,  e per liberarlo ci occorre  la  sua  conoscenza,  B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 matematica che caratterizza il suo universo numerico...  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u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oce pacata continu�;  parlava in tono serio,  ma senza cercar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rcitare  pressioni,  era  insistente,  ma  si manteneva amichev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 del loro rincrescimento per la morte degli esseri  umani  uc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  robot.  Poi  spieg�  con  molti particolari che ogni univers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uito secondo un diverso sistema di numeri: alcuni tutti negati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i tutti positivi,  altri con una mescolanza di tutti e due:  c'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variet�  infinita  di  queste  matematiche  e da ciascuna di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endeva l'intima struttura dello spazio di cui faceva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o alla forza "ieis",  essa non aveva niente  di  misterioso.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licemente  un  flusso  da  uno  spazio  all'altro,  dovuto  a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za di potenziale.  Questo flusso,  per�,  era una delle  f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i,  e  c'era  soltanto  un'altra forza che potesse domina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a appunto usata pochi minuti pr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etallo supremo  era  veramente  supremo.  Nel  loro  spazio,  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ano un metallo analogo,  fatto di atomi negativi. A quanto leg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a mente di Brender,  disse l'entit�,  i marziani non  avevano 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osciuto  i  numeri  negativi,  e  di  conseguenza  dovevano  av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uito di soli atomi positivi. E in effetti lo si poteva fabbr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e in quel modo,  ma  la  produzione  risultava  pi�  difficolt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ntit�  che  parlava  attraverso il robot concluse: - Il problem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uce a questo: la vostra  matematica  deve  dirci  come,  serven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 nostra  forza  universale,  si  possa  cortocircuitare l'u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primo... in altre parole, scomporlo nei suoi fattori...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 la  porta  possa  aprirsi  in  qualsiasi  momento.  Lei  pot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dersi  come  si  possa  scomporre  un  numero  primo,  dato 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bile soltanto per se stesso e  per  uno.  Questo  problema,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stro universo, pu� essere risolto soltanto con la vostra mate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infil� in tasca la pistola.  Con calma,  rispose: - Tutto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ha detto mi sembra ragionevole e  onesto.  Se  voleste  assalir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reste  facilmente  piombare  su  di  noi  con un grande eserci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...  creature.  Naturalmente,  l'intera  faccenda  dovr� 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a dal Consigl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ora,  non c'� niente da fare.  Il Consiglio non lo permette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 voi - protest� Brender - vi aspettate che io faccia una cosa 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stro parere, la pi� alta autorit� del sistema non sarebbe dis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i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a  natura  stessa  delle  democrazie  impedisce loro di mett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colo la vita dei cittadini - rispose il Controllore.  - Anche 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iamo  questa  forma  di  governo,  e  i  suoi  membri  ci hanno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o che,  in una situazione analoga,  non sarebbero  dispost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tere in libert�,  in mezzo al loro popolo,  una bestia sconosci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avia,  un singolo individuo pu� correre dei rischi che un 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 correrebbe  mai.  Lei  ha gi� affermato che la nostra richies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ionevole.  Che sistema seguono gli  uomini,  se  non  quell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i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Controllore,  attraverso il robot, lesse attentamente i pensie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.  Vi  lesse  il  dubbio  e  l'incertezza,  contrapposti  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derio molto umano di aiutare, basato sulla ragionevole convi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non ci fosse pericolo. Sondando pi� a fondo, vide per� che non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gliabile,   quando   si   trattava  con  gli  uomini,   affid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cessivamente alla logica.  Perci� disse: - A un uomo,  a un  sin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o,  noi possiamo offrire... tutto. In brevissimo tempo,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 permesso, trasferiremo questa nave su Marte; non in trenta gio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in trenta secondi.  E la  conoscenza  come  abbiamo  fatto  res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 nella sua mente.  Giunto su Marte, lei sar� la sola perso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oscere la posizione dell'antica citt� di Li,  al centro della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ge  la  Torre della Bestia.  In quella citt� c'� un tesoro che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almente miliardi di dollari,  costituito di manufatti di met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emo;  e  secondo  le  leggi  della  Terra,  il cinquanta per c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tter� a lei. Riavuto il suo patrimonio, lei potr� fare ritorn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 oggi st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era impallidito.  Malignamente,  l'entit� continu� a legg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eri che gli passavano per il cervello: il ricordo dell'impro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ollo  che  aveva colpito la sua famiglia.  Infine,  l'uomo alz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a e disse, aggrottando la fronte: - S�. Far� tutto quel che po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desolata catena di montagne lasciava progressivamente il  pos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valle grigio-rossastra. L'esile vento di Marte soffiava vortic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bbia contro l'edif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che edificio!  In lontananza gli era sembrato semplicemente gr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tanto una trentina di metri  emergeva  dalla  sabbia  del  des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ta  metri  d'altezza  e  "mezzo chilometro di diametro".  Un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ometro e mezzo doveva essere sepolto sotto l'irrequieto oceano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bbia per dare il perfetto equilibrio di forma, l'elegante movi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bellezza  fiabesca  che  i  marziani pretendevano da tutte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uzioni,  per enormi che fossero.  Brender si sent� all'impro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colo e insignificante,  nel passare a volo radente sulla sabbia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hi metri di quota,  spinto dai razzi della sua  tuta  spazial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zione dell'incredibile edif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o  da  vicino,  il  senso  di  oppressione dovuto alla mole ve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lato miracolosamente dalla ricchezza delle decorazioni.  Col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pilastri,   riuniti  a  gruppi  e  a  grappoli,  interrompevan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ficie della facciata,  si addensavano per poi rarefarsi di nu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te  e  tetto  si  congiungevano  in  una profusione di deco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ocche che ricordavano gli stucchi terrestri,  e la  linea  d'un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mpariva in un sapiente gioco di chiarosc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volava accanto a Brender; il suo Controllore le fece d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Vedo  che  ha riflettuto a lungo sul problema,  ma questo robo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 in grado di seguire i pensieri astratti, perci� non ho avuto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eguire i suoi ragionamenti. Noto comunque che � soddisfa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do di avere la soluzione - replic�  Brender  -  ma  prima  vo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dere la serratura temporale. Saliamo la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sollevarono nel cielo e superarono il bordo dell'edificio.  B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se un'ampia distesa piatta, e al centro... Rest� senza f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allida luce del sole marziano illuminava una struttura  posta 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o esatto della grande porta. La struttura era alta quindici 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sembrava  costituita  da  una  serie  di archi convergenti ver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o, materialmente indicato da una freccia puntata verso l'a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la punta della freccia non era  di  metallo  pieno:  vi  era 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ticata  un'incisione  verticale,  larga  e  profonda,  che  l'a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versata da  parte  a  parte,  e  poi  le  due  met�  erano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ovamente accostate tra loro...  ma non del tutto: le due part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ta distavano ancora di una trentina di centimetri,  e tra  l'un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ltra scorreva una fiamma verdastra,  pallida e sottile,  di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e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 serratura temporale! - esclam� Brender, con un cenno d'assenso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vo gi� l'impressione che fosse qualcosa del genere, ma mi aspet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fosse pi� grande e robu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n si  lasci  ingannare  dal  suo  aspetto  fragile  -  rispos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.   -  Teoricamente,  la  resistenza  del  metallo  suprem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a,  e l'energia "ieis" obbedisce soltanto alla forza unive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cui le ho parlato. Ed � impossibile prevedere gli effetti di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za,   perch�   si  ha  un  completo,   anche  se  solo  temporan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nvolgimento del sistema numerico su cui si basa questa 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a dello spazio. Ma ora ci spieghi come intende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 si  lasci�  cadere  su un banco di sabbia e spense le pia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gravit�. Si distese sulla schiena e fiss� pensierosamente il 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-nero.  Per il momento,  scord� timori,  dubbi,  preoccupazioni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ci�  a  spiegare:  -  La matematica dei marziani,  come quell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clide e Pitagora, era basata sui numeri naturali.  I numeri neg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no al di l� della loro portata.  Sulla Terra,  invece, a partir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esio,  � sorta una matematica analitica.  Grandezze  e  dime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ttamente osservabili con gli organi di sensi sono stati sostit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 concetto di grandezza variabile, capace di assumere tutti i va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 due posizioni dello spa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 i marziani c'era un solo numero compreso tra 1 e 3. Invece,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estri,  la totalit� di questi numeri � un insieme infinito.  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troduzione del concetto di radice quadrata di meno  uno,  chi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", e dei numeri complessi, la matematica cess� di essere il sem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o   di   grandezze   misurabili   direttamente.   Poi   il  p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ttuale da quantit�  infinitesima  a  limite  inferiore  di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one  di  grandezze  sempre  pi�  piccole  port� al concet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ile che poteva assumere qualsiasi valore  assegnato  divers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  numero  primo,  che  �  un concetto che riguarda esclusivamen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 naturali, non ha alcuna importanza nelle matematiche "vere"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 nostro caso  �  rigidamente  collegato  alla  realt�  dell'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eis".  L'energia  "ieis"  nota ai marziani era un flusso color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lido,  lungo trenta centimetri e con una  potenza  di  circa  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alli  vapore.  In  realt�  era  lungo 30,915 centimetri e avev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za di 1021,23 H.P., ma questo non ha importanza. L'important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la potenza prodotta non  variava  mai,  giorno  dopo  giorno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ne di migliaia di a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 marziani  presero  questa  misura  come  unit�  di  lunghezz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amarono "el";  presero anche la potenza del raggio  come  unit�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za  e  la  chiamarono "rb".  E a causa dell'assoluta costa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so, giunsero a concludere che era e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si ritenevano inoltre che niente potesse essere eterno senza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o.  Tutta la loro matematica era basata su numeri che si  pot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mporre  in  fattori...  ossia  disintegrare,  distruggere, 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riori a quello che erano in origine...  e numeri che non  pot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scomposti, disintegrati, suddivisi in gruppi pi� pic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  i  numeri che si potevano scomporre in fattori non poteva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i. Viceversa, il numero infinito doveva essere pr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ci� costruirono una serratura e la integrarono lungo una line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za  "ieis",  in modo che si aprisse soltanto quando la forza a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ato di fluire...  ossia alla fine del  tempo,  se  nessuno  a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ito.  Per impedire le interferenze,  presero l'apparecchi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genera il flusso e la chiusero entro il metallo supremo,  ch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va essere corroso o distrutto in alcun modo. Ci� fatto, seco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o matematica, la faccenda era sistemata per semp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 lei ha la risposta - disse con ansia il Control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mplicemente, si tratta di questo. I marziani stabilirono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flusso  in  un  "rb".  Se  si  varia  quel  flusso,  anche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uale minima, non si ha pi� un "rb": si ha qualcosa di meno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so,  che e un universale, diviene automaticamente qualcosa di 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un universale, meno dell'infinito.  Il pi� alto numero primo c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essere primo.  Supponiamo di interferire con esso in modo da f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ntare l'ultimo primo "meno uno". E questo numero,  come la ma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e  dei  grandi numeri,  si smembrer� immediatamente in miglia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zzi,  cio� sar� divisibile per migliaia di numeri  pi�  piccoli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stante presente cade vicino a uno dei divisori, la porta si apri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ta  dunque  modificare  il  flusso  in  modo  che  uno dei divi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sponda all'istante att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utto molto chiaro - disse il Controllore,  soddisfatto;  l'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Brender  sorrise  trionfante.  -  Adesso  useremo questo robo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uire l'apparecchiatura; tra poco Kalorn sar� libero. - Rise. -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ero robot protesta violentemente al pensiero di  essere  distru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dopotutto � solo una macchina,  e neppure troppo efficiente,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vero.  Inoltre,  non mi  permette  una  buona  ricezione  dei 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eri. Lo sentir� urlare, mentre lo torcer� per cambiargli fo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  parole,  dette in tono cos� indifferente,  fecero rabbriv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, strappandolo ai suoi pensieri astratti.  Solo in quel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 venne in mente qualcosa che avrebbe gi� dovuto notare da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  momento  -  disse.  - Come mai il robot,  introdotto ne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o, vive al mio ritmo temporale, mentre Kalorn continua a vive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st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usta  osservazione  -  rise  il  Controllore,  con  disprezzo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a continu�: - Perch� vede,  caro Brender,  non le abbiamo 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. E' vero che Kalorn vive al nostro ritmo temporale,  ma ques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uto  a  un difetto della nostra macchina.  La macchina costruit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orn era abbastanza grande per trasportarlo,  ma non abbastanza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ere  anche  le apparecchiature necessarie per adattarlo al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io in cui entrava.  Di conseguenza �  stato  trasportato,  ma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ttato. Noi, naturalmente, che siamo i suoi aiutanti, abbiamo po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portare  un  oggetto piccolo come l'automa,  anche se non sapp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� stata costruita la mac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poche parole, noi possiamo usare la macchina,  ma il suo segre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uso  nelle  sue  viscere,  che  sono  costruite  del nostro met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emo,  e nel cervello di Kalorn.  La sua  invenzione  da  parte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orn � stata uno di quei casi fortuiti che, secondo il calcol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� capitano una volta ogni tanti milioni di anni.  Adess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 ci ha insegnato a riportare indietro Kalorn,  noi saremo in 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costruire  infinite macchine per passare da un universo all'al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remo per dominare tutti gli universi, tutti i mondi... soprat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i abitati.  Vogliamo diventare i dominatori assoluti  dell'in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oce ironica tacque,  e Brender si accorse di essere paralizz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duplice orrore: orrore per il mostruoso piano  che  gli  era 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lato,  e orrore per una considerazione che gli era venuta in 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o in quel momento.  Poi,  con un gemito,  si rese conto  che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,  il  quale  continuava  a leggergli la mente,  doveva gi�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unicato il suo pensiero, che diceva: "Aspettate. Questo aggiung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ovo fattore. Il tempo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reatura lanci� un urlo,  quando venne dissolta a forza.  L'url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form� in un singhiozzo soffocato, e poi tacque. Sull'ampia dis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giastra  di  sabbia  e  di  metallo  supremo  era posata adess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hina complessa, di metallo luccic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metallo si illumin� di una strana fosforescenza, poi la macchin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ev� nell'aria.  S'innalz� fino alla punta della freccia e si  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la fiamma verde dell'energia "ie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 si  affrett�  ad  accendere lo schermo antigravit� e balz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di.  Quell'azione violenta lo sollev� di varie decine di  metri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i   razzi  crepitarono  e  lanciarono  una  sequenza  di  scar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ringendolo  a  stringere  i  denti   per   resistere   al   do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'accele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tto di lui,  la grande porta cominci� a ruotare,  a svitarsi,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� velocemente, fino a turbinare come una trottola. La sabbia schiz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utte le direzioni, come se fosse scoppiata una temp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ndo al massimo, Brender si gett� di lato. Appena in tempo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cosa,  la macchina-robot venne scagliata  lontano,  dalla  f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ifuga  di quella terribile ruota.  Poi la porta stessa si stac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 ruotando a una velocit� incredibile,  si alz� nell'aria e scomp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o spazio come un bo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  nuvola  sottile  di  polvere  nera  usc� fluttuando dalla ten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onda della prigione.  Cercando di dominare  l'orrore,  ma  co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iro di sollievo,  Brender us� i razzi per dirigersi verso i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 il robot era caduto sulla sab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ce del metallo scintillante della macchina di poco  prima,  sc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rottame reso opaco dal tempo.  Il metallo opaco prese lentam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rere e assunse una forma quasi umana.  Ma la carne  era  grigi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grinzita, e pareva sul punto di cadere a pezzi per la vecchiaia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 cerc�  di  alzarsi  sulle  gambe  rattrappite,  ma dopo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nte rimase immobile e si limit� a mormorare: -  Ho  letto  il 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iero  di avvertimento,  ma non gliel'ho rivelato.  Adesso Kalo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o.  Si sono resi conto della verit�  nel  momento  stesso  in 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adeva. E' sopraggiunta la fine del temp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sua  voce si spense;  Brender prosegu� per lui: - S�,  la fi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� sopraggiunta quando il flusso, per un momento, � divenuto 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eterno...  � sopraggiunta nel momento corrispondente  al  divi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� caduto pochi istanti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o ero... solo in parte... sotto il suo influsso. Kalorn, invece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completamente... Anche se dovessero avere fortuna, passeranno 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 che  inventino  un'altra  macchina...   e  uno  dei  loro  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sponde a miliardi dei vostri...  Io non  li  ho  avvertiti...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o il tuo pensiero... e gliel'ho tenuto.... nascos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 perch� lo hai fatto? - chiese Brender. - Perch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ch� mi facevano male. Volevano distruggermi. Perch�... mi pia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umano... Ero... qualcu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 carne  si dissolse lentamente,  fino a formare un laghetto gri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e a lava. La lava si secc�, si suddivise in tante piccole cr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der ne sfior� una, che si dissolse in un pulviscolo sottile.  P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omo si guard� attorno, lungo la valle di sabbia, tetra e deserta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 ad alta voce, con compassione: - Povero mostro di Frank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lt� e accese i razzi per dirigersi verso la nave spaziale, 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deva oltre le monta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lare di Alfred Elton van Vogt corrisponde a parlare di quel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ico  della  storia della fantascienza che si suole definire "e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bell", durante la quale mossero i primi passi quegli scritto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� a poco sarebbero  assurti  al  ruolo  di  classici  del  gen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nlein,  Simak,  Asimov,  Williamson:  ognuno  di  essi  con 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it� spiccata, le sue doti, le sue idee,  avrebbe contribui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sare  quelle  regole  su  cui  ancora  oggi ruota buona par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zione fantascientifica.  In tutto ci� il contributo di  van  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si pu� certo definire second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o  a  Winnipeg,  in  Canada,  nel  1912,  da  famiglia  di  ori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aramente olandesi,  inizia a scrivere molto giovane racconti "ro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di vita vissuta, pubblicati sulla rivista "True Story", svolgend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ndistato preziosissimo, che lo aiuter� a raffinare la sua tec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scrittore,  oltrech�  a  segnare  in  un  certo senso la sua c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istica: "Dovevi scrivere un racconto pieno di emozioni - affer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ti anni dopo - e ogni frase che mettevi  in  quei  racconti  d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re  emotiva".  Il  suo  esordio nella fantascienza risale al 19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 in cui Campbell gli pubblica il racconto "Coeurl", prima p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lo che sar� il romanzo "Crociera nell'infinito".  Il racconto 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 successo  strepitoso  e  ottenne  il  maggiore  numero di voti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ori,   decretando  fin  dall'inizio   l'immensa   popolarit� 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zzer� sempre l'intera produzione vanvogtiana, perlomen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fase, fino agli anni Cinqu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tti il modo stesso di concepire le storie ("La Storia � tut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�  lo  stesso  van Vogt),  intrise di un dinamismo incalzante,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e di "moto  perpetuo"  nel  quale  le  scene  si  susseguono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aggio  rapidissimo  (e  che  risale  ai  tempi dei racconti "ros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l'imperativo categorico  era  quello  di  tenere  sempre  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ttenzione  del  lettore),  vissute  da  personaggi spesso dot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ri eccezionali,  � il menu  ideale  per  palati  alla  ricerca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azioni  forti,  che  vogliono far galoppare la loro immagin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 Vogt tende sempre  a  sfondare  gli  schemi,  ma  non  lo  fa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lomania  fine  a  se  stesa,  quanto  per  arricchire il "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",  che ritiene come un bisogno insopprimibile dell'animo u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ciamo ancora a lui la parola: "Ora come ora non mi pento di nes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ibert� che mi sono preso con la scienza nella mia fantasci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libro migliore,  in questo campo,  � quello che nello stess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ola la  riflessione  e  provoca  delle  emozioni".  Questa  ch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zione  programmatica  si  va  riflettendo  nella  sua  tecnic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orazione delle storie (cui ha dedicato,  nel 1947,  il saggio  "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zza  nella  fantascienza"),   nelle  quali  "non  si 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vere tre pagine intere  senza  alcun  concetto  nuovo.  Una 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ziata  la  scena,  bisogna pensare a delle idee che in qualche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nimino, sino alla fine". Ecco perch� leggere un'opera di van Vog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inoltrarsi in un intricato labirin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olarissimo presso i lettori, van Vogt lo � stato un po' meno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ritici specializzati, che non lo hanno certo trattato con i gua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bre fu a questo riguardo la stroncatura  cui  lo  sottopose  D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ight nel suo saggio critico "In search of wonder" (1956),  in cu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orzava di dimostrare l'inconsistenza dello stile vanvogtiano: 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ttore,  in realt�, van Vogt non � affatto un gigante come si d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ltanto un pigmeo che usa una gigantesca macchina per scrivere"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ei  Panshin,  nel  saggio "Mondi interiori (1976) rincara la d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l suo stile � rozzo: privo di sensibilit�,  privo di grazia e sp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go.  I suoi intrecci son complicati... I suoi personaggi son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cart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mente,  a voler ragionare a filo di logica,  queste  osserv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ostrano di aver centrato i caratteri della narrativa del Nostr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to  sta  a  vedere  se � proprio con la logica che va esaminato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gt, o non, piuttosto, con altri crit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 stesso ha ricordato un episodio significativo della sua  infanz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 un  suo  maestro,  scopertolo a leggere un libro di fiabe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i,  glielo sottrasse,  dicendogli che era troppo cresciuto per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o di storie. Ebbene, se ci riflettiamo un momento, ci vien fat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re che le sue storie non sono altro, in ultima analisi, ch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abe  scientifiche",  nelle  quali i poteri sovrumani,  gli intr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o plausibili, il "background" di superscienza,  si configuran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ttamenti   di   motivi   propriamente  fiabeschi.   La  presup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galomania" della sua narrativa ci apparir�, allora,  sotto una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a,  e  chi  vorr�  un  giorno studiare le sue vicende con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ica (nessuno ci ha provato, fino a oggi) vi scoprir� la pres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tissimi elementi archetipici,  primo  fra  tutti  il  motivo 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oscenza  (di  s�  e  del  mondo) che avviene attraverso un per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ziatico.  Molto spesso i protagonisti di van Vogt  agiscono  i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sto che non comprendono, che resta loro misterioso, e che cer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svelare  anche  attraverso la rivelazione del proprio essere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 poteri latenti,  come per esempio avviene nel superuomo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seyn nel ciclo del "Non-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l'eroe delle fiabe si inoltra in un mondo tutto da scoprire,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lettore  di  van  Vogt  viene  condotto  a  esplorare  "una 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gendaria di meraviglie senza fine.  Sulla vostra destra un  gra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ondo  oceano  di  inventiva,  sulla  vostra  sinistra  una giu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ovigliata di trame  e  di  pericolosi  congegni".  La  stess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enza a ideare tante "mitologie scientifiche", che facciano d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sue storie, risponde sempre alla sua ansia di scrostare qua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uro  e  di  insano  offusca  le capacit� umane,  onde rivelare 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ri che, latenti,  aspettano solo di essere scoperti e valorizz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ossalmente,  quello  che  pu�  apparire  in  superficie  com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radevole esibizionismo,  si trascolora,  in  realt�,  nella 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 profonde  attitudini  dell'uomo  e,  quindi,  in un percor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oscienza e di consapevolezza.  Cos� si pu� anche spiegare il 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e interesse per la Dianetica di Hubbard che, come � noto, pro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metodo di autoanalisi per giungere alla completa sanit� mentale,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 lo indurr� ad abbandonare l'attivit� di  scrittore,  evi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pi� sufficiente a rispondere alle sue esigenze interi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ciamoci,  quindi,  guidare  dentro  il  funambolico universo di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gt, tra i suoi personaggi cos� "super" ma anche cos� fragili, t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ascinanti contraddizioni  delle  sue  trame,  i  meandri  fiabe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  da  una immaginazione fervida,  lussureggiante e in defini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giosamente attenta verso il destino dell'uomo.  Per dirla con 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kowitz,  "ecco una persona profondamente buona di natura,  la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e sinceramente che l'uomo contenga in s� dei poteri divini, pu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a disposto a lottare per scoprirli e per porli in atto. Per tut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 egli ha condotto una lotta estenuante per migliorare se stess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iuseppe Cai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